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ПРОЕКТ</w:t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06.2024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еспечении первичных мер  пожарной безопасности в границах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рёвского муниципального округа 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6 октября 2003 года             № 131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0103955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21 декабря 1994 года № 69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 пожарной безопасности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61584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22 июля 2008 года № 123 - 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Технический регламент о требованиях пожарной безопас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и первичных мер пожарной безопасности   в   границах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ризнать утратившими силу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андровского сельсовета Токарёвского района Тамбовской области от 09.02.2009 № 9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бакумовского сельсовета Токарёвского района Тамбовской области от 05.02.2009 № 4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укладовского сельсовета Токарёвского района Тамбовской области от 09.02.2009 № 5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дышевского сельсовета Токарёвского района Тамбовской области от 09.02.2009 № 4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иловского сельсовета Токарёвского района Тамбовской области от 09.02.2009  № 6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етаевского сельсовета Токарёвского района Тамбовской области от 09.02.2009 № 4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гиевского сельсовета Токарёвского района Тамбовской области от 09.02.2009 № 4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ицкоросляйского сельсовета Токарёвского района Тамбовской области от 09.02.2009 № 8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черинского сельсовета Токарёвского района Тамбовской области от 09.02.2009  № 3 «Об обеспечении первичных мер пожарной безопасности в границах населенных пунктов сельсовет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карёвской поселковой администрации Токаревского района Тамбовской области от 09.02.2009 № 18 «Об обеспечении первичных мер пожарной безопасности в границах населенных пунктов поселкового округа»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 w:bidi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, а также 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https://tokarevka-adm.gosuslugi.ru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круга Тамбовской области                                           В.Н. Айдаров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right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  06.2024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и первичных мер  пожарной  безопасности   в   границ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6 октября 2003 года № 131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        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0103955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21 декабря 1994 года № 69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жарной безопасност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61584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от 22 июля 2008 года № 123 - 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Технический регламент о требованиях пожарной безопасности» и устанавливает порядок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 К основным задачам по обеспечению первичных мер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Токарё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Тамбовской области относя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1. Реализация первичных мер пожарной безопасности, направленных на предупреждение пожаров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2. Создание условий для безопасности людей и сохранности имущества от пожаров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2.3. Принятие мер для спасения людей и имущества при пожаре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 полномочиям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Тамб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пожарной безопасности относится обеспечение первичных мер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, включающее реализацию администрацией Токарёвского муниципального округа Тамбовской области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Первичные меры пожарной безопасно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первичным мерам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Токарё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Тамбовской области относятс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решение вопросов организационно-правового, финансового, материально-технического обеспечения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разработка и осуществление мероприятий по обеспечению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, которые должны предусматриваться в планах и программах развития территори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установление особого противопожарного режима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, а также дополнительных требований пожарной безопасности на время его действ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беспрепятственного проезда пожарной техники к месту пожа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создание в целях пожаротушения условий для забора воды из естественных источников наружного водоснабжения, расположенных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роведение противопожарных мероприятий на землях, прилегающих к лесам,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рганизация оповещения населения и противопожарной службы о пожаре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дение противопожарной пропаганды и обучения должностных лиц администрации Токарёвского муниципального округа Тамбовской области мерам пожарной безопас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резерва первичных средств тушения пожаров и противопожарного инвентар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350"/>
        <w:ind w:right="-31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о-правовое обеспечение первичных мер пожарной безопасности</w:t>
      </w:r>
    </w:p>
    <w:p>
      <w:pPr>
        <w:pStyle w:val="Normal"/>
        <w:widowControl/>
        <w:suppressAutoHyphens w:val="false"/>
        <w:autoSpaceDE w:val="true"/>
        <w:spacing w:lineRule="atLeast" w:line="350"/>
        <w:ind w:left="1276" w:right="-3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рганизационно-правовое обеспечение первичных мер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 предусматривает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разработку и осуществление мероприятий по обеспечению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отку, утверждение и исполнение бюджета Токарёвского муниципального округа Тамбовской области в части расходов на пожарную безопасность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установление особого противопожарного режима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, установление на время его действия дополнительных требований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дение противопожарной пропаганды по мерам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аключение договоров с хозяйствующими субъектами на опашку, создание минерализованных полос и удаление сухой сорной растительности, других видов работ по профилактике и тушению пожар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атериально-техническое обеспечение первичных мер пожарной безопасност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создание в целях пожаротушения условий для забора воды из естественных источников наружного водоснабжения, расположенных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Токарё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Тамбовской обла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мещение муниципального заказа по обеспечению первичных мер пожарной безопасности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здание резерва первичных средств тушения пожаров и противопожарного инвентаря.</w:t>
      </w:r>
    </w:p>
    <w:p>
      <w:pPr>
        <w:pStyle w:val="Normal"/>
        <w:widowControl/>
        <w:suppressAutoHyphens w:val="false"/>
        <w:autoSpaceDE w:val="true"/>
        <w:spacing w:lineRule="atLeast" w:line="3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первичных мер пожарной безопасност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22272F"/>
          <w:sz w:val="23"/>
          <w:szCs w:val="23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инансовое обеспечение мер первичной пожарной безопасности в границах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Токарё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Тамбовской области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расходным обязательством администрации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Токарё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Тамбов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Финансовое обеспечение мер первичной пожарной безопасности осуществляется за счет средств бюджета Токарёвского муниципального округа Тамбовской области в пределах средств, предусмотренных решением о бюджете на соответствующий финансовый год. 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3. Финансовое обеспечение мер первичной пожарной безопасности включает в себя финансирование расходов, связанных с осуществлением мероприятий по обеспечению пожарной безопасности, приобретение первичных средств тушения пожаров и противопожарного инвентаря, организацией противопожарной пропаганды и обучением должностных лиц администрации Токарёвского муниципального округа Тамбовской области мерам пожарной безопасности (приобретение стендов, плакатов буклетов, памяток по противопожарной тематике, публикация материалов в средствах массовой информации, в информационно-телекоммуникационной сети «Интернет»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 Токарёвского муниципального округа Тамбовской области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12">
    <w:name w:val="Заголовок 1 Знак"/>
    <w:qFormat/>
    <w:rPr>
      <w:rFonts w:ascii="Courier New" w:hAnsi="Courier New" w:cs="Courier New"/>
      <w:b/>
      <w:color w:val="26282F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9:00Z</dcterms:created>
  <dc:creator>User</dc:creator>
  <dc:description/>
  <cp:keywords/>
  <dc:language>en-US</dc:language>
  <cp:lastModifiedBy>User</cp:lastModifiedBy>
  <cp:lastPrinted>2024-06-10T11:50:00Z</cp:lastPrinted>
  <dcterms:modified xsi:type="dcterms:W3CDTF">2024-06-10T08:50:00Z</dcterms:modified>
  <cp:revision>4</cp:revision>
  <dc:subject/>
  <dc:title/>
</cp:coreProperties>
</file>