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ация Токарёв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10.2024                                      р.п. Токарёвка                                            № 0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Токарёвского муниципального округа Тамбовской области  «Эффективное управление финансами и оптимизация муниципального долга» на 2024-2030 годы, утвержденную постановлением администрации Токарёвского муниципального округа Тамбовской области от 09.01.2024 №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эффективного использования бюджетных средств, в соответствии с Порядком разработки, утверждения и реализации муниципальных программ Токарёвского муниципального округа Тамбовской области, утвержденным постановлением администрации Токарёвского муниципального округа Тамбовской области от 09.01.2024 № 34, руководствуясь Уставом Токарёвского муниципального округа Тамбовской области,  администрация Токарёвского муниципального округа постановляет:</w:t>
      </w:r>
    </w:p>
    <w:p>
      <w:pPr>
        <w:pStyle w:val="Normal"/>
        <w:spacing w:lineRule="auto" w:line="240" w:before="0" w:after="0"/>
        <w:ind w:firstLine="7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зменения, которые вносятся в муниципальную программу Токарёвского муниципального округа Тамбовской области «Эффективное управление финансами и оптимизация муниципального долга» на 2024 - 2030 годы, утвержденную постановлением администрации Токарёвского муниципального округа Тамбовской области от 09.01.2024 № 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муниципальная программа)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постановление в общественно-политической газете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 «Маяк» и разместить на сайте сетевого издания «РИА «ТОП68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Токарёвского </w:t>
      </w:r>
    </w:p>
    <w:p>
      <w:pPr>
        <w:pStyle w:val="Normal"/>
        <w:shd w:fill="FFFFFF" w:val="clear"/>
        <w:tabs>
          <w:tab w:val="clear" w:pos="708"/>
          <w:tab w:val="left" w:pos="69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  <w:tab/>
        <w:t>В.Н.Айд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карёвского муниципального округа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0.10.2024 № 000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ые вносятся в муниципальную программу Токарёвского муниципального округа Тамбовской обла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ффективное управление финансами и оптимизация муниципального долг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 - 2030 годы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ую постановлением администрации Токарёвского муниципального округа Тамбовской области от 09.01.2024 № 9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паспорте муниципальной программы позицию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6"/>
        <w:gridCol w:w="7923"/>
      </w:tblGrid>
      <w:tr>
        <w:trPr>
          <w:trHeight w:val="8863" w:hRule="atLeast"/>
        </w:trPr>
        <w:tc>
          <w:tcPr>
            <w:tcW w:w="17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 муниципальной программы </w:t>
            </w:r>
          </w:p>
        </w:tc>
        <w:tc>
          <w:tcPr>
            <w:tcW w:w="79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е затраты на реализацию муниципальной программы на 2024-2030гг. составляют 51759,8 тыс. рублей, в том числе на реализац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-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програм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«Осуществление бюджетного процесса на территории Токарёвского муниципального округа Тамбовской области»  за счет средств бюджета Токарёвского муниципального округа Тамбовской области, предусмотренных на обеспечение деятельности Финансового управления – 49659,8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програм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«Управление муниципальным долгом Токарёвского муниципального округа Тамбовской области» за счет средств бюджета Токарёвского муниципального округа Тамбовской области, предусмотренных  на уплату процентов  по полученным кредитам– 0,0 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программ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«Создание и развитие интегрированной информационной системы управления общественными финансами Токарёвского муниципального округа Тамбовской области» за счет средств  бюджета Токарёвского муниципального округа Тамбовской области,  предусмотренных на развитие информационной системы Финансового управления – 2100,0 тыс. 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дпрограмма «Организация  и осуществление контроля в финансово-бюджетной сфере Токарёвского муниципального округа Тамбовской области» - 0,0 тыс.руб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е затраты на реализацию муниципальной программы  на 2024-2030 гг. по источник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яют, в том числе: (тыс.рублей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635</wp:posOffset>
                      </wp:positionV>
                      <wp:extent cx="5294630" cy="3583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4630" cy="3583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6"/>
                                    <w:gridCol w:w="1574"/>
                                    <w:gridCol w:w="1041"/>
                                    <w:gridCol w:w="866"/>
                                    <w:gridCol w:w="723"/>
                                    <w:gridCol w:w="2316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108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редства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108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редства бюджета Тамбов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1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Средства бюджета муниципального округ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1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25" w:leader="none"/>
                                            <w:tab w:val="center" w:pos="799" w:leader="none"/>
                                          </w:tabs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79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37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67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67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72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72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2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2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9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9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805" w:leader="none"/>
                                            <w:tab w:val="right" w:pos="1327" w:leader="none"/>
                                          </w:tabs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7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7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6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6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175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133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9pt;height:282.15pt;mso-wrap-distance-left:9.05pt;mso-wrap-distance-right:9.05pt;mso-wrap-distance-top:0pt;mso-wrap-distance-bottom:0pt;margin-top:0.05pt;mso-position-vertical-relative:text;margin-left:-3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574"/>
                              <w:gridCol w:w="1041"/>
                              <w:gridCol w:w="866"/>
                              <w:gridCol w:w="723"/>
                              <w:gridCol w:w="2316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ства бюджета Тамбовской области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едства бюджета муниципального округа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  <w:tab w:val="center" w:pos="799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94,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8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,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71,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74,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74,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24,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24,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10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10,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50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50,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05" w:leader="none"/>
                                      <w:tab w:val="right" w:pos="1327" w:leader="none"/>
                                    </w:tabs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60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60,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46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46,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759,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8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,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337,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1716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3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59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ки 1.4.3. и «Итого по подпрограмме» раздела 1 «Подпрограм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бюджетного процесса на территории 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я № 2 «Перечень мероприятий муниципальной программы Токарёвского муниципального округа Тамбовской области «Эффективное управление финансами и оптимизация муниципального долга» на 2024-2030 годы» 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59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2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984"/>
        <w:gridCol w:w="1985"/>
        <w:gridCol w:w="992"/>
        <w:gridCol w:w="1134"/>
        <w:gridCol w:w="1134"/>
        <w:gridCol w:w="850"/>
        <w:gridCol w:w="851"/>
        <w:gridCol w:w="992"/>
        <w:gridCol w:w="742"/>
        <w:gridCol w:w="392"/>
        <w:gridCol w:w="8940"/>
        <w:gridCol w:w="14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 годам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руб., в т.ч.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3.Обеспечение деятельности Финансов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,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449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right="-59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/>
        <w:ind w:right="-59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«Ресурсное обеспечение реализации мероприятий муниципальной программы Токарёвского муниципального округа Тамбовской области «Эффективное управление финансами и оптимизация муниципального долга» на 2024-2030 годы» к муниципальной программе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right="-5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5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№ 3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28175121/" \l "block_1000"</w:instrText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муниципальной программе</w:t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Токарёвского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Тамбовской области «Эффективное управление финансами и оптимизация муниципального долга» на 2024 - 2030 годы (в редакции постановления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Токарёвского муниципального округа от _______№_______)</w:t>
      </w:r>
    </w:p>
    <w:p>
      <w:pPr>
        <w:pStyle w:val="Normal"/>
        <w:tabs>
          <w:tab w:val="clear" w:pos="708"/>
          <w:tab w:val="left" w:pos="6390" w:leader="none"/>
          <w:tab w:val="left" w:pos="6495" w:leader="none"/>
        </w:tabs>
        <w:spacing w:lineRule="auto" w:line="240" w:before="0" w:after="0"/>
        <w:ind w:right="-456" w:hanging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-4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Токарёвского муниципального округа Тамбо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Эффективное управление финансами и оптимизация муниципального дол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-2030 годы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33"/>
        <w:gridCol w:w="1797"/>
        <w:gridCol w:w="897"/>
        <w:gridCol w:w="1243"/>
        <w:gridCol w:w="1292"/>
        <w:gridCol w:w="1690"/>
        <w:gridCol w:w="13"/>
        <w:gridCol w:w="12"/>
        <w:gridCol w:w="1598"/>
        <w:gridCol w:w="1077"/>
        <w:gridCol w:w="6"/>
        <w:gridCol w:w="6"/>
        <w:gridCol w:w="13"/>
        <w:gridCol w:w="974"/>
        <w:gridCol w:w="1184"/>
        <w:gridCol w:w="1243"/>
      </w:tblGrid>
      <w:tr>
        <w:trPr>
          <w:tblHeader w:val="true"/>
          <w:trHeight w:val="48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, подпрограммы,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</w:t>
            </w:r>
          </w:p>
        </w:tc>
        <w:tc>
          <w:tcPr>
            <w:tcW w:w="6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рублей, в т.ч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79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амбовской обла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Токарёвского муниципального округа Тамбовской област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финансами и оптимизация муниципального долг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4-2030 год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4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1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4,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4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,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,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,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9,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уществление бюджетного процесса на территории Токарёвского муниципального округа Тамбов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,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,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,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59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37,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развитие интегрированной информационной системы управления общественными финансами Токарёвского муниципального округа Тамбов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8"/>
                <w:tab w:val="left" w:pos="11175" w:leader="none"/>
                <w:tab w:val="left" w:pos="114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531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left" w:pos="11175" w:leader="none"/>
          <w:tab w:val="left" w:pos="114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75" w:leader="none"/>
          <w:tab w:val="left" w:pos="11415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 приложении № 4 «Подпрограмма  «Осуществление бюджетного процесса на территории Токарёвского муниципального округа Тамбовской области» к муниципальной программе (далее — подпрограмм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в паспорте подпрограммы позиц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ъемы и источники финансирования  подпрограмм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9"/>
        <w:gridCol w:w="6685"/>
      </w:tblGrid>
      <w:tr>
        <w:trPr/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средств, предусмотренных на реализацию подпрограммы составит – 49659,8 тыс. рублей, в том числе:</w:t>
            </w:r>
          </w:p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305"/>
              <w:gridCol w:w="850"/>
              <w:gridCol w:w="993"/>
              <w:gridCol w:w="1134"/>
              <w:gridCol w:w="708"/>
            </w:tblGrid>
            <w:tr>
              <w:trPr>
                <w:trHeight w:val="27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Тамб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униципального округ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44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8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21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7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74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7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74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1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6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6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9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96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0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в тексте подпрограммы в разделе 5 «Обоснование объема финансовых ресурсов, необходимых для реализации подпрограммы» цифры  "49361,3" заменить цифрами "49659,8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pacing w:val="-11"/>
      <w:sz w:val="44"/>
      <w:szCs w:val="44"/>
      <w:shd w:fill="FFFFFF" w:val="clear"/>
      <w:lang w:val="en-US" w:eastAsia="en-US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left="0" w:right="0" w:hanging="1740"/>
    </w:pPr>
    <w:rPr>
      <w:rFonts w:ascii="Times New Roman" w:hAnsi="Times New Roman" w:cs="Times New Roman"/>
      <w:b/>
      <w:bCs/>
      <w:spacing w:val="-11"/>
      <w:sz w:val="44"/>
      <w:szCs w:val="4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540" w:after="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28175121/" TargetMode="External"/><Relationship Id="rId3" Type="http://schemas.openxmlformats.org/officeDocument/2006/relationships/hyperlink" Target="http://base.garant.ru/28175121/" TargetMode="External"/><Relationship Id="rId4" Type="http://schemas.openxmlformats.org/officeDocument/2006/relationships/hyperlink" Target="http://base.garant.ru/2817512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8:00Z</dcterms:created>
  <dc:creator>Калинина НВ</dc:creator>
  <dc:description/>
  <dc:language>en-US</dc:language>
  <cp:lastModifiedBy>Клокова</cp:lastModifiedBy>
  <cp:lastPrinted>2024-10-10T16:18:00Z</cp:lastPrinted>
  <dcterms:modified xsi:type="dcterms:W3CDTF">2024-10-10T13:18:00Z</dcterms:modified>
  <cp:revision>2</cp:revision>
  <dc:subject/>
  <dc:title/>
</cp:coreProperties>
</file>