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.00.2024</w:t>
        <w:tab/>
        <w:t xml:space="preserve">                               р.п.Токарёвка                                       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ение которых  администрацией Токарёвского муниципального округа Тамбовской области на территории муниципального образования  посредством комплексного запроса не осущест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3 статьи 15.1. Федерального закона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Тамбовской области от 10.05.2023 №323-З «О преобразовании всех поселений, входящих в состав Токарёвского района Тамбовской области», руководствуясь 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ых услуг, предоставление которых администрацией Токарёвского муниципального округа Тамбовской области на территории муниципального образования посредством комплексного запроса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й поселений Токарё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и Абакумовского сельсовета Токарё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8 №47  «Об утверждении Перечня муниципальных услуг, предоставление которых  администрацией Абакумовского сельсовета  Токарёвского района  Тамбовской области  на территории муниципального образования посредством комплексного запроса 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8.2018 №78 «О внесении изменений в постановление администрации Абакумовского сельсовета от 31.05.2018 №47 «Об утверждении Перечня муниципальных услуг, предоставление которых администрацией Абакумо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администрации Александровского сельсовета Токаре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8 №49 «Об утверждении Перечня муниципальных услуг, предоставление которых администрацией Александро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8.2018 №66 «О внесении изменений в постановление администрации Александровского сельсовета от 31.05.2018 №49 «Об утверждении Перечня муниципальных услуг, предоставление которых администрацией Александро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и Безукладовского сельсовета Токаре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8 №16 «Об утверждении Перечня муниципальных услуг, предоставление которых  администрацией Безукладо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8.2018 №31 «О внесении изменений в постановление администрации Безукладовского сельсовета от 31.05.2018 № 16 «Об утверждении Перечня муниципальных услуг, предоставление которых администрацией Безукладо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и Гладышевского сельсовета Токаре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8   №29 «Об утверждении Перечня муниципальных услуг, предоставление которых  администрацией Гладышевского сельсовета  Токарёвского района Тамбовской области  на территории муниципального образования  посредством комплексного запроса 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8.2018  № 44 «О внесении изменений в постановление администрации Гладышевского сельсовета от 31.05.2018 №29 «Об утверждении Перечня муниципальных услуг, предоставление которых администрацией Гладыше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администрации Даниловского сельсовета Токаре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8 №36 «Об утверждении Перечня муниципальных услуг, предоставление которых  администрацией Даниловского сельсовета  Токарёвского района  Тамбовской области  на территории муниципального образования посредством комплексного запроса 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8.2018 №56 «О внесении изменений в постановление администрации Даниловского сельсовета от 31.05.2018 №36 «Об утверждении Перечня муниципальных услуг, предоставление которых администрацией Данило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дминистрации Полетаевского сельсовета Токаре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8   №21 «Об утверждении Перечня муниципальных услуг, предоставление которых  администрацией Полетаевского сельсовета  Токарёвского района Тамбовской области  на территории муниципального образования  посредством комплексного запроса 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8.2018  № 37 «О внесении изменений в постановление администрации Полетаевского сельсовета от 31.05.2018 № 21 «Об утверждении Перечня муниципальных услуг, предоставление которых администрацией Полетае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дминистрации Сергиевского сельсовета Токаре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8 № 38 «Об утверждении Перечня муниципальных услуг, предоставление которых  администрацией Сергиевского сельсовета Токарёвского района Тамбовской области на территории муниципального образования 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8 № 17 «О внесении изменений в постановление администрации Сергиевского сельсовета от 31.05.2018 № 38 «Об утверждении Перечня муниципальных услуг, предоставление которых администрацией Сергие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дминистрации Токарёвского поселкового округа Токарёвского района Тамбовской области от 23.08.2018 №276 «Об утверждении Перечня муниципальных услуг, предоставление которых  администрацией Токаревского поселкового округа Токарёвского района Тамбовской области на территории муниципального образования 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дминистрации Троицкоросляйского сельсовета Токаре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7.2018 №44 «Об утверждении Перечня муниципальных услуг, предоставление которых  администрацией Троицкоросляйского сельсовета  Токарёвского района Тамбовской области  на территории муниципального образования посредством комплексного запроса 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8.2018 №50 «О внесение изменений в постановление администрации Троицкоросляйского сельсовета от 16.07.2018 №44 «Об утверждении Перечня муниципальных услуг, предоставление которых  администрацией Троицкоросляйского сельсовета  Токарёвского района Тамбовской области на территории муниципального образования посредством комплексного запроса 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 администрации Чичеринского сельсовета Токаре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8 № 30 «Об утверждении Перечня муниципальных услуг, предоставление которых администрацией Чичерин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8 № 50  «О внесении изменений в постановление администрации Чичеринского сельсовета от 31.05.2018 № 30 «Об утверждении Перечня муниципальных услуг, предоставление которых администрацией Чичерин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бщественно-политической газете Токарёвского муниципального округа «Маяк» и на сайте сетевого издания «РИА «ТОП68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p68.ru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 администрации Токарёвского муниципального округа Ананьеву Т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окарёв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В.Н.Айда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4  №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ение которых администрацией Токарёвского муниципального округа Тамбовской области на территории муниципального образования посредством комплексного запроса не осуществляет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доступа к архивным документам муниципального архив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разрешения на ввод объекта в эксплуатацию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.</w:t>
      </w:r>
    </w:p>
    <w:p>
      <w:pPr>
        <w:pStyle w:val="Normal"/>
        <w:spacing w:lineRule="auto" w:line="240" w:before="0" w:after="0"/>
        <w:ind w:right="14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разрешений на установку и эксплуатацию рекламных конструкций на территории Токарёвского муниципального округа Тамбовской области, аннулирование таких раз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оставление в собственность, аренду, постоянное (бессрочное) пользование, безвозмездное пользование земельного участка без проведения торгов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земельного участка, находящегося в муниципальной собственности, а также государственная собственность на который не разграничена, гражданину или юридическому лицу в собственность бесплатно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своение квалификационных категорий спортивных судей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своение спортивных разрядов («второй спортивный разряд», «третий спортивный разряд»)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оставление информации об объектах учета, содержащейся в реестре муниципального имуществ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нятие решения о включении семьи в состав участников программы по обеспечению жильем молодых семей либо решения об отказе в принятии такого решения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ыдача разрешения на использование земель или земельного участка, которые находятся в муниципальной собственности, а также земель и земельного участка, государственная собственность на которые не разграничена, без предоставления земельных участков и установления сервитута, публичного сервитут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 категорию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дготовка и утверждение документации по планировке территории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ление публичного сервитут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ыдача разрешений на право вырубки зеленых насаждений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вод жилого помещения в нежилое помещение и нежилого помещения в жилое помещение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дача согласия на обмен жилыми помещениями, предоставленными по договорам социального найм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едоставление жилого помещения по договору социального найм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едоставление разрешения на осуществление земляных работ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изнание садового дома жилым домом и жилого дома садовым домом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нятие на учет граждан в качестве нуждающихся в жилых помещениях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исвоение адреса объекту адресации или аннулирование адрес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Установка информационной вывески, согласование дизайн-проекта размещения вывески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нятие решения об организации ярмарки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9:00Z</dcterms:created>
  <dc:creator>User</dc:creator>
  <dc:description/>
  <cp:keywords/>
  <dc:language>en-US</dc:language>
  <cp:lastModifiedBy>User</cp:lastModifiedBy>
  <cp:lastPrinted>2023-03-06T09:45:00Z</cp:lastPrinted>
  <dcterms:modified xsi:type="dcterms:W3CDTF">2024-03-11T11:12:00Z</dcterms:modified>
  <cp:revision>4</cp:revision>
  <dc:subject/>
  <dc:title/>
</cp:coreProperties>
</file>