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                                      р.п.Токарёвка                                                № 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жилого помещ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ого жилищного фонда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Тамбовской области от 03.12.2010 № 710-З «О жилищном фонде Тамбовской области», Уставом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1.2024 № 10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«Предоставление жилого помещения специализированного жилищного фонда» согласно приложению. </w:t>
      </w:r>
    </w:p>
    <w:p>
      <w:pPr>
        <w:pStyle w:val="ListParagraph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чатном средстве массовой информации Токарёвского муниципального округа Тамбовской области газете «Маяк 68» и на сайте сетевого издания «РИА «ТОП68» (www.top68.ru), а также                           разместить на официальном сайте администрации Токарёвского муниципального                      округа Тамбовской области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adm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ListParagraph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Токарѐвского муниципального округа Лунину И.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andard"/>
        <w:ind w:left="2410" w:hanging="241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Глава Токарёвского</w:t>
      </w:r>
    </w:p>
    <w:p>
      <w:pPr>
        <w:pStyle w:val="Standard"/>
        <w:ind w:left="2410" w:hanging="2410"/>
        <w:jc w:val="left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 xml:space="preserve">муниципального округа </w:t>
      </w:r>
    </w:p>
    <w:p>
      <w:pPr>
        <w:pStyle w:val="Standard"/>
        <w:ind w:left="2410" w:hanging="2410"/>
        <w:jc w:val="left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Тамбовской области                                                                                  В.Н. Айдаров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/>
      </w:pPr>
      <w:r>
        <w:rPr>
          <w:rFonts w:cs="Times New Roman" w:ascii="Times New Roman" w:hAnsi="Times New Roman"/>
        </w:rPr>
        <w:t>постановлением администрации Ток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            № __________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редоставление жилого помещения специализирова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жилищного фон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спространяет свое действие на случаи постановки на учет граждан в качестве нужд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жилых помещениях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жилых помещений специализированного жилищного фонда в служебных жилых помещениях, жилых помещениях в общежитиях, жилых помещениях маневренного фонд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</w:t>
      </w:r>
      <w:r>
        <w:rPr>
          <w:rFonts w:cs="Times New Roman" w:ascii="Times New Roman" w:hAnsi="Times New Roman"/>
          <w:sz w:val="28"/>
          <w:szCs w:val="28"/>
        </w:rPr>
        <w:t xml:space="preserve"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- МФ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, нуждающихся в служебных жилых помещениях специализированного жилищного фонда (далее – служебные жилые помещения)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, нуждающихся в служебных жилых помещениях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казе в предоставлении служебных жилых помещ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решение о постановке на учет граждан, нуждающихся в жилых помещениях в общежитиях специализированного жилищного фонда (далее – жилые помещения в общежитиях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ешение о предоставлении жилых помещений в общежит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решение об отказе в постановке на учет граждан, нуждающихся в жилых помещениях в общежитиях;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ешение об отказе в предоставлении жилых помещений в общежития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реш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предоставлении жилого помещения в маневренном фонде специализированного жилищного фонда (далее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жилое помещение в маневренном жилищном фонде)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решение об отказе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 предоставлении жилого помещения в маневренном жилищном фонд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нуждающихся в служебных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ановление Администрации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нуждающихся в служебных жилых помещениях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и служебных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является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в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, нуждающихся в служебных жилых помещениях является постановление Администрации об </w:t>
      </w:r>
      <w:r>
        <w:rPr>
          <w:rFonts w:cs="Times New Roman" w:ascii="Times New Roman" w:hAnsi="Times New Roman"/>
          <w:sz w:val="28"/>
          <w:szCs w:val="28"/>
        </w:rPr>
        <w:t xml:space="preserve">отказе в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нуждающихся в служебных жилых помещениях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служебных жилых помещений является постановление Администрации об отказе в предоставлении служебных жилых помещ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Документом, содержащим решение о постановке на учет граждан, нуждающихся в жилых помещениях в общежит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о постановке на учет граждан, нуждающихся в жилых помещениях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 предоставлении жилых помещений в общежит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 предоставлении жилых помещений в общежит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Times New Roman" w:ascii="Times New Roman" w:hAnsi="Times New Roman"/>
          <w:sz w:val="28"/>
          <w:szCs w:val="28"/>
        </w:rPr>
        <w:t xml:space="preserve"> отказ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Times New Roman" w:ascii="Times New Roman" w:hAnsi="Times New Roman"/>
          <w:bCs/>
          <w:sz w:val="28"/>
          <w:szCs w:val="28"/>
        </w:rPr>
        <w:t>в предоставлении жилых помещений в общежит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Times New Roman" w:ascii="Times New Roman" w:hAnsi="Times New Roman"/>
          <w:sz w:val="28"/>
          <w:szCs w:val="28"/>
        </w:rPr>
        <w:t xml:space="preserve"> отказе </w:t>
      </w:r>
      <w:r>
        <w:rPr>
          <w:rFonts w:cs="Times New Roman" w:ascii="Times New Roman" w:hAnsi="Times New Roman"/>
          <w:bCs/>
          <w:sz w:val="28"/>
          <w:szCs w:val="28"/>
        </w:rPr>
        <w:t>в предоставлении жилых помещений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 предоставлении жилого помещения в маневренном жилищном фон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о предоставлении жилого помещения в маневренном жилищном фонде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оставлении жилого помещения в маневренном жилищном фон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остановление Администрации об</w:t>
      </w:r>
      <w:r>
        <w:rPr>
          <w:rFonts w:cs="Times New Roman" w:ascii="Times New Roman" w:hAnsi="Times New Roman"/>
          <w:sz w:val="28"/>
          <w:szCs w:val="28"/>
        </w:rPr>
        <w:t xml:space="preserve"> отказ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оставлении жилого помещения в маневренном жилищном фонде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нуждающихся в служебных жилых помещениях, либо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оставлении служебных жил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постановке на учет граждан, нуждающихся в жилых помещениях в общежитиях,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либо о предоставлении жилых помещений в общежитиях, либо о предоставлении жилых помещений маневренного фонда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20 календарных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услуги, или МФЦ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я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записей актов гражданского состояния.</w:t>
      </w:r>
    </w:p>
    <w:p>
      <w:pPr>
        <w:pStyle w:val="TextBody"/>
        <w:spacing w:lineRule="atLeast" w:line="150" w:before="88" w:after="140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Постановка на учет граждан, нуждающихся в служебных жилых помещениях; предоставление служебных жилых помещ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Вариант №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Постановка на учет граждан, нуждающихся в жилых помещениях в общежитиях;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предоставление жилых помещений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Предоставление жилого помещения в маневренном жилищном фонд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4. Исправление технической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5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рование осуществляется в Админист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ка на учет граждан,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уждающихся в служебных жилых помещениях;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е служебных жилых помещени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, нуждающихся в служебных жилых помещениях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, нуждающихся в служебных жилых помещениях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казе в предоставлении служебных жилых помещ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нуждающихся в служебных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ановление Администрации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нуждающихся в служебных жилых помещениях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и служебных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является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в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, нуждающихся в служебных жилых помещениях является постановление Администрации об </w:t>
      </w:r>
      <w:r>
        <w:rPr>
          <w:rFonts w:cs="Times New Roman" w:ascii="Times New Roman" w:hAnsi="Times New Roman"/>
          <w:sz w:val="28"/>
          <w:szCs w:val="28"/>
        </w:rPr>
        <w:t xml:space="preserve">отказе в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нуждающихся в служебных жилых помещениях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служебных жилых помещений является постановление Администрации об отказе в предоставлении служебных жилых помещений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заявление о постановке на учет в каче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дающегося в служебном жилом помещении </w:t>
      </w:r>
      <w:r>
        <w:rPr>
          <w:rFonts w:cs="Times New Roman" w:ascii="Times New Roman" w:hAnsi="Times New Roman"/>
          <w:sz w:val="28"/>
          <w:szCs w:val="28"/>
        </w:rPr>
        <w:t>по форме, приведенной в приложении № 2 к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ъявляется для постановки на учет в качестве нуждающегося в служебном жилом помещении);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заявление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и служебного жилого помещения </w:t>
      </w:r>
      <w:r>
        <w:rPr>
          <w:rFonts w:cs="Times New Roman" w:ascii="Times New Roman" w:hAnsi="Times New Roman"/>
          <w:sz w:val="28"/>
          <w:szCs w:val="28"/>
        </w:rPr>
        <w:t>по форме, приведенной в приложении № 3 к административному регламенту (предъявляется для предоставления служебного жилого помещения)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пию трудового договора, соответствующего акта о назначении на должность (приеме на работу) или избрании на выборную должност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длинники следующих документов, подтверждающих родственные отношения заявителя и лиц, указанных в качестве членов его семь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авоустанавливающие документы на объекты недвижимости, права на которые не зарегистрированы в ЕГРН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получение согласия членов семьи на обработку персональных данных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(в случае если право на жилое помещение зарегистрировано в ЕГРН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гражданина и членов его семьи по месту ж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актов гражданского состоян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ют: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нутренних дел Российской Федера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гражданина и членов его семьи по месту жительств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нуждающихся в служебных жилых помещениях (в случае подачи заявления о предоставлении служебного жилого помещения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ителем неполного перечня документов, обязанность по представлению которых возложена на заявите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заявителя или членов его семьи в населенном пункте по месту службы (работы) заявителя жилыми помещениями, находящимися в собственности, владении и пользовании заявителя или членов его семьи, которые не являются признанными нуждающимися в жилых помещениях по основаниям, установленным частью 1 статьи 51 Жилищного кодекса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в представленных в Администрацию документах сведений, не соответствующих действи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лицом, не относящимся к категории граждан, нуждающихся в жилом помещении специализированного жилого фонда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 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Постановка на учет граждан, нуждающихся в жилых помещениях в общежитиях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едоставление жилых помещений в общежитиях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решение о постановке на учет граждан, нуждающихся в жилых помещениях в общежитиях;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ешение о предоставлении жилых помещений в общежит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решение об отказе в постановке на учет граждан, нуждающихся в жилых помещениях в общежитиях;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ешение об отказе в предоставлении жилых помещений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Документом, содержащим решение о постановке на учет граждан, нуждающихся в жилых помещениях в общежит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о постановке на учет граждан, нуждающихся в жилых помещениях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 предоставлении жилых помещений в общежит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 предоставлении жилых помещений в общежит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Times New Roman" w:ascii="Times New Roman" w:hAnsi="Times New Roman"/>
          <w:sz w:val="28"/>
          <w:szCs w:val="28"/>
        </w:rPr>
        <w:t xml:space="preserve"> отказ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Times New Roman" w:ascii="Times New Roman" w:hAnsi="Times New Roman"/>
          <w:bCs/>
          <w:sz w:val="28"/>
          <w:szCs w:val="28"/>
        </w:rPr>
        <w:t>в предоставлении жилых помещений в общежит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Times New Roman" w:ascii="Times New Roman" w:hAnsi="Times New Roman"/>
          <w:sz w:val="28"/>
          <w:szCs w:val="28"/>
        </w:rPr>
        <w:t xml:space="preserve"> отказе </w:t>
      </w:r>
      <w:r>
        <w:rPr>
          <w:rFonts w:cs="Times New Roman" w:ascii="Times New Roman" w:hAnsi="Times New Roman"/>
          <w:bCs/>
          <w:sz w:val="28"/>
          <w:szCs w:val="28"/>
        </w:rPr>
        <w:t>в предоставлении жилых помещений в общежития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остановке на учет в каче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дающегося в жилом помещении в общежитии </w:t>
      </w:r>
      <w:r>
        <w:rPr>
          <w:rFonts w:cs="Times New Roman" w:ascii="Times New Roman" w:hAnsi="Times New Roman"/>
          <w:sz w:val="28"/>
          <w:szCs w:val="28"/>
        </w:rPr>
        <w:t>по форме, приведенной в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2 к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ъявляется для постановки на учет в качестве нуждающегося в жилом помещении в общежити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оставлении жилого помещения в общежитии </w:t>
      </w:r>
      <w:r>
        <w:rPr>
          <w:rFonts w:cs="Times New Roman" w:ascii="Times New Roman" w:hAnsi="Times New Roman"/>
          <w:sz w:val="28"/>
          <w:szCs w:val="28"/>
        </w:rPr>
        <w:t>по форме, приведенной в приложении № 3 к административному регламенту (предъявляется для предоставления жилого помещения в общежитии)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заявителя (представителя заявителя - в случае обращения представителя заявителя), также документы, удостоверяющие личность иностранного гражданина, лица без гражданства, включая вид на жительство и удостоверение беженца;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ю трудового договора или соответствующего акта о назначении на должность (приеме на работу) либо копию документа, подтверждающего обучение в муниципальном учебном учреждении;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линники следующих документов, подтверждающих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ственные отношения заявителя и лиц, указанных в качестве членов его семь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авоустанавливающие документы на объекты недвижимости, права на которые не зарегистрированы в ЕГР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получение согласия членов семьи на обработку персональных данных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о наличии жилых помещений на праве собственности у заявителя и членов его семьи (в случае если право на жилое помещение зарегистрировано в ЕГРН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гражданина и членов его семьи по месту ж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актов гражданского состоян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ют: Администрац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в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 наличии жилых помещений на праве собственности у заявителя и членов его семь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гражданина и членов его семьи по месту жительств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нуждающихся в жилых помещениях в общежитиях (в случае подачи заявления о предоставлении жилого помещения в общежитии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ителем неполного перечня документов, обязанность по представлению которых возложена на заявите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заявителя или членов его семьи в населенном пункте по месту службы (работы) заявителя жилыми помещениями, находящимися в собственности, владении и пользовании заявителя или членов его семьи, которые не являются признанными нуждающимися в жилых помещениях по основаниям, установленным частью 1 статьи 51 Жилищного кодекса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в представленных в Администрацию документах сведений, не соответствующих действи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лицом, не относящимся к категории граждан, нуждающихся в жилом помещении специализированного жилого фонда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6. Предоставление результата муниципальной услуг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 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Rubik" w:hAnsi="PT Astra Serif;Rubik" w:cs="PT Astra Serif;Rubik"/>
          <w:b/>
          <w:b/>
          <w:color w:val="FF0000"/>
          <w:sz w:val="28"/>
          <w:szCs w:val="28"/>
        </w:rPr>
      </w:pPr>
      <w:r>
        <w:rPr>
          <w:rFonts w:cs="PT Astra Serif;Rubik" w:ascii="PT Astra Serif;Rubik" w:hAnsi="PT Astra Serif;Rubik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3.5. Вариант № 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едоставление жилого помещения в маневренном жилищном фонде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 предоставлении жилого помещения в маневренном жилищном фонд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решение об отказе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 предоставлении жилого помещения в маневренном жилищном фонд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 предоставлении жилого помещения в маневренном жилищном фон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о предоставлении жилого помещения в маневренном жилищном фонде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оставлении жилого помещения в маневренном жилищном фон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остановление Администрации об</w:t>
      </w:r>
      <w:r>
        <w:rPr>
          <w:rFonts w:cs="Times New Roman" w:ascii="Times New Roman" w:hAnsi="Times New Roman"/>
          <w:sz w:val="28"/>
          <w:szCs w:val="28"/>
        </w:rPr>
        <w:t xml:space="preserve"> отказ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оставлении жилого помещения в маневренном жилищном фонде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и жилого помещения в маневренном жилищном фонде </w:t>
      </w:r>
      <w:r>
        <w:rPr>
          <w:rFonts w:cs="Times New Roman" w:ascii="Times New Roman" w:hAnsi="Times New Roman"/>
          <w:sz w:val="28"/>
          <w:szCs w:val="28"/>
        </w:rPr>
        <w:t>по форме, приведенной в приложении № 3 к административному регламенту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(представителя заявителя - в случае обращения представителя заявителя); 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линники следующих документов, подтверждающих родственные отношения заявителя и лиц, указанных в качестве членов его семь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объекты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, права на которые не зарегистрированы в ЕГ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получение согласия членов семьи на обработку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подтверждающие право гражданина и членов его семьи на предоставление жилого помещения в маневренном фонде в соответствии с жилищным законодательством (в случае если такая информация отсутствует у государственных органов, органов местного самоуправления, подведомственных им организациях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о наличии жилых помещений на праве собственности у заявителя и членов его семьи (в случае если право на жилое помещение зарегистрировано в ЕГРН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гражданина и членов его семьи по месту ж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гражданина и членов его семьи на предоставление жилого помещения в маневренном фонде в соответствии с жилищным законодательством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ют: Администрац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4. Межведомственное информационное взаимодействие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4.1. Наименование органа (организации), в который направляется информационный запрос, наименование используемого вида сведений - при осуществлении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о наличии жилых помещений на праве собственности у заявителя и членов его семьи. 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гражданина и членов его семьи по месту жительств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гражданина и членов его семьи на предоставление жилого помещения в маневренном фонде в соответствии с жилищным законодательством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инятие решения о предоставлении (об отказе в предоставлении) муниципальной услуг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ителем неполного перечня документов, обязанность по представлению которых возложена на заявителя; 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и (или) информации, необходимых для принятия гражданина на учет в качестве нуждающегося в жилом помещении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заявителя или членов его семьи в населенном пункте по месту службы (работы) заявителя жилыми помещениями, находящимися в собственности, владении и пользовании заявителя или членов его семьи, которые не являются признанными нуждающимися в жилых помещениях по основаниям, установленным частью 1 статьи 51 Жилищного кодекса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в представленных в Администрацию документах сведений, не соответствующих действи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лицом, не относящимся к категории граждан, нуждающихся в жилом помещении специализированного жилого фонда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6. Предоставление результата муниципальной услуг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 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b/>
          <w:b/>
          <w:color w:val="FF0000"/>
          <w:kern w:val="0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b/>
          <w:color w:val="FF0000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№ 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jc w:val="both"/>
        <w:rPr>
          <w:rFonts w:ascii="PT Astra Serif;Rubik" w:hAnsi="PT Astra Serif;Rubik" w:eastAsia="SimSun;宋体" w:cs="PT Astra Serif;Rubik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нуждающихся в служебных жилых помещениях, либо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оставлении служебных жил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постановке на учет граждан, нуждающихся в жилых помещениях в общежитиях,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либо</w:t>
      </w:r>
      <w:r>
        <w:rPr>
          <w:rFonts w:eastAsia="Times New Roman" w:cs="PT Astra Serif;Rubik" w:ascii="PT Astra Serif;Rubik" w:hAnsi="PT Astra Serif;Rubik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 предоставлении жилых помещений в общежитиях, либо о предоставлении жилых помещений маневренного фонда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5  к административному регламенту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5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7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u w:val="single"/>
        </w:rPr>
        <w:t>(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6 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7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4. Способы установления личности заявителя (представителя заявителя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7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4. Принятие решения о предоставлении (об отказе в предоставлении) муниципальной услуг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сутствие ранее принятого постановления Администрации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нуждающихся в служебных жилых помещениях, либо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оставлении служебных жил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постановке на учет граждан, нуждающихся в жилых помещениях в общежитиях,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либо о предоставлении жилых помещений в общежитиях, либо о предоставлении жилых помещений маневренного фонд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Rubik" w:hAnsi="PT Astra Serif;Rubik" w:cs="PT Astra Serif;Rubik"/>
          <w:bCs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едоставление жилого помещения специализированного жилищного фонд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widowControl w:val="false"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становка на уч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ждан, нуждающихся в служебных жилых помещениях и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оставление служебных жилых помещений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тановка на учет граждан, нуждающихся в жилых помещениях в общежитиях и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оставление жилых помещений в общежитиях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едоставление жилых помещений маневренного фонда</w:t>
            </w:r>
          </w:p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 заявителя на жилое помещение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</w:tbl>
    <w:p>
      <w:pPr>
        <w:pStyle w:val="Standard"/>
        <w:shd w:fill="FFFFFF" w:val="clear"/>
        <w:ind w:hanging="0"/>
        <w:jc w:val="center"/>
        <w:rPr/>
      </w:pPr>
      <w:r>
        <w:rPr/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ановка на учет граждан, нуждающихся в служебных жилых помещениях; предоставление служебных жилых помещ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постановке на уч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, нуждающихся в служебных жилых помещениях специализированного жилищного фонда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оставлении служебных жилых помещений специализирован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б отказе в постановке на уч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, нуждающихся в служебных жилых помещениях специализированного жилищного фонда; Решение об отказе в предоставлении служебных жилых помещ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пециализированного жилищного фонда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ановка на учет граждан, нуждающихся в жилых помещениях в общежитиях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оставление жилых помещений в общежития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ar-SA"/>
              </w:rPr>
              <w:t>Решение о постановке на учет граждан, нуждающихся в жилых помещениях в общежитиях специализированного жилищного фонда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Решение о предоставлении жилых помещений в общежитиях специализированного жилищного фонд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ar-SA"/>
              </w:rPr>
              <w:t>Решение об отказе в постановке на учет граждан, нуждающихся в жилых помещениях в общежитиях специализированного жилищного фонда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Решение об отказе в предоставлении жилых помещений в общежитиях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ar-SA"/>
              </w:rPr>
              <w:t xml:space="preserve"> специализированного жилищного фон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Вариант № 3: «Предоставление жилого помещения в маневренном жилищном фонде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ar-SA"/>
              </w:rPr>
              <w:t xml:space="preserve">Решение 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предоставлении жилого помещения в маневренном фонде специализированного жилищного фонд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63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ar-SA"/>
              </w:rPr>
              <w:t xml:space="preserve">Решение об отказ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в предоставлении жилого помещения в маневренном фонде специализированного жилищного фонда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5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3402" w:hanging="0"/>
        <w:jc w:val="right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я муниципальной услуги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b/>
          <w:b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color w:val="00000A"/>
          <w:kern w:val="0"/>
          <w:sz w:val="28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лаве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постановке на учет в качестве нуждающегося в служебном жилом помещении, жилом помещении в общежит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Прошу поставить на  учет  в  качестве нуждающегося в служебном жилом помещении/ жилом помещении в общежитии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специализированного жилищного фонд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 xml:space="preserve">(Ф.И.О. гражданина, дата и год рождения)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сновании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 xml:space="preserve">(указываются реквизиты документов, являющихся основанием дл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>предоставления жилого помещения специализированного жилищного фонд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 составом семьи ________ человек(а).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spacing w:before="0" w:after="0"/>
        <w:ind w:left="3402" w:hanging="0"/>
        <w:contextualSpacing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spacing w:before="0" w:after="0"/>
        <w:ind w:left="3402" w:hanging="0"/>
        <w:contextualSpacing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1" w:after="1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1" w:after="1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лаве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предоставлении служебного жилого помещения, жилого помещения в общежития, жилого помещения в маневренном жилищном фонд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ind w:firstLine="737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шу предоставить ___________________________________________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 xml:space="preserve">(Ф.И.О. гражданина, дата и год рождения) 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жилое помещение муниципального специализированного жилищного фонда (служебное жилое помещение, жилое помещение в общежитии, жилое помещение в маневренном жилищном фонде) 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расположенное по адресу: ___________________________________________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сновании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 xml:space="preserve">(указываются реквизиты документов, являющихся основанием дл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>предоставления жилого помещения специализированного жилищного фонд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 составом семьи ________ человек(а).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ConsPlusNonformat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TextBody"/>
        <w:spacing w:before="1" w:after="14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spacing w:before="0" w:after="0"/>
        <w:ind w:left="3402" w:hanging="0"/>
        <w:contextualSpacing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spacing w:before="0" w:after="0"/>
        <w:ind w:left="3402" w:hanging="0"/>
        <w:contextualSpacing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1" w:after="1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" w:after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 - Ф.И.О. (последнее - при наличии), адрес места регистрации, места жительства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rPr>
          <w:rFonts w:cs="Times New Roman"/>
          <w:szCs w:val="28"/>
          <w:lang w:eastAsia="ru-RU"/>
        </w:rPr>
      </w:pPr>
      <w:r>
        <w:rPr>
          <w:rFonts w:cs="Times New Roman"/>
        </w:rPr>
        <w:t>________________________________________                           ________________________</w:t>
      </w:r>
      <w:r>
        <w:rPr>
          <w:rFonts w:eastAsia="PT Astra Serif;Rubik" w:cs="Times New Roman"/>
          <w:i/>
          <w:sz w:val="22"/>
        </w:rPr>
        <w:t xml:space="preserve">                           </w:t>
      </w:r>
      <w:r>
        <w:rPr>
          <w:rFonts w:cs="Times New Roman"/>
          <w:sz w:val="22"/>
        </w:rPr>
        <w:t>(Ф.И.О. ответственного исполнителя)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ind w:firstLine="680"/>
        <w:jc w:val="right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лаве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ведения о заявителе (фамилия, имя, отчество (последнее – при наличии)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лаве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5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5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5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2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3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4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7-10T15:42:00Z</cp:lastPrinted>
  <dcterms:modified xsi:type="dcterms:W3CDTF">2025-06-11T08:2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