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20"/>
          <w:tab w:val="left" w:pos="5340" w:leader="none"/>
        </w:tabs>
        <w:ind w:left="0"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bidi w:val="0"/>
        <w:ind w:left="0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-142" w:hanging="0"/>
        <w:jc w:val="both"/>
        <w:rPr/>
      </w:pPr>
      <w:r>
        <w:rPr>
          <w:sz w:val="28"/>
          <w:szCs w:val="28"/>
          <w:lang w:val="ru-RU"/>
        </w:rPr>
        <w:t>00.00.2023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р.п. Токарёвка</w:t>
      </w:r>
      <w:r>
        <w:rPr>
          <w:b/>
          <w:sz w:val="28"/>
          <w:szCs w:val="28"/>
          <w:lang w:val="ru-RU"/>
        </w:rPr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000</w:t>
      </w:r>
    </w:p>
    <w:p>
      <w:pPr>
        <w:pStyle w:val="TextBody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окарёвского муниципального округа Тамбовской области «У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Токарёвском муниципальном округе Тамбовской области на 2024-2030 годы»</w:t>
      </w:r>
    </w:p>
    <w:p>
      <w:pPr>
        <w:pStyle w:val="ConsPlusTitle"/>
        <w:bidi w:val="0"/>
        <w:ind w:left="0" w:right="-14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bidi w:val="0"/>
        <w:ind w:left="0" w:right="-142" w:hanging="0"/>
        <w:jc w:val="left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ConsPlusNormal"/>
        <w:bidi w:val="0"/>
        <w:ind w:left="0" w:right="-142" w:firstLine="709"/>
        <w:jc w:val="both"/>
        <w:rPr/>
      </w:pPr>
      <w:r>
        <w:rPr>
          <w:rStyle w:val="FontStyle55"/>
          <w:sz w:val="28"/>
          <w:szCs w:val="28"/>
        </w:rPr>
        <w:t xml:space="preserve">В целях повышения качества жизни граждан старшего поколения, руководствуяс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района от 00.00.2023 № 000, Уставом Токарёвского муниципального округа Тамбовской области</w:t>
      </w:r>
      <w:r>
        <w:rPr>
          <w:rStyle w:val="FontStyle55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  округа постановляет:</w:t>
      </w:r>
    </w:p>
    <w:p>
      <w:pPr>
        <w:pStyle w:val="Style19"/>
        <w:bidi w:val="0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Токарёвском муниципальном округе Тамбовской области на 2024-2030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</w:rPr>
        <w:t>2</w:t>
      </w:r>
      <w:r>
        <w:rPr>
          <w:rStyle w:val="FontStyle55"/>
          <w:sz w:val="28"/>
          <w:szCs w:val="28"/>
          <w:lang w:val="ru-RU"/>
        </w:rPr>
        <w:t>. Признать  утратившими силу постановления администрации  Токарёвского района Тамбовской области: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29.09.2020 № 405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униципальной программы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5 годы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bCs/>
          <w:color w:val="000000"/>
          <w:sz w:val="28"/>
          <w:szCs w:val="28"/>
          <w:lang w:val="ru-RU" w:eastAsia="ru-RU"/>
        </w:rPr>
        <w:t>от 09.11.2021 № 501 «</w:t>
      </w: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, утвержденную постановлением администрации района от 29.09.2020 № 405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т 26.08.2022 № 435 «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, утвержденную постановлением администрации района от 29.09.2020 № 405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bCs/>
          <w:color w:val="000000"/>
          <w:sz w:val="28"/>
          <w:szCs w:val="28"/>
          <w:lang w:val="ru-RU" w:eastAsia="ru-RU"/>
        </w:rPr>
        <w:t>от 26.12.2022 № 704 «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, утвержденную постановлением администрации района от 29.09.2020 № 405».</w:t>
      </w:r>
    </w:p>
    <w:p>
      <w:pPr>
        <w:pStyle w:val="ConsPlusNormal"/>
        <w:widowControl/>
        <w:tabs>
          <w:tab w:val="clear" w:pos="720"/>
          <w:tab w:val="left" w:pos="907" w:leader="none"/>
        </w:tabs>
        <w:bidi w:val="0"/>
        <w:ind w:left="0" w:right="-142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bidi="hi-IN"/>
        </w:rPr>
        <w:t xml:space="preserve">Опубликовать настоящее постановление в общественно-политической газете Токаревского муниципального округа «Маяк», разместить на сайте сетевого издания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>«РИА «ТОП68» и на официальном сайте Токарёвского муниципального округа Тамбовской области  в информационно-телекоммуникационной  сети «Интернет»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bidi="hi-IN"/>
        </w:rPr>
        <w:t>.</w:t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Гридасову Л.В.</w:t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округа</w:t>
        <w:tab/>
        <w:tab/>
        <w:t xml:space="preserve">           </w:t>
        <w:tab/>
        <w:tab/>
        <w:tab/>
        <w:t xml:space="preserve">В.Н. Айдаров                                                                    </w:t>
      </w:r>
    </w:p>
    <w:p>
      <w:pPr>
        <w:pStyle w:val="Heading7"/>
        <w:bidi w:val="0"/>
        <w:spacing w:before="0" w:after="0"/>
        <w:ind w:left="1296" w:right="-144" w:hanging="1296"/>
        <w:jc w:val="center"/>
        <w:rPr/>
      </w:pPr>
      <w:bookmarkStart w:id="0" w:name="sub_105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ab/>
        <w:t xml:space="preserve">    </w:t>
      </w:r>
    </w:p>
    <w:p>
      <w:pPr>
        <w:pStyle w:val="Heading7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Heading7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bidi w:val="0"/>
        <w:spacing w:lineRule="auto" w:line="36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>ПРИЛОЖЕНИЕ</w:t>
      </w:r>
    </w:p>
    <w:p>
      <w:pPr>
        <w:pStyle w:val="Heading1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УТВЕРЖДЕНА</w:t>
      </w:r>
    </w:p>
    <w:p>
      <w:pPr>
        <w:pStyle w:val="Heading1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0" w:after="0"/>
        <w:ind w:left="495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</w:t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0.00.2023 № 000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У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Токарёвском муниципальном округе Тамбовской области на 2024-2030 годы»</w:t>
      </w:r>
    </w:p>
    <w:p>
      <w:pPr>
        <w:pStyle w:val="ConsPlusTitle"/>
        <w:bidi w:val="0"/>
        <w:ind w:left="0"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105"/>
      <w:bookmarkStart w:id="2" w:name="sub_15100"/>
      <w:bookmarkStart w:id="3" w:name="sub_105"/>
      <w:bookmarkStart w:id="4" w:name="sub_151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3"/>
        <w:gridCol w:w="1700"/>
        <w:gridCol w:w="2270"/>
        <w:gridCol w:w="1980"/>
        <w:gridCol w:w="72"/>
        <w:gridCol w:w="40"/>
        <w:gridCol w:w="23"/>
        <w:gridCol w:w="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Укрепление 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rFonts w:eastAsia="Times New Roman" w:cs="yandex-sans;Times New Roman" w:ascii="yandex-sans;Times New Roman" w:hAnsi="yandex-sans;Times New Roman"/>
                <w:bCs/>
                <w:color w:val="000000"/>
                <w:sz w:val="23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карёвском муниципальном округе Тамбовской области на 2024-2030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7"/>
                <w:rFonts w:eastAsia="Times New Roman"/>
                <w:color w:val="00000A"/>
                <w:sz w:val="28"/>
                <w:szCs w:val="28"/>
                <w:lang w:eastAsia="en-US"/>
              </w:rPr>
              <w:t xml:space="preserve">Отдел культуры, туризма, спорта и молодежной политики администрации </w:t>
            </w: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(Главный распорядитель бюджетных средств-Администрация Токаревского муниципального округа Тамбовской области)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Отдел образования администрации Токарёвского муниципального округа Тамбовской области;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40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>Токарёвское отделение Жердевской местной организации Всероссийского общества слепых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7"/>
                <w:iCs/>
                <w:color w:val="00000A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ёв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426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>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ышение качества жизни и создание условий для увеличения продолжительности здоровой жизни граждан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илого возраста, проживающих на территории Токарёвского муниципального округа Тамбовской области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коммуникативных связей граждан пожилого возраст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пожилого возраста в культурную жизнь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творческого потенциала пожилых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мероприятий по профилактике заболеваний с целью сохранения и укрепления здоровья и достижения активного долголетия жителей Токарёвского муниципального округа Тамб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культурно-массовых мероприятий для граждан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лаготворительности и добровольческой (волонтерской) деятельности в интересах граждан пожилого возраста.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Целевые индикаторы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показатели) программы , 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х значения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 последний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граждан старшего поколения, прошедших    диспансеризацию и профилактические осмотры, к 2030 году - 1853 чел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граждан старшего поколения, которым оказана своевременная медицинская помощь, к 2030 году  - 4705 чел.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, к 2030 году - 770 чел.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,  к 2030году- 15 единиц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Численность пенсионеров, вовлеченных в р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highlight w:val="white"/>
                <w:lang w:eastAsia="ru-RU"/>
              </w:rPr>
              <w:t>айонные спартакиады «Серебряный возраст»,  «Лыжня России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  к 2030 году - 40 чел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Количество проведенных физкультурных и спортивных мероприятий для граждан старшего поколения,  к  2030 году 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 15 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Количество мероприятий, организованных  с целью правильного и полезного отдыха, досуга граждан старшего поколения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 2030 году - 88 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Численность граждан старшего поколения вовлеченных в дневную занятость, 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2030 году-18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Количество учреждений культуры, занимающихся деятельностью «клубов по интересам» для граждан старшего поколения, к 2030 году -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19 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Численность граждан старшего поколения, вовлеченных в волонтерскую деятельностью,  к 2030 году - 20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человек;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3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 форм интеграции и участия граждан старшего  поколения в процессах социальной коммуникации, к 2030 году - 24 мероприятия;</w:t>
            </w:r>
          </w:p>
          <w:p>
            <w:pPr>
              <w:pStyle w:val="Normal"/>
              <w:autoSpaceDE w:val="false"/>
              <w:spacing w:lineRule="auto" w:line="240" w:before="0" w:after="200"/>
              <w:ind w:left="0" w:right="0" w:firstLine="3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Численность  пожилых граждан, привлеченных  к участию в общественной жизни района, способствующей развитию деятельности социально-ориентированных  некоммерческих организаций, к 2030 году - 16 человек.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 — 2024-203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3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Программы не выделяются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0"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</w:p>
          <w:p>
            <w:pPr>
              <w:pStyle w:val="Style25"/>
              <w:spacing w:lineRule="auto" w:line="240" w:before="0" w:after="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</w:t>
            </w:r>
          </w:p>
          <w:p>
            <w:pPr>
              <w:pStyle w:val="Style25"/>
              <w:spacing w:lineRule="auto" w:line="240" w:before="0" w:after="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25"/>
              <w:spacing w:lineRule="auto" w:line="240" w:before="0" w:after="20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, тыс. руб.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25"/>
              <w:spacing w:before="0" w:after="20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</w:t>
            </w:r>
          </w:p>
          <w:p>
            <w:pPr>
              <w:pStyle w:val="Style25"/>
              <w:spacing w:lineRule="auto" w:line="240" w:before="0" w:after="0"/>
              <w:ind w:left="0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0</w:t>
            </w: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40,0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lang w:val="en-US"/>
              </w:rPr>
              <w:t>5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lang w:val="en-US"/>
              </w:rPr>
              <w:t>5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  <w:lang w:val="en-US"/>
              </w:rPr>
              <w:t>5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239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-28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28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339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/>
                <w:bCs/>
                <w:color w:val="26282F"/>
                <w:sz w:val="28"/>
                <w:szCs w:val="28"/>
                <w:lang w:val="ru-RU" w:eastAsia="ru-RU"/>
              </w:rPr>
              <w:t>290</w:t>
            </w: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ind w:left="239" w:right="89" w:hanging="0"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142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</w:t>
      </w:r>
      <w:bookmarkStart w:id="5" w:name="sub_110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142" w:hanging="36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42" w:hanging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Программа «Укрепление здоровья, </w:t>
      </w:r>
      <w:r>
        <w:rPr>
          <w:rFonts w:cs="Times New Roman" w:ascii="Times New Roman" w:hAnsi="Times New Roman"/>
          <w:color w:val="1A1A1A"/>
          <w:sz w:val="28"/>
          <w:szCs w:val="28"/>
        </w:rPr>
        <w:t>увеличение периода активного долголетия и продолжительности здоровой жизни граждан старшего поколения» разработана для повышения качества жизни граждан старшего поколения в рамках реализации федерального проекта «Старшее поколение» национального проекта «Демография» и национального проекта «Здравоохранение» в Тамбовской области.</w:t>
      </w:r>
    </w:p>
    <w:p>
      <w:pPr>
        <w:pStyle w:val="Normal"/>
        <w:spacing w:lineRule="auto" w:line="240" w:before="0" w:after="29"/>
        <w:ind w:left="0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влияющими на качество жизни пожилых граждан, являются материальное обеспечение, здоровье и социальное самочувствие. </w:t>
      </w:r>
      <w:r>
        <w:rPr>
          <w:rFonts w:cs="Times New Roman" w:ascii="Times New Roman" w:hAnsi="Times New Roman"/>
          <w:color w:val="1A1A1A"/>
          <w:sz w:val="28"/>
          <w:szCs w:val="28"/>
        </w:rPr>
        <w:t>Процесс старения населения становится одной из наиболее значимых социальных трансформаций двадцать первого века. Это отражается практически на всех секторах общества. Демографическое старение оказывает влияние на трудовые и финансовые рынки, на спрос на товары и услуги, такие как жилищное строительство, транспорт и социальная защита, а также на структуру семьи и взаимоотношения между людьми, принадлежащими к разным поколениям.</w:t>
      </w:r>
    </w:p>
    <w:p>
      <w:pPr>
        <w:pStyle w:val="Normal"/>
        <w:autoSpaceDE w:val="false"/>
        <w:spacing w:lineRule="auto" w:line="240" w:before="0" w:after="0"/>
        <w:ind w:left="0" w:right="-42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ложившейся ситу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увеличения ожидаемой продолжительности здоровой жизни граждан пожилого возраста путем поддержания их активного долголетия и повышения уровня социальной защищенности являются актуальными задачами социальной политики администрации Токарёвского муниципального округа Тамбовской области. </w:t>
      </w:r>
    </w:p>
    <w:p>
      <w:pPr>
        <w:pStyle w:val="Style22"/>
        <w:autoSpaceDE w:val="false"/>
        <w:spacing w:lineRule="auto" w:line="240" w:before="0" w:after="0"/>
        <w:ind w:left="0" w:right="-427" w:firstLine="709"/>
        <w:jc w:val="both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Демографическая ситуация в Токарёвском муниципальном округе за последние 5 лет характеризуется продолжающимся процессом сокращения численности постоянно проживающего населения. За период с 2018 года по 2022 год  население муниципального образования уменьшилось на 1140 человек или  7,3 процента .</w:t>
      </w:r>
    </w:p>
    <w:p>
      <w:pPr>
        <w:pStyle w:val="Normal"/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42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bidi w:val="0"/>
        <w:ind w:left="0" w:right="-425" w:hanging="0"/>
        <w:jc w:val="center"/>
        <w:rPr/>
      </w:pPr>
      <w:r>
        <w:rPr>
          <w:rFonts w:cs="Times New Roman"/>
          <w:sz w:val="28"/>
          <w:szCs w:val="28"/>
        </w:rPr>
        <w:t xml:space="preserve">Численность населения </w:t>
      </w: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bidi w:val="0"/>
        <w:ind w:left="0" w:right="-425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8-2022гг. (абсолютные данные)</w:t>
      </w:r>
    </w:p>
    <w:p>
      <w:pPr>
        <w:pStyle w:val="Standard"/>
        <w:bidi w:val="0"/>
        <w:ind w:left="0" w:right="-42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3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48"/>
        <w:gridCol w:w="1248"/>
        <w:gridCol w:w="1248"/>
        <w:gridCol w:w="1248"/>
        <w:gridCol w:w="1338"/>
      </w:tblGrid>
      <w:tr>
        <w:trPr>
          <w:trHeight w:val="40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018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019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0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г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 xml:space="preserve">г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Население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5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4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47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445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Взросло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30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8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6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3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1219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Дети и подро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5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3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22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Трудоспособное нас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8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2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736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ru-RU"/>
              </w:rPr>
              <w:t>Старше трудоспособного возра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51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8"/>
                <w:szCs w:val="28"/>
                <w:lang w:val="en-US"/>
              </w:rPr>
              <w:t>4827</w:t>
            </w:r>
          </w:p>
        </w:tc>
      </w:tr>
    </w:tbl>
    <w:p>
      <w:pPr>
        <w:pStyle w:val="Style22"/>
        <w:spacing w:before="0" w:after="0"/>
        <w:ind w:left="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0" w:right="-427" w:firstLine="709"/>
        <w:jc w:val="both"/>
        <w:rPr/>
      </w:pPr>
      <w:r>
        <w:rPr>
          <w:color w:val="26282F"/>
          <w:sz w:val="28"/>
          <w:szCs w:val="28"/>
          <w:lang w:eastAsia="ru-RU"/>
        </w:rPr>
        <w:t xml:space="preserve">Доля численности населения старше </w:t>
      </w:r>
      <w:bookmarkStart w:id="6" w:name="_Hlk157232311"/>
      <w:r>
        <w:rPr>
          <w:color w:val="26282F"/>
          <w:sz w:val="28"/>
          <w:szCs w:val="28"/>
          <w:lang w:eastAsia="ru-RU"/>
        </w:rPr>
        <w:t>трудоспособного</w:t>
      </w:r>
      <w:bookmarkEnd w:id="6"/>
      <w:r>
        <w:rPr>
          <w:color w:val="26282F"/>
          <w:sz w:val="28"/>
          <w:szCs w:val="28"/>
          <w:lang w:eastAsia="ru-RU"/>
        </w:rPr>
        <w:t xml:space="preserve"> возраста за 5 лет  увеличилась на 0,1 % (с 34,3 % до 33,4 %.)</w:t>
      </w:r>
    </w:p>
    <w:p>
      <w:pPr>
        <w:pStyle w:val="Style22"/>
        <w:spacing w:before="0" w:after="0"/>
        <w:ind w:left="142" w:right="-142" w:firstLine="709"/>
        <w:jc w:val="both"/>
        <w:rPr/>
      </w:pPr>
      <w:r>
        <w:rPr/>
      </w:r>
    </w:p>
    <w:tbl>
      <w:tblPr>
        <w:tblW w:w="978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40"/>
        <w:gridCol w:w="2283"/>
        <w:gridCol w:w="3511"/>
      </w:tblGrid>
      <w:tr>
        <w:trPr>
          <w:tblHeader w:val="true"/>
          <w:trHeight w:val="1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население, челове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1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 старше трудоспособного в общей численности населения, %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3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4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8</w:t>
            </w:r>
          </w:p>
        </w:tc>
      </w:tr>
      <w:tr>
        <w:trPr>
          <w:trHeight w:val="51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7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3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7</w:t>
            </w:r>
          </w:p>
        </w:tc>
      </w:tr>
      <w:tr>
        <w:trPr>
          <w:trHeight w:val="54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5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</w:tbl>
    <w:p>
      <w:pPr>
        <w:pStyle w:val="Normal"/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4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ная общая численность населения </w:t>
      </w:r>
    </w:p>
    <w:p>
      <w:pPr>
        <w:pStyle w:val="Normal"/>
        <w:spacing w:lineRule="auto" w:line="240" w:before="0" w:after="0"/>
        <w:ind w:left="0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218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исленность, тыс. челове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вариант прогно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вариант прогно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вариант прогно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3</w:t>
            </w:r>
          </w:p>
        </w:tc>
      </w:tr>
    </w:tbl>
    <w:p>
      <w:pPr>
        <w:pStyle w:val="Normal"/>
        <w:autoSpaceDE w:val="false"/>
        <w:spacing w:lineRule="auto" w:line="24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численность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 трудоспособного возраста в Токарёвском муниципальном округе Тамбовской области</w:t>
      </w:r>
    </w:p>
    <w:tbl>
      <w:tblPr>
        <w:tblW w:w="939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063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Численность, тыс. челове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высокий  вариант  прогно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средний  вариант  прогно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2" w:hanging="0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низкий  вариант  прогно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ind w:left="0" w:right="-42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427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Заболеваемость населения является одним из показателей, характеризующих состояние здоровья населения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 CYR" w:ascii="Times New Roman CYR" w:hAnsi="Times New Roman CYR"/>
          <w:b w:val="false"/>
          <w:color w:val="000000"/>
          <w:sz w:val="28"/>
          <w:szCs w:val="28"/>
        </w:rPr>
        <w:t xml:space="preserve">Каждый третий житель муниципального округа достиг пенсионного возраста, что соответственно влияет на структуру заболеваемости и требует решения не только вопросов оказания медицинской помощи, но и проведения комплекса мероприятий социального характера. </w:t>
      </w:r>
    </w:p>
    <w:p>
      <w:pPr>
        <w:pStyle w:val="Normal"/>
        <w:widowControl w:val="false"/>
        <w:spacing w:lineRule="auto" w:line="240" w:before="0" w:after="0"/>
        <w:ind w:left="0" w:right="-142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ab/>
        <w:t>Общая заболеваемость населения муниципального округа в 2022 году выросла за счёт заболеваний сердечно-сосудистой системы и заболеваний системы пищеварения, выявляемых при проведении диспансеризации, и составляет 1252,9  на   1000 населения.  На первом месте болезни системы кровообращения -27%, на втором - болезни органов дыхания-19%, затем – болезни костно-мышечной системы -11,2%.</w:t>
      </w:r>
    </w:p>
    <w:p>
      <w:pPr>
        <w:pStyle w:val="Normal"/>
        <w:widowControl w:val="false"/>
        <w:spacing w:lineRule="auto" w:line="240" w:before="0" w:after="0"/>
        <w:ind w:left="0" w:right="-142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4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труктура общей заболеваемости и первичной заболеваемости среди взрослого населения в целом и среди лиц старше трудоспособного возраста  </w:t>
      </w:r>
    </w:p>
    <w:p>
      <w:pPr>
        <w:pStyle w:val="Normal"/>
        <w:spacing w:lineRule="auto" w:line="240"/>
        <w:ind w:left="0" w:right="-4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на 10 тыс. населения)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95"/>
        <w:gridCol w:w="1080"/>
        <w:gridCol w:w="1080"/>
        <w:gridCol w:w="1080"/>
        <w:gridCol w:w="1080"/>
        <w:gridCol w:w="1080"/>
        <w:gridCol w:w="1160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г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каза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100 тыс насел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 всего(абсолютное число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системы кровообраще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и отравле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расстройств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513" w:hRule="atLeast"/>
        </w:trPr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VID-1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-427"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В структуре общей заболеваемости граждан старше трудоспособного возраста преобладают болезни системы кровообращения, что соответствует структуре смертности населения.</w:t>
      </w:r>
    </w:p>
    <w:p>
      <w:pPr>
        <w:pStyle w:val="Normal"/>
        <w:spacing w:lineRule="auto" w:line="240" w:before="0" w:after="29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акторы риска, выявленные по результатам диспансеризации населения</w:t>
      </w:r>
    </w:p>
    <w:p>
      <w:pPr>
        <w:pStyle w:val="Normal"/>
        <w:spacing w:lineRule="auto" w:line="240"/>
        <w:ind w:left="0" w:right="-427"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тарше трудоспособного возраста  (в процентах)</w:t>
      </w:r>
    </w:p>
    <w:tbl>
      <w:tblPr>
        <w:tblW w:w="8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992"/>
        <w:gridCol w:w="993"/>
        <w:gridCol w:w="992"/>
        <w:gridCol w:w="965"/>
        <w:gridCol w:w="101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пит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ая массовость те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ческая актив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артериального дав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таба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За лицами с выявленными факторами риска устанавливается диспансерное наблюдение. </w:t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left="0" w:right="-427" w:firstLine="709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Первичный выход на инвалидность по возрастным категориям      </w:t>
      </w:r>
    </w:p>
    <w:p>
      <w:pPr>
        <w:pStyle w:val="Normal"/>
        <w:spacing w:lineRule="auto" w:line="240"/>
        <w:ind w:left="0" w:right="-427" w:firstLine="709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в 2022 году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 лет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и старше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57" w:after="2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29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29"/>
        <w:ind w:left="0"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 целью раннего выявления хронических неинфекционных заболеваний (состояний), являющихся основной причиной инвалидности и преждевременной смертности, проводится диспансеризация населения старше трудоспособного возраста.</w:t>
      </w:r>
    </w:p>
    <w:p>
      <w:pPr>
        <w:pStyle w:val="Normal"/>
        <w:spacing w:lineRule="auto" w:line="240"/>
        <w:ind w:left="0" w:right="-427" w:firstLine="709"/>
        <w:jc w:val="both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>В 2022 году проводи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лась иммунизация против новой коронавирусной инфекции. </w:t>
      </w:r>
      <w:r>
        <w:rPr>
          <w:rFonts w:cs="Times New Roman CYR" w:ascii="Times New Roman CYR" w:hAnsi="Times New Roman CYR"/>
          <w:color w:val="1A1A1A"/>
          <w:sz w:val="28"/>
          <w:szCs w:val="28"/>
          <w:highlight w:val="white"/>
        </w:rPr>
        <w:t xml:space="preserve">Вакцинировано  старше трудоспособного возраста -  3795 человек. </w:t>
      </w:r>
    </w:p>
    <w:p>
      <w:pPr>
        <w:pStyle w:val="Normal"/>
        <w:spacing w:lineRule="auto" w:line="240"/>
        <w:ind w:left="0"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вакцинация против пневмококковой инфекции граждан старше трудоспособного возраста, из групп риска, проживающих в организациях социального обслуживания. В 2022 году привито - 100%, в соответствии с количеством выделенной вакцины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-427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-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инфраструкту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-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лужбы оказания медицинской помощи граждан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таршего покол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4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-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ая помощь населению Токаревского муниципального округа организована на базе ТОГБУЗ «Токаревская ЦРБ», в состав которой входит стационар на 56 коек, оказывающий медицинскую помощь по профилям: терапия, хирургия, гинекология, патология беременности, педиатрия, анестезиология-реаниматология, паллиативная помощь, поликлиника на 561 посещение в смену, отделение скорой медицинской помощи.</w:t>
      </w:r>
    </w:p>
    <w:p>
      <w:pPr>
        <w:pStyle w:val="Normal"/>
        <w:spacing w:lineRule="auto" w:line="240"/>
        <w:ind w:left="0"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ционарная помощь оказывается на 41 койке круглосуточного стационара, 13 койках дневного стационара, 2 паллиативных койк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вышения доступности медицинской помощи жителям отдалённых сёл используются выездные формы работы, работает мобильный ФАП. </w:t>
      </w:r>
    </w:p>
    <w:p>
      <w:pPr>
        <w:pStyle w:val="Normal"/>
        <w:spacing w:lineRule="auto" w:line="240"/>
        <w:ind w:left="0" w:right="-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ичную медицинскую помощь населению оказывают медицинские работники 4 терапевтических участков, 3 педиатрических участков, 3 центров врача общей практики и 19 фельдшерско - акушерских пунктов. </w:t>
      </w:r>
    </w:p>
    <w:p>
      <w:pPr>
        <w:pStyle w:val="Normal"/>
        <w:spacing w:lineRule="auto" w:line="240"/>
        <w:ind w:left="0" w:right="-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нем численность прикреплённого населения на 1 ФАП составляет 265 человек, на 1 врача общей практики – 1166 человек, на одного терапевта — 1616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дного участкового педиатра – 780 человек.</w:t>
      </w:r>
    </w:p>
    <w:p>
      <w:pPr>
        <w:pStyle w:val="Standard"/>
        <w:bidi w:val="0"/>
        <w:ind w:left="0" w:right="-42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рвичная медико-санитарная помощь оказывается в плановой и неотложной форме, преимущественно по территориально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частковому принципу.</w:t>
      </w:r>
    </w:p>
    <w:p>
      <w:pPr>
        <w:pStyle w:val="Standard"/>
        <w:bidi w:val="0"/>
        <w:ind w:left="0" w:right="-42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В поликлинике ведут прием врачи-специалисты по 17 врачебным специальностям, в том числе терапевт, педиатр, невролог, офтальмолог, хирург, гинеколог, оториноларинголог, стоматолог, психиатр, психиатр-нарколог. Организована предварительная запись на приём к врачам и лечебно-диагностические исследования в соответствии с программой государственных гарантий оказания медицинской помощи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Используются телемедицинские консультации с областными учреждениями здравоохранения при необходимости уточнить диагноз или скорректировать профильную терапию пациентам, нуждающимся в  таких консультациях.</w:t>
      </w:r>
    </w:p>
    <w:p>
      <w:pPr>
        <w:pStyle w:val="Standard"/>
        <w:autoSpaceDE w:val="false"/>
        <w:bidi w:val="0"/>
        <w:ind w:left="0" w:right="-425" w:firstLine="709"/>
        <w:jc w:val="both"/>
        <w:rPr>
          <w:rFonts w:eastAsia="Times New Roman" w:cs="Times New Roman"/>
          <w:color w:val="26282F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26282F"/>
          <w:sz w:val="28"/>
          <w:szCs w:val="28"/>
          <w:shd w:fill="FFFFFF" w:val="clear"/>
          <w:lang w:val="ru-RU" w:eastAsia="ru-RU"/>
        </w:rPr>
        <w:t>В отдаленных сельских населенных пунктах, где отсутствуют медицинские работники, организованы 16 домовых хозяйств, представители которых обучены методам оказания первой медицинской помощи, оснащены аптечками для оказания первой медицинской помощи и телефонными средствами связи с ближайшим лечебным учреждением.</w:t>
      </w:r>
    </w:p>
    <w:p>
      <w:pPr>
        <w:pStyle w:val="Normal"/>
        <w:autoSpaceDE w:val="false"/>
        <w:spacing w:lineRule="auto" w:line="24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я основных мероприятий по увеличению периода активного долголетия и продолжительности здоровой жизни граждан пожилого возраста предусматривает поддержку физической активности пожилых людей, вовлечение граждан старшего поколения в культурную жизнь общества, организацию досуга граждан старшего поколения.</w:t>
      </w:r>
    </w:p>
    <w:p>
      <w:pPr>
        <w:pStyle w:val="Normal"/>
        <w:spacing w:lineRule="auto" w:line="24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роприятия будут способствовать переходу пожилых людей на позитивные, активные и ориентированные на развитие позиции, включая волонтерство и «серебряное» волонтерство. </w:t>
      </w:r>
    </w:p>
    <w:p>
      <w:pPr>
        <w:pStyle w:val="Normal"/>
        <w:autoSpaceDE w:val="false"/>
        <w:spacing w:lineRule="auto" w:line="240"/>
        <w:ind w:left="0" w:right="-425" w:firstLine="709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shd w:fill="FFFFFF" w:val="clear"/>
          <w:lang w:eastAsia="ru-RU"/>
        </w:rPr>
        <w:t xml:space="preserve">Пожилые граждане округа принимают активное участие в культурных, спортивных мероприятиях, создают клубы по интересам, объединения по идеям. При Муниципальном бюджетном образовательном учреждении дополнительного образования «Токарёвская детская школа искусств» создан совместный хор ветеранов и учащихся, создана ветеранская группа по «скандинавской ходьбе», физкультурно-оздоровительная группа. Это позволяет сделать вывод о поддержке пожилыми жителями округа курса на активное долголетие. </w:t>
      </w:r>
    </w:p>
    <w:p>
      <w:pPr>
        <w:pStyle w:val="Normal"/>
        <w:spacing w:lineRule="auto" w:line="240"/>
        <w:ind w:left="0" w:right="-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01.01.2023 г. на территории Токарёвского муниципального округа проживает 4827 граждан пожилого возраста, из них 378 человек обслуживаются на дому и 232 человека - в стационарных учреждениях, в действующих и существующих клубах занимаются 83 пенсионера. Изъявили желание заниматься в клубах, объединениях, группах еще 46 пожилых граждан муниципального округа, экономически неактивное население пожилого возраста составляет 2894 человека.  </w:t>
      </w:r>
    </w:p>
    <w:p>
      <w:pPr>
        <w:pStyle w:val="Normal"/>
        <w:spacing w:lineRule="auto" w:line="240"/>
        <w:ind w:left="0" w:right="-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ана социально  ориентированная некоммерческая </w:t>
      </w:r>
      <w:r>
        <w:rPr>
          <w:rStyle w:val="FontStyle47"/>
          <w:rFonts w:eastAsia="SimSun;宋体"/>
          <w:color w:val="00000A"/>
          <w:sz w:val="28"/>
          <w:szCs w:val="28"/>
          <w:lang w:eastAsia="ru-RU"/>
        </w:rPr>
        <w:t xml:space="preserve"> районная общественная организация - «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тельных органов» (далее-ветеранская организ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количество членов ветеранской организации  составляет 1300 человек. </w:t>
      </w:r>
    </w:p>
    <w:p>
      <w:pPr>
        <w:pStyle w:val="Normal"/>
        <w:spacing w:lineRule="auto" w:line="240"/>
        <w:ind w:left="0" w:right="-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актива  ветеранской организации участвуют в работе на безвозмездной основе в качестве волонтеров.  Волонтеры старшего поколения участвуют в организации и проведении массовых мероприятий, приуроченных к памятным  и праздничным датам, проводят мероприятия патриотической направленности совместно с учреждениями куль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ой газете «Маяк» регулярно публикуются статьи, направленные на патриотическое воспитание молодежи,  ветераны принимали участие в создании музея, в поисковом движении, в работе с трудными подростками, 25 ветеранов участвуют в трудовом воспитании молодежи и наставничестве.</w:t>
      </w:r>
    </w:p>
    <w:p>
      <w:pPr>
        <w:pStyle w:val="Normal"/>
        <w:tabs>
          <w:tab w:val="clear" w:pos="720"/>
          <w:tab w:val="left" w:pos="883" w:leader="none"/>
        </w:tabs>
        <w:autoSpaceDE w:val="false"/>
        <w:spacing w:lineRule="auto" w:line="240"/>
        <w:ind w:left="0" w:right="-425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сего на территории муниципального округа созданы и функционируют 6 волонтерских отрядов численностью 55 чел., которые оказывают помощь престарелым гражданам и инвалидам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енеральной уборке жилого помещения и придомовой территории,  в благоустройстве приусадебных участ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 в других хозяйственных нужд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left="0" w:right="-4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и муниципальном бюджетном учреждении культуры «Центральная библиотека Токарёвского района» создан клуб «Ветераны», в рамках которого проводятся мероприятия для граждан старшего поколения: вечера, беседы, встречи, круглые столы, выставки и др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сего в мероприятиях в 2022 году приняли участие 784 чел. пожилого возраст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white"/>
          <w:lang w:eastAsia="ru-RU"/>
        </w:rPr>
        <w:t>».</w:t>
      </w:r>
    </w:p>
    <w:p>
      <w:pPr>
        <w:pStyle w:val="Normal"/>
        <w:spacing w:lineRule="auto" w:line="240"/>
        <w:ind w:left="0" w:right="-4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повышения пенсионного возраста особое значение приобретает работа с гражданами предпенсионного возраста, направленная на поддержку их занятости, прежде всего, в части обеспечения их конкурентоспособности на рынке труда. </w:t>
      </w:r>
    </w:p>
    <w:p>
      <w:pPr>
        <w:pStyle w:val="Normal"/>
        <w:autoSpaceDE w:val="false"/>
        <w:spacing w:lineRule="auto" w:line="240"/>
        <w:ind w:left="0" w:right="-425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Тамбовским областным государственным казенным учреждением «Центр занятости населения № 1» (отдел по Токаревскому району) </w:t>
      </w:r>
      <w:r>
        <w:rPr>
          <w:rStyle w:val="1"/>
          <w:rFonts w:eastAsia="Times New Roman" w:cs="Times New Roman" w:ascii="Times New Roman" w:hAnsi="Times New Roman"/>
          <w:color w:val="26282F"/>
          <w:sz w:val="28"/>
          <w:szCs w:val="28"/>
          <w:highlight w:val="white"/>
          <w:lang w:eastAsia="ru-RU"/>
        </w:rPr>
        <w:t xml:space="preserve">реализовано мероприятие по организации профессионального обучения и дополнительного профессионального образования лиц, предпенсионного возраста, занятых на предприятиях Токарёвского района и лиц предпенсионного возраста, ищущих работу и обратившихся в органы службы занятости.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Проводится активная информационно-разъяснительная работа с  работодателями в рамках информационно-методических дней, встреч, совещаний по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проекта «Старшее поколение» национального проекта «Демография» в  Токарёвском муниципальном округе Тамбовской области.</w:t>
      </w:r>
    </w:p>
    <w:p>
      <w:pPr>
        <w:pStyle w:val="Normal"/>
        <w:autoSpaceDE w:val="false"/>
        <w:spacing w:lineRule="auto" w:line="240" w:before="0" w:after="0"/>
        <w:ind w:left="0" w:right="-425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b/>
          <w:b/>
          <w:bCs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1A1A1A"/>
          <w:sz w:val="28"/>
          <w:szCs w:val="28"/>
          <w:lang w:val="ru-RU" w:eastAsia="ru-RU" w:bidi="ar-SA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  <w:bookmarkStart w:id="7" w:name="sub_15200"/>
    </w:p>
    <w:p>
      <w:pPr>
        <w:pStyle w:val="Normal"/>
        <w:autoSpaceDE w:val="false"/>
        <w:spacing w:lineRule="auto" w:line="240" w:before="0" w:after="29"/>
        <w:ind w:left="0" w:right="-425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Программа сформирована с учетом норм Конституции Российской      Федерации, законодательных актов Российской Федерации, стратегических и программных документов Правительства Российской Федерации, включая: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>Указ Президента Российской Федерации от 07.05.2012 № 606 «О мерах по реализации демографической политики Российской Федерации»;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ab/>
        <w:t xml:space="preserve">распоряжение Правительства Российской Федерации от 05.02.2016 </w:t>
      </w:r>
      <w:r>
        <w:rPr>
          <w:rFonts w:cs="Times New Roman" w:ascii="Times New Roman" w:hAnsi="Times New Roman"/>
          <w:caps w:val="false"/>
          <w:smallCaps w:val="false"/>
          <w:color w:val="1A1A1A"/>
          <w:spacing w:val="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164-р «Об утверждении Стратегии действий в интересах граждан старшего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околения в Российской Федерации до 2025 года».</w:t>
      </w:r>
    </w:p>
    <w:p>
      <w:pPr>
        <w:pStyle w:val="Normal"/>
        <w:spacing w:lineRule="auto" w:line="240" w:before="0" w:after="29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ой целью Программы является улучшение положения и качества жизни граждан пожилого возраста путем укрепления их здоровья, увеличения периода активного долголетия и продолжительности здоровой жизни. Достижение данной цели Программы будет осуществляться путем решения следующих задач: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здание условий гражданам старшего поколения для занятий физической культурой и спортом;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влечение граждан старшего поколения в культурную жизнь общества;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ация досуга граждан старшего поколения;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овлечение граждан старшего поколения в активную социальную деятельность, в волонтерство;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еспечение публичности информации о плановых и фактических результатах деятельности муниципальной Программы.</w:t>
      </w:r>
    </w:p>
    <w:p>
      <w:pPr>
        <w:pStyle w:val="Normal"/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а реализуется в 2024-2030 годах. Этапы реализации программы не выделяются.</w:t>
      </w:r>
    </w:p>
    <w:p>
      <w:pPr>
        <w:pStyle w:val="Normal"/>
        <w:spacing w:lineRule="auto" w:line="240"/>
        <w:ind w:left="0" w:right="-425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я Программы позволит создать условия для участия граждан старшего поколения в культурно-массовых мероприятиях, занятиях физической культурой, сохранения активности граждан старшего поколения, в том числе и социальной, увеличение продолжительности жизни.</w:t>
      </w:r>
    </w:p>
    <w:p>
      <w:pPr>
        <w:pStyle w:val="Normal"/>
        <w:autoSpaceDE w:val="false"/>
        <w:spacing w:lineRule="auto" w:line="240" w:before="0" w:after="0"/>
        <w:ind w:left="0" w:right="-425"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  <w:bookmarkStart w:id="8" w:name="sub_15300"/>
      <w:bookmarkStart w:id="9" w:name="sub_15300"/>
      <w:bookmarkEnd w:id="7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Показатели (индикаторы)  достижения целей и решения задач, основные ожидаемые конечные результаты муниципальной программы 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>Для оценки эффективности реализации муниципальной программы заданы целевые индикаторы (показатели).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граждан старшего поколения, прошедших    диспансеризацию и профилактические осмотры, к 2030 году  - 1853 чел.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казатель 2: Количество граждан старшего поколения, которым оказана своевременная медицинская помощь, к 2030 году  - 4705 чел.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3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, к 2030 году - 770 чел.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4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,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единиц  к 2030 году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5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исленность пенсионеров, вовлеченных в р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highlight w:val="white"/>
          <w:lang w:eastAsia="ru-RU"/>
        </w:rPr>
        <w:t>айонные спартакиады «Серебряный возраст», «Лыжня Росс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к 2030 году - 40 чел.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6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оличество проведенных физкультурных и спортивных мероприятий для граждан старшего поколения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2030 году   -15 единиц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7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Количество мероприятий, организованных  с целью правильного и полезного отдыха и досуга граждан старш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коления  к 2030 году - 88 мероприятий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8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Численность граждан старшего поколения вовлеченных в дневную занят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 2030 году - 18 человек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9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Количество учреждений культуры, занимающихся деятельностью «клубов по интересам» для граждан старшего поко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к 2030 году - 19 единиц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10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Численность граждан старшего поколения, вовлеченных в волонтерск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еятельностью,  к 2030 году - 20 человек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1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 форм интеграции и участия граждан старшего  поколения в процессах социальной коммуникации, к 2030 году - 24 единицы;</w:t>
      </w:r>
    </w:p>
    <w:p>
      <w:pPr>
        <w:pStyle w:val="Normal"/>
        <w:autoSpaceDE w:val="false"/>
        <w:spacing w:lineRule="auto" w:line="240"/>
        <w:ind w:left="0" w:right="-427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12: Численность  пожилых граждан, привлеченных  к участию в общественной жизни  муниципального округа, способствующей развитию деятельности социально-ориентиров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некоммерческих организаций, к 2030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оду -16 человек.</w:t>
      </w:r>
    </w:p>
    <w:p>
      <w:pPr>
        <w:pStyle w:val="Normal"/>
        <w:autoSpaceDE w:val="false"/>
        <w:spacing w:lineRule="auto" w:line="240" w:before="0" w:after="29"/>
        <w:ind w:left="0" w:right="-427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бор показателей (индикаторов) сформирован таким образом, чтобы обеспечить охват наиболее значимых результатов программы. Перечень показателей (индикаторов) носит открытый  характер, предусматривает возможность корректировки в случаях информативности показа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427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им образом, ведение  пожилыми жителями Токарёвского муниципального округа Тамбовской области здорового образа жизни, пропаганда отказа от вредных привычек, профилактика и ранняя диагностика заболеваний повлияют на увеличение периода активного долголетия среди граждан  старшего поколения, снижение заболеваемости  и как следствие, снижение  смерт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0" w:right="-427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bookmarkStart w:id="10" w:name="sub_15300"/>
      <w:bookmarkEnd w:id="1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еречень и сведения о плановых значениях показателей (индикаторов) Программы, включенных в состав муниципальной программы (с расшифровкой плановых значений по годам реализации), представлены в приложении № 1 к программе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0"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0" w:right="-144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1" w:name="sub_154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 Обобщенная характеристика основных мероприятий  муниципальной программы</w:t>
      </w:r>
      <w:bookmarkEnd w:id="11"/>
    </w:p>
    <w:p>
      <w:pPr>
        <w:pStyle w:val="Normal"/>
        <w:autoSpaceDE w:val="false"/>
        <w:spacing w:lineRule="auto" w:line="240" w:before="0" w:after="0"/>
        <w:ind w:left="40" w:right="-144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Программы будут реализованы следующие основные мероприятия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ей граждан пожилого возраста; 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оциальной защищенности;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мероприятиях в целях укрепления физического здоровья;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кций по профилактике неинфекционных заболеваний и санитарно-гигиенического просвещения граждан пожилого возраста; организация досуга граждан пожилого возраста на базе учреждений культуры Токарёвского муниципального округа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 активной позиции пожилых людей в жизни общества, сохранение способности к самообслуживанию, предоставление с учетом индивидуальных потребностей пожилых граждан адресной социальной помощи.</w:t>
      </w:r>
    </w:p>
    <w:p>
      <w:pPr>
        <w:pStyle w:val="Normal"/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будет способствовать продлению активного физического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ворческого долголетия граждан старш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роприятиях, реализуемых в рамках Программы, приведена в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12" w:name="sub_15500"/>
      <w:bookmarkStart w:id="13" w:name="sub_15500"/>
    </w:p>
    <w:p>
      <w:pPr>
        <w:pStyle w:val="Normal"/>
        <w:widowControl w:val="false"/>
        <w:autoSpaceDE w:val="false"/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sub_155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основание объема финансовых ресурсов, необходимых для реализации муниципальной  программы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left="0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81"/>
        <w:bidi w:val="0"/>
        <w:spacing w:lineRule="auto" w:line="240"/>
        <w:ind w:left="0" w:right="-144" w:firstLine="706"/>
        <w:rPr/>
      </w:pPr>
      <w:r>
        <w:rPr>
          <w:rFonts w:cs="Times New Roman"/>
          <w:sz w:val="28"/>
          <w:szCs w:val="28"/>
        </w:rPr>
        <w:t xml:space="preserve">Ресурсное обеспечени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 xml:space="preserve"> 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муниципального округа </w:t>
      </w:r>
      <w:r>
        <w:rPr>
          <w:rFonts w:cs="Times New Roman"/>
          <w:sz w:val="28"/>
          <w:szCs w:val="28"/>
        </w:rPr>
        <w:t xml:space="preserve">в объемах, утвержденных решением 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 xml:space="preserve">депутатов  </w:t>
      </w:r>
      <w:r>
        <w:rPr>
          <w:rFonts w:cs="Times New Roman"/>
          <w:sz w:val="28"/>
          <w:szCs w:val="28"/>
          <w:lang w:val="ru-RU"/>
        </w:rPr>
        <w:t xml:space="preserve">Токарёвского муниципального округа Тамбовской области </w:t>
      </w:r>
      <w:r>
        <w:rPr>
          <w:rFonts w:cs="Times New Roman"/>
          <w:sz w:val="28"/>
          <w:szCs w:val="28"/>
        </w:rPr>
        <w:t>на очередной финансовый год,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widowControl w:val="false"/>
        <w:autoSpaceDE w:val="false"/>
        <w:bidi w:val="0"/>
        <w:spacing w:lineRule="auto" w:line="240" w:before="0" w:after="0"/>
        <w:ind w:left="0" w:right="-144" w:firstLine="706"/>
        <w:jc w:val="both"/>
        <w:rPr/>
      </w:pPr>
      <w:r>
        <w:rPr>
          <w:rFonts w:eastAsia="Times New Roman" w:cs="Times New Roman"/>
          <w:b w:val="false"/>
          <w:bCs w:val="false"/>
          <w:color w:val="26282F"/>
          <w:sz w:val="28"/>
          <w:szCs w:val="28"/>
          <w:lang w:val="ru-RU" w:eastAsia="ru-RU"/>
        </w:rPr>
        <w:t>Общие затраты на реализацию программы в 2024-2030 годах за счет всех источников финансирования составят 9339,0  тыс. рублей,</w:t>
      </w:r>
      <w:r>
        <w:rPr>
          <w:rFonts w:eastAsia="Times New Roman" w:cs="Times New Roman"/>
          <w:b w:val="false"/>
          <w:bCs w:val="false"/>
          <w:iCs/>
          <w:color w:val="26282F"/>
          <w:sz w:val="28"/>
          <w:szCs w:val="28"/>
          <w:lang w:eastAsia="ru-RU"/>
        </w:rPr>
        <w:t xml:space="preserve"> в том числе по годам реализации:</w:t>
      </w:r>
    </w:p>
    <w:p>
      <w:pPr>
        <w:pStyle w:val="Style81"/>
        <w:widowControl w:val="false"/>
        <w:autoSpaceDE w:val="false"/>
        <w:bidi w:val="0"/>
        <w:spacing w:lineRule="auto" w:line="240" w:before="0" w:after="0"/>
        <w:ind w:left="0" w:right="-144" w:firstLine="70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Style81"/>
        <w:widowControl w:val="false"/>
        <w:autoSpaceDE w:val="false"/>
        <w:bidi w:val="0"/>
        <w:spacing w:lineRule="auto" w:line="240" w:before="0" w:after="0"/>
        <w:ind w:left="0" w:right="-144" w:firstLine="70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– 130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– 130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– 130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. – 134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8 г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57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57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– 1357,0 тыс. рублей.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 - 9290,0 рублей, в том числе по годам: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– 1300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– 1300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– 1300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. – 1340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. – 1350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 г. – 1350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– 1350,0 тыс. рублей.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 - 49,0 тыс. рублей, в том числе по годам: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- 7,0 тыс. рублей;</w:t>
      </w:r>
    </w:p>
    <w:p>
      <w:pPr>
        <w:pStyle w:val="Normal"/>
        <w:autoSpaceDE w:val="false"/>
        <w:spacing w:lineRule="auto" w:line="240"/>
        <w:ind w:left="0"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- 7,0 тыс. рублей.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29"/>
        <w:ind w:left="-57"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носит прогнозный характер и подлежит ежегодному уточнению в установленном порядке.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за реализацию Программы: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туризма, спорта и молодежной политики администрации  Токарёвского муниципального округа.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 Программы: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 Токарёвского муниципального округа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екретарь комиссии по делам несовершеннолетних и защите их прав при </w:t>
      </w:r>
      <w:r>
        <w:rPr>
          <w:rFonts w:cs="Times New Roman" w:ascii="Times New Roman" w:hAnsi="Times New Roman"/>
          <w:sz w:val="28"/>
          <w:szCs w:val="28"/>
        </w:rPr>
        <w:t>администрации  Ток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 ЗАГС </w:t>
      </w:r>
      <w:r>
        <w:rPr>
          <w:rFonts w:cs="Times New Roman" w:ascii="Times New Roman" w:hAnsi="Times New Roman"/>
          <w:sz w:val="28"/>
          <w:szCs w:val="28"/>
        </w:rPr>
        <w:t>администрации  Ток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мбовское областное государственное бюджетное учреждение здравоохранения «Токарёвская центральная районная больница» (по согласованию)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/>
      </w:pPr>
      <w:r>
        <w:rPr>
          <w:rStyle w:val="FontStyle47"/>
          <w:rFonts w:eastAsia="SimSun; 宋体"/>
          <w:bCs/>
          <w:color w:val="00000A"/>
          <w:sz w:val="28"/>
          <w:szCs w:val="28"/>
          <w:lang w:eastAsia="ru-RU"/>
        </w:rPr>
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</w:r>
      <w:r>
        <w:rPr>
          <w:rStyle w:val="FontStyle47"/>
          <w:rFonts w:eastAsia="SimSun;宋体"/>
          <w:bCs/>
          <w:color w:val="00000A"/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20"/>
          <w:tab w:val="left" w:pos="795" w:leader="none"/>
        </w:tabs>
        <w:autoSpaceDE w:val="false"/>
        <w:bidi w:val="0"/>
        <w:ind w:left="0" w:right="-144" w:firstLine="720"/>
        <w:jc w:val="both"/>
        <w:rPr/>
      </w:pP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Информация об объемах финансовых ресурсов на реализацию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приложении № 3</w:t>
        </w:r>
      </w:hyperlink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 к Програм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ветственным исполнителем Программы является о</w:t>
      </w:r>
      <w:r>
        <w:rPr>
          <w:rStyle w:val="FontStyle47"/>
          <w:rFonts w:eastAsia="Times New Roman"/>
          <w:kern w:val="2"/>
          <w:sz w:val="28"/>
          <w:szCs w:val="28"/>
        </w:rPr>
        <w:t>тдел культуры, туризма, спорта и молодежной политики администрации Токарёвского муниципального округа Тамбовской области, которы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беспечивает в ходе реализации Программы координацию деятельности соисполнителей по выполнению намеченных мероприятий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Реализация Программы осуществляется на основ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ловий, порядка и правил, утвержденных федеральными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ластными </w:t>
      </w:r>
      <w:r>
        <w:rPr>
          <w:sz w:val="28"/>
          <w:szCs w:val="28"/>
          <w:lang w:val="ru-RU"/>
        </w:rPr>
        <w:t>и муниципальными</w:t>
      </w:r>
      <w:r>
        <w:rPr>
          <w:sz w:val="28"/>
          <w:szCs w:val="28"/>
        </w:rPr>
        <w:t xml:space="preserve"> нормативными правовыми актами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Администрация Токарёвского муниципального округа Тамбовской области (далее-Администрация муниципального округа), </w:t>
      </w:r>
      <w:r>
        <w:rPr>
          <w:sz w:val="28"/>
          <w:szCs w:val="28"/>
        </w:rPr>
        <w:t xml:space="preserve">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исполнителей в докладах о результатах и основных направлениях деятельности главных распорядителей средств бюджета </w:t>
      </w:r>
      <w:r>
        <w:rPr>
          <w:sz w:val="28"/>
          <w:szCs w:val="28"/>
          <w:lang w:val="ru-RU"/>
        </w:rPr>
        <w:t>Токарё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мбовской области </w:t>
      </w:r>
      <w:r>
        <w:rPr>
          <w:sz w:val="28"/>
          <w:szCs w:val="28"/>
        </w:rPr>
        <w:t>в установленном порядке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  <w:lang w:val="ru-RU"/>
        </w:rPr>
        <w:t>Сои</w:t>
      </w:r>
      <w:r>
        <w:rPr>
          <w:sz w:val="28"/>
          <w:szCs w:val="28"/>
        </w:rPr>
        <w:t xml:space="preserve">сполнители Программы предоставляют </w:t>
      </w:r>
      <w:r>
        <w:rPr>
          <w:sz w:val="28"/>
          <w:szCs w:val="28"/>
          <w:lang w:val="ru-RU"/>
        </w:rPr>
        <w:t>ответственному исполнителю</w:t>
      </w:r>
      <w:r>
        <w:rPr>
          <w:sz w:val="28"/>
          <w:szCs w:val="28"/>
        </w:rPr>
        <w:t xml:space="preserve"> Программы: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жеквартально до 10 числа месяца следующего за отчетным периодом - отчет о финансировании и освоении проводимых программных мероприятий, а также по запросу </w:t>
      </w:r>
      <w:r>
        <w:rPr>
          <w:sz w:val="28"/>
          <w:szCs w:val="28"/>
          <w:lang w:val="ru-RU"/>
        </w:rPr>
        <w:t>ответственного исполнителя</w:t>
      </w:r>
      <w:r>
        <w:rPr>
          <w:sz w:val="28"/>
          <w:szCs w:val="28"/>
        </w:rPr>
        <w:t xml:space="preserve"> Программы -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годно до 10 числа месяца, следующего за отчетным периодом - отчеты о ходе работ по Программе, а также об эффективности использования финансовых средств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енные </w:t>
      </w:r>
      <w:r>
        <w:rPr>
          <w:sz w:val="28"/>
          <w:szCs w:val="28"/>
          <w:lang w:val="ru-RU"/>
        </w:rPr>
        <w:t xml:space="preserve"> исполнители </w:t>
      </w:r>
      <w:r>
        <w:rPr>
          <w:sz w:val="28"/>
          <w:szCs w:val="28"/>
        </w:rPr>
        <w:t xml:space="preserve"> Программы, несут ответственность за реализацию комплекса закрепленных за ними мероприятий Программы, осуществляют управление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Оперативное управление реализацией Программы осуществляется </w:t>
      </w:r>
      <w:r>
        <w:rPr>
          <w:sz w:val="28"/>
          <w:szCs w:val="28"/>
          <w:lang w:val="ru-RU"/>
        </w:rPr>
        <w:t>А</w:t>
      </w:r>
      <w:r>
        <w:rPr>
          <w:rStyle w:val="FontStyle47"/>
          <w:sz w:val="28"/>
          <w:szCs w:val="28"/>
          <w:lang w:val="ru-RU"/>
        </w:rPr>
        <w:t>дминистрацией муниципального округа</w:t>
      </w:r>
      <w:r>
        <w:rPr>
          <w:sz w:val="28"/>
          <w:szCs w:val="28"/>
        </w:rPr>
        <w:t xml:space="preserve"> и включает в себя:</w:t>
      </w:r>
    </w:p>
    <w:p>
      <w:pPr>
        <w:pStyle w:val="Style81"/>
        <w:bidi w:val="0"/>
        <w:spacing w:lineRule="auto" w:line="240" w:before="1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Оценку достижения целевых индикаторов и показателей Программы, эффективности последствий ее реализации.</w:t>
      </w:r>
    </w:p>
    <w:p>
      <w:pPr>
        <w:pStyle w:val="Style81"/>
        <w:bidi w:val="0"/>
        <w:spacing w:lineRule="auto" w:line="240" w:before="1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рганизацию проверок хода реализации программных мероприятий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3. Содействие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исполнителям Программы в разработке и реализации механизмов межведомственного взаимодействия при реализации мероприятий Программы.</w:t>
      </w:r>
    </w:p>
    <w:p>
      <w:pPr>
        <w:pStyle w:val="Style81"/>
        <w:bidi w:val="0"/>
        <w:spacing w:lineRule="auto" w:line="240" w:before="1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существление информационного обеспечения Программы.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Контроль за ходом реализации Программы осуществляется  </w:t>
      </w:r>
      <w:r>
        <w:rPr>
          <w:sz w:val="28"/>
          <w:szCs w:val="28"/>
          <w:lang w:val="ru-RU"/>
        </w:rPr>
        <w:t xml:space="preserve">экономическим и </w:t>
      </w:r>
      <w:r>
        <w:rPr>
          <w:sz w:val="28"/>
          <w:szCs w:val="28"/>
        </w:rPr>
        <w:t>ф</w:t>
      </w:r>
      <w:r>
        <w:rPr>
          <w:rStyle w:val="FontStyle55"/>
          <w:sz w:val="28"/>
          <w:szCs w:val="28"/>
        </w:rPr>
        <w:t xml:space="preserve">инансовым </w:t>
      </w:r>
      <w:r>
        <w:rPr>
          <w:rStyle w:val="FontStyle55"/>
          <w:sz w:val="28"/>
          <w:szCs w:val="28"/>
          <w:lang w:val="ru-RU"/>
        </w:rPr>
        <w:t>отдел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дминистрации района </w:t>
      </w:r>
      <w:r>
        <w:rPr>
          <w:sz w:val="28"/>
          <w:szCs w:val="28"/>
        </w:rPr>
        <w:t xml:space="preserve">в соответствии с полномочиями, нормативными правовыми актами </w:t>
      </w:r>
      <w:r>
        <w:rPr>
          <w:sz w:val="28"/>
          <w:szCs w:val="28"/>
          <w:lang w:val="ru-RU"/>
        </w:rPr>
        <w:t>Токарё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мбов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76" w:firstLine="709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Корректировка Программы осуществляется в соответствии с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муниципального округа от 00.00.2023г. </w:t>
      </w:r>
    </w:p>
    <w:p>
      <w:pPr>
        <w:pStyle w:val="Normal"/>
        <w:widowControl w:val="false"/>
        <w:autoSpaceDE w:val="false"/>
        <w:spacing w:lineRule="auto" w:line="360" w:before="0" w:after="0"/>
        <w:ind w:left="9072" w:right="-170" w:hanging="0"/>
        <w:jc w:val="center"/>
        <w:rPr/>
      </w:pPr>
      <w:bookmarkStart w:id="15" w:name="sub_12000"/>
      <w:bookmarkEnd w:id="5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</w:t>
      </w:r>
      <w:bookmarkEnd w:id="15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-426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</w:t>
        <w:br/>
        <w:t xml:space="preserve">мероприятий Муниципальной программы </w:t>
      </w:r>
    </w:p>
    <w:p>
      <w:pPr>
        <w:pStyle w:val="Normal"/>
        <w:autoSpaceDE w:val="false"/>
        <w:spacing w:lineRule="auto" w:line="240"/>
        <w:ind w:left="0" w:right="-42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3"/>
        <w:gridCol w:w="1831"/>
        <w:gridCol w:w="2169"/>
        <w:gridCol w:w="1060"/>
        <w:gridCol w:w="706"/>
        <w:gridCol w:w="793"/>
        <w:gridCol w:w="1340"/>
        <w:gridCol w:w="1340"/>
        <w:gridCol w:w="1340"/>
        <w:gridCol w:w="1340"/>
        <w:gridCol w:w="1322"/>
      </w:tblGrid>
      <w:tr>
        <w:trPr>
          <w:tblHeader w:val="true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3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1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казание своевременной медицинской помощи</w:t>
            </w:r>
          </w:p>
        </w:tc>
      </w:tr>
      <w:tr>
        <w:trPr>
          <w:trHeight w:val="32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роведение скринингов граждан 65 лет и старше, проживающих в сельской мест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мбовское областное государственное бюджетное учреждение здравоохранения «Токарёвская центральная районная больница» (далее ТОГБУЗ «Токаревская ЦРБ»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ртность населения старше трудоспособного возраст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5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 Проведение информационно-коммуникационной кампаний, популяризирующих занятия физической культурой и спортом</w:t>
            </w:r>
          </w:p>
        </w:tc>
      </w:tr>
      <w:tr>
        <w:trPr>
          <w:trHeight w:val="322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ероссийского физкультурно-спортивного комплекса «Готов к труду и обороне»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  <w:p>
            <w:pPr>
              <w:pStyle w:val="Style21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 старшего поколения, участвующих в сдаче норм ГТ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Проведение  пропагандистских акций, направленных на вовлечение в занятия физической культурой и спортом  граждан старшего поко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  администрацииТокарёвского муниципального округа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образования администрации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пагандистских акц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физкультурных, спортивных, досуговых мероприятий для граждан старшего поколения</w:t>
            </w:r>
          </w:p>
        </w:tc>
      </w:tr>
      <w:tr>
        <w:trPr>
          <w:trHeight w:val="402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.1. Занятие группы «Скандинавская ходь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в группу и и разучивших технику скандинавской ходьб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2. Проведение районных спартакиад: «Серебряный возраст»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Лыжня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спартакиад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го пробега  «По зову души»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пробег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Проведение турниров по шахматам и русским шашкам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  а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турнирах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-приятия ко Дню пожилого человека: «Вам мудрость подарили годы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 днем рождения,  ветеран!» Поздравление ветеранов района с юбилейными днями рожд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Токарёвского </w:t>
            </w:r>
            <w:r>
              <w:rPr>
                <w:rStyle w:val="FontStyle47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мб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7.Проведение   досуговых мероприятий для членов Токарёвского районного отделения Жердевского общества слепых, включая финансирование на подписку газет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Участие в подписной кампа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ка газет и журналов для районной ветеранской организации с последующим распределением между пожилыми гражданами, получающими минимальную пенсию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 xml:space="preserve">Администрация  Токаревского </w:t>
            </w:r>
            <w:r>
              <w:rPr>
                <w:rStyle w:val="FontStyle47"/>
                <w:sz w:val="24"/>
                <w:szCs w:val="24"/>
              </w:rPr>
              <w:t>муниципального округа</w:t>
            </w: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 xml:space="preserve"> Тамбовской области</w:t>
            </w:r>
          </w:p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жилым гражданам о жизни страны, области,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фестива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 пожилых граждан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оет душа»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вывода советских войск из Афганиста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1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Проведение мероприятия, посвященного 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Style21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Проведение культурно-досуговых мероприятий в  клубе «Ветеран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Участие первичных ветеранских организаций в конкурсе художественной самодеятельности и в конкурсе на лучшую постановку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4. Проведение акции «С днем Победы,   ветераны!» Поздравление ветеранов Великой Отечественной войны и тружеников тыла  с Днем Победы (9 Мая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Токаревского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амбовской области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5. Вовлечение несовершеннолет-них, находящихся в социально-опасном положении, в организацию досуговой деятельности для граждан старшего поколения, добровольчество, волонтерство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екретарь комиссии по делам несовершеннолетних и защите их прав при администрации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отдел образования администрации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несовершеннолетних, находящихся в социально-опасном положении, вовлеченных в организацию досуговой деятельности для граждан старшего поколения, добровольчество и волонтёрств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оведение торжественных мероприятий, посвященных юбилейным датам супружеской жизни (50-60-70 лет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ЗАГС  администрации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оведение  торжественного мероприятия, посвященного Дню социального работника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1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. Мероприятия, направленные на  улучшение среды жизнедеятельности пожилых граждан</w:t>
            </w:r>
          </w:p>
        </w:tc>
      </w:tr>
      <w:tr>
        <w:trPr>
          <w:trHeight w:val="37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конференций по проблемам пожилых люд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окарёвского муниципального округа Тамбовско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Style21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-тельных органо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значимых проблем пожилых людей и принятие решений по н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добровольческой акции «Свет в окне»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Style w:val="FontStyle47"/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бразования администрации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олонтерами практической помощи гражданам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казание в установленном порядке поддержки социально ориентированным      некоммерческим организациям по обеспечению доступности среды жизнедеятельности для инвалидов и  других маломобильных групп населения (далее-МГН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мбовской области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, опрошенных инвали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 Обеспечение доступности среды жизнедеятельности для маломобильных граждан населения (МГН)</w:t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Адаптация учреждений культуры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культуры, доступных для инвалидов и других МГН, в общем количестве приоритетных объектов в сфере культур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Адаптация учреждений физической культуры и спорта (проведение работ по адаптации спортивных сооружений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анитарно-гигиенических помещений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</w:rPr>
              <w:t>Отдел культуры, туризма 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  физической культуры  и спорта доступных для инвалидов и других МГН, в общем количестве приоритетных объектов в сфере физической культуры и спор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56"/>
        <w:gridCol w:w="2282"/>
        <w:gridCol w:w="990"/>
        <w:gridCol w:w="715"/>
        <w:gridCol w:w="803"/>
        <w:gridCol w:w="1316"/>
        <w:gridCol w:w="1316"/>
        <w:gridCol w:w="1316"/>
        <w:gridCol w:w="1316"/>
        <w:gridCol w:w="1736"/>
      </w:tblGrid>
      <w:tr>
        <w:trPr>
          <w:tblHeader w:val="true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7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16" w:name="sub_12000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1</w:t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ление здоровья, 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</w:t>
        <w:br/>
        <w:t>показателей (индикаторов) Муниципальной программы «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епление здоровья, увеличение периода активного долголетия и продолжительности здоровой жизни граждан старшего поколения  в Токарёвском муниципальном округе Тамбовской области   на 2024-2030 годы»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347"/>
      </w:tblGrid>
      <w:tr>
        <w:trPr>
          <w:tblHeader w:val="true"/>
          <w:trHeight w:val="6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 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еспечение здоровья и формирование здорового образа жизни граждан старшего покол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.1. Количество граждан старшего поколения, прошедших диспансеризацию и профилактические осмот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highlight w:val="whit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Количество граждан старшего поколения, которым оказана своевременная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медици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помощ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.3. 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1954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4. 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4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5. Численность пенсионеров, вовлеченных в р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white"/>
                <w:lang w:eastAsia="ru-RU"/>
              </w:rPr>
              <w:t>айонные спартакиады «Серебряный возраст»,  «Лыжня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6. Количество проведенных физкультурных и спортивных мероприятий для граждан старшего поко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1.7. Количество мероприятий, организованных  с целью правильного и полезного отдыха, досуга граждан старшего поколения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8. Численность граждан старшего поколения вовлеченных в дневную занятост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9. Количество учреждений культуры, занимающихся деятельностью «клубов по интересам» для граждан старшего покол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90" w:hRule="atLeast"/>
        </w:trPr>
        <w:tc>
          <w:tcPr>
            <w:tcW w:w="15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2. Интеграция и участие граждан старшего  поколения в процессах социальной коммуникации, обучение и информационная доступность</w:t>
            </w:r>
          </w:p>
        </w:tc>
      </w:tr>
      <w:tr>
        <w:trPr>
          <w:trHeight w:val="111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2.1. Численность граждан старшего поколения, вовлеченных в волонтерскую деятельностью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.2. 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форм интеграции и участия граждан старшего  поколения в процессах социальной коммуник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.3.Численность  пожилых граждан, привлеченных  к участию в общественной жизни  района, способствующей развитию деятельности социально-ориентированных некоммерческих организац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</w:t>
      </w:r>
      <w:bookmarkStart w:id="17" w:name="sub_120001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ИЛОЖЕНИЕ № 3</w:t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left="907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пление здоровья,  увеличение периода активного долголетия и продолжительности здоровой жизни граждан старшего поколения в Токарёвском район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Тамб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0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24-2030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   на 2024-2030 годы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605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118"/>
        <w:gridCol w:w="2125"/>
        <w:gridCol w:w="993"/>
        <w:gridCol w:w="1275"/>
        <w:gridCol w:w="1417"/>
        <w:gridCol w:w="1559"/>
        <w:gridCol w:w="1418"/>
        <w:gridCol w:w="2645"/>
      </w:tblGrid>
      <w:tr>
        <w:trPr>
          <w:tblHeader w:val="true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tblHeader w:val="true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здоровья,  увеличение периода активного долголетия и продолжительности здоровой жизни граждан старшего поколения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в </w:t>
            </w:r>
            <w:r>
              <w:rPr>
                <w:rStyle w:val="FontStyle47"/>
                <w:rFonts w:eastAsia="Times New Roman"/>
                <w:sz w:val="24"/>
                <w:szCs w:val="24"/>
                <w:lang w:eastAsia="ru-RU"/>
              </w:rPr>
              <w:t xml:space="preserve">Токарёвском муниципальном      округ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Тамбовской области на 2024-2030 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культуры,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уризма, спорта и молодежной поли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Style w:val="FontStyle47"/>
                <w:rFonts w:eastAsia="Times New Roman"/>
                <w:sz w:val="24"/>
                <w:szCs w:val="24"/>
                <w:lang w:eastAsia="ru-RU"/>
              </w:rPr>
              <w:t>Токарёвского муниципального      округа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</w:rPr>
              <w:t xml:space="preserve"> (главный распределитель бюджетных средств – администрация Токарёвского муниципального округа Тамбов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1307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1307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1307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40,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50,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50,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7,0</w:t>
            </w:r>
          </w:p>
        </w:tc>
      </w:tr>
      <w:tr>
        <w:trPr>
          <w:trHeight w:val="152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5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7,0</w:t>
            </w:r>
          </w:p>
        </w:tc>
      </w:tr>
      <w:tr>
        <w:trPr>
          <w:trHeight w:val="408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45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9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929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49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yandex-sans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ascii="Times New Roman" w:hAnsi="Times New Roman" w:eastAsia="Times New Roman" w:cs="Times New Roman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82F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Standard"/>
    <w:qFormat/>
    <w:pPr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"/>
    <w:qFormat/>
    <w:pPr>
      <w:autoSpaceDE w:val="false"/>
      <w:jc w:val="right"/>
    </w:pPr>
    <w:rPr/>
  </w:style>
  <w:style w:type="paragraph" w:styleId="Style81">
    <w:name w:val="Style8"/>
    <w:basedOn w:val="Standard"/>
    <w:qFormat/>
    <w:pPr>
      <w:autoSpaceDE w:val="false"/>
      <w:spacing w:lineRule="exact" w:line="323"/>
      <w:ind w:left="0" w:right="0" w:firstLine="691"/>
      <w:jc w:val="both"/>
    </w:pPr>
    <w:rPr/>
  </w:style>
  <w:style w:type="paragraph" w:styleId="Style91">
    <w:name w:val="Style9"/>
    <w:basedOn w:val="Standard"/>
    <w:qFormat/>
    <w:pPr>
      <w:autoSpaceDE w:val="false"/>
    </w:pPr>
    <w:rPr/>
  </w:style>
  <w:style w:type="paragraph" w:styleId="Style151">
    <w:name w:val="Style15"/>
    <w:basedOn w:val="Standard"/>
    <w:qFormat/>
    <w:pPr>
      <w:autoSpaceDE w:val="false"/>
      <w:spacing w:lineRule="exact" w:line="322"/>
      <w:ind w:left="0" w:right="0" w:hanging="758"/>
    </w:pPr>
    <w:rPr/>
  </w:style>
  <w:style w:type="paragraph" w:styleId="Style161">
    <w:name w:val="Style16"/>
    <w:basedOn w:val="Standard"/>
    <w:qFormat/>
    <w:pPr>
      <w:autoSpaceDE w:val="false"/>
      <w:jc w:val="center"/>
    </w:pPr>
    <w:rPr/>
  </w:style>
  <w:style w:type="paragraph" w:styleId="Style181">
    <w:name w:val="Style18"/>
    <w:basedOn w:val="Standard"/>
    <w:qFormat/>
    <w:pPr>
      <w:autoSpaceDE w:val="false"/>
    </w:pPr>
    <w:rPr/>
  </w:style>
  <w:style w:type="paragraph" w:styleId="Style171">
    <w:name w:val="Style17"/>
    <w:basedOn w:val="Standard"/>
    <w:qFormat/>
    <w:pPr>
      <w:autoSpaceDE w:val="false"/>
      <w:spacing w:lineRule="exact" w:line="278"/>
    </w:pPr>
    <w:rPr/>
  </w:style>
  <w:style w:type="paragraph" w:styleId="Style20">
    <w:name w:val="Style20"/>
    <w:basedOn w:val="Standard"/>
    <w:qFormat/>
    <w:pPr>
      <w:autoSpaceDE w:val="false"/>
      <w:spacing w:lineRule="exact" w:line="282"/>
      <w:ind w:left="0" w:right="0" w:hanging="331"/>
    </w:pPr>
    <w:rPr/>
  </w:style>
  <w:style w:type="paragraph" w:styleId="Style131">
    <w:name w:val="Style13"/>
    <w:basedOn w:val="Standard"/>
    <w:qFormat/>
    <w:pPr>
      <w:autoSpaceDE w:val="false"/>
      <w:spacing w:lineRule="exact" w:line="336"/>
      <w:ind w:left="0" w:right="0" w:firstLine="1800"/>
    </w:pPr>
    <w:rPr/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"/>
    <w:next w:val="Standard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211">
    <w:name w:val="Основной текст (2)1"/>
    <w:basedOn w:val="Standard"/>
    <w:qFormat/>
    <w:pPr>
      <w:spacing w:lineRule="atLeast" w:line="240" w:before="0" w:after="420"/>
      <w:ind w:left="0" w:right="0" w:hanging="2160"/>
    </w:pPr>
    <w:rPr>
      <w:rFonts w:ascii="Times New Roman" w:hAnsi="Times New Roman" w:cs="Times New Roman"/>
      <w:sz w:val="26"/>
      <w:szCs w:val="26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zxx" w:eastAsia="zh-CN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9:00Z</dcterms:created>
  <dc:creator>Отдел по экономике</dc:creator>
  <dc:description/>
  <dc:language>en-US</dc:language>
  <cp:lastModifiedBy/>
  <cp:lastPrinted>2023-10-02T14:49:00Z</cp:lastPrinted>
  <dcterms:modified xsi:type="dcterms:W3CDTF">2023-12-11T10:38:27Z</dcterms:modified>
  <cp:revision>27</cp:revision>
  <dc:subject/>
  <dc:title>Администрация Токаревского района</dc:title>
</cp:coreProperties>
</file>