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bookmarkStart w:id="0" w:name="sub_105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Токарё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3                                р.п. Токаревка                                             № 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 граждан на 2024-203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FontStyle55"/>
          <w:rFonts w:eastAsia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</w:t>
      </w:r>
      <w:r>
        <w:rPr>
          <w:rStyle w:val="FontStyle5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Style w:val="FontStyle55"/>
          <w:rFonts w:eastAsia="Times New Roman"/>
          <w:sz w:val="28"/>
          <w:szCs w:val="28"/>
          <w:lang w:eastAsia="ru-RU"/>
        </w:rPr>
        <w:t xml:space="preserve">Тамбовской области, </w:t>
      </w:r>
      <w:r>
        <w:rPr>
          <w:rStyle w:val="FontStyle55"/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округа от 00.00.2023 № 000, </w:t>
      </w:r>
      <w:r>
        <w:rPr>
          <w:rStyle w:val="FontStyle55"/>
          <w:rFonts w:eastAsia="Times New Roman"/>
          <w:color w:val="000000"/>
          <w:sz w:val="28"/>
          <w:szCs w:val="28"/>
          <w:lang w:eastAsia="ru-RU"/>
        </w:rPr>
        <w:t xml:space="preserve"> а</w:t>
      </w:r>
      <w:r>
        <w:rPr>
          <w:rStyle w:val="FontStyle5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ция округа 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 граждан на 2024-2030 годы»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sz w:val="28"/>
          <w:szCs w:val="28"/>
          <w:lang w:val="ru-RU"/>
        </w:rPr>
        <w:t>2. Признать  утратившими силу постановления администрации  Токарёвского района Тамбовской области: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sz w:val="28"/>
          <w:szCs w:val="28"/>
          <w:lang w:val="ru-RU"/>
        </w:rPr>
        <w:t>от 16.12.2013 № 797 «</w:t>
      </w:r>
      <w:r>
        <w:rPr>
          <w:rStyle w:val="FontStyle55"/>
          <w:rFonts w:cs="Times New Roman"/>
          <w:sz w:val="28"/>
          <w:szCs w:val="28"/>
          <w:lang w:val="ru-RU"/>
        </w:rPr>
        <w:t>Об утверждении Муниципальной программы</w:t>
      </w: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 xml:space="preserve"> «Социальная поддержка граждан на 2014-2025 годы»</w:t>
      </w:r>
      <w:r>
        <w:rPr>
          <w:rStyle w:val="FontStyle55"/>
          <w:sz w:val="28"/>
          <w:szCs w:val="28"/>
          <w:lang w:val="ru-RU"/>
        </w:rPr>
        <w:t>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sz w:val="28"/>
          <w:szCs w:val="28"/>
          <w:lang w:val="ru-RU"/>
        </w:rPr>
        <w:t>от 23.05.2016 № 198 «</w:t>
      </w:r>
      <w:r>
        <w:rPr>
          <w:rStyle w:val="FontStyle55"/>
          <w:rFonts w:cs="Times New Roman"/>
          <w:sz w:val="28"/>
          <w:szCs w:val="28"/>
          <w:lang w:val="ru-RU"/>
        </w:rPr>
        <w:t>О внесении изменений и дополнений в муниципальную программу «Социальная поддержка граждан на 2014-2020 годы», утвержденную постановлением администрации района от 16.12.2013 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sz w:val="28"/>
          <w:szCs w:val="28"/>
          <w:lang w:val="ru-RU"/>
        </w:rPr>
        <w:t>от 27.12.2016  № 511 «</w:t>
      </w:r>
      <w:r>
        <w:rPr>
          <w:rStyle w:val="FontStyle55"/>
          <w:rFonts w:cs="Times New Roman"/>
          <w:sz w:val="28"/>
          <w:szCs w:val="28"/>
          <w:lang w:val="ru-RU"/>
        </w:rPr>
        <w:t>О внесении изменений в постановление администрации района от 16.12.2013 № 797 «</w:t>
      </w:r>
      <w:r>
        <w:rPr>
          <w:rStyle w:val="FontStyle55"/>
          <w:rFonts w:eastAsia="Times New Roman" w:cs="Times New Roman"/>
          <w:sz w:val="28"/>
          <w:szCs w:val="28"/>
          <w:lang w:val="ru-RU" w:eastAsia="ru-RU"/>
        </w:rPr>
        <w:t>Об утверждении муниципальной программы</w:t>
      </w:r>
      <w:r>
        <w:rPr>
          <w:rStyle w:val="FontStyle55"/>
          <w:rFonts w:cs="Times New Roman"/>
          <w:sz w:val="28"/>
          <w:szCs w:val="28"/>
          <w:lang w:val="ru-RU"/>
        </w:rPr>
        <w:t xml:space="preserve"> «Социальная поддержка  граждан» на 2014-2020 годы 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  28.12.2017 «О внесении изменений в постановление администрации района от 16.12.2013 № 797 «</w:t>
      </w:r>
      <w:r>
        <w:rPr>
          <w:rStyle w:val="FontStyle55"/>
          <w:rFonts w:eastAsia="Times New Roman" w:cs="Times New Roman"/>
          <w:sz w:val="28"/>
          <w:szCs w:val="28"/>
          <w:lang w:val="ru-RU" w:eastAsia="ru-RU"/>
        </w:rPr>
        <w:t>Об утверждении муниципальной программы</w:t>
      </w:r>
      <w:r>
        <w:rPr>
          <w:rStyle w:val="FontStyle55"/>
          <w:rFonts w:cs="Times New Roman"/>
          <w:sz w:val="28"/>
          <w:szCs w:val="28"/>
          <w:lang w:val="ru-RU"/>
        </w:rPr>
        <w:t xml:space="preserve"> «Социальная поддержка  граждан» на 2014-2020 годы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6.08.2018 № 357 «О внесении изменений в постановление администрации района от 16.12.2013 № 797 «</w:t>
      </w:r>
      <w:r>
        <w:rPr>
          <w:rStyle w:val="FontStyle55"/>
          <w:rFonts w:eastAsia="Times New Roman" w:cs="Times New Roman"/>
          <w:sz w:val="28"/>
          <w:szCs w:val="28"/>
          <w:lang w:val="ru-RU" w:eastAsia="ru-RU"/>
        </w:rPr>
        <w:t>Об утверждении муниципальной программы</w:t>
      </w:r>
      <w:r>
        <w:rPr>
          <w:rStyle w:val="FontStyle55"/>
          <w:rFonts w:cs="Times New Roman"/>
          <w:sz w:val="28"/>
          <w:szCs w:val="28"/>
          <w:lang w:val="ru-RU"/>
        </w:rPr>
        <w:t xml:space="preserve"> «Социальная поддержка  граждан» на 2014-2020 годы »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7.12.2018 № 597 «О внесении изменений в муниципальную программу «Социальная поддержка граждан на 2014-2020 годы», утвержденную постановлением администрации района от 16.12.2013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7.02.2019 № 60  «О внесении изменений в муниципальную программу «Социальная поддержка граждан на 2014-2024 годы», утвержденную постановлением администрации района от 16.12.2013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5.11.219 № 586 «О внесении изменений в Муниципальную программу «Социальная поддержка граждан на 2014-2024 годы», утвержденную постановлением администрации района от 16.12.2013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28.09.2020 № 402 « О внесении изменений в Муниципальную программу «Социальная поддержка граждан на 2014-2024 годы», утвержденную постановлением администрации района от 16.12.2013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5"/>
          <w:rFonts w:cs="Times New Roman"/>
          <w:sz w:val="28"/>
          <w:szCs w:val="28"/>
          <w:lang w:val="ru-RU"/>
        </w:rPr>
        <w:t>от 31.12.2020 № 575 «О внесении изменений в Муниципальную программу Токарёвского района Тамбовской области «Социальная поддержка граждан на 2014-2024 годы», утвержденную постановлением администрации района от 16.12.2013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22.12.2021 № 586 «О внесении изменений в Муниципальную программу Токарёвского района Тамбовской области «Социальная поддержка граждан на 2014 - 2024 годы», утвержденную постановлением администрации района от 16.12.2013 № 797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27.12.2022 № 710 «О внесении изменений в Муниципальную программу Токарёвского района Тамбовской области «Социальная поддержка граждан на 2014-2024 годы», утвержденную постановлением администрации района от 16.12.2013 № 797».</w:t>
      </w:r>
    </w:p>
    <w:p>
      <w:pPr>
        <w:pStyle w:val="ConsPlusNormal"/>
        <w:widowControl/>
        <w:tabs>
          <w:tab w:val="clear" w:pos="708"/>
          <w:tab w:val="left" w:pos="907" w:leader="none"/>
        </w:tabs>
        <w:autoSpaceDE w:val="false"/>
        <w:bidi w:val="0"/>
        <w:spacing w:lineRule="auto" w:line="240" w:before="0" w:after="0"/>
        <w:ind w:left="0" w:right="-142" w:firstLine="709"/>
        <w:jc w:val="both"/>
        <w:rPr/>
      </w:pPr>
      <w:r>
        <w:rPr>
          <w:rStyle w:val="FontStyle55"/>
          <w:rFonts w:eastAsia="SimSun;宋体" w:cs="Times New Roman" w:ascii="Times New Roman" w:hAnsi="Times New Roman"/>
          <w:bCs/>
          <w:color w:val="00000A"/>
          <w:sz w:val="28"/>
          <w:szCs w:val="28"/>
          <w:lang w:val="ru-RU" w:eastAsia="ru-RU" w:bidi="hi-IN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eastAsia="ru-RU" w:bidi="hi-IN"/>
        </w:rPr>
        <w:t xml:space="preserve">Опубликовать настоящее постановление в общественно-политической газете Токаревского муниципального округа «Маяк», разместить на сайте сетевого издания </w:t>
      </w:r>
      <w:r>
        <w:rPr>
          <w:rStyle w:val="FontStyle55"/>
          <w:rFonts w:eastAsia="SimSun;宋体" w:cs="Times New Roman" w:ascii="Times New Roman" w:hAnsi="Times New Roman"/>
          <w:bCs/>
          <w:color w:val="00000A"/>
          <w:sz w:val="28"/>
          <w:szCs w:val="28"/>
          <w:lang w:val="ru-RU" w:eastAsia="ru-RU" w:bidi="hi-IN"/>
        </w:rPr>
        <w:t>«РИА «ТОП68» и на официальном сайте Токарёвского муниципального округа Тамбовской области  в информационно-телекоммуникационной  сети «Интернет»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eastAsia="ru-RU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Гридасову Л.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 округа</w:t>
        <w:tab/>
        <w:tab/>
        <w:tab/>
        <w:tab/>
        <w:t xml:space="preserve"> </w:t>
        <w:tab/>
        <w:tab/>
        <w:tab/>
        <w:t>Айдаров В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eastAsia="ru-RU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6282F"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6282F"/>
          <w:kern w:val="2"/>
          <w:sz w:val="28"/>
          <w:szCs w:val="28"/>
          <w:lang w:eastAsia="ru-RU"/>
        </w:rPr>
        <w:tab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0"/>
        <w:numPr>
          <w:ilvl w:val="8"/>
          <w:numId w:val="2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6282F"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6282F"/>
          <w:kern w:val="2"/>
          <w:sz w:val="28"/>
          <w:szCs w:val="28"/>
          <w:lang w:eastAsia="ru-RU"/>
        </w:rPr>
        <w:tab/>
        <w:tab/>
        <w:tab/>
        <w:t>ПРИЛОЖЕНИЕ</w:t>
      </w:r>
    </w:p>
    <w:p>
      <w:pPr>
        <w:pStyle w:val="Heading1"/>
        <w:numPr>
          <w:ilvl w:val="3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УТВЕРЖДЕНА</w:t>
      </w:r>
    </w:p>
    <w:p>
      <w:pPr>
        <w:pStyle w:val="Heading1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постановлением администрац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муниципального округ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6282F"/>
          <w:kern w:val="2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6282F"/>
          <w:kern w:val="2"/>
          <w:sz w:val="28"/>
          <w:szCs w:val="28"/>
          <w:lang w:eastAsia="ru-RU"/>
        </w:rPr>
        <w:t>От 00.00.0000 № 000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454" w:right="0" w:hanging="454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2"/>
          <w:sz w:val="28"/>
          <w:szCs w:val="28"/>
          <w:lang w:eastAsia="ru-RU"/>
        </w:rPr>
      </w:pPr>
      <w:bookmarkStart w:id="1" w:name="sub_105"/>
      <w:bookmarkStart w:id="2" w:name="sub_15100"/>
      <w:bookmarkEnd w:id="1"/>
      <w:r>
        <w:rPr>
          <w:rFonts w:cs="Times New Roman" w:ascii="Times New Roman" w:hAnsi="Times New Roman"/>
          <w:b w:val="false"/>
          <w:color w:val="26282F"/>
          <w:kern w:val="2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2628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26282F"/>
          <w:kern w:val="2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2"/>
          <w:sz w:val="28"/>
          <w:szCs w:val="28"/>
          <w:lang w:eastAsia="ru-RU"/>
        </w:rPr>
        <w:t>«Социальная поддержка граждан  на 2024-2030 годы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2"/>
          <w:sz w:val="28"/>
          <w:szCs w:val="28"/>
          <w:lang w:eastAsia="ru-RU"/>
        </w:rPr>
        <w:t>(далее-Программа)</w:t>
      </w:r>
    </w:p>
    <w:p>
      <w:pPr>
        <w:pStyle w:val="Heading1"/>
        <w:spacing w:lineRule="auto" w:line="240" w:before="0" w:after="0"/>
        <w:jc w:val="center"/>
        <w:rPr/>
      </w:pPr>
      <w:bookmarkStart w:id="3" w:name="sub_15100"/>
      <w:r>
        <w:rPr>
          <w:rFonts w:cs="Times New Roman" w:ascii="Times New Roman" w:hAnsi="Times New Roman"/>
          <w:b w:val="false"/>
          <w:color w:val="26282F"/>
          <w:kern w:val="2"/>
          <w:sz w:val="28"/>
          <w:szCs w:val="28"/>
          <w:lang w:eastAsia="ru-RU"/>
        </w:rPr>
        <w:br/>
      </w:r>
      <w:bookmarkEnd w:id="3"/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Паспорт Программы</w:t>
        <w:b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177"/>
        <w:gridCol w:w="1905"/>
        <w:gridCol w:w="1890"/>
        <w:gridCol w:w="1995"/>
        <w:gridCol w:w="60"/>
        <w:gridCol w:w="60"/>
        <w:gridCol w:w="40"/>
        <w:gridCol w:w="40"/>
        <w:gridCol w:w="40"/>
        <w:gridCol w:w="40"/>
        <w:gridCol w:w="40"/>
        <w:gridCol w:w="40"/>
        <w:gridCol w:w="40"/>
        <w:gridCol w:w="105"/>
        <w:gridCol w:w="5"/>
        <w:gridCol w:w="23"/>
        <w:gridCol w:w="1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по социальным вопросам и здравоохранению администрации Токарёвского муниципального округа Тамб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Главный распорядитель бюджетных                          средств - Администрация Токарёвского муниципального округа Тамбовской области)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47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ru-RU" w:eastAsia="ru-RU" w:bidi="ar-SA"/>
              </w:rPr>
              <w:t>Отдел бухгалтерского учета и отчетности  администрации Токарёвского муниципального округа Тамбовской обла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29"/>
              <w:jc w:val="both"/>
              <w:textAlignment w:val="auto"/>
              <w:rPr/>
            </w:pPr>
            <w:r>
              <w:rPr>
                <w:rStyle w:val="FontStyle47"/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 xml:space="preserve">отдел архитектуры, строительства, ЖКХ и транспорта администрации Токарёвского </w:t>
            </w:r>
            <w:r>
              <w:rPr>
                <w:rStyle w:val="FontStyle47"/>
                <w:rFonts w:eastAsia="Times New Roman" w:cs="Times New Roman" w:ascii="Times New Roman" w:hAnsi="Times New Roman"/>
                <w:color w:val="1A1A1A"/>
                <w:sz w:val="28"/>
                <w:szCs w:val="28"/>
                <w:lang w:val="ru-RU" w:eastAsia="ru-RU" w:bidi="ar-SA"/>
              </w:rPr>
              <w:t>муниципального округа</w:t>
            </w:r>
            <w:r>
              <w:rPr>
                <w:rStyle w:val="FontStyle47"/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 xml:space="preserve"> Тамбовской обла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FontStyle47"/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 xml:space="preserve">отдел культуры, туризма, спорта и молодежной политики администрации Токарёвского </w:t>
            </w:r>
            <w:r>
              <w:rPr>
                <w:rStyle w:val="FontStyle47"/>
                <w:rFonts w:eastAsia="Times New Roman" w:cs="Times New Roman" w:ascii="Times New Roman" w:hAnsi="Times New Roman"/>
                <w:color w:val="1A1A1A"/>
                <w:sz w:val="28"/>
                <w:szCs w:val="28"/>
                <w:lang w:val="ru-RU" w:eastAsia="ru-RU" w:bidi="ar-SA"/>
              </w:rPr>
              <w:t>муниципального округа</w:t>
            </w:r>
            <w:r>
              <w:rPr>
                <w:rStyle w:val="FontStyle47"/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 xml:space="preserve"> Тамбовской области;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ru-RU"/>
              </w:rPr>
              <w:t>Тамбовское областное государственное бюджетное учреждение здравоохране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ru-RU"/>
              </w:rPr>
              <w:t>Токарёвская центральная районная больниц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</w:rPr>
              <w:t>» (по согласованию);</w:t>
            </w:r>
          </w:p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798" w:leader="none"/>
              </w:tabs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firstLine="405"/>
              <w:jc w:val="both"/>
              <w:textAlignment w:val="auto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8"/>
                <w:szCs w:val="28"/>
                <w:lang w:val="ru-RU"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suppressAutoHyphens w:val="false"/>
              <w:autoSpaceDE w:val="false"/>
              <w:spacing w:lineRule="auto" w:line="240" w:before="0" w:after="0"/>
              <w:ind w:left="-57" w:right="-144" w:hanging="0"/>
              <w:contextualSpacing/>
              <w:jc w:val="both"/>
              <w:textAlignment w:val="auto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ru-RU"/>
              </w:rPr>
              <w:t>Унитарное предприятие  Токарёвского муниципального округа  Тамбовской области «Токарёвское автотранспортное предприятие»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47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и ограничение распространения туберкуле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-20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»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. «Орган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  <w:t>льготного проезда  отдельных категорий граждан на маршрутах регулярных перевоз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»                на 2024-2030 годы»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го положения малообеспеченных граждан, оказавшимся по независимым от них причинам в трудной жизненной ситуации, повышение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гражданам по выходу из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демографической ситуации на территории Токарёвского муниципального округа Тамбовской области, стимулирование уровня рождаемост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мощь гражданам, членам семей  участников специальной военной операции, по выходу из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туберкулезом, а также смертности от туберкулеза на территории Токарёвского муниципального округа Тамбовской области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сполнение переданных полномочий по обеспечению льготного проезда на маршрутах регулярных перевозок отдельных категорий граждан, в части предоставления субсидий перевозчику на возмещение недополученных доходов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масштабов предоставления социальной поддержки гражда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граждан, оказавшихся в трудной жизненной ситуации, программой предоставления  социальной поддерж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демографического спада, достижение целевого показателя по рождаемости;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социальной поддержки членам семей граждан, участников специальной военной операции, оказавшимся в трудной жизненной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флюорографически обследованных граждан с целью раннего выявления туберкулеза и закрепления приверженности больных  туберкулезом к ле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анитарно - просветительной работы в целях профилактики заболевания туберкулезом и улучшения эпидемиологической ситуации на территории Токарёвского муниципального округа Тамб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нение надлежащим образом переданных государственных полномочий в части обеспечения  льготного проезда на автомобильном транспорте на  маршрутах регулярных перевозок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 (показатели) программы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предоставления социальной поддержки граждан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30год — 97,5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граждан, получивщих  социальную поддержку, в общей численности граждан, обратившихся за получением  социальной помощи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– 100%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граждан, получивших  дополнительное единовременное денежное пособие при рождении ребенка, в общей численности граждан, обратившихся за получением  дополнительного единовременного денежного пособия при рождении ребенк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30 г.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00%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ля флюроографически обследованных граждан, проживающих на территории Токарёвского муниципального округа Тамбовской области, от числа подлежащих обследованию (2030 год- 99,5 %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ля больных, прекративших бактериовыделение в процессе лечения в общем количестве бактериовыделителей  (2030 го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100%);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ля больных туберкулезом, получивших меры дополнительной социальной поддержки, в общей численности больных туберкулезом, находящихся в активной стадии и проходящих лечение(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год -100%);</w:t>
            </w:r>
          </w:p>
          <w:p>
            <w:pPr>
              <w:pStyle w:val="Normal"/>
              <w:spacing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ровень информированности населения по вопросам туберкулеза (2030 год-100%);</w:t>
            </w:r>
          </w:p>
          <w:p>
            <w:pPr>
              <w:pStyle w:val="Normal"/>
              <w:autoSpaceDE w:val="false"/>
              <w:spacing w:before="0" w:after="200"/>
              <w:ind w:left="40" w:right="40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дельный вес отдельных категорий граждан, осуществляющих льготный проезд на автомобильном транспорте на маршрутах регулярных перевозок в общем числе граждан отдельных льготных категорий  (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од -100%)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autoSpaceDE w:val="false"/>
              <w:bidi w:val="0"/>
              <w:spacing w:lineRule="auto" w:line="240" w:before="10" w:after="0"/>
              <w:ind w:left="0" w:right="0" w:hanging="0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 xml:space="preserve">Программа реализуется в 2024-2030 годах. </w:t>
            </w:r>
          </w:p>
          <w:p>
            <w:pPr>
              <w:pStyle w:val="Style81"/>
              <w:widowControl/>
              <w:autoSpaceDE w:val="false"/>
              <w:bidi w:val="0"/>
              <w:spacing w:lineRule="auto" w:line="240" w:before="10" w:after="0"/>
              <w:ind w:left="0" w:right="0" w:hanging="0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Этапы реализации программы не выделяются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и этапы реализации подпрограммы «Профилактика и ограничение распространения туберкулеза  на территории Токарёвского муниципального округа Тамбовской области»  на 2024-2030 годы»</w:t>
            </w:r>
          </w:p>
        </w:tc>
        <w:tc>
          <w:tcPr>
            <w:tcW w:w="747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bidi w:val="0"/>
              <w:spacing w:lineRule="auto" w:line="240" w:before="10" w:after="0"/>
              <w:ind w:left="0" w:right="0" w:hanging="0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Подпрограмма реализуется в 2024-2030 годах. Этапы реализации подпрограммы не выделяются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  <w:t>Сроки и этапы реализации подпрограммы «Организация льготного проезда отдельных категорий граждан на маршрутах регулярных перевозок» на 2024-2030 годы</w:t>
            </w:r>
          </w:p>
        </w:tc>
        <w:tc>
          <w:tcPr>
            <w:tcW w:w="747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bidi w:val="0"/>
              <w:spacing w:lineRule="auto" w:line="240" w:before="10" w:after="0"/>
              <w:ind w:left="0" w:right="0" w:hanging="0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Подпрограмма реализуется в 2024-2030 годах. Этапы реализации подпрограммы не выделяются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, тыс. рублей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источникам финансирования, тыс. рублей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409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69,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,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2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территории Токарёвского района Тамбовской области»  на 2018-2025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3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  <w:t>Объемы и источники финансирования  подпрограммы «Организация льготного проезда отдельных категорий граждан на маршрутах регулярных перевозок» на 2018-2025 годы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 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3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,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,9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  <w:t>Объемы и источники финансирования   прочих мероприятий программы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8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9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30 г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7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70,0</w:t>
            </w:r>
          </w:p>
        </w:tc>
        <w:tc>
          <w:tcPr>
            <w:tcW w:w="45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0" w:right="-2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1. ОБЩАЯ ХАРАКТЕРИСТИКА СФЕРЫ РЕАЛИЗАЦИИ           МУНИЦИПАЛЬНОЙ ПРОГРАММЫ</w:t>
      </w:r>
      <w:bookmarkStart w:id="4" w:name="sub_11000"/>
    </w:p>
    <w:p>
      <w:pPr>
        <w:pStyle w:val="Normal"/>
        <w:widowControl/>
        <w:suppressAutoHyphens w:val="false"/>
        <w:autoSpaceDE w:val="false"/>
        <w:spacing w:lineRule="auto" w:line="240" w:before="0" w:after="29"/>
        <w:ind w:left="0" w:right="-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снованиями для разработки Программы являются Федеральный закон о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Устав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>, которыми предусмотрена возможность оказания дополнительных мер социальной поддержки и социальной помощи для отдельных категорий граждан.</w:t>
      </w:r>
    </w:p>
    <w:p>
      <w:pPr>
        <w:pStyle w:val="Normal"/>
        <w:widowControl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настоящее время муниципальная политика в отношении социально незащищенных слоев населения ориентирована на недопущение дальнейшего снижения и поддержку достойного уровня жизни малообеспеченных категорий граждан, оказание им помощи в решении жизненно важных проблем.</w:t>
      </w:r>
    </w:p>
    <w:p>
      <w:pPr>
        <w:pStyle w:val="Normal"/>
        <w:widowControl/>
        <w:spacing w:lineRule="auto" w:line="240" w:before="0" w:after="29"/>
        <w:ind w:left="0" w:right="-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ольшая часть населения обращается за помощью в крайне трудной жизненной ситуации, возникшей вследствие инвалидности, внезапной или длительной болезни, преклонного возраста, сиротства, отсутствия постоянной работы, непредвиденных и иных обстоятельств. Многие пожилые люди в современных социально-экономических условиях чувствуют свою неприспособленность и социальную невостребованность. Ограничены их возможности для полноценного участия в общественной жизни. Обеспечение минимально достаточных условий жизни для наиболее уязвимых слоев населения является важнейшей функцией муниципальной власти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этих условиях, одним из важных направлений в работе администрации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Токарёв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является социальная поддержка наиболее незащищенных категорий населения, основанная на заявительном принципе. Реализация мероприятий Программы помогает наиболее нуждающимся гражданам в решении конкретных проблем, с учетом специфики их положения, а также других обстоятельств в части дополнительных мер социальной поддержки и социальной помощи для отдельных категорий граждан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ализация мероприятий по оказанию услуг в предоставлении дополнительных мер социальной поддержки позволит сохранить полный (100%) охват граждан, имеющих право и обратившихся за мерами социальной поддержки и социальной помощи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жегодно  определяются и согласовываются основные приоритетные направления деятельности, которые включают в себя комплекс мер и действий, направленных на сдерживание социальной напряженности, сохранение социальной стабильности путем качественного предоставления гарантированных государством мер социальной поддержки, дополнительных мер социальной поддержки населения на основе принципа адресности и дифференцированного подхода к определению форм и видов социальной поддержки. Таким образом, реализация всех мероприятий Программы позволит  своевременно и в полном объеме выполнить все возложенные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этом важным условием успешной реализации Программы является</w:t>
      </w:r>
    </w:p>
    <w:p>
      <w:pPr>
        <w:pStyle w:val="Normal"/>
        <w:widowControl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правление рисками с целью минимизации их влияния на достижение целей Программы. При реализации Программы возможен ряд рисков, управление которыми входит в систему управления Программой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 финансовый риск реализации Программы связан с финансированием запланированных мероприятий не в полном объеме, превышением на момент проведения мероприятий уровня цен по отношению к стоимости, предусмотренной Программой, ростом инфляции выше прогнозного уровня,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>следовательно, изменением затрат. Реализация данного риска может привести к срыву исполнения мероприятий Программы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сутствие ожидаемых конечных результатов Программы, обеспечивающих повышение качества жизни инвалидов и других маломобильных групп населения. Этот риск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с указанием сроков их выполнения, бюджетных ассигнований;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 социальные риски связаны с дефицитом кадров системы социальной поддержки граждан, отсутствием необходимых для реализации Программы исследований и разработок как на федеральном, так и на региональном уровнях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инимизации данных рисков будут способствовать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color w:val="1A1A1A"/>
          <w:sz w:val="28"/>
          <w:szCs w:val="28"/>
        </w:rPr>
        <w:t>предусмотренных в Программе мер.  Меры, направленные на снижение рисков реализации мероприятий Программы, включают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тратегическое планирование и прогнозирование, реализацию мониторинга, своевременное уточнение и корректировку Программы;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рименение правовых методов влияния, способствующих решению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Style81"/>
        <w:widowControl w:val="false"/>
        <w:numPr>
          <w:ilvl w:val="0"/>
          <w:numId w:val="0"/>
        </w:numPr>
        <w:autoSpaceDE w:val="false"/>
        <w:bidi w:val="0"/>
        <w:spacing w:lineRule="auto" w:line="240" w:before="10" w:after="0"/>
        <w:ind w:left="0" w:right="0" w:hanging="0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  <w:t>2. ПРИОРИТЕТЫ МУНИЦИПАЛЬНОЙ ПОЛИТИКИ В СФЕРЕ РЕАЛИЗАЦИИ ПРОГРАММЫ, ЦЕЛИ, ЗАДАЧИ, СРОКИ И ЭТАПЫ РЕАЛИЗАЦИИ МУНИЦИПАЛЬНОЙ ПРОГРАММЫ</w:t>
      </w:r>
    </w:p>
    <w:p>
      <w:pPr>
        <w:pStyle w:val="Style81"/>
        <w:widowControl w:val="false"/>
        <w:numPr>
          <w:ilvl w:val="0"/>
          <w:numId w:val="0"/>
        </w:numPr>
        <w:autoSpaceDE w:val="false"/>
        <w:bidi w:val="0"/>
        <w:spacing w:lineRule="auto" w:line="240" w:before="10" w:after="0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5" w:name="sub_15200"/>
      <w:bookmarkStart w:id="6" w:name="sub_15200"/>
      <w:bookmarkEnd w:id="6"/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ми политики в сфере реализации Программы являются: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социальной поддержки;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цедуры проверки нуждаемости граждан в поддержке;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ственного мнения в направлении необходимости укрепления семьи с двумя и более детьми, в первую очередь молодой семь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омощь гражданам, членам семей  участников специальной военной операции, по выходу из трудной жизненной ситуаци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эпидемиологической ситуации на территории Токарёвского муниципального округа Тамбовской области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ные приоритеты направлены на повышение уровня и качества жизни на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е  материальной поддержки  граждан, оказавшихся в трудной жизненной ситуации, улучшения демографической ситуации.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повышение уровня жизни граждан - получателей  мер социальной поддержки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ганизационных, социально-экономических условий для осуществления мер по улучшению качества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,  бесперебойное лечение больных туберкулезом из социально-дезактивированных групп населения.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асштабов предоставления  социальной поддержки гражданам;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хвата граждан, оказавшихся в трудной жизненной ситуации; 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жизнедеятельности семьи, дающих возможность рождения, содержания и воспитания нескольких детей, и направленных на обеспечение постепенного перехода от малодетной (1-2 ребенка) к средне- детной (3-4 ребенка) семье, в первую очередь, путем повыш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го благосостояния, качества и уровня жизни семей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циальной поддержки членам семей граждан, участников специальной военной операции, оказавшимся в трудной жизненной ситуации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A311E"/>
          <w:sz w:val="28"/>
          <w:szCs w:val="28"/>
          <w:lang w:val="ru-RU" w:eastAsia="ru-RU"/>
        </w:rPr>
        <w:t>привлечение молодых специалистов, для работы в сфере здравоохранения</w:t>
      </w:r>
      <w:r>
        <w:rPr>
          <w:rFonts w:eastAsia="Times New Roman" w:cs="Times New Roman" w:ascii="Times New Roman" w:hAnsi="Times New Roman"/>
          <w:b w:val="false"/>
          <w:bCs w:val="false"/>
          <w:color w:val="212121"/>
          <w:sz w:val="28"/>
          <w:szCs w:val="28"/>
          <w:lang w:val="ru-RU" w:eastAsia="ru-RU"/>
        </w:rPr>
        <w:t xml:space="preserve"> на территории Токарёвского муниципального округа Тамбовской области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ие количества  флюорографически обследованных граждан с целью раннего выявления туберкулеза и закрепления приверженности больных  туберкулезом к лечению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анитарно - просветительной работы в целях профилактики заболевания туберкулезом и улучшения эпидемиологической ситуации на территории Токарёвского муниципального округ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надлежащим образом переданных государственных полномочий в части обеспечения  льготного проезда на автомобильном транспорте на маршрутах регулярных перевозок отдельных категорий граждан.</w:t>
      </w:r>
    </w:p>
    <w:p>
      <w:pPr>
        <w:pStyle w:val="Style81"/>
        <w:widowControl/>
        <w:bidi w:val="0"/>
        <w:spacing w:lineRule="auto" w:line="240" w:before="10" w:after="0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- 2024 - 2030 год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 w:bidi="ar-SA"/>
        </w:rPr>
        <w:t>. Этапы реализации программы не выде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YS Text;Times New Roman" w:hAnsi="YS Text;Times New Roman" w:eastAsia="Times New Roman" w:cs="YS Text;Times New Roman"/>
          <w:b/>
          <w:b/>
          <w:bCs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YS Text;Times New Roman" w:ascii="YS Text;Times New Roman" w:hAnsi="YS Text;Times New Roman"/>
          <w:b/>
          <w:bCs/>
          <w:color w:val="1A1A1A"/>
          <w:sz w:val="28"/>
          <w:szCs w:val="28"/>
          <w:lang w:val="ru-RU" w:eastAsia="ru-RU" w:bidi="ar-SA"/>
        </w:rPr>
      </w:r>
      <w:bookmarkStart w:id="7" w:name="sub_15200"/>
      <w:bookmarkStart w:id="8" w:name="sub_15200"/>
      <w:bookmarkEnd w:id="8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YS Text;Times New Roman" w:hAnsi="YS Text;Times New Roman" w:eastAsia="Times New Roman" w:cs="YS Text;Times New Roman"/>
          <w:b/>
          <w:b/>
          <w:bCs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YS Text;Times New Roman" w:ascii="YS Text;Times New Roman" w:hAnsi="YS Text;Times New Roman"/>
          <w:b/>
          <w:bCs/>
          <w:color w:val="1A1A1A"/>
          <w:sz w:val="28"/>
          <w:szCs w:val="28"/>
          <w:lang w:val="ru-RU" w:eastAsia="ru-RU" w:bidi="ar-SA"/>
        </w:rPr>
      </w:r>
      <w:bookmarkStart w:id="9" w:name="sub_15300"/>
      <w:bookmarkStart w:id="10" w:name="sub_15300"/>
      <w:bookmarkEnd w:id="10"/>
    </w:p>
    <w:p>
      <w:pPr>
        <w:pStyle w:val="Style81"/>
        <w:widowControl/>
        <w:numPr>
          <w:ilvl w:val="0"/>
          <w:numId w:val="0"/>
        </w:numPr>
        <w:autoSpaceDE w:val="false"/>
        <w:bidi w:val="0"/>
        <w:spacing w:lineRule="auto" w:line="240" w:before="1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bookmarkStart w:id="11" w:name="sub_15300"/>
      <w:bookmarkEnd w:id="1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>3. ПОКАЗАТЕЛИ (ИНДИКАТОРЫ) ДОСТИЖЕНИЯ ЦЕЛЕЙ И РЕШЕНИЯ ЗАДАЧ, ОСНОВНЫЕ ОЖИДАЕМЫЕ  КОНЕЧНЫЕ РЕЗУЛЬТАТЫ  МУНИЦИПАЛЬНОЙ ПРОГРАММЫ</w:t>
      </w:r>
    </w:p>
    <w:p>
      <w:pPr>
        <w:pStyle w:val="Style81"/>
        <w:widowControl/>
        <w:numPr>
          <w:ilvl w:val="0"/>
          <w:numId w:val="0"/>
        </w:numPr>
        <w:autoSpaceDE w:val="false"/>
        <w:bidi w:val="0"/>
        <w:spacing w:lineRule="auto" w:line="240" w:before="1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9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ми индикаторами достижения цели программы являются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 «уровень предоставления мер социальной поддержки  гражданам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 к 2030 году - 97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ценить результаты реализации мероприятий, направленных на повышение уровня предоставления гражданам социальной поддержки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 «удельный вес граждан, получающих меры социальной поддержки, в общей численности граждан, обратившихся за получением социальной помощ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2030г.-10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ценить результаты реализации мероприятий, направленных на повышение уровня предоставления мер социальной поддержки гражданам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 «удельный вес граждан, получивших  дополнительное единовременное денежное пособие при рождении ребенка, в общей численности граждан, обратившихся за получением  дополнительного единовременного денежного пособия при рождении ребенка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 к 2030 году- 100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оценить результаты реализации мероприятий, направленных на повышение уровня рождаемости;</w:t>
      </w:r>
    </w:p>
    <w:p>
      <w:pPr>
        <w:pStyle w:val="Normal"/>
        <w:autoSpaceDE w:val="false"/>
        <w:spacing w:lineRule="auto" w:line="240" w:before="0" w:after="8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Индикатор «доля флюорографически обследованных граждан, проживающих на территории Токарёвского муниципального округа Тамбовской области, от числа  граждан, подлежащих обследованию»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(к 2030 году-99,5%)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будет способствовать улучшению эпидемиологической ситуации в округе;</w:t>
      </w:r>
    </w:p>
    <w:p>
      <w:pPr>
        <w:pStyle w:val="Normal"/>
        <w:spacing w:lineRule="auto" w:line="240" w:before="0" w:after="0"/>
        <w:ind w:left="0" w:right="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Индикатор «доля больных, прекративших бактериовыделение в процессе лечения, в общем количестве бактериовыделителей»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( к 2030 году-98,0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обеспечит бесперебойное лечение больных туберкулезом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оциально – дезактивированных  групп населения;</w:t>
      </w:r>
    </w:p>
    <w:p>
      <w:pPr>
        <w:pStyle w:val="Normal"/>
        <w:spacing w:lineRule="auto" w:line="240" w:before="0" w:after="0"/>
        <w:ind w:left="0" w:right="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Индикатор «доля больных туберкулезом, получивших меры дополнительной социальной поддержки, в общей численности больных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туберкулезом, находящихся в активной стадии и проходящих лечение»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( к 2030 году-100%)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озволит обеспечить малоимущих граждан, больных активной формой туберкулеза, дополнительными мерами социальной поддержки;</w:t>
      </w:r>
    </w:p>
    <w:p>
      <w:pPr>
        <w:pStyle w:val="Normal"/>
        <w:spacing w:lineRule="auto" w:line="240" w:before="0" w:after="0"/>
        <w:ind w:left="0" w:right="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Индикатор «уровень информированности населения по вопросам туберкулеза»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( к 2030году 100%)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позволит закрепить приверженность больных туберкулезом к лечению. </w:t>
      </w:r>
    </w:p>
    <w:p>
      <w:pPr>
        <w:pStyle w:val="Normal"/>
        <w:autoSpaceDE w:val="false"/>
        <w:spacing w:lineRule="auto" w:line="240"/>
        <w:ind w:left="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Индикатор «удельный вес отдельных категорий граждан, осуществляющих льготный проезд на автомобильном транспорте на маршрутах регулярных перевозок, в общем числе граждан отдельных льготных категор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ru-RU"/>
        </w:rPr>
        <w:t xml:space="preserve"> (к 2030году - 100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зволит обеспечить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highlight w:val="white"/>
          <w:lang w:eastAsia="ru-RU"/>
        </w:rPr>
        <w:t xml:space="preserve">транспортную доступность проезда отдельных категорий граждан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маршрутах регулярных перевозок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highlight w:val="white"/>
          <w:lang w:eastAsia="ru-RU"/>
        </w:rPr>
        <w:t xml:space="preserve">путем социальной поддержки; </w:t>
      </w:r>
    </w:p>
    <w:p>
      <w:pPr>
        <w:pStyle w:val="Normal"/>
        <w:autoSpaceDE w:val="false"/>
        <w:spacing w:lineRule="auto" w:line="240"/>
        <w:ind w:left="0" w:right="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Индикатор «уровень предоставления бесплатного проезда для обучающихся в общеобразовательных организациях и организациях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 ( к 2030 году-100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зволит обеспечить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highlight w:val="white"/>
          <w:lang w:eastAsia="ru-RU"/>
        </w:rPr>
        <w:t xml:space="preserve">транспортную доступность проезда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highlight w:val="white"/>
          <w:lang w:val="ru-RU" w:eastAsia="ru-RU"/>
        </w:rPr>
        <w:t>обучающихся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highlight w:val="white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маршрутах регулярных перевозок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highlight w:val="white"/>
          <w:lang w:eastAsia="ru-RU"/>
        </w:rPr>
        <w:t xml:space="preserve">путем  социальной поддержки. </w:t>
      </w:r>
    </w:p>
    <w:p>
      <w:pPr>
        <w:pStyle w:val="Normal"/>
        <w:autoSpaceDE w:val="false"/>
        <w:spacing w:lineRule="auto" w:line="240" w:before="0" w:after="29"/>
        <w:ind w:left="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жизни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демографической ситуации на территории Токаревского муниципального округа Тамбовской области;</w:t>
      </w:r>
    </w:p>
    <w:p>
      <w:pPr>
        <w:pStyle w:val="Normal"/>
        <w:autoSpaceDE w:val="false"/>
        <w:spacing w:lineRule="auto" w:line="240" w:before="0" w:after="0"/>
        <w:ind w:left="0" w:right="4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лучшению эпидемиологической ситуации на территории Токарёвского муниципального округа Тамбовской области;</w:t>
      </w:r>
    </w:p>
    <w:p>
      <w:pPr>
        <w:pStyle w:val="TextBody"/>
        <w:pBdr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оциальной поддержки отдельных категорий граждан по вопросу льготного проезда; </w:t>
      </w:r>
    </w:p>
    <w:p>
      <w:pPr>
        <w:pStyle w:val="Normal"/>
        <w:suppressAutoHyphens w:val="false"/>
        <w:autoSpaceDE w:val="false"/>
        <w:spacing w:lineRule="auto" w:line="240" w:before="0" w:after="29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бюджетных средств, направленных на социальную поддержку населения  муниципального округа.</w:t>
      </w:r>
    </w:p>
    <w:p>
      <w:pPr>
        <w:pStyle w:val="Style81"/>
        <w:suppressAutoHyphens w:val="false"/>
        <w:autoSpaceDE w:val="false"/>
        <w:bidi w:val="0"/>
        <w:spacing w:lineRule="auto" w:line="240" w:before="10" w:after="0"/>
        <w:ind w:left="0" w:right="0" w:hanging="0"/>
        <w:jc w:val="both"/>
        <w:rPr/>
      </w:pPr>
      <w:r>
        <w:rPr>
          <w:rStyle w:val="FontStyle5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>Реальную   эффективность   реализации   Программы   позволят оценить результаты к 2030 году.</w:t>
      </w:r>
      <w:r>
        <w:rPr>
          <w:rStyle w:val="FontStyle47"/>
          <w:rFonts w:eastAsia="Times New Roman" w:cs="Times New Roman" w:ascii="Times New Roman" w:hAnsi="Times New Roman"/>
          <w:b w:val="false"/>
          <w:bCs w:val="false"/>
          <w:color w:val="1A1A1A"/>
          <w:sz w:val="28"/>
          <w:szCs w:val="28"/>
          <w:lang w:val="ru-RU" w:eastAsia="ru-RU" w:bidi="ar-SA"/>
        </w:rPr>
        <w:tab/>
        <w:t>Перечень целевых показателей (индикаторов) и их ежегодные значения представлены в приложении № 1 к Программе.</w:t>
      </w:r>
    </w:p>
    <w:p>
      <w:pPr>
        <w:pStyle w:val="Style81"/>
        <w:suppressAutoHyphens w:val="false"/>
        <w:autoSpaceDE w:val="false"/>
        <w:bidi w:val="0"/>
        <w:spacing w:lineRule="auto" w:line="240" w:before="1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2" w:name="sub_15400"/>
      <w:bookmarkStart w:id="13" w:name="sub_15400"/>
      <w:bookmarkEnd w:id="13"/>
    </w:p>
    <w:p>
      <w:pPr>
        <w:pStyle w:val="Standard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108" w:after="108"/>
        <w:ind w:left="0"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bookmarkStart w:id="14" w:name="sub_15400"/>
      <w:bookmarkEnd w:id="14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4. ОБОБЩЕННАЯ ХАРАКТЕРИСТИКА ПОДПРОГРАММ И     МЕРОПРИЯТИЙ 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ограмма включает в себ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>дв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подпрограммы: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«П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рофилактика и ограничение распространения туберкулез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 xml:space="preserve"> на территории Токарёвского муниципального округа Тамбовской области»  на 2024-2030 год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»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 xml:space="preserve">2.«Организация льготного проезда отдельных категорий граждан на маршрутах регулярных перевозок на 2024-2030 годы». 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Также Программа включает в себя и прочие мероприятия, не вошедшие в подпрограммы: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«Оказание адресной социальной помощи гражданам»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 xml:space="preserve">«Выплата дополнительного единовременного денежного пособия, в связи с рождением ребенка». 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«Проведение ежегодных муниципальных конкурсов, в целях повышения престижа семейных ценностей»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«Приобретение  новогодних подарков детям-инвалидам и детям из многодетных малообеспеченных семей»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«Оказание  социальной поддержки   </w:t>
      </w:r>
      <w:bookmarkStart w:id="15" w:name="__DdeLink__59_794383268"/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военнослужащим - участникам специальной военной операции и членам их семей</w:t>
      </w:r>
      <w:bookmarkEnd w:id="15"/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»;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Проведение ежегодной акции  в поддержку семей участников специальной военной операции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«Семьям героев»; </w:t>
      </w:r>
    </w:p>
    <w:p>
      <w:pPr>
        <w:pStyle w:val="Normal"/>
        <w:snapToGrid w:val="false"/>
        <w:spacing w:lineRule="auto" w:line="240" w:before="0" w:after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«П</w:t>
      </w:r>
      <w:r>
        <w:rPr>
          <w:rFonts w:eastAsia="Times New Roman" w:cs="Times New Roman" w:ascii="Times New Roman" w:hAnsi="Times New Roman"/>
          <w:b w:val="false"/>
          <w:bCs w:val="false"/>
          <w:color w:val="3A311E"/>
          <w:sz w:val="28"/>
          <w:szCs w:val="28"/>
          <w:lang w:val="ru-RU" w:eastAsia="ru-RU"/>
        </w:rPr>
        <w:t>редоставление денежной компенсации расходов по договорам найма жилых помещений в пределах Токарёвского муниципального округа Тамбовской  области медицинским работникам, привлекаемым со стороны, и молодым специалистам, работающим в сфере здравоохранения</w:t>
      </w:r>
      <w:r>
        <w:rPr>
          <w:rFonts w:eastAsia="Times New Roman" w:cs="Times New Roman" w:ascii="Times New Roman" w:hAnsi="Times New Roman"/>
          <w:b w:val="false"/>
          <w:bCs w:val="false"/>
          <w:color w:val="212121"/>
          <w:sz w:val="28"/>
          <w:szCs w:val="28"/>
          <w:lang w:val="ru-RU" w:eastAsia="ru-RU"/>
        </w:rPr>
        <w:t xml:space="preserve"> на территории Токарёвского муниципального округа Тамбовской области». 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ля решения задач Программы будут реализованы следующие основные мероприятия: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 рамках подпрограммы «П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рофилактика и ограничение распространения туберкулез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 xml:space="preserve"> на территории Токарёвского муниципального округа Тамбовской области»  на 2024-2030 год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» предусматривается решение следующих задач: увеличение количества флюорографическ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 xml:space="preserve">обследованных граждан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 целью раннего выявления туберкулеза и своевременного лечения больных туберкулезом; </w:t>
      </w:r>
    </w:p>
    <w:p>
      <w:pPr>
        <w:pStyle w:val="Default"/>
        <w:bidi w:val="0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свети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заболеваний туберкулезом; 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>социальная поддержка социально-дезадаптированных лиц.</w:t>
      </w:r>
    </w:p>
    <w:p>
      <w:pPr>
        <w:pStyle w:val="Normal"/>
        <w:widowControl/>
        <w:spacing w:lineRule="auto" w:line="240" w:before="0" w:after="2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 xml:space="preserve">В рамках подпрограммы «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льготного проезда   отдельных категорий граждан на маршрутах регулярных перевозок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 xml:space="preserve">на 2024-2030 годы» будет обеспеч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циальная поддержка отдельных категорий граждан во вопросу льготного проезда на маршрутах регулярных перевозок. </w:t>
      </w:r>
    </w:p>
    <w:p>
      <w:pPr>
        <w:pStyle w:val="Normal"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Прочие мероприятия, не вошедшие в подпрограммы:</w:t>
      </w:r>
    </w:p>
    <w:p>
      <w:pPr>
        <w:pStyle w:val="Normal"/>
        <w:widowControl/>
        <w:snapToGrid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рамках мероприятия «Оказание  адресной социальной помощи    гражданам» - оказывается материальная поддержка  гражданам, оказавшихся в трудной жизненной ситуации;</w:t>
      </w:r>
    </w:p>
    <w:p>
      <w:pPr>
        <w:pStyle w:val="Normal"/>
        <w:widowControl/>
        <w:snapToGrid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рамках  мероприятия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«Выплата  дополнительного единовременного денежного пособия в связи с рождением ребенка» - оказывается помощь семьям при рождении первого, второго, третьего и последующего ребенка;</w:t>
      </w:r>
    </w:p>
    <w:p>
      <w:pPr>
        <w:pStyle w:val="Normal"/>
        <w:widowControl/>
        <w:snapToGrid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в рамках мероприятия «Проведение ежегодных муниципальных конкурсов, в целях повышения престижа семейных ценностей» - ожидается повышение престижа семьи и семейных отношений, увеличение количества браков, уменьшение  распада семей (разводов), повышение рождаемости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в рамках мероприятия «Приобретение  новогодних подарков детям-инвалидам, детям из многодетных малообеспеченных семей ( от 5 и более детей), детям мобилизованных граждан» - приобретаются детям из малообеспеченных семей, детям-инвалидам, детям мобилизованных граждан, новогодние подарки;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>в рамках мероприятия «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Единовременная денежная выплата,  предоставляемая  </w:t>
      </w:r>
      <w:bookmarkStart w:id="16" w:name="__DdeLink__59_79438326812"/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военнослужащим — участникам специальной военной операции и членам их семей</w:t>
      </w:r>
      <w:bookmarkEnd w:id="16"/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 xml:space="preserve">»  - оказывается материальная помощь семьям  граждан-участников специальной военной операции, оказавшимся в трудной жизненной ситуации. </w:t>
      </w:r>
    </w:p>
    <w:p>
      <w:pPr>
        <w:pStyle w:val="Normal"/>
        <w:widowControl/>
        <w:snapToGrid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в рамках мероприятия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Проведение ежегодной акции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«Семьям героев»   - осуществляется поддержка семей участников специальной военной операции; </w:t>
      </w:r>
    </w:p>
    <w:p>
      <w:pPr>
        <w:pStyle w:val="Normal"/>
        <w:snapToGrid w:val="false"/>
        <w:spacing w:lineRule="auto" w:line="240" w:before="0" w:after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в рамках мероприятия «П</w:t>
      </w:r>
      <w:r>
        <w:rPr>
          <w:rFonts w:eastAsia="Times New Roman" w:cs="Times New Roman" w:ascii="Times New Roman" w:hAnsi="Times New Roman"/>
          <w:b w:val="false"/>
          <w:bCs w:val="false"/>
          <w:color w:val="3A311E"/>
          <w:sz w:val="28"/>
          <w:szCs w:val="28"/>
          <w:lang w:val="ru-RU" w:eastAsia="ru-RU"/>
        </w:rPr>
        <w:t>редоставление денежной компенсации расходов по договорам найма жилых помещений в пределах Токарёвского муниципального округа Тамбовской  области медицинским работникам, привлекаемым со стороны, и молодым специалистам, работающим в сфере здравоохранения</w:t>
      </w:r>
      <w:r>
        <w:rPr>
          <w:rFonts w:eastAsia="Times New Roman" w:cs="Times New Roman" w:ascii="Times New Roman" w:hAnsi="Times New Roman"/>
          <w:b w:val="false"/>
          <w:bCs w:val="false"/>
          <w:color w:val="212121"/>
          <w:sz w:val="28"/>
          <w:szCs w:val="28"/>
          <w:lang w:val="ru-RU" w:eastAsia="ru-RU"/>
        </w:rPr>
        <w:t xml:space="preserve"> на территории Токарёвского муниципального округа Тамбовской области» - привлекаются молодые специалисты для работ в сфере здравоохранения в муниципальном округе.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 xml:space="preserve">Информация о мероприятиях, реализуемых в рамках </w:t>
      </w:r>
      <w:r>
        <w:rPr>
          <w:rFonts w:cs="Times New Roman" w:ascii="Times New Roman" w:hAnsi="Times New Roman"/>
          <w:color w:val="1A1A1A"/>
          <w:sz w:val="28"/>
          <w:szCs w:val="28"/>
        </w:rPr>
        <w:t>Программы, приведена в приложении №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2 к Програм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7" w:name="sub_15500"/>
      <w:bookmarkStart w:id="18" w:name="sub_155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bookmarkStart w:id="19" w:name="sub_155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5. </w:t>
      </w:r>
      <w:bookmarkEnd w:id="19"/>
      <w:r>
        <w:rPr>
          <w:rFonts w:eastAsia="Times New Roman" w:cs="Times New Roman" w:ascii="Times New Roman" w:hAnsi="Times New Roman"/>
          <w:b w:val="false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Программы осуществляется за счет средст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муниципального округа в объемах, утвержденных реш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род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Токарё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мбовской области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Style81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>Общие затраты на реализацию Программы в 2024-2030 годах за счет всех источников финансирования составят 28669,9 тыс. рублей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26282F"/>
          <w:sz w:val="28"/>
          <w:szCs w:val="28"/>
          <w:lang w:eastAsia="ru-RU"/>
        </w:rPr>
        <w:t xml:space="preserve"> в том числе по годам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- 4095,7   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- 409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- 409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- 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95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- 4095,7 тыс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9 г. - 4095,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30 г.   4095,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ле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ластной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9,9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блей, в том числе по годам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-         3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-         3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-        3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-        3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-        35,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9 г. -        35,7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30 г. -        35,7 тыс. рубле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й бюджет 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8420,0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-  4060,0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-  4060,0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-  4060,0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-  4060,0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-  4060,0 тыс. рубле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-   4060,0 тыс. рублей;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-  4060,0 тыс. 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eastAsia="Times New Roman"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  <w:u w:val="none"/>
            <w:lang w:val="ru-RU" w:eastAsia="ru-RU"/>
          </w:rPr>
          <w:t>приложении № 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 Программе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за реализацию Программы: консультант по социальным вопросам и здравоохранению администрации Токарёвского муниципального округа (Главный распорядитель бюджетных       средств - Администрация Токарёвского муниципального округа Тамбовской области)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исполнители  Программы: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архитектуры, строительства, ЖКХ и транспорта администрации Токарёвского муниципального округа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образования администрации Токарёвского муниципального округа;</w:t>
      </w:r>
    </w:p>
    <w:p>
      <w:pPr>
        <w:pStyle w:val="Normal"/>
        <w:widowControl/>
        <w:shd w:fill="FFFFFF" w:val="clear"/>
        <w:tabs>
          <w:tab w:val="clear" w:pos="708"/>
          <w:tab w:val="left" w:pos="798" w:leader="none"/>
        </w:tabs>
        <w:suppressAutoHyphens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Style w:val="FontStyle47"/>
          <w:rFonts w:eastAsia="SimSun;宋体" w:cs="Times New Roman" w:ascii="Times New Roman" w:hAnsi="Times New Roman"/>
          <w:color w:val="00000A"/>
          <w:sz w:val="28"/>
          <w:szCs w:val="28"/>
          <w:lang w:val="ru-RU" w:eastAsia="ru-RU" w:bidi="ar-SA"/>
        </w:rPr>
        <w:t>отдел культуры, туризма, спорта и молодежной политики администрации Токарёвского муниципального округа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дел бухгалтерского учета и отчетности администрации  Токарёвского муниципального округа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мбовское областное государственное бюджетное учреждение здравоохранения «Токарёвская центральная районная больница» (по согласованию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;</w:t>
      </w:r>
    </w:p>
    <w:p>
      <w:pPr>
        <w:pStyle w:val="Style21"/>
        <w:tabs>
          <w:tab w:val="clear" w:pos="708"/>
          <w:tab w:val="left" w:pos="798" w:leader="none"/>
        </w:tabs>
        <w:autoSpaceDE w:val="false"/>
        <w:bidi w:val="0"/>
        <w:snapToGrid w:val="false"/>
        <w:spacing w:lineRule="auto" w:line="240"/>
        <w:ind w:left="0" w:right="0" w:firstLine="405"/>
        <w:jc w:val="both"/>
        <w:rPr/>
      </w:pPr>
      <w:r>
        <w:rPr>
          <w:rStyle w:val="FontStyle47"/>
          <w:rFonts w:eastAsia="SimSun;宋体"/>
          <w:bCs/>
          <w:color w:val="00000A"/>
          <w:sz w:val="28"/>
          <w:szCs w:val="28"/>
          <w:lang w:val="ru-RU" w:eastAsia="ru-RU"/>
        </w:rPr>
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9"/>
        <w:ind w:left="0" w:right="0" w:firstLine="709"/>
        <w:jc w:val="both"/>
        <w:rPr/>
      </w:pPr>
      <w:r>
        <w:rPr>
          <w:rStyle w:val="FontStyle47"/>
          <w:rFonts w:eastAsia="SimSun;宋体" w:cs="Times New Roman" w:ascii="Times New Roman" w:hAnsi="Times New Roman"/>
          <w:bCs/>
          <w:color w:val="1A1A1A"/>
          <w:sz w:val="28"/>
          <w:szCs w:val="28"/>
          <w:lang w:val="ru-RU" w:eastAsia="ru-RU"/>
        </w:rPr>
        <w:t xml:space="preserve">Подпрограмма «Профилактика и ограничение распространения туберкулеза </w:t>
      </w:r>
      <w:r>
        <w:rPr>
          <w:rStyle w:val="FontStyle47"/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  <w:t xml:space="preserve"> на территории Токарёвского района Тамбовской области»  на 2024-2030 годы»: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spacing w:lineRule="auto" w:line="240" w:before="0" w:after="29"/>
        <w:ind w:left="0" w:right="0" w:firstLine="709"/>
        <w:jc w:val="both"/>
        <w:rPr/>
      </w:pPr>
      <w:r>
        <w:rPr>
          <w:rStyle w:val="FontStyle47"/>
          <w:rFonts w:eastAsia="SimSun;宋体" w:cs="Times New Roman" w:ascii="Times New Roman" w:hAnsi="Times New Roman"/>
          <w:bCs/>
          <w:color w:val="00000A"/>
          <w:sz w:val="28"/>
          <w:szCs w:val="28"/>
          <w:lang w:val="ru-RU" w:eastAsia="ru-RU"/>
        </w:rPr>
        <w:t xml:space="preserve">Ответственный исполнитель за реализацию подпрограммы: </w:t>
      </w:r>
      <w:r>
        <w:rPr>
          <w:rStyle w:val="FontStyle47"/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Консультант по социальным вопросам и здравоохранению администрации </w:t>
      </w:r>
      <w:r>
        <w:rPr>
          <w:rStyle w:val="FontStyle47"/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Токарёвского муниципального округ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ntStyle47"/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  <w:t>Соисполнители:</w:t>
      </w:r>
      <w:r>
        <w:rPr>
          <w:rStyle w:val="FontStyle47"/>
          <w:rFonts w:eastAsia="SimSun;宋体" w:cs="Times New Roman" w:ascii="Times New Roman" w:hAnsi="Times New Roman"/>
          <w:bCs/>
          <w:color w:val="00000A"/>
          <w:sz w:val="28"/>
          <w:szCs w:val="28"/>
          <w:lang w:val="ru-RU" w:eastAsia="ru-RU"/>
        </w:rPr>
        <w:t xml:space="preserve"> </w:t>
      </w:r>
      <w:r>
        <w:rPr>
          <w:rStyle w:val="FontStyle47"/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Тамбовское областное государственное бюджетное учреждение здравоохранения «Токарёвская центральная районная больница» (по согласованию)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ntStyle47"/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ru-RU"/>
        </w:rPr>
        <w:t>Подпрограмма: «Организация льготного проезда отдельных категорий граждан на маршрутах регулярных перевозок на 2024-2030 годы»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ntStyle47"/>
          <w:rFonts w:eastAsia="SimSun;宋体" w:cs="Times New Roman" w:ascii="Times New Roman" w:hAnsi="Times New Roman"/>
          <w:bCs/>
          <w:color w:val="00000A"/>
          <w:sz w:val="28"/>
          <w:szCs w:val="28"/>
          <w:lang w:val="ru-RU" w:eastAsia="ru-RU"/>
        </w:rPr>
        <w:t xml:space="preserve">Ответственный исполнитель за реализацию подпрограммы: Отдел архитектуры, строительства, ЖКХ и транспорта администрации </w:t>
      </w:r>
      <w:r>
        <w:rPr>
          <w:rStyle w:val="FontStyle47"/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Токарёвского муниципального округ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ntStyle47"/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  <w:t xml:space="preserve">Соисполнители: </w:t>
      </w:r>
      <w:r>
        <w:rPr>
          <w:rStyle w:val="FontStyle47"/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тдел бухгалтерского учета и отчетности администрации  Токарё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Style w:val="FontStyle47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инансирование  мероприятий подпрограммы предусматривается за счет субвенций из бюджета Тамб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20" w:name="sub_12000"/>
      <w:bookmarkEnd w:id="4"/>
      <w:bookmarkEnd w:id="2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../%D0%9F%D0%A0%D0%9E%D0%95%D0%9A%D0%A2%D0%AB%20%D0%9F%D0%A0%D0%9E%D0%93%D0%A0%D0%90%D0%9C%D0%9C/%D0%9E%D0%A2%D0%A7%D0%95%D0%A2%20%D0%9F%D0%9E%20%D0%9F%D0%A0%D0%9E%D0%93%D0%A0%D0%90%D0%9C%D0%9C%D0%90%D0%9C/%D0%A1%D0%9E%D0%A6%D0%90%D0%90%D0%9B%D0%AC%D0%9D%D0%90%D0%AF%20%D0%9F%D0%9E%D0%94%D0%94%D0%95%D0%A0%D0%96%D0%9A%D0%90%20%D0%93%D0%A0%D0%90%D0%96%D0%94%D0%90%D0%9D%D0%9D%D0%BE%D0%B2%D0%B0%D1%8F%20%D0%BF%D0%B0%D0%BF%D0%BA%D0%B0//C:/Documents%20and%20Settings/Admin/%D0%A0%D0%B0%D0%B1%D0%BE%D1%87%D0%B8%D0%B9%20%D1%81%D1%82%D0%BE%D0%BB/%D0%9E%D0%A2%D0%A7%D0%95%D0%A2%20%D0%9F%D0%9E%20%D0%9F%D0%A0%D0%9E%D0%93%D0%A0%D0%90%D0%9C%D0%9C%D0%90%D0%9C/%D0%A1%D0%9E%D0%A6%D0%90%D0%90%D0%9B%D0%AC%D0%9D%D0%90%D0%AF%20%D0%9F%D0%9E%D0%94%D0%94%D0%95%D0%A0%D0%96%D0%9A%D0%90%20%D0%93%D0%A0%D0%90%D0%96%D0%94%D0%90%D0%9D%D0%9D%D0%BE%D0%B2%D0%B0%D1%8F%20%D0%BF%D0%B0%D0%BF%D0%BA%D0%B0/%D0%A1%D0%9E%D0%A6%D0%98%D0%90%D0%9B%D0%AC%D0%9D%D0%90%D0%AF%20%D0%9F%D0%9E%D0%94%D0%94%D0%95%D0%A0%D0%96%D0%9A%D0%90%20%D0%93%D0%A0%D0%90%D0%96%D0%94%D0%90%D0%95%D0%BF%D0%BE%D1%81%D1%82%D0%B0%D0%BD%D0%BE%D0%B2%D0%BB%D0%B5%D0%BD%D0%B8%D0%B5%20198.doc" \l "sub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муниципальной  программе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Социальная поддержк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24 - 2030 годы»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казателей (индикаторов) муниципальной программы «Социальная поддержка граждан на 2024 - 2030 годы»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70"/>
        <w:gridCol w:w="1301"/>
        <w:gridCol w:w="1241"/>
        <w:gridCol w:w="1240"/>
        <w:gridCol w:w="1240"/>
        <w:gridCol w:w="1241"/>
        <w:gridCol w:w="1240"/>
        <w:gridCol w:w="1241"/>
        <w:gridCol w:w="1240"/>
        <w:gridCol w:w="1255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/n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(базовый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редоставления   мер социальной поддержки гражданам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аждан, получающих социальную  поддержку, в общей численности граждан, обратившихся за получением социальной помощи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ьный вес граждан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полнительное единовременное денежное пособие при рождении реб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общей численности граждан, обратившихся за получением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полнительного единовременного денежного пособия при рождении ребенк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45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</w:rPr>
              <w:t>«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на территории Токаревского района 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ru-RU"/>
              </w:rPr>
              <w:t>Доля  флюорографически обследованных граждан,</w:t>
            </w:r>
          </w:p>
          <w:p>
            <w:pPr>
              <w:pStyle w:val="11"/>
              <w:autoSpaceDE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ru-RU"/>
              </w:rPr>
              <w:t>проживающих на территории Токарёвского муниципального округа Тамбовской области от числа граждан, подлежащих обследованию</w:t>
            </w:r>
          </w:p>
          <w:p>
            <w:pPr>
              <w:pStyle w:val="11"/>
              <w:autoSpaceDE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ru-RU"/>
              </w:rPr>
              <w:t>Доля больных, прекративших бактериовыделение в процессе лечения, в общем количестве бакте-риовыдел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ru-RU"/>
              </w:rPr>
              <w:t>Доля больных туберкулезом, получивших меры дополнительной социальной поддержки, в общей численности больных туберкулезом, находящихся в активной стадии и проходящих л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ru-RU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ru-RU"/>
              </w:rPr>
              <w:t>Уровень информированности населения по вопросам туберкулез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45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Подпрограмма «Орган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highlight w:val="white"/>
                <w:lang w:val="ru-RU" w:eastAsia="ru-RU"/>
              </w:rPr>
              <w:t>льготного проезда  на пригородных и межмуниципальных маршрутах регулярных перевозок  отдельных категорий граждан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ru-RU"/>
              </w:rPr>
              <w:t>Уровень обеспечения транспортной доступности проезда отдельных категорий граждан  на маршрутах регулярных перевоз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ru-RU" w:eastAsia="ru-RU"/>
              </w:rPr>
              <w:t>Уровень предоставления бесплатного проезда для обучающихся в общеобразовательных организациях и организациях профессионального образования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Standard"/>
        <w:autoSpaceDE w:val="false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bidi w:val="0"/>
        <w:ind w:left="0" w:right="0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/>
      </w:pPr>
      <w:bookmarkStart w:id="21" w:name="sub_12000"/>
      <w:bookmarkEnd w:id="2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24 - 2030 г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</w:t>
        <w:br/>
        <w:t>мероприятий муниципальной программы «Социальная поддержка граждан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24-2030 годы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9"/>
        <w:gridCol w:w="1615"/>
        <w:gridCol w:w="1157"/>
        <w:gridCol w:w="1266"/>
        <w:gridCol w:w="1266"/>
        <w:gridCol w:w="1246"/>
        <w:gridCol w:w="1365"/>
        <w:gridCol w:w="1410"/>
        <w:gridCol w:w="1305"/>
        <w:gridCol w:w="1290"/>
      </w:tblGrid>
      <w:tr>
        <w:trPr>
          <w:tblHeader w:val="true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одпрограммы, основного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-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(по годам реализации   мероприят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на территории Токарёвского муниципального округа Тамб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 2024-2030 годы»</w:t>
            </w:r>
          </w:p>
        </w:tc>
      </w:tr>
      <w:tr>
        <w:trPr>
          <w:trHeight w:val="267" w:hRule="atLeast"/>
          <w:cantSplit w:val="true"/>
        </w:trPr>
        <w:tc>
          <w:tcPr>
            <w:tcW w:w="15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рганизационные мероприятия</w:t>
            </w:r>
          </w:p>
        </w:tc>
      </w:tr>
      <w:tr>
        <w:trPr>
          <w:trHeight w:val="436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ведение заседаний межведомственной комисси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  <w:lang w:val="ru-RU" w:eastAsia="en-US"/>
              </w:rPr>
              <w:t>преду-преждению  распространения       социально-значимых заболеваний на территории Токарёвского района Тамбовской област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Председатель межведомственной комисс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  <w:lang w:val="ru-RU" w:eastAsia="en-US"/>
              </w:rPr>
              <w:t>предупреждению  распространения       социально-значимых заболеваний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Разработка и практическая реализация мероприятий, направленных на снижение заболеваемости туберкулезом на территории района</w:t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одготовка и проведение мероприятий (акции, круглые столы), распространение санитарно-просветительных материалов по профилактике туберкулез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ТОГБУЗ «Токарёвская ЦРБ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(по согласованию)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Снижение численности граждан, заболевших  туберкулезом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5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мер, направленных на социальную поддержку граждан, больных активной формой туберкулеза</w:t>
            </w:r>
          </w:p>
        </w:tc>
      </w:tr>
      <w:tr>
        <w:trPr>
          <w:trHeight w:val="293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Ежемесячное предоставление дополнительной меры социальной поддержки малообеспеченным гражданам, больным активной формой туберкулеза, в виде продуктового  набора на сумму 500 руб.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Закрепление приверженности больных туберкулезом к лечению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Подпрограмма «Организа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ru-RU" w:eastAsia="ru-RU"/>
              </w:rPr>
              <w:t xml:space="preserve">льготного проезда отдельных категорий граждан на маршрутах регулярных перевозок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 2024-2030 годы»</w:t>
            </w:r>
          </w:p>
        </w:tc>
      </w:tr>
      <w:tr>
        <w:trPr>
          <w:trHeight w:val="562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субсидий перевозчику в счет недополученных доходов, в связи с осуществлением перевозок на льготных условиях отдельных категорий граждан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тдел архитектуры, строительства, ЖКХ и транспорта 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дминистрации Токарёв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мер социальной поддержки отдельным категориям граждан, осуществляющих льготный проезд на автомобильном транспорте на  маршрутах регулярных перевозок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бесплатного проезда для обучающихся в общеобразовательных организациях и организациях профессионального образования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тдел архитектуры, строительства, ЖКХ и транспорта 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дминистрации Токарёв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редоставление мер социальной обучающимся в общеобразовательных организациях, осуществляющим льготный проезд на автомобильном транспорте на  маршрутах регулярных перевозок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15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мероприятия, не вошедшие в подпрограммы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дрес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й помощи    гражданам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ая поддержка  граждан, оказавшихся в трудной жизненной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ждан, получивших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териальну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мощ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ыплата  дополнительного единовременного денежного пособия, в связи с рождением ребенк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лучшение демографической ситуации на территории Токарёвского муниципального округ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ведение ежегодных муниципальных конкурсов, в целях повышения престижа семейных ценностей.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лучшение демографической ситуации на территории Токарёвского муниципального округ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обретение  новогодних подарков детям-инвалидам, детям из многодетных малообеспеченных семей ( от 5 и более детей), детям мобилизованных граждан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ьная поддержка малообеспеченных граждан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Единовременная денежная выплата  предоставляемая  </w:t>
            </w:r>
            <w:bookmarkStart w:id="22" w:name="__DdeLink__59_79438326814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оеннослужащим — участникам специальной военной операции и членам их семей</w:t>
            </w:r>
            <w:bookmarkEnd w:id="22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ьная поддержка  </w:t>
            </w:r>
            <w:bookmarkStart w:id="23" w:name="__DdeLink__59_794383268113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оеннослужащих — участников специальной военной операции и членов их семей</w:t>
            </w:r>
            <w:bookmarkEnd w:id="23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Проведение ежегодной акции  в поддержку семей участников специальной военной операци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«Семьям героев»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ьная поддержка  </w:t>
            </w:r>
            <w:bookmarkStart w:id="24" w:name="__DdeLink__59_7943832681112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оеннослужащих — участников специальной военной операции и членов их семей</w:t>
            </w:r>
            <w:bookmarkEnd w:id="24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A311E"/>
                <w:sz w:val="22"/>
                <w:szCs w:val="22"/>
                <w:lang w:val="ru-RU" w:eastAsia="ru-RU"/>
              </w:rPr>
              <w:t>редоставление денежной компенсации расходов по договорам найма жилых помещений в пределах Токарёвского муниципального округа Тамбовской  области медицинским работникам, привлекаемым со стороны, и молодым специалистам, работающим в сфере здравоохран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12121"/>
                <w:sz w:val="22"/>
                <w:szCs w:val="22"/>
                <w:lang w:val="ru-RU" w:eastAsia="ru-RU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1212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12121"/>
                <w:sz w:val="22"/>
                <w:szCs w:val="22"/>
                <w:lang w:val="ru-RU" w:eastAsia="ru-RU"/>
              </w:rPr>
              <w:t>Социальна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200"/>
              <w:ind w:left="0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12121"/>
                <w:sz w:val="22"/>
                <w:szCs w:val="22"/>
                <w:lang w:val="ru-RU" w:eastAsia="ru-RU"/>
              </w:rPr>
              <w:t xml:space="preserve">поддержка медицинских работников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A311E"/>
                <w:sz w:val="22"/>
                <w:szCs w:val="22"/>
                <w:lang w:val="ru-RU" w:eastAsia="ru-RU"/>
              </w:rPr>
              <w:t xml:space="preserve"> привлекаемых со стороны, и молодых специалистов, работающих в государственных учреждениях сферы здравоохран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12121"/>
                <w:sz w:val="22"/>
                <w:szCs w:val="22"/>
                <w:lang w:val="ru-RU" w:eastAsia="ru-RU"/>
              </w:rPr>
              <w:t xml:space="preserve">, расположенных на территории Токарёвского муниципального округа Тамбовской области.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именная стипендия студентам целевого обучения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тудентов целевого обучен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4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25" w:name="sub_13000"/>
      <w:bookmarkEnd w:id="25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26" w:name="sub_13000"/>
      <w:bookmarkEnd w:id="26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24 - 2030 год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есурсное обеспечение реализации муниципальной программы «Социальная поддержка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2024-2030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годы за счет всех источников финансирования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7"/>
        <w:gridCol w:w="2409"/>
        <w:gridCol w:w="993"/>
        <w:gridCol w:w="1275"/>
        <w:gridCol w:w="1417"/>
        <w:gridCol w:w="1559"/>
        <w:gridCol w:w="1418"/>
        <w:gridCol w:w="2233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муниципальной программы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Z:/%D0%9F%D0%9E%D0%A1%D0%A2%D0%90%D0%9D%D0%9E%D0%92%D0%9B%D0%95%D0%9D%D0%98%D0%AF%20%202016/%D0%BF%D0%BE%D1%81%D1%82%D0%B0%D0%BD%D0%BE%D0%B2%D0%BB%D0%B5%D0%BD%D0%B8%D0%B5%20198.doc" \l "sub_1000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Социальная поддержка граждан на 2024-2030 годы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26282F"/>
                <w:u w:val="none"/>
                <w:lang w:val="ru-RU" w:eastAsia="ru-RU"/>
              </w:rPr>
              <w:t>Мероприятия не вошедшие в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eastAsia="ru-RU"/>
              </w:rPr>
              <w:t>40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</w:rPr>
              <w:t>«П</w:t>
            </w:r>
            <w:r>
              <w:rPr>
                <w:rFonts w:cs="Times New Roman" w:ascii="Times New Roman" w:hAnsi="Times New Roman"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 территории Токарёвского района Тамбовской области»  на 2018-2024 г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bCs/>
                <w:color w:val="26282F"/>
                <w:sz w:val="22"/>
                <w:szCs w:val="22"/>
                <w:lang w:val="ru-RU" w:eastAsia="ru-RU"/>
              </w:rPr>
              <w:t>Консультант по социальным вопросам и здравоохранению администрации Токарёвского муниципального округ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bCs/>
                <w:color w:val="26282F"/>
                <w:sz w:val="22"/>
                <w:szCs w:val="22"/>
                <w:lang w:val="ru-RU" w:eastAsia="ru-RU"/>
              </w:rPr>
              <w:t>отдел бухгалтерского учета и отчетности администрации Токарёвского муниципального округа</w:t>
            </w: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  <w:lang w:val="ru-RU"/>
              </w:rPr>
              <w:t>Тамбовское областное государственное бюджетное учреждение здравоохранения</w:t>
            </w: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  <w:lang w:val="ru-RU"/>
              </w:rPr>
              <w:t>Токарёвская центральная районная больница</w:t>
            </w: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5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val="ru-RU" w:eastAsia="ru-RU"/>
              </w:rPr>
              <w:t>Подпрограмма «Организация льготного проезда отдельных категорий граждан на маршрутах регулярных перевозок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val="ru-RU" w:eastAsia="ru-RU"/>
              </w:rPr>
              <w:t>Отдел строительства, ЖКХ и транспорта администрации  Токаревского район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ru-RU"/>
              </w:rPr>
              <w:t>отдел бухгалтерского учета и отчетности администрации Токарев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-144" w:hanging="0"/>
              <w:contextualSpacing/>
              <w:jc w:val="center"/>
              <w:textAlignment w:val="auto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Унитарное предприятие Токаревского муниципального округа «Токарёвское автотранспортное предприяти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6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6350" w:right="0" w:firstLine="5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оциальная поддержка граждан»                                                                                                                                                          на 2024 - 2030 годы »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дпрограмма</w:t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филактика и ограничение распространения туберкулеза</w:t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Токарёвского муниципального округа</w:t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мб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а 2024-2030 годы.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4"/>
        <w:gridCol w:w="1648"/>
        <w:gridCol w:w="1314"/>
        <w:gridCol w:w="4008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сультант по социальным вопросам и здравоохранению администрации Токарёвского муниципального округа Тамб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(Главный распорядитель бюджетных средств - Администрация Токаревского муниципального округа Тамбовской области)</w:t>
            </w:r>
          </w:p>
        </w:tc>
      </w:tr>
      <w:tr>
        <w:trPr/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исполнители подпрограммы</w:t>
            </w:r>
          </w:p>
        </w:tc>
        <w:tc>
          <w:tcPr>
            <w:tcW w:w="6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амбовское областное государственное учреждение здравоохранения «Токарёвская ЦРБ»;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дел бухгалтерского учета и отчетности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уровня заболеваемости туберкулезом и  смертности от туберкулеза на территории 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круга Тамбовской области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верженности больных  туберкулезом к лечен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лечения и улучшение эпидемиологической ситуации на территории Токарёвского муниципального округа Тамб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флюорографически обследованных граждан в целях раннего выявления заболевания туберкулезом и своевременного леч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остоянно действующей системы информирования населения  об эпидемиологической обстановке туберкулеза, а также мерах личной и общественной профилактики - распространение памяток, проведение лекций, акций, круглых столов, изготовление санитарных бюллетеней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населения от туберкулеза.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 (показатели) подпрограмм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1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Доля  флюроографически обследованных граждан, проживающих на территории Токарёвского муниципального округа, от числа подлежащих обследованию, ( к 2030 году-99,5%);</w:t>
            </w:r>
          </w:p>
          <w:p>
            <w:pPr>
              <w:pStyle w:val="Normal"/>
              <w:spacing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доля больных прекративших бактериовыделение в процессе лечения в общем количестве бактериовыделителей (к 2030 году-98,0%);</w:t>
            </w:r>
          </w:p>
          <w:p>
            <w:pPr>
              <w:pStyle w:val="Normal"/>
              <w:spacing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доля граждан получивших меры дополнительной социальной поддержки, в общей численности больных туберкулезом, находящихся в активной стадии и проходящих лечение (к 2030 году-100%);</w:t>
            </w:r>
          </w:p>
          <w:p>
            <w:pPr>
              <w:pStyle w:val="Normal"/>
              <w:spacing w:lineRule="auto" w:line="240"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ровень информированности населения по вопросам туберкулеза (к 2030 году-100%).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 -  2024 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о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тапы  реализации 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источникам финансирования, тыс. рублей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ая характеристика сферы реализации подпрограммы</w:t>
      </w:r>
    </w:p>
    <w:p>
      <w:pPr>
        <w:pStyle w:val="Default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ой последних нескольких десятилетий является значительный рост числа микобактерий туберкулеза, являющихся устойчивыми к основным классам лекарственных препаратов, применяемых для лечения пациентов. Кроме этого, в последние годы во всем мире наблюдается увеличение числа пациентов с сочетанными заболеваниями - туберкулезом и ВИЧ-инфекцией, туберкулезом и вирусным гепатитом, особенно у лиц, находившихся в учреждениях Федеральной службы исполнения наказани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pacing w:val="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kern w:val="2"/>
          <w:sz w:val="28"/>
          <w:szCs w:val="28"/>
          <w:lang w:val="ru-RU"/>
        </w:rPr>
        <w:tab/>
        <w:t>С целью создания унифицированного подхода к реализации профилактических мероприятий, постановлением главы администрации района от 04.04.2016 № 124 «О создании межведомственной комиссии по предупреждению распространения социально значимых заболеваний на территории Токарёвского района» утверждена  межведомственная Комиссия по профилактике социально значимых заболева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территори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Токарё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круг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Тамб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проживают 2 человека, больных активной формой туберкулеза. В основном это  малоимущие граждане, имеющие среднедушевой доход ниже прожиточного минимума, установленного в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мотивации больных туберкулезом к лечению, закрепления эффективности лечения и улучшения эпидемиологической ситуации на территории 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мер социальной поддержки  данной категории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чт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</w:t>
      </w:r>
      <w:r>
        <w:rPr>
          <w:rFonts w:cs="Times New Roman" w:ascii="Times New Roman" w:hAnsi="Times New Roman"/>
          <w:sz w:val="28"/>
          <w:szCs w:val="28"/>
        </w:rPr>
        <w:t>акту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задач  социальной политик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ё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приверженности к проведению лечения граждан, находящихся в трудной жизненной ситуации, целесообразно предусмотреть организацию их снабжения  продуктовыми наборами на период амбулаторного лечения. Выдача 1 раз в месяц (в конце каждого месяца лечения) больному туберкулезом продуктового набора позволит обеспечить режим непрерывности приема противотуберкулезных препаратов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изложенного, очевиден факт необходимости привлечения финансовых средств, направленных на достижение конечного результата- снижения уровня заболеваемости и смертности от туберкулеза на территории Токарёвского  муниципальн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олитики в сфере реализации подпрограммы,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, задачи, сроки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и этапы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реализации под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ами политики в сфере реализации подпрограммы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ее ц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:</w:t>
      </w:r>
      <w:r>
        <w:rPr>
          <w:rFonts w:cs="Times New Roman" w:ascii="Times New Roman" w:hAnsi="Times New Roman"/>
          <w:sz w:val="28"/>
          <w:szCs w:val="28"/>
        </w:rPr>
        <w:t xml:space="preserve"> снижение уровня заболеваемости туберкулезом, снижение уровня смертности от туберкулез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ё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предусматривается решение следующих задач: </w:t>
        <w:tab/>
        <w:t xml:space="preserve">увеличение количества флюорографичес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едованных граждан  </w:t>
      </w:r>
      <w:r>
        <w:rPr>
          <w:rFonts w:cs="Times New Roman" w:ascii="Times New Roman" w:hAnsi="Times New Roman"/>
          <w:sz w:val="28"/>
          <w:szCs w:val="28"/>
        </w:rPr>
        <w:t xml:space="preserve">с целью раннего выявления туберкулеза и своевременного лечения больных туберкулезом; </w:t>
      </w:r>
    </w:p>
    <w:p>
      <w:pPr>
        <w:pStyle w:val="Default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свети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заболеваний туберкулезом; </w:t>
      </w:r>
    </w:p>
    <w:p>
      <w:pPr>
        <w:pStyle w:val="Default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социальная поддержка социально-дезадаптированных лиц.</w:t>
      </w:r>
    </w:p>
    <w:p>
      <w:pPr>
        <w:pStyle w:val="Default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 xml:space="preserve">рограммы: 2024 - </w:t>
      </w:r>
      <w:r>
        <w:rPr>
          <w:rFonts w:cs="Times New Roman" w:ascii="Times New Roman" w:hAnsi="Times New Roman"/>
          <w:sz w:val="28"/>
          <w:szCs w:val="28"/>
          <w:lang w:val="ru-RU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7" w:name="redstr921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ы при реализации подпрограммы не выделяются.</w:t>
      </w:r>
    </w:p>
    <w:p>
      <w:pPr>
        <w:pStyle w:val="Default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Показатели (индикаторы) 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>При реализации мероприятий  подпрограммы запланированы следующие показатели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Доля флюроографически обследованных граждан, проживающих на территории Токарёвского района, от числа подлежащих обследованию, к 2030  году достигнет 99,5%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доля больных прекративших бактериовыделение в процессе лечения в общем количестве бактериовыделителей, к 2030 году составит 98%)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доля граждан получивших меры дополнительной социальной поддержки, в общей численности больных туберкулезом, находящихся в активной стадии и проходящих лечение к 2030 году достигнет-100%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shd w:fill="FFFFFF" w:val="clear"/>
          <w:lang w:val="ru-RU" w:eastAsia="ru-RU" w:bidi="ar-SA"/>
        </w:rPr>
        <w:tab/>
        <w:t>уровень информированности населения по вопросам туберкулеза  к 2030 году достигнет 100%)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/>
        </w:rPr>
        <w:t xml:space="preserve">Реализация мероприятий  подпрограммы позволит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закрепить приверженность больных туберкулезом к лечен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увеличить количество больных прекративших бактериовыделение в процессе лечения в общем количестве бактериовыдели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обеспечить малоимущих граждан, больных активной формой туберкулеза, дополнительными мерами социальной поддерж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еализация мероприятий подпрограммы будет способствовать улучшению эпидемиологической ситуации на территории Токарёвского муниципального окр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еспечит бесперебойное лечение больных туберкулезом из социально – дезадаптированных  групп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 w:bidi="ar-SA"/>
        </w:rPr>
        <w:t>Показатели (индикаторы) достижения цели и решения задач, основные ожидаемые конечные результаты программы  приведены  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0" w:right="40" w:hanging="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0" w:right="40" w:hanging="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бщенная характеристика  мероприятий подпрограммы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решения задач подпрограммы и достижения поставленных целей разработаны программные мероприят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 приведен   в приложении № 2 к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е.</w:t>
      </w:r>
    </w:p>
    <w:p>
      <w:pPr>
        <w:pStyle w:val="Normal"/>
        <w:spacing w:before="0" w:after="0"/>
        <w:ind w:left="0" w:right="7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7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76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 мероприятий подпрограммы предусматривается за счет средств местного бюджета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ным распорядителем бюджетных средств является Администрация Токаревского муниципального округа Тамб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муниципальной </w:t>
        <w:tab/>
        <w:t xml:space="preserve">под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Объемы финансирования носят прогнозный характер  и подлежат ежегодному уточнени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ственный исполнитель подпрограммы - Консультант по социальным вопросам и здравоохранению администрации Токарёвского муниципального округа Тамбовской обла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исполнители: Тамбовское областное государственное учреждение здравоохранения «Токарёвская ЦРБ» (по согласованию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дел бухгалтерского учета и отчетности администрации Токарёвского муниципального округа Тамб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 реализации мероприятий подпрограммы представлено в приложении № 3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sub_220001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одпрограммы</w:t>
      </w:r>
    </w:p>
    <w:p>
      <w:pPr>
        <w:pStyle w:val="Normal"/>
        <w:spacing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ханизм реализации подпрограммы включает организационные, экономические и правовые меры, необходимые для реализации подпрограммы в полном объеме, мониторинг и порядок корректировки объемов финансирования и сроков реализации мероприятий подпрограммы, условий ее досрочного прекращ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Реализацию мероприятий подпрограммы в установленном порядке обеспечивает заказчик под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карёвского муниципального округа Тамбовской области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, а также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соисполнитель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–  ТОГБУ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З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Токарёвска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ЦРБ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После принятия решения Советом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карёвского муниципального округа Тамбовской области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об утверждении бюджета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Токарёвского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муниципального округа    на очередной финансовый год, лимиты обязательств бюджета муниципального округа на финансирование мероприятий подпрограммы доводятся администрацией округа до исполнителей под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Реализация подпрограммы осуществляется на основе бюджета муниципального округа, определяемого в установленном порядке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Корректировка подпрограммы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Токаревск5ого муниципального округа тамб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0.00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 утверждении Порядка разработки, утверждения и реализаци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карё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Тамбовской области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6350" w:right="0" w:firstLine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6350" w:right="0" w:firstLine="5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ИЛОЖЕНИЕ № 5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Социальная поддержка граждан»                                                                                                                                                     на 2024 - 2030 годы» 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льготного проезда   отдельных категорий граждан на маршрутах регулярных перевоз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»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а 2024-2030 годы.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подпрограмм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"/>
        <w:gridCol w:w="1623"/>
        <w:gridCol w:w="1314"/>
        <w:gridCol w:w="463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архитектуры, строительства, ЖКХ и транспорта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Токаревского муниципального округа Тамб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Главный распорядитель бюджетных средств-Администрация Токаревского муниципального округа Тамбовской области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оисполнители подпрограммы</w:t>
            </w:r>
          </w:p>
        </w:tc>
        <w:tc>
          <w:tcPr>
            <w:tcW w:w="7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ТРМУП «Токарёвское Автотранспортное предприятие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обеспечение социальной поддержки отдельных категорий граждан во вопросу льготного проезда на маршрутах регулярных перевозок.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  <w:t>Предоставление субсидий перевозчику в счет недополученных доходов, в связи с осуществлением перевозок на льготных условиях отдельных категорий гражд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Целевые индикаторы  (показатели) подпрограмм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 xml:space="preserve">Уровень обеспечения транспортной доступности проезда отдельных категорий граждан  на маршрутах регулярных перевозо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 к 2030 году достигнет 100%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right="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ru-RU" w:eastAsia="ru-RU"/>
              </w:rPr>
              <w:t>Уровень предоставления бесплатного проезда для обучающихся в общеобразовательных организациях и организациях профессионального образования к 2030 году достигнет 100%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к реализации подпрограммы -  2024 - 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Этапы при реализации Программы не выделяются.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в т.ч. по источникам финансирования, тыс. рублей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бластной бюджет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3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9,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9,9</w:t>
            </w:r>
          </w:p>
        </w:tc>
      </w:tr>
      <w:tr>
        <w:trPr>
          <w:cantSplit w:val="true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жидаемые результаты от реализации подпрограммы</w:t>
            </w:r>
          </w:p>
        </w:tc>
        <w:tc>
          <w:tcPr>
            <w:tcW w:w="7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Обеспечение транспорт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  отдельных категорий граждан на  маршрутах регулярных перевозо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ая характеристика сферы реализации подпрограммы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8"/>
          <w:lang w:eastAsia="ru-RU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Муниципальна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  <w:t>подпрограмм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 по организации проезда отдельных категорий граждан на  маршрутах регулярных перевозок в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  <w:t>Токарёвском муниципальном округе Тамбовской области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 рассчитана на период с 2024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по 2030 год, разработана в соответстви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  <w:t xml:space="preserve">Законом Тамбовской области от 07.12.2017 № 1773 «О наделении администраций муниципальных районов и городских округов Тамбовской области отдельными государственными полномочиями по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shd w:fill="FFFFFF" w:val="clear"/>
          <w:lang w:val="ru-RU"/>
        </w:rPr>
        <w:t>обеспечению льготного проезда на маршрутах регулярных перевозок отдельных категорий граждан»</w:t>
      </w:r>
    </w:p>
    <w:p>
      <w:pPr>
        <w:pStyle w:val="Default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оциальная поддержка отдельных категорий граждан на территории </w:t>
      </w:r>
      <w:r>
        <w:rPr>
          <w:b w:val="false"/>
          <w:bCs w:val="false"/>
          <w:sz w:val="28"/>
          <w:szCs w:val="28"/>
          <w:lang w:val="ru-RU"/>
        </w:rPr>
        <w:t>округа</w:t>
      </w:r>
      <w:r>
        <w:rPr>
          <w:b w:val="false"/>
          <w:bCs w:val="false"/>
          <w:sz w:val="28"/>
          <w:szCs w:val="28"/>
        </w:rPr>
        <w:t xml:space="preserve"> является одной из важнейших социально-экономических проблем. 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ассажирский транспорт общего пользования является неотъемлемой инфраструктурной частью </w:t>
      </w:r>
      <w:r>
        <w:rPr>
          <w:b w:val="false"/>
          <w:bCs w:val="false"/>
          <w:sz w:val="28"/>
          <w:szCs w:val="28"/>
          <w:lang w:val="ru-RU"/>
        </w:rPr>
        <w:t>современных поселений,</w:t>
      </w:r>
      <w:r>
        <w:rPr>
          <w:b w:val="false"/>
          <w:bCs w:val="false"/>
          <w:sz w:val="28"/>
          <w:szCs w:val="28"/>
        </w:rPr>
        <w:t xml:space="preserve"> позволяя связать </w:t>
      </w:r>
      <w:r>
        <w:rPr>
          <w:b w:val="false"/>
          <w:bCs w:val="false"/>
          <w:sz w:val="28"/>
          <w:szCs w:val="28"/>
          <w:lang w:val="ru-RU"/>
        </w:rPr>
        <w:t>их</w:t>
      </w:r>
      <w:r>
        <w:rPr>
          <w:b w:val="false"/>
          <w:bCs w:val="false"/>
          <w:sz w:val="28"/>
          <w:szCs w:val="28"/>
        </w:rPr>
        <w:t xml:space="preserve"> территорию в единое жизненное пространство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дной из приоритетных целей развития </w:t>
      </w:r>
      <w:r>
        <w:rPr>
          <w:b w:val="false"/>
          <w:bCs w:val="false"/>
          <w:sz w:val="28"/>
          <w:szCs w:val="28"/>
          <w:lang w:val="ru-RU"/>
        </w:rPr>
        <w:t>Токарёвского муниципального округа Тамбовской области</w:t>
      </w:r>
      <w:r>
        <w:rPr>
          <w:b w:val="false"/>
          <w:bCs w:val="false"/>
          <w:sz w:val="28"/>
          <w:szCs w:val="28"/>
        </w:rPr>
        <w:t xml:space="preserve"> в организации транспортного обслуживания является повышение уровня доступности транспортных услуг и удовлетворение потребности населения в пассажирских перевозках транспортом общего пользования на </w:t>
      </w:r>
      <w:r>
        <w:rPr>
          <w:b w:val="false"/>
          <w:bCs w:val="false"/>
          <w:sz w:val="28"/>
          <w:szCs w:val="28"/>
          <w:lang w:val="ru-RU"/>
        </w:rPr>
        <w:t>пригородных и меж</w:t>
      </w:r>
      <w:r>
        <w:rPr>
          <w:b w:val="false"/>
          <w:bCs w:val="false"/>
          <w:sz w:val="28"/>
          <w:szCs w:val="28"/>
        </w:rPr>
        <w:t>муниципальных маршрутах регулярных перевозок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Социальная поддержка отдельных льготных категорий граждан важна для жителей района, что подтверждается тенденцией увеличения количества перевезенных льготных пассажиров. Комплексный подход к выполнению подпрограммных мероприятий способствует повышению социально-экономической эффективности произведенных затрат. Подпрограмма носит открытый характер, основывается на демократических принципах, доступна для участия в ее усовершенствовании и развитии, уточняет формы работы в рамках реализации мероприятий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6282F"/>
          <w:spacing w:val="0"/>
          <w:sz w:val="28"/>
          <w:szCs w:val="28"/>
          <w:lang w:val="ru-RU" w:eastAsia="ru-RU"/>
        </w:rPr>
        <w:t>Приоритеты муниципальной политики в сфере реализации подпрограммы, цели, задачи, сроки и этапы  реализации подпрограммы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bookmarkStart w:id="29" w:name="redstr6"/>
      <w:bookmarkStart w:id="30" w:name="redstr5"/>
      <w:bookmarkEnd w:id="29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Цель подпрограммы - обеспечение социальной поддержки отдельных категорий граждан во вопросу льготного проезда на маршрутах регулярных перевозок.  </w:t>
        <w:br/>
        <w:tab/>
        <w:t>Задачей подпрограммы является:</w:t>
      </w:r>
    </w:p>
    <w:p>
      <w:pPr>
        <w:pStyle w:val="Normal"/>
        <w:pBdr/>
        <w:autoSpaceDE w:val="false"/>
        <w:snapToGrid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31" w:name="redstr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субсидий перевозчику в счет недополученных доходов, в связи с осуществлением перевозок на льготных условиях отдельных категорий граждан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ок реализации подпрограммы: 2024- 2030 годы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82F"/>
          <w:spacing w:val="0"/>
          <w:sz w:val="28"/>
          <w:szCs w:val="28"/>
          <w:lang w:val="ru-RU" w:eastAsia="ru-RU" w:bidi="ar-SA"/>
        </w:rPr>
        <w:t>При реализации мероприятий подпрограммы запланированы следующие показател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ru-RU" w:eastAsia="ru-RU"/>
        </w:rPr>
        <w:t xml:space="preserve">Уровень обеспечения транспортной доступности проезда отдельных категорий граждан  на маршрутах регулярных перевозо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к 2030 году достигнет 100%;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ru-RU" w:eastAsia="ru-RU" w:bidi="ar-SA"/>
        </w:rPr>
        <w:t>Уровень предоставления бесплатного проезда для обучающихся в общеобразовательных организациях к 2030 году достигнет 10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сновные направ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рограммы определены обеспечени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  <w:lang w:val="ru-RU"/>
        </w:rPr>
        <w:t>транспортн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доступности проезда отдельных категорий граждан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ршрутах регулярных перевозок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утем 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еречень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82F"/>
          <w:spacing w:val="0"/>
          <w:sz w:val="28"/>
          <w:szCs w:val="28"/>
          <w:lang w:val="ru-RU" w:eastAsia="ru-RU" w:bidi="ar-SA"/>
        </w:rPr>
        <w:t xml:space="preserve">оказателей (индикаторов) достижения цели и решения задач, основные ожидаемые конечные результа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дпрограммы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представ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в приложении № 1 к муниципаль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общенная характеристика  мероприятий подпрограммы</w:t>
      </w:r>
    </w:p>
    <w:p>
      <w:pPr>
        <w:pStyle w:val="Normal"/>
        <w:spacing w:lineRule="auto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ля  решения задач подпрограммы и достижения поставленных целей разработаны программ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еречень мероприятий под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редстав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в приложении № 2 к муниципальн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ограмме.</w:t>
      </w:r>
    </w:p>
    <w:p>
      <w:pPr>
        <w:pStyle w:val="Normal"/>
        <w:spacing w:lineRule="auto" w:line="240" w:before="0" w:after="0"/>
        <w:ind w:left="0" w:right="7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76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7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одпрограммы предусматривается за сче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бвенций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муниципальной </w:t>
        <w:tab/>
        <w:t>подпрограммы составит   28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есурсное обеспечение  реализации мероприятий подпрограммы представлено в приложении № 3 муниципально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textAlignment w:val="baseline"/>
        <w:rPr/>
      </w:pPr>
      <w:bookmarkStart w:id="32" w:name="sub_2200011"/>
      <w:bookmarkEnd w:id="3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3" w:name="sub_2200011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одпрограммы</w:t>
      </w:r>
    </w:p>
    <w:p>
      <w:pPr>
        <w:pStyle w:val="Normal"/>
        <w:spacing w:lineRule="auto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Механизм реализации подпрограммы включает организационные, экономические и правовые меры, необходимые для реализации подпрограммы в полном объеме, мониторинг и порядок корректировки объемов финансирования и сроков реализации мероприятий подпрограммы, условий ее досрочного прекращ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Реализацию мероприятий подпрограммы в установленном порядке обеспечивает заказчик подпрограммы – администрация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Токарёвского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муниципального округа Тамбов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Реализация подпрограммы осуществляется на основе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финансирования из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бюджета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Тамбовской области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, определяемого в установлен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Корректировка подпрограммы осуществляется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постановлением администрации муниципального округа от 00.00.2023 №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000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«Об  утверждении Порядк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6"/>
          <w:lang w:eastAsia="ru-RU"/>
        </w:rPr>
        <w:t xml:space="preserve"> разработки, утверждения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6"/>
          <w:lang w:val="ru-RU" w:eastAsia="ru-RU"/>
        </w:rPr>
        <w:t>Токарёвског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6"/>
          <w:lang w:eastAsia="ru-RU"/>
        </w:rPr>
        <w:t xml:space="preserve"> муниципального округа Тамбовской области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.</w:t>
      </w:r>
    </w:p>
    <w:sectPr>
      <w:headerReference w:type="default" r:id="rId2"/>
      <w:type w:val="nextPage"/>
      <w:pgSz w:w="11906" w:h="16838"/>
      <w:pgMar w:left="1701" w:right="851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ahoma"/>
      <w:b w:val="false"/>
      <w:bCs w:val="false"/>
      <w:sz w:val="28"/>
      <w:szCs w:val="28"/>
      <w:lang w:val="ru-RU"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660" w:after="540"/>
    </w:pPr>
    <w:rPr>
      <w:sz w:val="26"/>
      <w:szCs w:val="26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Standard"/>
    <w:qFormat/>
    <w:pPr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"/>
    <w:qFormat/>
    <w:pPr>
      <w:autoSpaceDE w:val="false"/>
      <w:jc w:val="right"/>
    </w:pPr>
    <w:rPr/>
  </w:style>
  <w:style w:type="paragraph" w:styleId="Style81">
    <w:name w:val="Style8"/>
    <w:basedOn w:val="Standard"/>
    <w:qFormat/>
    <w:pPr>
      <w:autoSpaceDE w:val="false"/>
      <w:spacing w:lineRule="exact" w:line="323"/>
      <w:ind w:left="0" w:right="0" w:firstLine="691"/>
      <w:jc w:val="both"/>
    </w:pPr>
    <w:rPr/>
  </w:style>
  <w:style w:type="paragraph" w:styleId="Style91">
    <w:name w:val="Style9"/>
    <w:basedOn w:val="Standard"/>
    <w:qFormat/>
    <w:pPr>
      <w:autoSpaceDE w:val="false"/>
    </w:pPr>
    <w:rPr/>
  </w:style>
  <w:style w:type="paragraph" w:styleId="Style151">
    <w:name w:val="Style15"/>
    <w:basedOn w:val="Standard"/>
    <w:qFormat/>
    <w:pPr>
      <w:autoSpaceDE w:val="false"/>
      <w:spacing w:lineRule="exact" w:line="322"/>
      <w:ind w:left="0" w:right="0" w:hanging="758"/>
    </w:pPr>
    <w:rPr/>
  </w:style>
  <w:style w:type="paragraph" w:styleId="Style161">
    <w:name w:val="Style16"/>
    <w:basedOn w:val="Standard"/>
    <w:qFormat/>
    <w:pPr>
      <w:autoSpaceDE w:val="false"/>
      <w:jc w:val="center"/>
    </w:pPr>
    <w:rPr/>
  </w:style>
  <w:style w:type="paragraph" w:styleId="Style18">
    <w:name w:val="Style18"/>
    <w:basedOn w:val="Standard"/>
    <w:qFormat/>
    <w:pPr>
      <w:autoSpaceDE w:val="false"/>
    </w:pPr>
    <w:rPr/>
  </w:style>
  <w:style w:type="paragraph" w:styleId="Style171">
    <w:name w:val="Style17"/>
    <w:basedOn w:val="Standard"/>
    <w:qFormat/>
    <w:pPr>
      <w:autoSpaceDE w:val="false"/>
      <w:spacing w:lineRule="exact" w:line="278"/>
    </w:pPr>
    <w:rPr/>
  </w:style>
  <w:style w:type="paragraph" w:styleId="Style20">
    <w:name w:val="Style20"/>
    <w:basedOn w:val="Standard"/>
    <w:qFormat/>
    <w:pPr>
      <w:autoSpaceDE w:val="false"/>
      <w:spacing w:lineRule="exact" w:line="282"/>
      <w:ind w:left="0" w:right="0" w:hanging="331"/>
    </w:pPr>
    <w:rPr/>
  </w:style>
  <w:style w:type="paragraph" w:styleId="Style131">
    <w:name w:val="Style13"/>
    <w:basedOn w:val="Standard"/>
    <w:qFormat/>
    <w:pPr>
      <w:autoSpaceDE w:val="false"/>
      <w:spacing w:lineRule="exact" w:line="336"/>
      <w:ind w:left="0" w:right="0" w:firstLine="1800"/>
    </w:pPr>
    <w:rPr/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"/>
    <w:next w:val="Standard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Отдел по экономике</dc:creator>
  <dc:description/>
  <dc:language>en-US</dc:language>
  <cp:lastModifiedBy/>
  <cp:lastPrinted>2023-10-05T15:24:00Z</cp:lastPrinted>
  <dcterms:modified xsi:type="dcterms:W3CDTF">2023-11-28T13:31:52Z</dcterms:modified>
  <cp:revision>107</cp:revision>
  <dc:subject/>
  <dc:title>Администрация Токаревского района</dc:title>
</cp:coreProperties>
</file>