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tabs>
          <w:tab w:val="clear" w:pos="720"/>
          <w:tab w:val="left" w:pos="5340" w:leader="none"/>
        </w:tabs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user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23</w:t>
        <w:tab/>
        <w:tab/>
        <w:tab/>
        <w:t xml:space="preserve">     р.п. Токарёвка</w:t>
        <w:tab/>
        <w:tab/>
        <w:tab/>
        <w:tab/>
        <w:tab/>
        <w:t xml:space="preserve"> № 000</w:t>
      </w:r>
    </w:p>
    <w:p>
      <w:pPr>
        <w:pStyle w:val="Textbody1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spacing w:lineRule="exact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Токарёвского муниципального округа Тамб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Укрепление общественного здоровья населения Токарёвского муниципального округа Тамбовской области на 2024-2030 годы»</w:t>
      </w:r>
    </w:p>
    <w:p>
      <w:pPr>
        <w:pStyle w:val="ConsPlusTitle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ja-JP" w:bidi="fa-IR"/>
        </w:rPr>
      </w:r>
    </w:p>
    <w:p>
      <w:pPr>
        <w:pStyle w:val="ConsPlusNormal"/>
        <w:bidi w:val="0"/>
        <w:ind w:left="0" w:right="-142" w:firstLine="709"/>
        <w:jc w:val="both"/>
        <w:rPr/>
      </w:pPr>
      <w:r>
        <w:rPr>
          <w:rStyle w:val="FontStyle55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</w:t>
      </w:r>
      <w:r>
        <w:rPr>
          <w:rStyle w:val="FontStyle55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Style w:val="FontStyle55"/>
          <w:sz w:val="28"/>
          <w:szCs w:val="28"/>
        </w:rPr>
        <w:t xml:space="preserve">Тамбовской области, </w:t>
      </w:r>
      <w:r>
        <w:rPr>
          <w:rStyle w:val="FontStyle55"/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района от 00.00.2023 № 000, </w:t>
      </w:r>
      <w:r>
        <w:rPr>
          <w:rStyle w:val="FontStyle55"/>
          <w:color w:val="000000"/>
          <w:sz w:val="28"/>
          <w:szCs w:val="28"/>
        </w:rPr>
        <w:t xml:space="preserve"> а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</w:rPr>
        <w:t>дминистрация  округа постановляет:</w:t>
      </w:r>
    </w:p>
    <w:p>
      <w:pPr>
        <w:pStyle w:val="Style32"/>
        <w:bidi w:val="0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</w:t>
      </w:r>
      <w:r>
        <w:rPr>
          <w:rStyle w:val="FontStyle55"/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hi-IN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крепление общественного здоровья населения Токарёвского муниципального округа Тамбовской области на 2024-2030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2. Признать  утратившими силу постановления администрации Токаревского района Тамбовской области: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sz w:val="28"/>
          <w:szCs w:val="28"/>
          <w:lang w:val="ru-RU"/>
        </w:rPr>
        <w:t>от 29.09.2020 № 406 «</w:t>
      </w:r>
      <w:r>
        <w:rPr>
          <w:rStyle w:val="FontStyle55"/>
          <w:rFonts w:cs="Times New Roman"/>
          <w:sz w:val="28"/>
          <w:szCs w:val="28"/>
          <w:lang w:val="ru-RU"/>
        </w:rPr>
        <w:t>Об утверждении Муниципальной программы</w:t>
      </w: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 xml:space="preserve"> «Укрепление общественного здоровья населения Токарёвского района Тамбовской области на 2021-2030 годы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08.11.2021 № 498</w:t>
      </w:r>
      <w:r>
        <w:rPr>
          <w:rStyle w:val="FontStyle55"/>
          <w:bCs/>
          <w:color w:val="000000"/>
          <w:sz w:val="28"/>
          <w:szCs w:val="28"/>
          <w:lang w:val="ru-RU" w:eastAsia="ru-RU"/>
        </w:rPr>
        <w:t xml:space="preserve"> «</w:t>
      </w: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 внесении изменений в Муниципальную программу Токарёвского района Тамбовской области «Укрепление общественного здоровья населения Токарёвского района Тамбовской области на 2021-2024 годы», утвержденную постановлением администрации района от 29.09.2020 № 406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29.08.2022 № 439 «О внесении изменений в  постановление  администрации района 29.09.2020    № 406 «Об утверждении Муниципальной программы «Укрепление общественного здоровья населения Токарёвского района Тамбовской области на 2021-2024 годы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26.12.2022 № 703 «О внесении изменений в Муниципальную программу «Укрепление общественного здоровья населения Токарёвского района Тамбовской области на 2021-2030 годы», утвержденную постановлением администрации района  от 29.09.2020 № 406 (в редакции 29.08.2022)»;</w:t>
      </w:r>
    </w:p>
    <w:p>
      <w:pPr>
        <w:pStyle w:val="Style81"/>
        <w:widowControl/>
        <w:bidi w:val="0"/>
        <w:spacing w:lineRule="exact" w:line="322" w:before="0" w:after="0"/>
        <w:ind w:left="0" w:right="-142" w:firstLine="709"/>
        <w:jc w:val="both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30.03.2023 № 190 «О внесении изменений в Муниципальную программу «Укрепление общественного здоровья населения Токарёвского района Тамбовской области на 2021-2030 годы», утвержденную постановлением администрации района от 29.09.2020 № 406 (в редакции от 26.12.2022)».</w:t>
      </w:r>
    </w:p>
    <w:p>
      <w:pPr>
        <w:pStyle w:val="ConsPlusNormal"/>
        <w:bidi w:val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Токаревского муниципального округа «Маяк», разместить на сайте сетевого издания </w:t>
      </w:r>
      <w:r>
        <w:rPr>
          <w:rFonts w:cs="Times New Roman" w:ascii="Times New Roman" w:hAnsi="Times New Roman"/>
          <w:sz w:val="28"/>
          <w:szCs w:val="28"/>
        </w:rPr>
        <w:t>«РИА «ТОП68» и на официальном сайте Токарёвского муниципального округа Тамбовской области  в информационно-телекоммуникационной  сети «Интернет»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 округа  Гридасову Л.В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округа     </w:t>
        <w:tab/>
        <w:tab/>
        <w:t xml:space="preserve">                          </w:t>
        <w:tab/>
        <w:tab/>
        <w:t xml:space="preserve">    В.Н. Айдаров                                                                    </w:t>
      </w:r>
    </w:p>
    <w:p>
      <w:pPr>
        <w:pStyle w:val="Heading7"/>
        <w:bidi w:val="0"/>
        <w:spacing w:before="0" w:after="0"/>
        <w:ind w:left="1296" w:right="-144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ab/>
        <w:t xml:space="preserve">    </w:t>
      </w:r>
    </w:p>
    <w:p>
      <w:pPr>
        <w:pStyle w:val="Heading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       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ab/>
      </w:r>
    </w:p>
    <w:p>
      <w:pPr>
        <w:pStyle w:val="Heading5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</w:r>
    </w:p>
    <w:p>
      <w:pPr>
        <w:pStyle w:val="Heading5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</w:r>
    </w:p>
    <w:p>
      <w:pPr>
        <w:pStyle w:val="Heading5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ab/>
        <w:tab/>
        <w:tab/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ПРИЛОЖЕНИЕ</w:t>
      </w:r>
    </w:p>
    <w:p>
      <w:pPr>
        <w:pStyle w:val="Heading1"/>
        <w:bidi w:val="0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ТВЕРЖДЕНА</w:t>
      </w:r>
    </w:p>
    <w:p>
      <w:pPr>
        <w:pStyle w:val="Heading1"/>
        <w:bidi w:val="0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постановлением администрации округа</w:t>
      </w:r>
    </w:p>
    <w:p>
      <w:pPr>
        <w:pStyle w:val="Standard"/>
        <w:bidi w:val="0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0000 № 000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Heading1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bookmarkStart w:id="0" w:name="sub_15100"/>
      <w:bookmarkEnd w:id="0"/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Муниципальная программа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епление общественного здоровья населения Токарёвского муниципального округа Тамбовской области на 2024-2030 годы»</w:t>
      </w:r>
    </w:p>
    <w:p>
      <w:pPr>
        <w:pStyle w:val="Heading1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</w:r>
    </w:p>
    <w:p>
      <w:pPr>
        <w:pStyle w:val="Heading1"/>
        <w:bidi w:val="0"/>
        <w:spacing w:lineRule="auto" w:line="240" w:before="0" w:after="0"/>
        <w:ind w:left="0" w:right="-14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аспорт М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ниципальной программы</w:t>
      </w:r>
    </w:p>
    <w:p>
      <w:pPr>
        <w:pStyle w:val="Heading1"/>
        <w:bidi w:val="0"/>
        <w:spacing w:lineRule="auto" w:line="240" w:before="0" w:after="0"/>
        <w:ind w:left="0" w:right="-14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крепление общественного здоровья населения Токарёвского муниципального   округа Тамбовской области на 2024-2030 годы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Heading1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программа)</w:t>
        <w:br/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9"/>
        <w:gridCol w:w="1771"/>
        <w:gridCol w:w="1771"/>
        <w:gridCol w:w="1771"/>
        <w:gridCol w:w="1887"/>
        <w:gridCol w:w="58"/>
        <w:gridCol w:w="23"/>
        <w:gridCol w:w="23"/>
        <w:gridCol w:w="69"/>
        <w:gridCol w:w="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 администрации  округа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лавный распорядитель бюджетных средств-Администрация Токарёвского муниципального округа Тамбовской области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 А</w:t>
            </w: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министрации Токарёвского </w:t>
            </w: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го округа Тамбовской области</w:t>
            </w: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</w:t>
            </w:r>
            <w:r>
              <w:rPr>
                <w:rStyle w:val="FontStyle47"/>
                <w:rFonts w:eastAsia="Times New Roman"/>
                <w:sz w:val="28"/>
                <w:szCs w:val="28"/>
                <w:lang w:eastAsia="ru-RU"/>
              </w:rPr>
              <w:t>А</w:t>
            </w: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министрации Токарёвского </w:t>
            </w: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го округа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экономике </w:t>
            </w:r>
            <w:r>
              <w:rPr>
                <w:rStyle w:val="FontStyle47"/>
                <w:rFonts w:eastAsia="Times New Roman"/>
                <w:sz w:val="28"/>
                <w:szCs w:val="28"/>
                <w:lang w:eastAsia="ru-RU"/>
              </w:rPr>
              <w:t>А</w:t>
            </w: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министрации Токарёвского </w:t>
            </w:r>
            <w:r>
              <w:rPr>
                <w:rStyle w:val="FontStyle47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го округа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в р.п. Токарёвка Межмуниципального отдела Министерства внутренних дел Российской Федерации «Мордовский» (по согласованию)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областное государственное бюджетное учреждение здравоохранения «Токарёвская центральная районная больница» (далее - ТОГБУЗ «Токаревская ЦРБ») (по согласованию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евского района» (далее -ТОГБУ СОН «Центр социальных услуг для населения Токаревского района») (по согласованию);</w:t>
            </w:r>
          </w:p>
          <w:p>
            <w:pPr>
              <w:pStyle w:val="Style33"/>
              <w:autoSpaceDE w:val="false"/>
              <w:bidi w:val="0"/>
              <w:snapToGrid w:val="false"/>
              <w:ind w:left="0" w:right="0" w:firstLine="405"/>
              <w:jc w:val="both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8"/>
                <w:szCs w:val="28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учшение здоровья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ёвского муниципального округа 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ачества  жизни, формирование культуры общественного здоровья, ответственного отношения  к здоровью;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хвата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населения Токарёвского муниципального округа  Тамбовской области мотивации к занятию физической культурой и спортом;</w:t>
            </w:r>
          </w:p>
          <w:p>
            <w:pPr>
              <w:pStyle w:val="Textbody1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отивации к отказу от вредных привычек - сокращению уровня потребления алкоголя, наркотиков, табачной продукции;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мплексных профилактических услуг (включая выездные мероприятия) населению Токарёвского муниципального округа Тамбовской области в соответствии с территориальной программой государственных гарантий бесплатного оказания гражданам медицинской помощи;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ханизма межведомственного взаимодействия в создании условий для профилактики неинфекционных и инфекционных заболеваний, формирование потребности и ведения населением муниципального округа здорового образа жизни;</w:t>
            </w:r>
          </w:p>
          <w:p>
            <w:pPr>
              <w:pStyle w:val="Textbody1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информирования населения о мерах профилактики заболеваний, сохранения и укрепления своего здоровь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( показатели) программы, их значения на последний год реализации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межведом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йдовых мероприятий  на объектах торговли ежегодно-до 4, в т.ч.   к 2030 году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мужчин в возрасте 16-59 лет (на 10 тыс. населения)- до 580 к 2030 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женщин в возрасте 16-54 года (на 10 тыс. населения)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21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0 г.;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ртность от всех причин, случаев (на 1000 чел. населения ) -до 16,8 к 2030 г.;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смертности населения старше трудоспособного возраста (на 10 тыс. чел. населения) соответствующего возраста- до 4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0 г.;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ват мероприятиями по диспансеризации взрослого населения Токарё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мбовской области, от числа подлежащих диспансеризации - до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30 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муниципального округа Тамбовской области- до  50% к 2030 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- до 95% к 2030 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-участников мероприятий программы в общей численности населения округа -  до 19% к 2030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лиц из числа подростков и молодежи,  охваченных профилактическими мероприятиями по здоровому образу жизни от общего числа подростков и молодежи Токарё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мбовской области - до 65% к 2030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-  до 40% к 2030г.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ого раздаточного материала - до 300 шт. к 203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 с 2024 по 2030 годы, этапы при реализации Программы не выделяются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, тыс. рублей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,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" w:name="sub_15100"/>
      <w:bookmarkStart w:id="2" w:name="sub_15100"/>
      <w:bookmarkEnd w:id="2"/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40" w:before="0" w:after="0"/>
        <w:ind w:left="0" w:right="-5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ая характеристика сферы реализации муниципальной программы</w:t>
      </w:r>
    </w:p>
    <w:p>
      <w:pPr>
        <w:pStyle w:val="Standard"/>
        <w:autoSpaceDE w:val="false"/>
        <w:bidi w:val="0"/>
        <w:spacing w:lineRule="auto" w:line="240" w:before="0" w:after="0"/>
        <w:ind w:left="0" w:right="-14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граждан, как социально-экономическая категория, является неотъемлемым фактором трудового потенциала общества и представляет собой основной элемент национального богатства страны.</w:t>
      </w:r>
    </w:p>
    <w:p>
      <w:pPr>
        <w:pStyle w:val="Standard"/>
        <w:autoSpaceDE w:val="false"/>
        <w:bidi w:val="0"/>
        <w:spacing w:lineRule="auto" w:line="240" w:before="0" w:after="0"/>
        <w:ind w:left="0" w:right="-14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хорошего здоровья в современных условиях нельзя больш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атр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езультат работы лишь одной отрасли: устойчивое улучшение здоровья граждан – это итог реализации эффективной совместной политики, охватывающей все компоненты государственного управления, а также коллективные организованные усилия всего общества.</w:t>
      </w:r>
    </w:p>
    <w:p>
      <w:pPr>
        <w:pStyle w:val="Standard"/>
        <w:autoSpaceDE w:val="false"/>
        <w:bidi w:val="0"/>
        <w:spacing w:lineRule="auto" w:line="240" w:before="0" w:after="0"/>
        <w:ind w:left="0" w:right="-14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населения является важнейшим приоритетом государственной политики, как на федеральном, региональном так и на муниципальном уровне.</w:t>
      </w:r>
    </w:p>
    <w:p>
      <w:pPr>
        <w:pStyle w:val="Standard"/>
        <w:bidi w:val="0"/>
        <w:spacing w:lineRule="auto" w:line="240" w:before="0" w:after="0"/>
        <w:ind w:left="0" w:right="-14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Токарёвском муниципальном округе Тамбовской области за последние годы характеризуется продолжающимся процессом сокращения численности постоянно проживающего населения.</w:t>
      </w:r>
    </w:p>
    <w:p>
      <w:pPr>
        <w:pStyle w:val="Standard"/>
        <w:bidi w:val="0"/>
        <w:spacing w:lineRule="auto" w:line="240" w:before="0" w:after="0"/>
        <w:ind w:left="0" w:right="0" w:hanging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круга  2018-2022гг.</w:t>
      </w:r>
    </w:p>
    <w:p>
      <w:pPr>
        <w:pStyle w:val="Standard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солютные данные)</w:t>
      </w:r>
    </w:p>
    <w:tbl>
      <w:tblPr>
        <w:tblW w:w="1001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9"/>
        <w:gridCol w:w="1339"/>
        <w:gridCol w:w="1339"/>
        <w:gridCol w:w="1339"/>
        <w:gridCol w:w="13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1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2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3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827</w:t>
            </w:r>
          </w:p>
        </w:tc>
      </w:tr>
    </w:tbl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численности населения 2018-2022 гг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0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2268"/>
        <w:gridCol w:w="2551"/>
        <w:gridCol w:w="321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числа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</w:tr>
      <w:tr>
        <w:trPr>
          <w:trHeight w:val="1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9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мертности жителей округа на протяжении ряда лет остаются болезни системы кровообращения, органов пищеварения, травмы и отравления. Население трудоспособного возраста в основном погибает от управляемых внешних причин, в том числе связанных с                       дорожно-транспортными происшествиями, употреблением алкоголя и другими причинам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мертности населения муниципального округа в 2018-2022 гг.</w:t>
      </w:r>
    </w:p>
    <w:p>
      <w:pPr>
        <w:pStyle w:val="Standard"/>
        <w:bidi w:val="0"/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72"/>
        <w:gridCol w:w="993"/>
        <w:gridCol w:w="993"/>
        <w:gridCol w:w="993"/>
        <w:gridCol w:w="993"/>
        <w:gridCol w:w="993"/>
        <w:gridCol w:w="10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г. показатель на 100 тыс.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всего (абсолютное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связанные со злокачественными новообраз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выдел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аболеваемости ведущее место занимают патология органов кровообращения, органов дыхания, органов пищеварения, а также травм и отравлений.</w:t>
      </w:r>
    </w:p>
    <w:p>
      <w:pPr>
        <w:pStyle w:val="Standard"/>
        <w:bidi w:val="0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-144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общей заболеваемости и первичной заболеваемости среди взрослого населения в целом и среди лиц старше трудоспособного возраста (на 10 тыс. населения):</w:t>
      </w:r>
    </w:p>
    <w:p>
      <w:pPr>
        <w:pStyle w:val="Standard"/>
        <w:bidi w:val="0"/>
        <w:spacing w:lineRule="auto" w:line="240" w:before="0" w:after="0"/>
        <w:ind w:left="0" w:right="-14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9"/>
        <w:gridCol w:w="2377"/>
        <w:gridCol w:w="3676"/>
      </w:tblGrid>
      <w:tr>
        <w:trPr>
          <w:tblHeader w:val="true"/>
          <w:cantSplit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ое население</w:t>
            </w:r>
          </w:p>
        </w:tc>
      </w:tr>
      <w:tr>
        <w:trPr>
          <w:tblHeader w:val="true"/>
          <w:cantSplit w:val="true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ая</w:t>
            </w:r>
          </w:p>
        </w:tc>
      </w:tr>
      <w:tr>
        <w:trPr>
          <w:tblHeader w:val="true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болеваний,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системы кровообра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оническая болез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шемическая болезнь серд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аркт миокар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еброваскулярная  болез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е нарушение мозгового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ообра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органов дых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евмо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органов пищева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костно-мышечной сист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</w:tbl>
    <w:p>
      <w:pPr>
        <w:pStyle w:val="Style32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32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инфраструктуры </w:t>
      </w:r>
    </w:p>
    <w:p>
      <w:pPr>
        <w:pStyle w:val="Style32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жбы оказания медицинской помощи гражданам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едицинская помощь населению организована на базе ТОГБУЗ «Токарёвская ЦРБ», которо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казывает медицинскую помощь жителям Токарёвского муниципального округа Тамбовской области ( 2023г.-15,2 тыс. чел.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 xml:space="preserve">Структура здравоохранения округа полностью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ответствует 1 уровню оказания медицинской помощи,</w:t>
      </w: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 xml:space="preserve"> обеспечена доступность доврачебной и первичной медико-санитарной помощи населению.</w:t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 xml:space="preserve">Структура ТОГБУЗ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u w:val="single"/>
          <w:lang w:val="ru-RU"/>
        </w:rPr>
        <w:t>Токарёвская ЦРБ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»:</w:t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П</w:t>
      </w:r>
      <w:r>
        <w:rPr>
          <w:rFonts w:cs="Times New Roman CYR" w:ascii="Times New Roman CYR" w:hAnsi="Times New Roman CYR"/>
          <w:b/>
          <w:sz w:val="28"/>
          <w:u w:val="none"/>
          <w:lang w:val="ru-RU"/>
        </w:rPr>
        <w:t xml:space="preserve">оликлиника </w:t>
      </w:r>
      <w:r>
        <w:rPr>
          <w:rFonts w:cs="Times New Roman CYR" w:ascii="Times New Roman CYR" w:hAnsi="Times New Roman CYR"/>
          <w:b w:val="false"/>
          <w:sz w:val="28"/>
          <w:u w:val="none"/>
          <w:lang w:val="ru-RU"/>
        </w:rPr>
        <w:t xml:space="preserve">на 561 посещений в смену по 17 врачебным специальностям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(терапия, педиатрия, хирургия, офтальмология, дерматовенерология, неврология, психиатрия, психиатрия-наркология, фтизиатрия, акушерство и гинекология, стоматология терапевтическая,  эндокринология, гериартрия, профпатология, общая врачебная практика, оториноларингология, эндокринология)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;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Л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ечебно-диагностические службы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(ультразвуковая, функциональная диагностика, рентгенологические исследования, клинико-диагностическая лаборатория, эндоскопическая службы, физиотерапевтический кабинет)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;</w:t>
      </w:r>
    </w:p>
    <w:p>
      <w:pPr>
        <w:pStyle w:val="Normal"/>
        <w:widowControl w:val="false"/>
        <w:spacing w:lineRule="auto" w:line="24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ФАП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 xml:space="preserve">ы – 19 ед.; </w:t>
      </w:r>
    </w:p>
    <w:p>
      <w:pPr>
        <w:pStyle w:val="Normal"/>
        <w:widowControl w:val="false"/>
        <w:spacing w:lineRule="auto" w:line="24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В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 xml:space="preserve">рачебные участки – 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7 ед.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(4 терапевтических и 3 педиатрических врачебных участков в р.п.Токаревка);</w:t>
      </w:r>
    </w:p>
    <w:p>
      <w:pPr>
        <w:pStyle w:val="Normal"/>
        <w:widowControl w:val="false"/>
        <w:spacing w:lineRule="auto" w:line="24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Центр врача общей практики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 xml:space="preserve"> – 3 ед.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(д.Абакумовка, с.Полетаево, с.Чичерино)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С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лужба неотложной медицинской помощи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О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тделение скорой медицинской помощи (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две фельдшерские бригады в смену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)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К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руглосуточный стационар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 xml:space="preserve"> на 43 койки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>(профили – терапия, хирургия, патология беременных, гинекология, педиатрия, паллиативная помощь)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Д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невной стационар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 xml:space="preserve"> на 13 коек (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 xml:space="preserve">профили 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-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 xml:space="preserve"> терапия, педиатрия, гинекология)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u w:val="none"/>
          <w:lang w:val="ru-RU"/>
        </w:rPr>
        <w:t>С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тационар на дому (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5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 xml:space="preserve"> коек по профилю </w:t>
      </w:r>
      <w:r>
        <w:rPr>
          <w:rFonts w:cs="Times New Roman CYR" w:ascii="Times New Roman CYR" w:hAnsi="Times New Roman CYR"/>
          <w:b w:val="false"/>
          <w:i w:val="false"/>
          <w:sz w:val="28"/>
          <w:u w:val="none"/>
          <w:lang w:val="ru-RU"/>
        </w:rPr>
        <w:t>-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 xml:space="preserve"> терапия).</w:t>
      </w:r>
    </w:p>
    <w:p>
      <w:pPr>
        <w:pStyle w:val="Normal"/>
        <w:tabs>
          <w:tab w:val="clear" w:pos="720"/>
          <w:tab w:val="left" w:pos="0" w:leader="none"/>
        </w:tabs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еднем численность прикреплённого населения на 1 ФАП составляет 265 человек, на 1 врача общей практики – 1166 человек, на одного                  терапевта — 1616 человек,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сткового педиатра – 780 человек.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медико-санитарная помощь оказывается в плановой и неотложной форме, преимущественно по территориально-участковому принцип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на предварительная запись на приём к врачам и лечебно-диагностические исследования в соответствии с программой государственных гарантий оказания медицинской помощ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пользуются телемедицинские консультации с областными учреждениями здравоохранения при необходимости уточнить диагноз или скорректировать профильную терапию пациентам, нуждающимся в  таких консультациях.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В отдаленных сельских населенных пунктах, где отсутствуют медицинские работники, организованы 16 домовых хозяйств, представители которых обучены методам оказания первой медицинской помощи, оснащены аптечками для оказания первой медицинской помощи и телефонными средствами связи с ближайшим лечебным учреждением.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и граждан Токарёвского муниципального округа отмечается высокий уровень распространенности  неинфекционных заболеваний, в том числе являющихся лидирующими причинами смертности сердечно-сосудистых и онкологических. В ближайшие пять лет на фоне снижения общей численности населения, доля населения трудоспособного возраста в общей структуре населения продолжит снижаться, что приведет к общему экономическому спаду, снижению производительного потенциала, снижению рабочих ресурсов и налогоплательщиков. Это, в свою очередь, ведет к преждевременному старению населения и, как следствие, связанным с ним отрицательным социально-экономическим последствиям (возрастающие затраты государства на социальное обслуживание и уход, увеличение расходов на социальную поддержку и медицинское обслуживание пожилых людей и т.п.).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а из причин — недостаточная информированность жителей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.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Профилактические мероприятия должны стать ключевыми в борьбе с сердечно - сосудистыми и онкологическими заболеваниями, прежде всего среди граждан трудоспособного возраст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Один из важнейших ресурсов - это проведение информационных кампаний. Необходимо мотивировать граждан на прохождение  диспансеризации и профилактического медицинского осмотра с целью выявления заболеваний на ранних стадиях, в первую очередь, сердечно-сосудистых и онкологических, с целью проведения своевременных лечебных и реабилитационных мероприятий и последующего наблюдения за здоровьем граждан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Добиться изменения ситуации возможно лишь через формирование политики, ориентированной на укрепление здоровья населения и оздоровление окружающей среды. Всё это диктует необходимость разработки и внедрения комплексных мер по сохранению и укреплению здоровья через формирование ответственного отношения людей к своему здоровь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Без преобразований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 района.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сновной установкой к разработке и реализации Муниципальной программы «Укрепление общественного здоровья населения Токарёвского муниципального округа Тамбовской области на 2024-2030 годы» является создание необходимых условий для сохранения здоровья населения муниципального округа, формирование здорового образа жизни, недопущение распространения алкоголизма, табакокурения, а также принятие профилактических мер, направленных на создание условий для воспитания у населения муниципального округа негативного отношения к употреблению наркотиков, алкоголя, к табакокурению.</w:t>
      </w:r>
      <w:bookmarkStart w:id="3" w:name="sub_15200"/>
    </w:p>
    <w:p>
      <w:pPr>
        <w:pStyle w:val="Standard"/>
        <w:bidi w:val="0"/>
        <w:spacing w:lineRule="auto" w:line="240" w:before="0" w:after="0"/>
        <w:ind w:left="0" w:right="-142" w:firstLine="7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andard"/>
        <w:bidi w:val="0"/>
        <w:spacing w:lineRule="auto" w:line="240" w:before="0" w:after="0"/>
        <w:ind w:left="0" w:right="-142" w:firstLine="7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нову успешной реализации муниципальной программы положен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ледующие принципы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программные мероприятия должны быть доступны для всего населения Токарёвского муниципального округа Тамбовской области вне зависимости от социального статуса, уровня доходов и места жительства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сновной целевой установкой к разработке и реализации муниципальной программы Токарёвского муниципального округа Тамбовской области «</w:t>
      </w:r>
      <w:r>
        <w:rPr>
          <w:rStyle w:val="FontStyle55"/>
          <w:rFonts w:eastAsia="Times New Roman"/>
          <w:bCs/>
          <w:sz w:val="28"/>
          <w:szCs w:val="28"/>
          <w:lang w:eastAsia="ru-RU" w:bidi="ar-SA"/>
        </w:rPr>
        <w:t>Укрепление общественного здоровья населения Токарёвского муниципального округа Тамбовской области на 2024-2030 годы» 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ляется создание необходимых условий для сохранения и укрепления здоровья населения, формирование мотивации граждан к ведению здорового образа жизни и ответственному отношению к своему здоровью, включая популяризацию культуры здорового питания, спортивно - оздоровительных программ, профилактику алкоголизма и наркомании, противодействие потреблению табака, и привлечение целевых групп населения к регулярным занятиям физической культурой и спорт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Достижение цели программы планируется обеспечить путем решения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ледующих задач: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населения Токарёвского муниципального округа Тамбовской области мотивации к  ведению здорового образа жизни, занятию физической культурой и спортом;</w:t>
      </w:r>
    </w:p>
    <w:p>
      <w:pPr>
        <w:pStyle w:val="Textbody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отказу от вредных привычек - сокращению уровня потребления алкоголя, наркотиков, табачной продукции;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мплексных профилактических услуг (включая выездные мероприятия) населению Токарёвского муниципального округа Тамбовской област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ханизма межведомственного взаимодействия в создании условий для профилактики неинфекционных и инфекционных заболеваний; </w:t>
      </w:r>
    </w:p>
    <w:p>
      <w:pPr>
        <w:pStyle w:val="Textbody1"/>
        <w:shd w:fill="FFFFFF" w:val="clear"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информирования населения о мерах профилактики заболеваний, сохранения и укрепления своего здоровья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-142" w:firstLine="709"/>
        <w:jc w:val="both"/>
        <w:textAlignment w:val="auto"/>
        <w:rPr/>
      </w:pP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 xml:space="preserve">Программа планируется к реализации с 2024 по 2030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реализации программы не выделяются. 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Показатели (индикаторы)  достижения целей и решения задач, основные ожидаемые конечные результаты муниципальной программы </w:t>
      </w:r>
    </w:p>
    <w:p>
      <w:pPr>
        <w:pStyle w:val="Standard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4" w:name="sub_15300"/>
      <w:bookmarkStart w:id="5" w:name="sub_15300"/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hanging="0"/>
        <w:jc w:val="both"/>
        <w:rPr/>
      </w:pPr>
      <w:bookmarkStart w:id="6" w:name="sub_153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ab/>
      </w:r>
      <w:bookmarkEnd w:id="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 w:bidi="ar-SA"/>
        </w:rPr>
        <w:t>Для оценки эффективности реализации муниципальной программы заданы целевые индикаторы (показатели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Показатель 1: «Количество  межведомств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рейдовых мероприятий  на объектах торговли»  ежегодно - 4, в т.ч.  4 к 2030 году;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ь 2: «С</w:t>
      </w:r>
      <w:r>
        <w:rPr>
          <w:rFonts w:cs="Times New Roman" w:ascii="Times New Roman" w:hAnsi="Times New Roman"/>
          <w:sz w:val="28"/>
          <w:szCs w:val="28"/>
        </w:rPr>
        <w:t>мертность мужчин в возрасте 16-59 лет» (на 10 тыс. населения)  -  580,0  к 2030 год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ь 3: «Смертность женщин в возрасте 16-54 года» (на 10 тыс. насе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-  218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30 году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Показатели 2 и 3 выступают как основной конечный результат реализации всех программных мероприятий на пути к достижению цели программы.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ь 4: «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тность от всех причин, случаев» (на 1000 чел. населения)  -16,8 к 2030 году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ь 5: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ение смертности населения старше трудоспособного возраста (на 10 тыс. чел. населения) соответствующего возраста» - 417,0  </w:t>
      </w:r>
      <w:r>
        <w:rPr>
          <w:rFonts w:cs="Times New Roman" w:ascii="Times New Roman" w:hAnsi="Times New Roman"/>
          <w:sz w:val="28"/>
          <w:szCs w:val="28"/>
        </w:rPr>
        <w:t>к 2030 году;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казатель 6: «О</w:t>
      </w:r>
      <w:r>
        <w:rPr>
          <w:rFonts w:cs="Times New Roman" w:ascii="Times New Roman" w:hAnsi="Times New Roman"/>
          <w:bCs/>
          <w:sz w:val="28"/>
          <w:szCs w:val="28"/>
        </w:rPr>
        <w:t>хват мероприятиями по диспансеризации взрослого населения Токарёвского муниципального округа Тамбовской области, от числа подлежащих диспансеризации» - 100%</w:t>
      </w:r>
      <w:r>
        <w:rPr>
          <w:rFonts w:cs="Times New Roman" w:ascii="Times New Roman" w:hAnsi="Times New Roman"/>
          <w:sz w:val="28"/>
          <w:szCs w:val="28"/>
        </w:rPr>
        <w:t xml:space="preserve"> к 2030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ь способствует раннему выявлению заболеваний, уменьшению развития факторов риска, хронических заболеваний, профилактике основных сезонных заболеваний;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7: «Д</w:t>
      </w:r>
      <w:r>
        <w:rPr>
          <w:rFonts w:cs="Times New Roman" w:ascii="Times New Roman" w:hAnsi="Times New Roman"/>
          <w:sz w:val="28"/>
          <w:szCs w:val="28"/>
        </w:rPr>
        <w:t xml:space="preserve">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муниципального округа Тамбовской области» - 61% к 2030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казатель будет способствовать уменьшению развития факторов риска, хронических неинфекционных заболеваний, профилактике основных заболеваний;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8: «Д</w:t>
      </w:r>
      <w:r>
        <w:rPr>
          <w:rFonts w:cs="Times New Roman" w:ascii="Times New Roman" w:hAnsi="Times New Roman"/>
          <w:sz w:val="28"/>
          <w:szCs w:val="28"/>
        </w:rPr>
        <w:t>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»  -  95%  к 2030 году;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9: «Д</w:t>
      </w:r>
      <w:r>
        <w:rPr>
          <w:rFonts w:cs="Times New Roman" w:ascii="Times New Roman" w:hAnsi="Times New Roman"/>
          <w:sz w:val="28"/>
          <w:szCs w:val="28"/>
        </w:rPr>
        <w:t>оля жителей-участников мероприятий программы в общей численности населения района» - 19% к 2030году;</w:t>
      </w:r>
    </w:p>
    <w:p>
      <w:pPr>
        <w:pStyle w:val="Standard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0: «Д</w:t>
      </w:r>
      <w:r>
        <w:rPr>
          <w:rFonts w:cs="Times New Roman" w:ascii="Times New Roman" w:hAnsi="Times New Roman"/>
          <w:sz w:val="28"/>
          <w:szCs w:val="28"/>
        </w:rPr>
        <w:t>оля лиц из числа подростков и молодежи,  охваченных профилактическими мероприятиями по здоровому образу жизни от общего числа подростков и молодежи Токарёвского муниципального округа Тамбовской области» - 65% к 2030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ь направлен на формирование и развитие с детства здоровых привычек и навыков, правильного режима питания в муниципальных образовательных организациях Токарёвского муниципального округа Тамбовской области, способствует повышению информированности обучающихся по вопросам правильного питания, профилактике болезней органов пищеварительной и эндокринной систем, ожирения, мотивации к ведению здорового образа жизни среди детей и подростков;</w:t>
      </w:r>
    </w:p>
    <w:p>
      <w:pPr>
        <w:pStyle w:val="Normal"/>
        <w:tabs>
          <w:tab w:val="clear" w:pos="720"/>
          <w:tab w:val="left" w:pos="0" w:leader="none"/>
        </w:tabs>
        <w:ind w:left="0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оказатель 11: «Доля</w:t>
      </w:r>
      <w:r>
        <w:rPr>
          <w:rFonts w:cs="Times New Roman" w:ascii="Times New Roman" w:hAnsi="Times New Roman"/>
          <w:sz w:val="28"/>
          <w:szCs w:val="28"/>
        </w:rPr>
        <w:t xml:space="preserve"> населения, систематически занимающегося физической культурой и спортом» - 40% к 2030г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Данный показатель является одним из ключевых индикаторов программы, способствует улучшению качества жизни граждан, увеличению физической активности, развитию массового спорта, общему оздоровлению населения Токарёвского муниципального округа Тамбовск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оказатель 12: «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личество изданного раздаточного материала» - 300 шт. к 2030году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Набор показателей (индикаторов) сформирован таким образом, чтобы обеспечить охват наиболее значимых результатов программы. Перечень показателей (индикаторов) носит открытый характер, предусматривает возможность корректировки в случаях информативности показател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Таким образом, ведение жителями Токарёвского муниципального округа Тамбовской области здорового образа жизни, пропаганда отказа от вредных привычек, профилактика и ранняя диагностика заболеваний повлияют на увеличение физической активности граждан, в том числе увеличение периода активного долголетия среди граждан старшего поколения, снижение заболеваемости среди взрослых и детей, и как следствие, снижение  смертности, в том числе среди трудоспособного насе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Перечень показателей (индикаторов) программы, включенных в состав муниципальной программы   (с расшифровкой плановых значений по годам реализации), представлены в приложении № 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к программе.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 w:bidi="ar-SA"/>
        </w:rPr>
        <w:t>Финансово-экономическим результатом от реализации муниципальной программы станет увеличение поступления в бюджет муниципального округа налогов на доходы физических лиц за счёт роста числа трудоспособного населения, снижение выплат по  листам временной нетрудоспособности, уменьшение времени нетрудоспособности, в том числе по уходу за больными детьми.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7" w:name="sub_154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Обобщенная характеристика основных мероприятий  муниципальной программы</w:t>
      </w:r>
      <w:bookmarkEnd w:id="7"/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5500"/>
      <w:r>
        <w:rPr>
          <w:rFonts w:cs="Times New Roman" w:ascii="Times New Roman" w:hAnsi="Times New Roman"/>
          <w:sz w:val="28"/>
          <w:szCs w:val="28"/>
        </w:rPr>
        <w:t>Программа предусматривает мероприятия, направленные на профилактику заболеваний и формирование здорового образа жизни населения Токарёвского муниципального округа Тамбовской области: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дицинской профилактики неинфекционных заболеваний и формирование здорового образа жизни  населения  муниципального округа, в том числе снижение распространённости наиболее значимых факторов риска;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распространенности инфекционных заболеваний, профилактика которых осуществляется посредством проведения иммунизации населения муниципального округа в соответствии с Национальным календарем профилактических прививок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идеологии здорового образа жизни, воздействие на управляемые факторы риска, прежде всего, факторы поведения, вредные привычки, отношения и установки поведения людей через информацию и обеспечение активных форм участия самого населения.  </w:t>
        <w:tab/>
        <w:t>Реализация проводимых мероприятий программы 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предпосылки улучшения показателей состояния здоровья населения, смертности и заболеваемости, первичного выхода на инвалидность.</w:t>
      </w:r>
    </w:p>
    <w:p>
      <w:pPr>
        <w:pStyle w:val="Standard"/>
        <w:bidi w:val="0"/>
        <w:spacing w:lineRule="auto" w:line="24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мероприятий, включенных в состав программы, с расшифровкой по годам реализации представлены в п</w:t>
      </w:r>
      <w:hyperlink w:anchor="sub_3000">
        <w:r>
          <w:rPr>
            <w:rStyle w:val="InternetLink1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программе.</w:t>
      </w:r>
    </w:p>
    <w:p>
      <w:pPr>
        <w:pStyle w:val="Standard"/>
        <w:bidi w:val="0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9" w:name="sub_155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5. Обоснование объема финансовых ресурсов, необходимых для реализации  муниципальной программы</w:t>
      </w:r>
      <w:bookmarkEnd w:id="9"/>
    </w:p>
    <w:p>
      <w:pPr>
        <w:pStyle w:val="Style81"/>
        <w:bidi w:val="0"/>
        <w:spacing w:lineRule="auto" w:line="240"/>
        <w:ind w:left="0" w:right="-144" w:firstLine="706"/>
        <w:rPr/>
      </w:pPr>
      <w:r>
        <w:rPr>
          <w:rFonts w:cs="Times New Roman"/>
          <w:sz w:val="28"/>
          <w:szCs w:val="28"/>
        </w:rPr>
        <w:t xml:space="preserve">Ресурсное обеспечени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 xml:space="preserve"> 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"/>
          <w:sz w:val="28"/>
          <w:szCs w:val="28"/>
        </w:rPr>
        <w:t xml:space="preserve">в объемах, утвержденных решением 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 </w:t>
      </w:r>
      <w:r>
        <w:rPr>
          <w:rFonts w:cs="Times New Roman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/>
          <w:sz w:val="28"/>
          <w:szCs w:val="28"/>
        </w:rPr>
        <w:t>на очередной финансовый год,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bidi w:val="0"/>
        <w:spacing w:lineRule="auto" w:line="240"/>
        <w:ind w:left="0" w:right="-144" w:firstLine="706"/>
        <w:rPr/>
      </w:pPr>
      <w:r>
        <w:rPr>
          <w:rFonts w:eastAsia="Times New Roman" w:cs="Times New Roman"/>
          <w:color w:val="26282F"/>
          <w:sz w:val="28"/>
          <w:szCs w:val="28"/>
          <w:lang w:val="ru-RU" w:eastAsia="ru-RU"/>
        </w:rPr>
        <w:t>Общие затраты на реализацию программы в 2024-2030 годах за счет всех источников финансирования составят 2838,5  тыс. рублей,</w:t>
      </w:r>
      <w:r>
        <w:rPr>
          <w:rFonts w:eastAsia="Times New Roman" w:cs="Times New Roman"/>
          <w:iCs/>
          <w:color w:val="26282F"/>
          <w:sz w:val="28"/>
          <w:szCs w:val="28"/>
          <w:lang w:eastAsia="ru-RU"/>
        </w:rPr>
        <w:t xml:space="preserve"> в том числе по годам реализации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40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40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40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40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40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40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405,5 тыс. рублей;</w:t>
      </w:r>
      <w:bookmarkStart w:id="10" w:name="sub_1502"/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— 2800,0 тыс. рублей, в том числе по годам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400,0 тыс. рублей;</w:t>
      </w:r>
    </w:p>
    <w:p>
      <w:pPr>
        <w:pStyle w:val="Normal"/>
        <w:autoSpaceDE w:val="false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40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400,0 тыс. рублей;</w:t>
      </w:r>
    </w:p>
    <w:p>
      <w:pPr>
        <w:pStyle w:val="Normal"/>
        <w:autoSpaceDE w:val="false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40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400,0 тыс. рублей;</w:t>
      </w:r>
    </w:p>
    <w:p>
      <w:pPr>
        <w:pStyle w:val="Normal"/>
        <w:autoSpaceDE w:val="false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400,0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400,0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— 38,5 тыс. руб., в том числе по годам: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– 5,5 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– 5,5 тыс. рублей;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– 5,5 тыс. рублей.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/>
      </w:pPr>
      <w:r>
        <w:rPr>
          <w:rStyle w:val="FontStyle55"/>
          <w:rFonts w:eastAsia="Times New Roman"/>
          <w:sz w:val="28"/>
          <w:szCs w:val="28"/>
          <w:lang w:eastAsia="ru-RU"/>
        </w:rPr>
        <w:t xml:space="preserve">Распределение объемов финансирования программы по годам ее реализации приведено в приложении № 3 к программе. В ходе реализации программы мероприятия и объемы их финансирования подлежат корректировке с учетом возможностей  бюджета Токарёвского муниципального округа Тамбовской области.    </w:t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bidi w:val="0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600"/>
      <w:bookmarkEnd w:id="11"/>
      <w:r>
        <w:rPr>
          <w:rFonts w:cs="Times New Roman" w:ascii="Times New Roman" w:hAnsi="Times New Roman"/>
          <w:sz w:val="28"/>
          <w:szCs w:val="28"/>
        </w:rPr>
        <w:t>6. Механизм реализации  муниципальной программы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00"/>
      <w:bookmarkEnd w:id="12"/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Тамбовской области, органов местного самоуправления и организаций, в том числе общественных, а также четкого разграничения полномочий и ответственности всех соисполнителей программы в рамках согласованных обязательств и полномочий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сональную ответственность соисполнителей за реализацию закрепленных за ними мероприятий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соисполнителями программы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Standard"/>
        <w:bidi w:val="0"/>
        <w:spacing w:lineRule="auto" w:line="240" w:before="0" w:after="0"/>
        <w:ind w:left="142" w:right="-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Standard"/>
        <w:bidi w:val="0"/>
        <w:spacing w:lineRule="auto" w:line="24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ет в отдел по экономике администрации муниципального округа сведения, необходимые для проведения мониторинга и оценки эффективности программы: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сведения, необходимые для проведения мониторинга и подготовки годового отчета о ходе реализации программы (далее - годовой отчет);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олугодовой и годовой отчеты, представляет в отдел по экономике администрации муниципального округа.</w:t>
      </w:r>
    </w:p>
    <w:p>
      <w:pPr>
        <w:pStyle w:val="Standard"/>
        <w:bidi w:val="0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: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5 июля) и подготовки годового отчета, в срок до 15 февраля года, следующего за отчетным;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Токарёвского муниципального округа, в том числе с учетом результатов  по оценке эффективности реализации программы.</w:t>
      </w:r>
    </w:p>
    <w:p>
      <w:p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официальном сайте Токарёвского муниципального округа Тамбовской области в информационно-теле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  <w:bookmarkStart w:id="13" w:name="sub_105"/>
    </w:p>
    <w:p>
      <w:pPr>
        <w:pStyle w:val="Standard"/>
        <w:autoSpaceDE w:val="false"/>
        <w:bidi w:val="0"/>
        <w:spacing w:lineRule="auto" w:line="240" w:before="0" w:after="0"/>
        <w:ind w:left="0" w:right="-142" w:firstLine="720"/>
        <w:jc w:val="both"/>
        <w:rPr/>
      </w:pPr>
      <w:r>
        <w:rPr>
          <w:rStyle w:val="FontStyle55"/>
          <w:rFonts w:eastAsia="Calibri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240" w:before="0" w:after="0"/>
        <w:ind w:left="0"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595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14" w:name="sub_12000"/>
      <w:bookmarkEnd w:id="13"/>
      <w:bookmarkEnd w:id="14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1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59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-595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>«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муниципального округа</w:t>
      </w:r>
    </w:p>
    <w:p>
      <w:pPr>
        <w:pStyle w:val="Heading7"/>
        <w:autoSpaceDE w:val="false"/>
        <w:bidi w:val="0"/>
        <w:spacing w:before="0" w:after="0"/>
        <w:ind w:left="9072" w:right="-595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Heading7"/>
        <w:autoSpaceDE w:val="false"/>
        <w:bidi w:val="0"/>
        <w:spacing w:before="0" w:after="0"/>
        <w:ind w:left="9072" w:right="-595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4-2030 годы»</w:t>
      </w:r>
    </w:p>
    <w:p>
      <w:pPr>
        <w:pStyle w:val="Textbody1"/>
        <w:bidi w:val="0"/>
        <w:ind w:left="9072" w:right="0" w:hanging="0"/>
        <w:jc w:val="left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val="ru-RU" w:eastAsia="ru-RU" w:bidi="fa-IR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val="ru-RU" w:eastAsia="ru-RU" w:bidi="fa-IR"/>
        </w:rPr>
      </w:r>
    </w:p>
    <w:p>
      <w:pPr>
        <w:pStyle w:val="Heading1"/>
        <w:bidi w:val="0"/>
        <w:spacing w:lineRule="auto" w:line="240" w:before="0" w:after="0"/>
        <w:jc w:val="center"/>
        <w:rPr/>
      </w:pPr>
      <w:bookmarkStart w:id="15" w:name="sub_120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крепление общественного здоровья населения Токарёвского муниципального округа Тамбовской области на 2024-2030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значен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1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943"/>
        <w:gridCol w:w="1200"/>
        <w:gridCol w:w="1300"/>
        <w:gridCol w:w="1300"/>
        <w:gridCol w:w="1300"/>
        <w:gridCol w:w="1300"/>
        <w:gridCol w:w="1300"/>
        <w:gridCol w:w="1300"/>
        <w:gridCol w:w="1300"/>
        <w:gridCol w:w="1370"/>
      </w:tblGrid>
      <w:tr>
        <w:trPr>
          <w:tblHeader w:val="true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blHeader w:val="true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жведомственных рейдовых мероприятий  на объектах торговл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мужчин в возрасте 16-59  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женщин в возрасте 16-5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от всех причин, случаев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тыс. на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населения старше трудоспособного возрас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0 тыс. насел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возрас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7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7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населения, охваченного мероприятиями по диспансеризации взрослого населения Токарёвского муниципального округа Тамбовской области от числа подлежащих диспансериз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,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муниципального округа Тамбовской области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- участников мероприятий программы в общей численности населения район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подростков и молодежи, охваченных профилактическими мероприятиями по здоровому образу жизни от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 молодежи Токарёвского муниципального округа Тамбовской области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еления, систематичес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ющегося физической культурой и спорто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данного раздаточного материа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2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-598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>«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4-2030 годы»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 </w:t>
      </w:r>
    </w:p>
    <w:p>
      <w:pPr>
        <w:pStyle w:val="Textbody1"/>
        <w:widowControl w:val="false"/>
        <w:autoSpaceDE w:val="false"/>
        <w:bidi w:val="0"/>
        <w:spacing w:lineRule="auto" w:line="240" w:before="0" w:after="0"/>
        <w:ind w:left="0" w:right="-598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 мероприятий Муниципальной программы «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пление общественного здоровья                                                                                                                             населения Токарёвского муниципального округа Тамбовской области на 2024-2030 годы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6003" w:type="dxa"/>
        <w:jc w:val="left"/>
        <w:tblInd w:w="-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2065"/>
        <w:gridCol w:w="1927"/>
        <w:gridCol w:w="1027"/>
        <w:gridCol w:w="877"/>
        <w:gridCol w:w="58"/>
        <w:gridCol w:w="819"/>
        <w:gridCol w:w="1142"/>
        <w:gridCol w:w="1316"/>
        <w:gridCol w:w="1315"/>
        <w:gridCol w:w="1327"/>
        <w:gridCol w:w="1776"/>
      </w:tblGrid>
      <w:tr>
        <w:trPr>
          <w:tblHeader w:val="true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-93" w:righ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-93" w:righ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рганизационные  мероприятия по формированию здорового образа жизни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встреч с населением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м, связанным с ведением здорового образ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и, включая рациональное питание, адекватну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ую активность, отказ от вредных привыче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треб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оголя и табака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ссоустойчивости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муниципального округ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мбовское областное государственное бюджетное учреждение здравоохранения «Токарёвская центральная районная больница» (далее- ТОГБУЗ «Токаревская ЦРБ»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олучившая комплексную профилактическую услугу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рганизация информационно-коммуникационных кампаний, направленных на  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Ярмарка здоровья»,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-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тиков», «Молодежь против зла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профилактическими мероприятиями, направленными на  снижение распространенности неинфекционных и инфекционных заболеваний, от общей численности населения Токарёвского муниципального округ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Тиражирование и распространение печатной продукции (плака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ого раздаточного материал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Систематическое освещение вопросов, касающихс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ого образа жизни, преодоления вред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ычек, в том числе курения табака, в средств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 информ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газете   «Маяк» и социальных сетях сети Интернет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 Формирование системы мотивации граждан к ведению здорового образа жизни, включая здоровое пит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отказ от вредных привычек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.1.Организация и проведение районных соревнований  для молодежи и школьник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ной направленности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легкая атлетика, волейбол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, футбол, настольный теннис) в рамках фестиваля «Береги себя для жизни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муниципального округ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 подростков и молодежи, охвачен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ми мероприятиями по здоровому образу жизни от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и Токарёвского муниципального округа Тамбовской област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0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о-массовых мероприят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ей, спартакиад среди различных сло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- участников мероприятий программы в общей численности населения Токарёвского муниципального округ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тематических профилактических акций, в том числе с учетом международных и всемирных дат, утвержденных Всемирной Организацией Здравоохран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, случае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4.Проведение районной спартакиады «Территория, свободная от табака»- соревнования среди курящих и некурящих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населения, систематически занимающего физической культурой и спортом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здорового и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ильного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  учащихся муниципальных образователь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«Разговор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ьно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и»;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и акции и т. д.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муниципального округа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горячим питанием обучающихся 1-4 классов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числа учащихс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рганизация и проведение районных соревнований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аче комплекса ГТ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населения, принявшего участие в сдаче норм ГТО, в общей численности населения муниципального округ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Месячник антинаркотической направленности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здорового образа жиз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муниципального округа;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в р.п. Токарёвка Межмуниципального отдела Министерства  внутренних дел Российской Федерации «Мордовский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из числа  подростков и молодежи, охваченных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ми мероприятиями по здоровому образу жизни, от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числа подростков и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и Токарёвского муниципального округ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 Повышение доступности и качества помощи, направленной на выявление факторов риска хронических неинфекцион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еваний, их профилактику, диагностику и лечение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Провед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ф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я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а на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филактическими осмотра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УЗ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аревская ЦРБ»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мероприятиями по диспансеризации взрослого населения Токарёвского муниципального округа Тамбовской области от числа подлежащих диспансериза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рганизация и проведение на территории района Дня донор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Токарёвского муниципального округ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граждан, сдавших кровь в день донор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Организация необходимых условий для работы врачей- специалистов социального автопоезда «Забота»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Токарёвского муниципального округ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ля бригады врачей-специалистов, технического персона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автопоезда «Забота»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роведение профилактических и противоэпидемиче-ских мероприятий, направленных на борьбу с гриппом и ОРВИ, в т.ч. с коронавирусной инфекцие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Токарёвского муниципального округа 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для профилактики и предотвращения распространения коронавирусной инфек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ормирование движения за здоровый образ жизни в трудовых коллективах, учреждениях и организациях с привлечением общественных объединений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недрение на предприятиях и в организациях  производственной гимнастик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которым даны рекомендации  по соблюдению здорового образа жизни и занятию  физической культурой и спортом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роприятия по снижению масштабов злоупотребления алкогольной продукцией и профилактике алкоголизма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ониторинг нормативно-правовых актов, определяющих границы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униципального округа</w:t>
            </w:r>
          </w:p>
          <w:p>
            <w:pPr>
              <w:pStyle w:val="Standard"/>
              <w:bidi w:val="0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ежведомственных рейдовых мероприятий  по объектам торговл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облюдение требований Федерального закона от 23.02.2013 № 15-ФЗ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Проведение анкетирования в целях выяв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ов потребления табака среди на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по экономике администрации муниципального округ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олонтеры Молодой Гвардии Единой России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опрос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рганизация консультаций по вопросам отказа от табакокурения в наркологическом кабинете поликлиники ТОГБУЗ «Токаревская ЦРБ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ОГБУЗ «Токаревская ЦРБ»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мужчин в возрасте 16-59 л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в учреждениях культуры ежегодных книжно-иллюстрированных выставок, дней информации, видеолекториев и других мероприятий о вреде табакокур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;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33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женщин в возрасте 16-54 лет 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 Меры по развитию массовой физической культуры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Проведение физкультурно-оздоровительных и спортивно-массовых мероприятий с широким участием населения различного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 по месту их жительства, сред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щих, служащих и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и (спортивны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,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- участников мероприятий программы в общей численности населения район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Открытие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х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направленности  в населенных пунктах муниципального округа для граждан пожилого возраст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старше трудоспособного возраст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роведение смотров-конкурсов на лучшую организацию физкультурно-оздоровительной и спортивно-массовой работы среди образовательных организац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муниципального округа;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FontStyle47"/>
                <w:sz w:val="24"/>
                <w:szCs w:val="24"/>
              </w:rPr>
              <w:t>тдел культуры, туризма, спорта и молодежной политики</w:t>
            </w:r>
          </w:p>
          <w:p>
            <w:pPr>
              <w:pStyle w:val="Style33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муниципального округ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профилактическими мероприятиями по здоровому образу жизни от общего числа обучающихся Токарёвского района Тамбовской област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Оснащение  придомовых территорий и жилых массивов  спортивными игровыми площадками, информационными стендами по здоровому образу жизни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, случае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населения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3" w:hRule="atLeast"/>
          <w:cantSplit w:val="true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года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4" w:hRule="atLeast"/>
          <w:cantSplit w:val="true"/>
        </w:trPr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456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3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9072" w:right="-45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hyperlink r:id="rId5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</w:p>
    <w:p>
      <w:pPr>
        <w:pStyle w:val="Heading7"/>
        <w:autoSpaceDE w:val="false"/>
        <w:bidi w:val="0"/>
        <w:spacing w:before="0" w:after="0"/>
        <w:ind w:left="9072" w:right="-456" w:hanging="1296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крепление общественного здоровья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на 2024-2030 годы»</w:t>
      </w:r>
      <w:r>
        <w:rPr>
          <w:rFonts w:eastAsia="Times New Roman" w:cs="Times New Roman" w:ascii="Times New Roman" w:hAnsi="Times New Roman"/>
          <w:b w:val="false"/>
          <w:color w:val="26282F"/>
          <w:sz w:val="28"/>
          <w:szCs w:val="28"/>
          <w:lang w:eastAsia="ru-RU"/>
        </w:rPr>
        <w:br/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пление общественного здоровья населения Токарёвского муниципального округа Тамбовской области на 2024-2030 годы»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820"/>
        <w:gridCol w:w="1820"/>
        <w:gridCol w:w="1201"/>
        <w:gridCol w:w="992"/>
        <w:gridCol w:w="1843"/>
        <w:gridCol w:w="1843"/>
        <w:gridCol w:w="1984"/>
        <w:gridCol w:w="2199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муниципального округа Тамбов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, в т.ч.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«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пление общественного здоровья                                                                                                                             населения Токарёвского муниципального округа Тамбовской области на 2024-2030 годы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социальным вопросам и здравоохранению администрации Токарёвского муниципального округа Тамбов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Standard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26282F"/>
      <w:kern w:val="2"/>
      <w:sz w:val="24"/>
      <w:szCs w:val="24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Andale Sans UI;Arial Unicode MS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6">
    <w:name w:val="Заголовок своего сообщения"/>
    <w:qFormat/>
    <w:rPr>
      <w:b/>
      <w:bCs/>
      <w:color w:val="26282F"/>
      <w:sz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  <w:sz w:val="26"/>
    </w:rPr>
  </w:style>
  <w:style w:type="character" w:styleId="Style26">
    <w:name w:val="Утратил силу"/>
    <w:qFormat/>
    <w:rPr>
      <w:b w:val="false"/>
      <w:bCs w:val="false"/>
      <w:strike/>
      <w:color w:val="666600"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3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Standard"/>
    <w:qFormat/>
    <w:pPr>
      <w:spacing w:lineRule="exact" w:line="302" w:before="660" w:after="540"/>
    </w:pPr>
    <w:rPr>
      <w:sz w:val="26"/>
      <w:szCs w:val="26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14">
    <w:name w:val="Название объекта1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Style101">
    <w:name w:val="Style10"/>
    <w:basedOn w:val="Standarduser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Style81">
    <w:name w:val="Style8"/>
    <w:basedOn w:val="Standarduser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Standarduser"/>
    <w:qFormat/>
    <w:pPr>
      <w:autoSpaceDE w:val="false"/>
    </w:pPr>
    <w:rPr/>
  </w:style>
  <w:style w:type="paragraph" w:styleId="Style151">
    <w:name w:val="Style15"/>
    <w:basedOn w:val="Standarduser"/>
    <w:qFormat/>
    <w:pPr>
      <w:autoSpaceDE w:val="false"/>
      <w:spacing w:lineRule="exact" w:line="322"/>
      <w:ind w:left="0" w:right="0" w:hanging="758"/>
    </w:pPr>
    <w:rPr/>
  </w:style>
  <w:style w:type="paragraph" w:styleId="Style161">
    <w:name w:val="Style16"/>
    <w:basedOn w:val="Standarduser"/>
    <w:qFormat/>
    <w:pPr>
      <w:autoSpaceDE w:val="false"/>
      <w:jc w:val="center"/>
    </w:pPr>
    <w:rPr/>
  </w:style>
  <w:style w:type="paragraph" w:styleId="Style181">
    <w:name w:val="Style18"/>
    <w:basedOn w:val="Standarduser"/>
    <w:qFormat/>
    <w:pPr>
      <w:autoSpaceDE w:val="false"/>
    </w:pPr>
    <w:rPr/>
  </w:style>
  <w:style w:type="paragraph" w:styleId="Style171">
    <w:name w:val="Style17"/>
    <w:basedOn w:val="Standarduser"/>
    <w:qFormat/>
    <w:pPr>
      <w:autoSpaceDE w:val="false"/>
      <w:spacing w:lineRule="exact" w:line="278"/>
    </w:pPr>
    <w:rPr/>
  </w:style>
  <w:style w:type="paragraph" w:styleId="Style201">
    <w:name w:val="Style20"/>
    <w:basedOn w:val="Standarduser"/>
    <w:qFormat/>
    <w:pPr>
      <w:autoSpaceDE w:val="false"/>
      <w:spacing w:lineRule="exact" w:line="282"/>
      <w:ind w:left="0" w:right="0" w:hanging="331"/>
    </w:pPr>
    <w:rPr/>
  </w:style>
  <w:style w:type="paragraph" w:styleId="Style131">
    <w:name w:val="Style13"/>
    <w:basedOn w:val="Standarduser"/>
    <w:qFormat/>
    <w:pPr>
      <w:autoSpaceDE w:val="false"/>
      <w:spacing w:lineRule="exact" w:line="336"/>
      <w:ind w:left="0" w:right="0" w:firstLine="1800"/>
    </w:pPr>
    <w:rPr/>
  </w:style>
  <w:style w:type="paragraph" w:styleId="Style121">
    <w:name w:val="Style12"/>
    <w:basedOn w:val="Standarduser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user"/>
    <w:next w:val="Standarduser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Абзац списка"/>
    <w:basedOn w:val="Standarduser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user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Default">
    <w:name w:val="Default"/>
    <w:basedOn w:val="Standarduser"/>
    <w:qFormat/>
    <w:pPr>
      <w:autoSpaceDE w:val="false"/>
    </w:pPr>
    <w:rPr>
      <w:rFonts w:eastAsia="Times New Roman" w:cs="Times New Roman"/>
      <w:color w:val="000000"/>
    </w:rPr>
  </w:style>
  <w:style w:type="paragraph" w:styleId="Style34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Внимание"/>
    <w:basedOn w:val="Standard"/>
    <w:next w:val="Standard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Standard"/>
    <w:qFormat/>
    <w:pPr/>
    <w:rPr/>
  </w:style>
  <w:style w:type="paragraph" w:styleId="Style39">
    <w:name w:val="Внимание: недобросовестность!"/>
    <w:basedOn w:val="Style37"/>
    <w:next w:val="Standard"/>
    <w:qFormat/>
    <w:pPr/>
    <w:rPr/>
  </w:style>
  <w:style w:type="paragraph" w:styleId="Style40">
    <w:name w:val="Дочерний элемент списка"/>
    <w:basedOn w:val="Standard"/>
    <w:next w:val="Standard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Основное меню (преемственное)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WW">
    <w:name w:val="WW-Заголовок"/>
    <w:basedOn w:val="Style41"/>
    <w:next w:val="Standard"/>
    <w:qFormat/>
    <w:pPr/>
    <w:rPr>
      <w:b/>
      <w:bCs/>
      <w:color w:val="0058A9"/>
      <w:shd w:fill="EBE9ED" w:val="clear"/>
    </w:rPr>
  </w:style>
  <w:style w:type="paragraph" w:styleId="Style42">
    <w:name w:val="Заголовок группы контролов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Standard"/>
    <w:next w:val="Standard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Standard"/>
    <w:next w:val="Standard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Standard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WW"/>
    <w:next w:val="Standard"/>
    <w:qFormat/>
    <w:pPr/>
    <w:rPr>
      <w:u w:val="single"/>
    </w:rPr>
  </w:style>
  <w:style w:type="paragraph" w:styleId="Style49">
    <w:name w:val="Текст информации об изменениях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Standard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Standard"/>
    <w:next w:val="Standard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Standard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Standard"/>
    <w:qFormat/>
    <w:pPr/>
    <w:rPr>
      <w:i/>
      <w:iCs/>
    </w:rPr>
  </w:style>
  <w:style w:type="paragraph" w:styleId="Style54">
    <w:name w:val="Текст (лев. подпись)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Standard"/>
    <w:qFormat/>
    <w:pPr/>
    <w:rPr>
      <w:sz w:val="14"/>
      <w:szCs w:val="14"/>
    </w:rPr>
  </w:style>
  <w:style w:type="paragraph" w:styleId="Style56">
    <w:name w:val="Текст (прав. подпись)"/>
    <w:basedOn w:val="Standard"/>
    <w:next w:val="Standard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Standard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Standard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Standard"/>
    <w:qFormat/>
    <w:pPr/>
    <w:rPr/>
  </w:style>
  <w:style w:type="paragraph" w:styleId="Style60">
    <w:name w:val="Моноширинный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Standard"/>
    <w:next w:val="Standard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7"/>
    <w:next w:val="Standard"/>
    <w:qFormat/>
    <w:pPr>
      <w:ind w:left="420" w:right="420" w:firstLine="118"/>
    </w:pPr>
    <w:rPr/>
  </w:style>
  <w:style w:type="paragraph" w:styleId="Style63">
    <w:name w:val="Таблицы (моноширинный)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Standard"/>
    <w:qFormat/>
    <w:pPr>
      <w:ind w:left="140" w:right="0" w:hanging="0"/>
    </w:pPr>
    <w:rPr/>
  </w:style>
  <w:style w:type="paragraph" w:styleId="Style65">
    <w:name w:val="Переменная часть"/>
    <w:basedOn w:val="Style41"/>
    <w:next w:val="Standard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Standard"/>
    <w:qFormat/>
    <w:pPr/>
    <w:rPr>
      <w:b/>
      <w:bCs/>
    </w:rPr>
  </w:style>
  <w:style w:type="paragraph" w:styleId="Style68">
    <w:name w:val="Подчёркнутый текст"/>
    <w:basedOn w:val="Standard"/>
    <w:next w:val="Standard"/>
    <w:qFormat/>
    <w:pPr>
      <w:widowControl w:val="false"/>
      <w:pBdr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1"/>
    <w:next w:val="Standard"/>
    <w:qFormat/>
    <w:pPr/>
    <w:rPr>
      <w:sz w:val="20"/>
      <w:szCs w:val="20"/>
    </w:rPr>
  </w:style>
  <w:style w:type="paragraph" w:styleId="Style70">
    <w:name w:val="Пример."/>
    <w:basedOn w:val="Style37"/>
    <w:next w:val="Standard"/>
    <w:qFormat/>
    <w:pPr/>
    <w:rPr/>
  </w:style>
  <w:style w:type="paragraph" w:styleId="Style72">
    <w:name w:val="Примечание."/>
    <w:basedOn w:val="Style37"/>
    <w:next w:val="Standard"/>
    <w:qFormat/>
    <w:pPr/>
    <w:rPr/>
  </w:style>
  <w:style w:type="paragraph" w:styleId="Style73">
    <w:name w:val="Словарная статья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Standard"/>
    <w:next w:val="Standard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35"/>
    <w:next w:val="Standard"/>
    <w:qFormat/>
    <w:pPr>
      <w:ind w:left="0" w:right="0" w:firstLine="500"/>
    </w:pPr>
    <w:rPr>
      <w:rFonts w:eastAsia="Times New Roman"/>
    </w:rPr>
  </w:style>
  <w:style w:type="paragraph" w:styleId="Style76">
    <w:name w:val="Текст ЭР (см. также)"/>
    <w:basedOn w:val="Standard"/>
    <w:next w:val="Standard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Standard"/>
    <w:next w:val="Standard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5"/>
    <w:next w:val="Standard"/>
    <w:qFormat/>
    <w:pPr>
      <w:jc w:val="center"/>
    </w:pPr>
    <w:rPr>
      <w:rFonts w:eastAsia="Times New Roman"/>
    </w:rPr>
  </w:style>
  <w:style w:type="paragraph" w:styleId="Style80">
    <w:name w:val="ЭР-содержание (правое окно)"/>
    <w:basedOn w:val="Standard"/>
    <w:next w:val="Standard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Standarduser"/>
    <w:qFormat/>
    <w:pPr>
      <w:spacing w:lineRule="atLeast" w:line="240" w:before="0" w:after="420"/>
      <w:ind w:left="0" w:right="0" w:hanging="2160"/>
    </w:pPr>
    <w:rPr>
      <w:rFonts w:ascii="Times New Roman" w:hAnsi="Times New Roman" w:cs="Times New Roman"/>
      <w:sz w:val="26"/>
      <w:szCs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2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1:00Z</dcterms:created>
  <dc:creator>Отдел по экономике</dc:creator>
  <dc:description/>
  <dc:language>en-US</dc:language>
  <cp:lastModifiedBy/>
  <cp:lastPrinted>2023-10-03T14:03:00Z</cp:lastPrinted>
  <dcterms:modified xsi:type="dcterms:W3CDTF">2023-10-18T12:06:59Z</dcterms:modified>
  <cp:revision>42</cp:revision>
  <dc:subject/>
  <dc:title>Администрация Токаревского района</dc:title>
</cp:coreProperties>
</file>