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Токар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ё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ског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en-US" w:bidi="en-US"/>
        </w:rPr>
        <w:t>00.00.2025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SimSun, 宋体" w:cs="Times New Roman" w:ascii="Times New Roman" w:hAnsi="Times New Roman"/>
          <w:kern w:val="2"/>
          <w:sz w:val="27"/>
          <w:szCs w:val="27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7"/>
          <w:szCs w:val="27"/>
          <w:lang w:bidi="hi-IN"/>
        </w:rPr>
        <w:t xml:space="preserve">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Токарёвского муниципального округа Тамбовской области от 21.03.2024 № 33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вязи с утверждением в новой редакции административных регламентов предоставления муниципальных услуг администрацией Токарёвского муниципального округа Тамбовской области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Внести в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Токарёвского муниципального округа Тамбовской области от 21.03.2024 № 334, (далее - перечень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 пункт 5 перечн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5. Выдача разрешения (дубликата или копии разрешения) на право организации розничного рынк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2. пункт 15 перечн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1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 68» и на сайте сетевого издания «РИА «ТОП68» (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top</w:t>
      </w:r>
      <w:r>
        <w:rPr>
          <w:rFonts w:cs="Times New Roman" w:ascii="Times New Roman" w:hAnsi="Times New Roman"/>
          <w:sz w:val="27"/>
          <w:szCs w:val="27"/>
          <w:lang w:eastAsia="ru-RU"/>
        </w:rPr>
        <w:t>68.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4T08:50:00Z</cp:lastPrinted>
  <dcterms:modified xsi:type="dcterms:W3CDTF">2025-06-11T11:02:00Z</dcterms:modified>
  <cp:revision>3</cp:revision>
  <dc:subject/>
  <dc:title/>
</cp:coreProperties>
</file>