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0.2022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еречень муниципальных услуг, предоставляемых администрацией Токаревского района, утвержденный постановлением администрации района от 12.12.2012 № 84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РИА «ТОП68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айона 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2 №000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Перечень муниципальных услуг, предоставляемых администрацией Токаревского района, утвержденный постановлением администрации района от 12.12.2012 № 845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ункт 11 изложить в ново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701"/>
        <w:gridCol w:w="1701"/>
        <w:gridCol w:w="1843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а и С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а к архивным документам муниципального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хивный от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м законом от 22.10.2004 № 125-ФЗ, Приказ Федерального архивного агентства от 01.09.2017 № 1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ункт 18 изложить в новой реда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/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701"/>
        <w:gridCol w:w="1701"/>
        <w:gridCol w:w="1843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изводство и торгов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дел по эконом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13.03.2006 № 38-ФЗ «О рекл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;</w:t>
      </w:r>
    </w:p>
    <w:p>
      <w:pPr>
        <w:pStyle w:val="Normal"/>
        <w:widowControl/>
        <w:suppressAutoHyphens w:val="false"/>
        <w:ind w:hanging="0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3. Дополнить пунктами 26-31 следующего содержания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701"/>
        <w:gridCol w:w="1701"/>
        <w:gridCol w:w="1843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архитектуры, строительства, ЖКХ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достроит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.</w:t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4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2-03-03T14:38:00Z</cp:lastPrinted>
  <dcterms:modified xsi:type="dcterms:W3CDTF">2022-08-10T11:06:00Z</dcterms:modified>
  <cp:revision>3</cp:revision>
  <dc:subject/>
  <dc:title/>
</cp:coreProperties>
</file>