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0.2022</w:t>
        <w:tab/>
        <w:tab/>
        <w:tab/>
        <w:tab/>
        <w:t xml:space="preserve">      р.п. Токарёвка</w:t>
        <w:tab/>
        <w:tab/>
        <w:tab/>
        <w:tab/>
        <w:t xml:space="preserve">   №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еречень муниципальных услуг, предоставление которых администрацией Токарёвского района Тамбовской области на территории муниципального образования посредством комплексного запроса не осуществляется, утвержденный постановлением администрации района                  от 31.05.2018 № 245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                  «Об организации предоставления государственных и муниципальных услуг», руководствуясь Уставом Токарёвского района Тамбовской области, администрация района постановляет: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еречень муниципальных услуг, предоставление которых администрацией Токарёвского района Тамбовской области на территории муниципального образования посредством комплексного запроса                            не осуществляется, утвержденный постановлением администрации района                 от 31.05.2018 № 245, изменения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бщественно - политической газете Токарёвского района «Маяк» и разместить на сайте сетевого издания «РИА «ТОП68».</w:t>
      </w:r>
    </w:p>
    <w:p>
      <w:pPr>
        <w:pStyle w:val="Normal"/>
        <w:autoSpaceDE w:val="false"/>
        <w:spacing w:lineRule="auto" w:line="240" w:before="0" w:after="0"/>
        <w:ind w:right="1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управляющего делами администрации района Т.И. Ананьеву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В.Н. Айдаров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постановлению администрации района от 00.00.2022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УТВЕРЖДЕН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 района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31.05.2018  №245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ых услуг, предоставление которых администрацией Токарёвского района Тамбовской области на территории муниципального образования посредством комплексного запроса не осуществля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Обеспечение доступа к архивным документам муниципального архив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Выдача специальных разрешений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Представление сведений, документов и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Предоставление разрешения на ввод объекта в эксплуатац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 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ыдача разрешений на установку и эксплуатацию рекламных конструкций на территории Токарёвского района Тамбовской области, аннулирование таких разрешени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8. 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9. Предоставление в собственность, аренду, постоянное (бессрочное) пользование, безвозмездное пользование земельного участка без проведения торг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0. Предоставление юридическим лицам и гражданам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1. Присвоение квалификационных категорий спортивных суд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2. Присвоение спортивных разрядов («второй спортивный разряд», «третий спортивный разряд»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3.</w:t>
      </w:r>
      <w:r>
        <w:rPr>
          <w:rFonts w:eastAsia="Times New Roman" w:cs="Calibri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zh-CN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sz w:val="28"/>
          <w:szCs w:val="28"/>
          <w:lang w:eastAsia="zh-CN"/>
        </w:rPr>
        <w:t>1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zh-CN"/>
        </w:rPr>
        <w:t>15. Принятие решения о включении семьи в состав участников программы по обеспечению жильем молодых семей либо решения об отказе в принятии такого ре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sz w:val="28"/>
          <w:szCs w:val="28"/>
          <w:lang w:eastAsia="zh-CN"/>
        </w:rPr>
        <w:t>16. 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zh-CN"/>
        </w:rPr>
        <w:t>1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zh-CN"/>
        </w:rPr>
        <w:t>18. Отнесение земель или земельных участков в составе таких земель к определенной категории или перевод земель или земельных участков в составе таких земель из одной категории в другу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zh-CN"/>
        </w:rPr>
        <w:t>19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zh-CN"/>
        </w:rPr>
        <w:t>20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eastAsia="Times New Roman" w:cs="Calibri" w:ascii="Times New Roman" w:hAnsi="Times New Roman"/>
          <w:sz w:val="28"/>
          <w:szCs w:val="28"/>
          <w:lang w:eastAsia="zh-CN"/>
        </w:rPr>
        <w:t>21. Подготовка и утверждение документации по планировке территории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4:00Z</dcterms:created>
  <dc:creator>Бадина</dc:creator>
  <dc:description/>
  <dc:language>en-US</dc:language>
  <cp:lastModifiedBy>Пользователь Windows</cp:lastModifiedBy>
  <cp:lastPrinted>2022-04-25T14:46:00Z</cp:lastPrinted>
  <dcterms:modified xsi:type="dcterms:W3CDTF">2022-08-16T07:04:00Z</dcterms:modified>
  <cp:revision>2</cp:revision>
  <dc:subject/>
  <dc:title/>
</cp:coreProperties>
</file>