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р.п. Токарёвка</w:t>
        <w:tab/>
        <w:t xml:space="preserve">                                           № 000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ind w:right="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201059306"/>
      <w:bookmarkStart w:id="1" w:name="_Hlk200527781"/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р социальной поддержки участникам специальной военной операции, дети которых обучаются в муниципальных бюджетных образовательных организациях Токарёвского муниципального округа Тамбовской области, утвержденный постановлением администрации Токарёвского муниципального округа Тамбовской области от 12.02.2024 № 216  </w:t>
      </w:r>
      <w:bookmarkEnd w:id="0"/>
      <w:bookmarkEnd w:id="1"/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hi-IN"/>
        </w:rPr>
        <w:t xml:space="preserve">В целях приведения нормативных правовых актов Токарёвского муниципального округа Тамбовской области в соответствие с действующим законодательством Российской Федерации и Тамбовской области, принимая во внимание постановление Правительства Тамбовской области от 02.06.2025 №353 «О внесении изменений в Постановление Правительства Тамбовской области от 13.04.2023 № 286 «О предоставлении мер социальной поддержки участникам специальной военной операции на территории Украины, Донецкой Народной Республики, Луганской Народной Республики, Херсонской и Запорожской областей, дети которых обучаются в областных государственных образовательных организациях Тамбовской области», руководствуясь Федеральным законом от 1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постановляет:      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рядок  предоставления мер социальной поддержки участникам специальной военной операции, дети которых </w:t>
        <w:tab/>
        <w:t xml:space="preserve">обучаются </w:t>
        <w:tab/>
        <w:t xml:space="preserve">в муниципальных </w:t>
        <w:tab/>
        <w:t xml:space="preserve">бюджетных образовательных организациях Токарёвского муниципального </w:t>
        <w:tab/>
        <w:t>округа Тамбовской области, утвержденный  постановлением администрации Токарёвского муниципального округа Тамбовской области от 12.02.2024 № 216,  изменение, дополнив пункт 2 абзацем девятым следующего содержания: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направления во внеочередном порядке детей участников специальной военной операции по достижении ими возраста полутора лет в муниципальные бюджетные образовательные организации Токарёвского муниципального округа Тамбовской области, реализующие программы дошкольного образования.».</w:t>
      </w:r>
      <w:r>
        <w:rPr/>
        <w:t xml:space="preserve"> 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 68» и на сайте сетевого издания «РИА «ТОП68» (https://top68.ru).</w:t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 Г.Ю.</w:t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8"/>
          <w:szCs w:val="28"/>
        </w:rPr>
        <w:t>И.о.главы Токарёвского</w:t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О.А.Никулин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>
      <w:rFonts w:ascii="Arial" w:hAnsi="Arial" w:cs="Arial"/>
      <w:b/>
      <w:bCs/>
      <w:spacing w:val="0"/>
      <w:w w:val="102"/>
      <w:sz w:val="9"/>
      <w:szCs w:val="9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103"/>
      <w:sz w:val="7"/>
      <w:szCs w:val="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New Journal;Arial" w:hAnsi="New Journal;Arial" w:eastAsia="Calibri" w:cs="New Journal;Arial"/>
      <w:color w:val="000000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283"/>
    </w:pPr>
    <w:rPr>
      <w:rFonts w:ascii="New Journal;Arial" w:hAnsi="New Journal;Arial" w:eastAsia="Calibri" w:cs="New Journal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widowControl/>
      <w:jc w:val="left"/>
    </w:pPr>
    <w:rPr>
      <w:rFonts w:cs="Arial"/>
      <w:sz w:val="20"/>
      <w:szCs w:val="2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8" w:before="0" w:after="60"/>
      <w:ind w:hanging="0"/>
      <w:jc w:val="left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Standard"/>
    <w:qFormat/>
    <w:pPr>
      <w:spacing w:lineRule="exact" w:line="328"/>
      <w:ind w:hanging="0"/>
      <w:jc w:val="left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Style28">
    <w:name w:val="Абзац списка"/>
    <w:basedOn w:val="Normal"/>
    <w:qFormat/>
    <w:pPr>
      <w:spacing w:before="67" w:after="0"/>
      <w:ind w:left="105" w:right="8171" w:firstLine="24"/>
    </w:pPr>
    <w:rPr>
      <w:rFonts w:eastAsia="Times New Roman" w:cs="Arial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eastAsia="zh-CN" w:bidi="hi-IN"/>
    </w:rPr>
  </w:style>
  <w:style w:type="paragraph" w:styleId="22">
    <w:name w:val="Основной текст с отступом 22"/>
    <w:basedOn w:val="14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Standard"/>
    <w:qFormat/>
    <w:pPr>
      <w:spacing w:lineRule="exact" w:line="323"/>
      <w:ind w:firstLine="691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0:00Z</dcterms:created>
  <dc:creator>user</dc:creator>
  <dc:description/>
  <dc:language>en-US</dc:language>
  <cp:lastModifiedBy>User</cp:lastModifiedBy>
  <cp:lastPrinted>2022-12-09T15:48:00Z</cp:lastPrinted>
  <dcterms:modified xsi:type="dcterms:W3CDTF">2025-06-18T08:40:00Z</dcterms:modified>
  <cp:revision>2</cp:revision>
  <dc:subject/>
  <dc:title>Постановление администрации Тамбовской области</dc:title>
</cp:coreProperties>
</file>