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2                                         р.п. Токарёвка                         № 0000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по реализации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отношении муниципальных контрактов (гражданско-правовых договоров), заключенных для обеспечения муниципальных нужд района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jc w:val="both"/>
        <w:rPr/>
      </w:pPr>
      <w:bookmarkStart w:id="0" w:name="p_2"/>
      <w:bookmarkEnd w:id="0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s://internet.garant.ru/" \l "/document/70353464/entry/1126501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ью 65.1 статьи 11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5 апреля 2013 года N44-ФЗ "О контрактной системе в сфере закупок товаров, работ, услуг для обеспечения государственных и муниципальных нужд" (с последующими изменениями) (далее - Федеральный закон N44-ФЗ), руководствуясь Уставом Токарёвского района Тамбовской области, администрация района постановляет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entry_1"/>
      <w:bookmarkStart w:id="2" w:name="p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>1. Установить что:</w:t>
      </w:r>
    </w:p>
    <w:p>
      <w:pPr>
        <w:pStyle w:val="Textbody1"/>
        <w:jc w:val="both"/>
        <w:rPr/>
      </w:pPr>
      <w:bookmarkStart w:id="3" w:name="p_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зменение по соглашению сторон существенных условий муниципального контракта (гражданско-правового договора) на поставку товара, выполнение работы, оказание услуги для обеспечения муниципальных нужд района (далее - контракт), заключенного в соответствии с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s://internet.garant.ru/" \l "/document/70353464/entry/0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44-ФЗ в срок до 1 января 2023 года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муниципального правового акта в рамках компетенции Администрации Токарёвского района Тамбовской области (далее — администрация района) об изменении существенных условий контракта в пределах невыполненных обязательств по контракту на дату получения обращения поставщика (подрядчика, исполнителя)  о необходимости изменения существенных условий контракта;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_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Для решения вопроса о возможности изменения существенных условий контракта формируется Комиссия Администрации Токарёвского района Тамбовской области по принятию решений о внесении изменений в существенные условия контракта (далее — Комиссия). Персональный состав комиссии утверждается постановлением администрации района.  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Для изменения существенных условий контракта подрядчик (исполнитель, поставщик), являющийся стороной контракта, направляет  в адрес  заказчика по собственной инициативе либо по запросу  заказчика предложение в письменной форме об изменении существенных условий контракта (с указанием каждого конкретного условия, предлагаемого к изменению, а также изменений условий контракта во исполнение положений частей 1.3 - 1.6 статьи 95 Федерального закона № 44- ФЗ) (далее - Предложение)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предложению подрядчика (исполнителя, поставщика) должны быть приложены следующая информация и документы: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ация о реквизитах контракта, в том числе объект закупки, дата заключения, номер контракта, в том числе номер в реестре контрактов, заключенных заказчиками (при наличии);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ация о наименовании страны происхождения товара в соответствии с общероссийским классификатором, используемым для идентификации стран мира, и документ ее подтверждающий (в случае, если предлагаемые изменения существенных условий контракта влекут замену товара, предусмотренного контрактом);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основание невозможности соблюдения запрета или ограничений допуска российских товаров (в случае, если предлагаемые изменения существенных условий контракта влекут замену товара, предусмотренного контрактом);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кумент (документы), подтверждающий (подтверждающие) факт возникновения независящих от сторон контракта обстоятельств, влекущих невозможность исполнения контракта в соответствии с действующими условиями, а также в случае изменения цены контракта (цены единицы товара, работы, услуги) документы, их обосновывающие;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основание предлагаемой цены контракта (в случае изменения цены контракта)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шеуказанная информация может не прилагаться к Предложению в случае указания её непосредственно в Предложении. Документы, подтверждающие определённые факты должны прилагаться обязательно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меститель главы администрации района,  курирующий  направление деятельности администрации района,  в рамках которого заключен контракт, не позднее следующего рабочего дня после получения Предложения и документов, указанных в пункте 3 настоящего постановления, передаёт их для  рассмотрения и принятия соответствующего решения в Комиссию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Для изменения существенных условий контракта заказчиком, являющимся казенным или бюджетным  учреждением муниципального района, в отношении которого администрация района является учредителем  (далее - Учреждение), на основании Предложения подрядчика (исполнителя, поставщика), представляемого им по собственной инициативе либо по запросу Учреждения, о необходимости изменения существенных условий контракта, содержащего сведения о существенных условиях контракта, подлежащих изменению,  Учреждение готовит обоснование необходимости  изменения существенных условий контракта, в том числе с указанием обстоятельств, влекущих невозможность исполнения контракта, предлагаемое изменение существенных условий контракта и направляет  заместителю главы администрации района, курирующему сферу деятельности Учреждения, в течение пяти рабочих дней со дня получения Предложения поставщика (подрядчика, исполнителя) письменное Заключение об изменении существенных условий контракта (далее - Заключение) с приложением  Предложения подрядчика (исполнителя, поставщика) и следующих документов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боснования возможности изменения существенных условий контракта, содержащего в том числе сведения о соблюдении положений 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s://internet.garant.ru/" \l "/document/70353464/entry/9510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ей 1.3 - 1.6 статьи 95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N 44-ФЗ, а также сведения о соответствии предлагаемого изменения цены контракта доведенным лимитам бюджетных обязательств, объемам финансового обеспечения закупок, предусмотренным планом финансово-хозяйственной деятельности (в случае изменения цены контракта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 (при наличии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3. Копии контрак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4. Проекта дополнительного соглашения об изменении существенных условий контрак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6. Обоснования предлагаемой цены контракта в соответствии с положениями, установленными для обоснования начальной (максимальной) цены контракта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в случае изменения цены контракта).</w:t>
      </w:r>
    </w:p>
    <w:p>
      <w:pPr>
        <w:pStyle w:val="Textbody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7. Информации о наименовании страны происхождения товара в соответствии с общероссийским классификатором, используемым для идентификации стран мира, и документа её подтверждающую (в случае, если предлагаемые изменения существенных условий контракта влекут замену товара, предусмотренного контрактом).</w:t>
      </w:r>
    </w:p>
    <w:p>
      <w:pPr>
        <w:pStyle w:val="Textbody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8.Обоснование невозможности соблюдения запрета или ограничений допуска российских товаров (в случае, если предлагаемые изменения существенных условий контракта влекут замену товара, предусмотренного контрактом).</w:t>
      </w:r>
    </w:p>
    <w:p>
      <w:pPr>
        <w:pStyle w:val="Textbody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9.В направляемом Предложении подрядчика (исполнителя, поставщика) должны быть указаны реквизиты контракта, в том числе объём закупки, дата заключения, номер контракта, в том числе номер в реестре контрактов, заключенных заказчиками (при наличии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Заместитель главы администрации района, курирующий сферу деятельности Учреждения, не позднее следующего рабочего дня после получения Предложения и документов, указанных в пункте 3 настоящего постановления, передаёт их для  рассмотрения и принятия соответствующего решения в Комиссию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миссия рассматривает поступившее предложение в течение</w:t>
      </w:r>
      <w:r>
        <w:rPr>
          <w:rFonts w:cs="Times New Roman" w:ascii="Times New Roman" w:hAnsi="Times New Roman"/>
          <w:color w:val="FF4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рабочих дней с даты его регистрации  журнале входящей корреспонд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района, входящей корреспонденции Учреждения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ь за соблюдением  сроков рассмотрения осуществляет секретарь Комисс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Комиссия в случае соответствия документов требованиям, указанным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s://internet.garant.ru/" \l "/document/404776411/entry/2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пункт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s://internet.garant.ru/" \l "/document/404776411/entry/2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ах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1"/>
        </w:rPr>
        <w:instrText xml:space="preserve"> HYPERLINK "https://internet.garant.ru/" \l "/document/404776411/entry/2"</w:instrText>
      </w:r>
      <w:r>
        <w:rPr>
          <w:rStyle w:val="InternetLink1"/>
        </w:rPr>
        <w:fldChar w:fldCharType="separate"/>
      </w:r>
      <w:r>
        <w:rPr>
          <w:rStyle w:val="InternetLink1"/>
        </w:rPr>
        <w:t xml:space="preserve"> 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, 4 настоящего постановления  принимает соответствующее решение и  готовит проект муниципального правового акта по вопросам компетенции администрации района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, либо об отказе в изменении существенных условий контракта. Проект муниципального правового акта  об изменении существенных условий контракта вместе с  копией Протокола заседания Комиссии в течение  двух рабочих дней после заседания Комиссии направляется для согласования главному распорядителю бюджетных средств органа исполнительной  власти администрации Тамб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рующему  направление деятельности,  в рамках которого заключен контракт (далее — главный распорядитель бюджетных средств). Согласование проводится в течение 5 (пяти) рабочих дне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Комиссия принимает решение об отказе в изменении существенных условий контракта в случае отсутствия документов, указанных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s://internet.garant.ru/" \l "/document/404776411/entry/2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пункт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s://internet.garant.ru/" \l "/document/404776411/entry/2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ах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s://internet.garant.ru/" \l "/document/404776411/entry/2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,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постановления, и (или) отсутствия оснований для внесения изменений существенных условий контракта. </w:t>
      </w:r>
      <w:r>
        <w:rPr>
          <w:rFonts w:eastAsia="Times New Roman" w:cs="Times New Roman" w:ascii="Times New Roman" w:hAnsi="Times New Roman"/>
          <w:sz w:val="28"/>
          <w:szCs w:val="28"/>
        </w:rPr>
        <w:t>Копия протокола заседания комиссии в течение 2 (двух) рабочих дней после принятия решения  передается в структурное подразделение администрации района, курирующее  направление деятельности администрации района 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ках которого заключен контракт, в структурное подразделение администрации района, курирующее сферу деятельности Учреждения для подготовки и направления  соответствующего письма в адрес заявителя.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. Муниципальный правовой акт по вопросам компетенции администрации района  об изменении существенных условий контракта (далее — муниципальный правовой акт) принимается не позднее второго рабочего дня после согласования его главным распорядителем бюджетных средст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Муниципальный правовой акт принимается  в форме: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_2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распоряжения администрации района, в подведомственности которого находится Учреждение, если заказчиком является Учреждение;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_2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йона, если заказчиком является администрация района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т дополнительного соглашения к контракту об изменении существенных условий контракта  с сопроводительным письмом  направляется в адрес поставщика (подрядчика, исполнителя)  с</w:t>
      </w:r>
      <w:r>
        <w:rPr>
          <w:rFonts w:eastAsia="Times New Roman" w:cs="Times New Roman" w:ascii="Times New Roman" w:hAnsi="Times New Roman"/>
          <w:sz w:val="28"/>
          <w:szCs w:val="28"/>
        </w:rPr>
        <w:t>труктурным подразделением администрации района, курирующим  направление деятельности администрации района 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ках которого заключен контракт,  либо структурным подразделением администрации района, курирующим сферу деятельности Учреждения  в течение 3 (трёх) рабочих дней с даты принятия муниципального правового ак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7" w:name="entry_16"/>
      <w:bookmarkStart w:id="8" w:name="p_23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случае если изменение существенных условий контракта влечет возникновение новых обязательств поставщика (подрядчика, исполнителя), не обеспеченных ранее предоставленным обеспечением исполнения контракта, и требование обеспечения исполнения контракта было установлено в соответствии со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s://internet.garant.ru/" \l "/document/70353464/entry/96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статьей 96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N44-ФЗ при определении поставщика (подрядчика, исполнителя), заключение дополнительного соглашения осуществляется после представления поставщиком (подрядчиком, исполнителем) обеспечения исполнения контрак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9" w:name="entry_17"/>
      <w:bookmarkStart w:id="10" w:name="p_24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2. Настоящее постановление не применяется к правоотношениям, урегулированным </w:t>
      </w:r>
      <w:r>
        <w:fldChar w:fldCharType="begin"/>
      </w:r>
      <w:r>
        <w:rPr>
          <w:rStyle w:val="InternetLink1"/>
        </w:rPr>
        <w:instrText xml:space="preserve"> HYPERLINK "https://internet.garant.ru/" \l "/document/404498342/entry/0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постановлением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апреля 2022 года N680 "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" 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entry_18"/>
      <w:bookmarkStart w:id="12" w:name="p_25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ab/>
        <w:t>13. Опубликовать настоящее постановление  в общественно-политической газете Токарёвского района Тамбовской области «Маяк» и разместить в сетевом издании «РИА «ТОП68»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                                                                  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Айдаров</w:t>
            </w:r>
          </w:p>
        </w:tc>
      </w:tr>
    </w:tbl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Бадина</dc:creator>
  <dc:description/>
  <dc:language>en-US</dc:language>
  <cp:lastModifiedBy>Бадина</cp:lastModifiedBy>
  <cp:lastPrinted>2022-07-21T19:37:00Z</cp:lastPrinted>
  <dcterms:modified xsi:type="dcterms:W3CDTF">2022-08-17T06:06:00Z</dcterms:modified>
  <cp:revision>1</cp:revision>
  <dc:subject/>
  <dc:title/>
</cp:coreProperties>
</file>