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7"/>
        <w:gridCol w:w="6804"/>
        <w:gridCol w:w="3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vertAlign w:val="subscript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Е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Токарёвского  района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Тамбовской области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A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PT Astra Serif;Times New Roman" w:hAnsi="PT Astra Serif;Times New Roman"/>
                <w:color w:val="00000A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37"/>
              <w:snapToGrid w:val="false"/>
              <w:rPr>
                <w:rFonts w:ascii="PT Astra Serif;Times New Roman" w:hAnsi="PT Astra Serif;Times New Roman" w:cs="Times New Roman"/>
                <w:color w:val="00000A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A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color w:val="000000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lang w:eastAsia="ru-RU"/>
        </w:rPr>
      </w:r>
    </w:p>
    <w:p>
      <w:pPr>
        <w:pStyle w:val="Standard"/>
        <w:ind w:firstLine="720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val="ru-RU" w:eastAsia="ru-RU"/>
        </w:rPr>
        <w:t xml:space="preserve">______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 w:eastAsia="ru-RU"/>
        </w:rPr>
        <w:t xml:space="preserve">                            р.п. Токарёвка                               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val="ru-RU" w:eastAsia="ru-RU"/>
        </w:rPr>
        <w:t>№____</w:t>
      </w:r>
    </w:p>
    <w:p>
      <w:pPr>
        <w:pStyle w:val="Standard"/>
        <w:ind w:firstLine="720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color w:val="000000"/>
          <w:sz w:val="18"/>
          <w:szCs w:val="1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lang w:val="ru-RU" w:eastAsia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</w:t>
      </w:r>
      <w:bookmarkStart w:id="0" w:name="__DdeLink__7651_346669667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Постановка на учет и направление детей в образовательные учреждения Токарев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ализующие образовательные программы дошкольного образования», утвержденный постановлением администрации района от 23.04.2021 №180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сновании Федерального закона от 24.06.2023 № 281-ФЗ «О 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администрацией Токарёвского района Тамбовской области, утвержденным постановлением администрации района от 28.10.2019 №562, Уставом Токарёвского района Тамбовской области,  администрация района постановляет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административный регламент предоставления муниципальной услуги «Постановка на учет и направление детей в образовательные учреждения Токаревского района, реализующие образовательные программы дошкольного образования», утвержденны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Токарё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амбовской области от  23.04.2021 № 180, (далее – административный регламент) следующие изменения: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риложения № 2 к административному регламенту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дел «Право внеочередного приема» дополнить пунктами 9,10 следующего содержания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9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»;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разделе «Право первоочередного приема»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ы 9-14 считать пунктами 11-16 соответственно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17 следующего содержания: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7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».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 разместить в сетевом издании «РИА «ТОП68»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val="ru-RU"/>
        </w:rPr>
        <w:t>Глава района                                                                                  В.Н.Айдаров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val="ru-RU" w:eastAsia="ru-RU"/>
        </w:rPr>
      </w:r>
    </w:p>
    <w:sectPr>
      <w:type w:val="nextPage"/>
      <w:pgSz w:w="11906" w:h="16800"/>
      <w:pgMar w:left="1701" w:right="800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1"/>
    <w:rPr/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right="0" w:hanging="339"/>
      <w:jc w:val="left"/>
    </w:pPr>
    <w:rPr>
      <w:rFonts w:ascii="Times New Roman" w:hAnsi="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suppressAutoHyphens w:val="true"/>
      <w:autoSpaceDE w:val="true"/>
      <w:spacing w:before="108" w:after="108"/>
      <w:ind w:left="0" w:right="0" w:hanging="0"/>
      <w:jc w:val="center"/>
    </w:pPr>
    <w:rPr>
      <w:rFonts w:cs="Times New Roman"/>
      <w:b/>
      <w:bCs/>
      <w:color w:val="26282F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1:00Z</dcterms:created>
  <dc:creator>Павлова</dc:creator>
  <dc:description/>
  <dc:language>en-US</dc:language>
  <cp:lastModifiedBy>Бадина</cp:lastModifiedBy>
  <cp:lastPrinted>2023-07-13T11:40:00Z</cp:lastPrinted>
  <dcterms:modified xsi:type="dcterms:W3CDTF">2023-09-18T11:11:00Z</dcterms:modified>
  <cp:revision>2</cp:revision>
  <dc:subject/>
  <dc:title/>
</cp:coreProperties>
</file>