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ind w:right="-284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hd w:fill="FFFFFF" w:val="clear"/>
        <w:ind w:right="-284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мбовской области</w:t>
      </w:r>
    </w:p>
    <w:p>
      <w:pPr>
        <w:pStyle w:val="Normal"/>
        <w:shd w:fill="FFFFFF" w:val="clear"/>
        <w:ind w:right="-284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color w:val="000000"/>
          <w:sz w:val="28"/>
        </w:rPr>
        <w:t>00.12.2024</w:t>
        <w:tab/>
        <w:tab/>
        <w:tab/>
        <w:t xml:space="preserve">              р.п. Токарёвка</w:t>
        <w:tab/>
        <w:tab/>
        <w:t xml:space="preserve">                               № </w:t>
      </w:r>
    </w:p>
    <w:p>
      <w:pPr>
        <w:pStyle w:val="Style21"/>
        <w:shd w:fill="FFFFFF" w:val="clear"/>
        <w:spacing w:before="0" w:after="0"/>
        <w:ind w:right="-284" w:hanging="0"/>
        <w:jc w:val="both"/>
        <w:rPr>
          <w:rStyle w:val="2"/>
          <w:color w:val="000000"/>
          <w:kern w:val="2"/>
          <w:sz w:val="28"/>
        </w:rPr>
      </w:pPr>
      <w:r>
        <w:rPr>
          <w:color w:val="000000"/>
          <w:sz w:val="28"/>
        </w:rPr>
      </w:r>
    </w:p>
    <w:p>
      <w:pPr>
        <w:pStyle w:val="Style21"/>
        <w:shd w:fill="FFFFFF" w:val="clear"/>
        <w:spacing w:before="0" w:after="0"/>
        <w:ind w:right="-284" w:hanging="0"/>
        <w:jc w:val="center"/>
        <w:rPr/>
      </w:pPr>
      <w:r>
        <w:rPr>
          <w:rStyle w:val="2"/>
          <w:color w:val="000000"/>
          <w:kern w:val="2"/>
          <w:sz w:val="28"/>
        </w:rPr>
        <w:t xml:space="preserve">О внесении изменений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Токарёвском </w:t>
      </w:r>
      <w:r>
        <w:rPr>
          <w:color w:val="000000"/>
          <w:sz w:val="28"/>
          <w:szCs w:val="28"/>
        </w:rPr>
        <w:t>муниципальном округе</w:t>
      </w:r>
      <w:r>
        <w:rPr>
          <w:rStyle w:val="2"/>
          <w:color w:val="000000"/>
          <w:kern w:val="2"/>
          <w:sz w:val="28"/>
        </w:rPr>
        <w:t xml:space="preserve"> Тамбовской области» на 2024 - 2030 годы», утвержденную постановлением администрации Токарёвского муниципального округа Тамбовской области от 01.02.2024 №126</w:t>
      </w:r>
    </w:p>
    <w:p>
      <w:pPr>
        <w:pStyle w:val="Style21"/>
        <w:shd w:fill="FFFFFF" w:val="clear"/>
        <w:spacing w:before="0" w:after="0"/>
        <w:ind w:right="-284" w:hanging="0"/>
        <w:jc w:val="center"/>
        <w:rPr>
          <w:rStyle w:val="2"/>
          <w:color w:val="000000"/>
          <w:kern w:val="2"/>
          <w:sz w:val="28"/>
        </w:rPr>
      </w:pPr>
      <w:r>
        <w:rPr/>
      </w:r>
    </w:p>
    <w:p>
      <w:pPr>
        <w:pStyle w:val="Normal"/>
        <w:keepNext w:val="true"/>
        <w:shd w:fill="FFFFFF" w:val="clear"/>
        <w:spacing w:before="0" w:after="0"/>
        <w:ind w:right="-284"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zh-CN"/>
        </w:rPr>
        <w:t xml:space="preserve">В целях эффективного использования бюджетных средств,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рядком разработки, утверждения и реализации муниципальных программ Токарёвского муниципального округа Тамбовской области</w:t>
      </w:r>
      <w:r>
        <w:rPr>
          <w:rStyle w:val="2"/>
          <w:rFonts w:cs="Times New Roman"/>
          <w:color w:val="000000"/>
          <w:sz w:val="28"/>
          <w:szCs w:val="28"/>
        </w:rPr>
        <w:t>, утвержденным постановлением администрации Токарёвского муниципального округа Тамбовской области от 09.01.2024 № 34</w:t>
      </w:r>
      <w:r>
        <w:rPr>
          <w:color w:val="000000"/>
          <w:kern w:val="2"/>
          <w:sz w:val="28"/>
          <w:szCs w:val="28"/>
          <w:lang w:eastAsia="zh-CN"/>
        </w:rPr>
        <w:t>, администрация Токарёвского муниципального округа постановляет:</w:t>
      </w:r>
    </w:p>
    <w:p>
      <w:pPr>
        <w:pStyle w:val="Style21"/>
        <w:shd w:fill="FFFFFF" w:val="clear"/>
        <w:spacing w:before="0" w:after="0"/>
        <w:ind w:right="-284"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. Утвердить прилагаемые изменения, которые вносятся в </w:t>
      </w:r>
      <w:r>
        <w:rPr>
          <w:rStyle w:val="2"/>
          <w:color w:val="000000"/>
          <w:kern w:val="2"/>
          <w:sz w:val="28"/>
        </w:rPr>
        <w:t xml:space="preserve">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Токарёвском </w:t>
      </w:r>
      <w:r>
        <w:rPr>
          <w:color w:val="000000"/>
          <w:sz w:val="28"/>
          <w:szCs w:val="28"/>
        </w:rPr>
        <w:t>муниципальном округе</w:t>
      </w:r>
      <w:r>
        <w:rPr>
          <w:rStyle w:val="2"/>
          <w:color w:val="000000"/>
          <w:kern w:val="2"/>
          <w:sz w:val="28"/>
        </w:rPr>
        <w:t xml:space="preserve"> Тамбовской области» на 2024 - 2030 годы»,</w:t>
      </w:r>
      <w:r>
        <w:rPr>
          <w:color w:val="000000"/>
          <w:sz w:val="28"/>
          <w:szCs w:val="28"/>
          <w:lang w:eastAsia="zh-CN"/>
        </w:rPr>
        <w:t xml:space="preserve"> утвержденную постановлением </w:t>
      </w:r>
      <w:r>
        <w:rPr>
          <w:rStyle w:val="2"/>
          <w:color w:val="000000"/>
          <w:kern w:val="2"/>
          <w:sz w:val="28"/>
        </w:rPr>
        <w:t>администрации Токарёвского муниципального округа Тамбовской области от 01.02.2024 №12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57" w:leader="none"/>
        </w:tabs>
        <w:suppressAutoHyphens w:val="false"/>
        <w:ind w:left="0" w:right="-284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lang w:eastAsia="zh-CN" w:bidi="ar-SA"/>
        </w:rPr>
        <w:t>Опубликовать настоящее постановление в печатном средстве массовой информации Токарёвского муниципального округа Тамбовской области газете «Маяк», на сайте сетевого издания «РИА «ТОП68»</w:t>
      </w:r>
      <w:r>
        <w:rPr>
          <w:rFonts w:cs="Times New Roman"/>
          <w:color w:val="000000"/>
          <w:sz w:val="28"/>
          <w:szCs w:val="28"/>
          <w:lang w:eastAsia="en-US"/>
        </w:rPr>
        <w:t xml:space="preserve"> (www.top68.ru)</w:t>
      </w:r>
      <w:r>
        <w:rPr>
          <w:rFonts w:eastAsia="Times New Roman" w:cs="Times New Roman"/>
          <w:color w:val="000000"/>
          <w:sz w:val="28"/>
          <w:szCs w:val="28"/>
          <w:lang w:eastAsia="zh-CN" w:bidi="ar-SA"/>
        </w:rPr>
        <w:t xml:space="preserve"> и разместить на официальном сайте администрации Токарёвского муниципального округа Тамбовской области в информационно-телекоммуникационной сети «Интернет»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(https://tokarevka-adm.gosuslugi.ru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8" w:leader="none"/>
        </w:tabs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              на заместителя главы администрации Токарёвского муниципального округа Лунину И.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8" w:leader="none"/>
        </w:tabs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карёвского</w:t>
      </w:r>
    </w:p>
    <w:p>
      <w:pPr>
        <w:pStyle w:val="Normal"/>
        <w:shd w:fill="FFFFFF" w:val="clear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pStyle w:val="Normal"/>
        <w:shd w:fill="FFFFFF" w:val="clear"/>
        <w:ind w:righ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ind w:left="4536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536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Токарёвского муниципального округа</w:t>
      </w:r>
    </w:p>
    <w:p>
      <w:pPr>
        <w:pStyle w:val="Normal"/>
        <w:shd w:fill="FFFFFF" w:val="clear"/>
        <w:ind w:left="4536" w:right="-284" w:hanging="0"/>
        <w:jc w:val="center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</w:rPr>
        <w:t xml:space="preserve">от 00.12.2024 №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autoSpaceDE w:val="false"/>
        <w:ind w:right="-284" w:hanging="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bCs/>
          <w:color w:val="000000"/>
          <w:spacing w:val="-1"/>
          <w:kern w:val="0"/>
          <w:sz w:val="28"/>
          <w:szCs w:val="28"/>
          <w:lang w:eastAsia="zh-CN" w:bidi="ar-SA"/>
        </w:rPr>
        <w:t>Изменения,</w:t>
      </w:r>
    </w:p>
    <w:p>
      <w:pPr>
        <w:pStyle w:val="Style21"/>
        <w:shd w:fill="FFFFFF" w:val="clear"/>
        <w:spacing w:before="0" w:after="0"/>
        <w:ind w:right="-284" w:hanging="0"/>
        <w:jc w:val="center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Токарёвском муниципальном округе Тамбовской области» на 2024 - 2030 годы», утвержденную постановлением администрации Токарёвского муниципального округа Тамбовской области от 01.02.2024 №126</w:t>
      </w:r>
    </w:p>
    <w:p>
      <w:pPr>
        <w:pStyle w:val="Style21"/>
        <w:shd w:fill="FFFFFF" w:val="clear"/>
        <w:spacing w:before="0" w:after="0"/>
        <w:ind w:right="-28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лее – муниципальная программа)</w:t>
      </w:r>
    </w:p>
    <w:p>
      <w:pPr>
        <w:pStyle w:val="Style21"/>
        <w:shd w:fill="FFFFFF" w:val="clear"/>
        <w:spacing w:before="0" w:after="0"/>
        <w:ind w:right="-28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rFonts w:eastAsia="Times New Roman" w:cs="Times New Roman"/>
          <w:bCs/>
          <w:color w:val="000000"/>
          <w:spacing w:val="-1"/>
          <w:kern w:val="0"/>
          <w:sz w:val="28"/>
          <w:szCs w:val="28"/>
          <w:lang w:eastAsia="zh-CN" w:bidi="ar-SA"/>
        </w:rPr>
        <w:t>1. В п</w:t>
      </w:r>
      <w:r>
        <w:rPr>
          <w:bCs/>
          <w:color w:val="000000"/>
          <w:sz w:val="28"/>
          <w:szCs w:val="28"/>
        </w:rPr>
        <w:t xml:space="preserve">аспорте муниципальной программы позицию «Объемы и источники финансирования муниципальной программы»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зложить в следующей редакции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371"/>
      </w:tblGrid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бъемы и источники</w:t>
              <w:br/>
              <w:t xml:space="preserve">финансирования     муниципальной  </w:t>
              <w:b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Объем бюджетных ассигнований на реализацию муниципальной программы в 2024-2030 годах составит  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6368,0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тыс. рублей,  в том числ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 счет средств федерального бюджета – 0,0 тыс. рублей, в том числе по годам:</w:t>
              <w:br/>
              <w:t xml:space="preserve"> 2024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0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 счет средств област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-144" w:hanging="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за счет средств местного бюджета –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5036,6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тыс. рублей – в том числе по годам:</w:t>
              <w:br/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                             2024 год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– 620,1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тыс. рублей;</w:t>
              <w:br/>
              <w:t xml:space="preserve">                            2025 год – 929,3 тыс. рублей;</w:t>
              <w:br/>
              <w:t xml:space="preserve">                            2026 год – 1629,3 тыс. рублей;</w:t>
              <w:br/>
              <w:t xml:space="preserve">                            2027 год – 1629,3 тыс. рублей; </w:t>
              <w:br/>
              <w:t xml:space="preserve">                            2028 год – 76,2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-144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76,2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-144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76,2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 счет средств внебюджетных источников – 1138,0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тыс. рублей,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в том числе по годам: </w:t>
              <w:br/>
              <w:t xml:space="preserve">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4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138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  <w:br/>
              <w:t xml:space="preserve">2025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  <w:br/>
              <w:t xml:space="preserve"> 2026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  <w:br/>
              <w:t xml:space="preserve"> 2027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  <w:br/>
              <w:t xml:space="preserve"> 2028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9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30 год –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-144" w:hanging="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общий объем финансирования из всех источников –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6174,6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тыс. рублей,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в том числе по годам: </w:t>
              <w:br/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                             2024 год – 1758,1 тыс. рублей;</w:t>
              <w:br/>
              <w:t xml:space="preserve">                              2025 год – 929,3 тыс. рублей;</w:t>
              <w:br/>
              <w:t xml:space="preserve">                              2026 год – 1629,3 тыс. рублей;</w:t>
              <w:br/>
              <w:t xml:space="preserve">                              2027 год – 1629,3 тыс. рублей; </w:t>
              <w:br/>
              <w:t xml:space="preserve">                              2028 год – 76,2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-144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9 год – 76,2 тыс. рублей;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ind w:right="-144" w:hanging="0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76,2 тыс. рубле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-284" w:firstLine="709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  <w:t>2.В тексте муниципальной программы раздел 5 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widowControl/>
        <w:shd w:fill="FFFFFF" w:val="clear"/>
        <w:ind w:right="-284" w:firstLine="709"/>
        <w:jc w:val="center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widowControl/>
        <w:shd w:fill="FFFFFF" w:val="clear"/>
        <w:ind w:right="-284" w:firstLine="709"/>
        <w:jc w:val="center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  <w:t>«5.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zh-CN" w:bidi="ar-SA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napToGrid w:val="false"/>
        <w:ind w:right="-284"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shd w:fill="FFFFFF" w:val="clear"/>
        <w:autoSpaceDE w:val="false"/>
        <w:snapToGrid w:val="false"/>
        <w:ind w:right="-284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Объем бюджетных ассигнований на реализацию муниципальной программы в 2024-2030 годах составит – 6174,6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тыс. рублей, в том числе: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федерального бюджета – 0,0 тыс. рублей, в том числе по годам:</w:t>
        <w:br/>
        <w:t xml:space="preserve"> 2024 год – </w:t>
      </w:r>
      <w:r>
        <w:rPr>
          <w:rFonts w:eastAsia="Times New Roman" w:cs="Times New Roman"/>
          <w:color w:val="000000"/>
          <w:sz w:val="28"/>
          <w:szCs w:val="28"/>
        </w:rPr>
        <w:t xml:space="preserve">0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тыс. рублей;</w:t>
        <w:br/>
        <w:t xml:space="preserve"> 2025 год – 0,0 тыс. рублей;</w:t>
        <w:br/>
        <w:t xml:space="preserve"> 2026 год – 0,0 тыс. рублей;</w:t>
        <w:br/>
        <w:t xml:space="preserve"> 2027 год – 0,0 тыс. рублей; </w:t>
        <w:br/>
        <w:t xml:space="preserve"> 2028 год – 0,0 тыс. рублей;</w:t>
      </w:r>
    </w:p>
    <w:p>
      <w:pPr>
        <w:pStyle w:val="Normal"/>
        <w:shd w:fill="FFFFFF" w:val="clear"/>
        <w:autoSpaceDE w:val="false"/>
        <w:snapToGrid w:val="false"/>
        <w:ind w:right="-28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shd w:fill="FFFFFF" w:val="clear"/>
        <w:autoSpaceDE w:val="false"/>
        <w:snapToGrid w:val="false"/>
        <w:ind w:right="-28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ind w:right="-284" w:firstLine="709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областного бюджета – 0,0 тыс. рублей, в том числе по годам:</w:t>
        <w:br/>
        <w:t xml:space="preserve"> 2024 год – 0,0 тыс. рублей;</w:t>
        <w:br/>
        <w:t xml:space="preserve"> 2025 год – 0,0 тыс. рублей;</w:t>
        <w:br/>
        <w:t xml:space="preserve"> 2026 год – 0,0 тыс. рублей;</w:t>
        <w:br/>
        <w:t xml:space="preserve"> 2027 год – 0,0 тыс. рублей; </w:t>
        <w:br/>
        <w:t xml:space="preserve"> 2028 год – 0,0 тыс. рублей;</w:t>
      </w:r>
    </w:p>
    <w:p>
      <w:pPr>
        <w:pStyle w:val="Normal"/>
        <w:shd w:fill="FFFFFF" w:val="clear"/>
        <w:autoSpaceDE w:val="false"/>
        <w:snapToGrid w:val="false"/>
        <w:ind w:right="-28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shd w:fill="FFFFFF" w:val="clear"/>
        <w:autoSpaceDE w:val="false"/>
        <w:snapToGrid w:val="false"/>
        <w:ind w:right="-28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за счет средств местного бюджета –  </w:t>
      </w:r>
      <w:r>
        <w:rPr>
          <w:rFonts w:cs="Times New Roman"/>
          <w:color w:val="000000"/>
          <w:sz w:val="28"/>
          <w:szCs w:val="28"/>
        </w:rPr>
        <w:t xml:space="preserve">5036,6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тыс. рублей – в том числе по годам:</w:t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4 год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– 620,1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тыс. рублей;</w:t>
        <w:br/>
        <w:t>2025 год – 929,3 тыс. рублей;</w:t>
        <w:br/>
        <w:t>2026 год – 1629,3 тыс. рублей;</w:t>
        <w:br/>
        <w:t xml:space="preserve">2027 год – 1629,3 тыс. рублей; </w:t>
        <w:br/>
        <w:t>2028 год – 76,2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9 год – 76,2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76,2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 счет средств внебюджетных источников – </w:t>
      </w:r>
      <w:r>
        <w:rPr>
          <w:rFonts w:cs="Times New Roman"/>
          <w:color w:val="000000"/>
          <w:sz w:val="28"/>
          <w:szCs w:val="28"/>
        </w:rPr>
        <w:t xml:space="preserve">1138,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тыс. рублей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в том числе по годам: </w:t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1138,0 тыс. рублей;</w:t>
        <w:br/>
        <w:t>2025 год – 0 тыс. рублей;</w:t>
        <w:br/>
        <w:t>2026 год – 0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7 год – 0 тыс. рублей;</w:t>
        <w:br/>
        <w:t>2028 год – 0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0 тыс. рублей; 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-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общий объем финансирования из всех источников –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>6174,6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тыс. рублей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в том числе по годам: </w:t>
        <w:br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 1758,1 тыс. рублей;</w:t>
        <w:br/>
        <w:t>2025 год – 929,3 тыс. рублей;</w:t>
        <w:br/>
        <w:t>2026 год – 1629,3 тыс. рублей;</w:t>
        <w:br/>
        <w:t xml:space="preserve">2027 год – 1629,3 тыс. рублей; </w:t>
        <w:br/>
        <w:t>2028 год – 76,2 тыс. рублей;</w:t>
      </w:r>
    </w:p>
    <w:p>
      <w:pPr>
        <w:pStyle w:val="Normal"/>
        <w:shd w:fill="FFFFFF" w:val="clear"/>
        <w:autoSpaceDE w:val="false"/>
        <w:snapToGrid w:val="false"/>
        <w:ind w:right="-14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76,2 тыс. рублей; </w:t>
      </w:r>
    </w:p>
    <w:p>
      <w:pPr>
        <w:pStyle w:val="Normal"/>
        <w:widowControl/>
        <w:shd w:fill="FFFFFF" w:val="clear"/>
        <w:suppressAutoHyphens w:val="false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76,2 тыс. рублей.</w:t>
      </w:r>
    </w:p>
    <w:p>
      <w:pPr>
        <w:pStyle w:val="Normal"/>
        <w:shd w:fill="FFFFFF" w:val="clear"/>
        <w:autoSpaceDE w:val="false"/>
        <w:snapToGrid w:val="false"/>
        <w:ind w:right="-284" w:hanging="0"/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  <w:t>Объемы бюджетных ассигнований уточняются ежегодно при формировании местного и областного бюджетов на очередной финансовый год и на плановый период.»;</w:t>
      </w:r>
    </w:p>
    <w:p>
      <w:pPr>
        <w:sectPr>
          <w:type w:val="nextPage"/>
          <w:pgSz w:w="11906" w:h="17338"/>
          <w:pgMar w:left="1701" w:right="991" w:gutter="0" w:header="0" w:top="1135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spacing w:val="-1"/>
          <w:sz w:val="28"/>
          <w:szCs w:val="28"/>
          <w:lang w:eastAsia="zh-CN"/>
        </w:rPr>
        <w:t>2. Приложение № 2 «Перечень мероприятий муниципальной программы «Защита населения и территорий от чрезвычайных ситуаций, обеспечение пожарной безопасности и безопасности населения на водных объектах в Токарёвском муниципальном округе Тамбовской области» на 2024-2030 годы» к муниципальной программе изложить в следующей редакции:</w:t>
      </w:r>
    </w:p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  <w:t>«Приложение № 2</w:t>
      </w:r>
    </w:p>
    <w:p>
      <w:pPr>
        <w:pStyle w:val="Normal"/>
        <w:shd w:fill="FFFFFF" w:val="clear"/>
        <w:tabs>
          <w:tab w:val="left" w:pos="708" w:leader="none"/>
        </w:tabs>
        <w:ind w:left="9072" w:hanging="0"/>
        <w:jc w:val="center"/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  <w:t>к муниципальной программе Токарёвского муниципального округа «Защита населения и территорий от чрезвычайных ситуаций, обеспечение пожарной безопасности и безопасности населения на водных объектах  в Токарёвском муниципальном округе Тамбовской области»  на 2024-2030 годы»</w:t>
      </w:r>
    </w:p>
    <w:p>
      <w:pPr>
        <w:pStyle w:val="Normal"/>
        <w:shd w:fill="FFFFFF" w:val="clear"/>
        <w:tabs>
          <w:tab w:val="clear" w:pos="708"/>
          <w:tab w:val="left" w:pos="9992" w:leader="none"/>
        </w:tabs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tabs>
          <w:tab w:val="clear" w:pos="708"/>
          <w:tab w:val="left" w:pos="9992" w:leader="none"/>
        </w:tabs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Andale Sans UI;Arial Unicode MS" w:cs="Times New Roman"/>
          <w:color w:val="000000"/>
          <w:sz w:val="28"/>
          <w:szCs w:val="28"/>
        </w:rPr>
        <w:t>П</w:t>
      </w:r>
      <w:r>
        <w:rPr>
          <w:rFonts w:eastAsia="Andale Sans UI;Arial Unicode MS" w:cs="Tahoma"/>
          <w:bCs/>
          <w:color w:val="000000"/>
          <w:sz w:val="28"/>
          <w:szCs w:val="28"/>
        </w:rPr>
        <w:t xml:space="preserve">еречень мероприятий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Защита населения и территорий от чрезвычайных ситуаций, обеспечение пожарной безопасности и безопасности населения на водных объектах в Токарёвском муниципальном округе Тамбовской области»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на 2024-2030 годы»</w:t>
      </w:r>
    </w:p>
    <w:p>
      <w:pPr>
        <w:pStyle w:val="Normal"/>
        <w:shd w:fill="FFFFFF" w:val="clear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1"/>
        <w:gridCol w:w="3113"/>
        <w:gridCol w:w="9"/>
        <w:gridCol w:w="3124"/>
        <w:gridCol w:w="1843"/>
        <w:gridCol w:w="1124"/>
        <w:gridCol w:w="860"/>
        <w:gridCol w:w="851"/>
        <w:gridCol w:w="142"/>
        <w:gridCol w:w="708"/>
        <w:gridCol w:w="851"/>
        <w:gridCol w:w="850"/>
        <w:gridCol w:w="851"/>
        <w:gridCol w:w="851"/>
      </w:tblGrid>
      <w:tr>
        <w:trPr>
          <w:trHeight w:val="315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</w:rPr>
              <w:t>п/п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Наименование подпрограммы, основного мероприятия </w:t>
            </w:r>
            <w:r>
              <w:rPr>
                <w:rFonts w:cs="Times New Roman"/>
                <w:color w:val="000000"/>
              </w:rPr>
              <w:t>программы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Ответственный исполнитель, соисполнит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Ожидаемые непосредственные результаты</w:t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Объемы финансир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ыс. рублей, в т.ч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единица измер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значение (по годам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годам, 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. Подпрограмма «Снижение рисков и смягчение последствий чрезвычайных ситуаций природного и техногенного характера и развитие единой  дежурной диспетчерской службы Токарёвского муниципального округа» на 2024-2030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1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Осуществление постоянного информирования населения в средствах массовой информации (далее – СМИ) и через операторов сотовой связи для экстренного обращения и информирования населения при угрозе или возникновении ЧС и террористических а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Оснащение рабочего места ЕДД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интером  и  сканером, компьютерной техникой, электростанцией - мощностью  не менее 8 КВТ (её монтаж, пусконаладочные работы, ремонт, техническое обслужи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и другим необходимым оборудов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Оборудование прямых линий связи ЕДДС с диспетчерскими службами района (0.1; 0,2; 0,3; 0,4.)  оплата их приобретения, ремонт и содерж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4. Ремонт и содержание электронного оборудования ЕДДС;</w:t>
            </w:r>
          </w:p>
          <w:p>
            <w:pPr>
              <w:pStyle w:val="Normal"/>
              <w:shd w:fill="FFFFFF" w:val="clear"/>
              <w:snapToGrid w:val="false"/>
              <w:ind w:right="13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.</w:t>
            </w:r>
            <w:r>
              <w:rPr>
                <w:rFonts w:eastAsia="Times New Roman" w:cs="Times New Roman"/>
                <w:color w:val="000000"/>
                <w:lang w:eastAsia="ar-SA"/>
              </w:rPr>
              <w:t xml:space="preserve"> Капитальный и текущий ремонт помещений  пунктов временного размещения пострадавшего населения</w:t>
            </w:r>
          </w:p>
          <w:p>
            <w:pPr>
              <w:pStyle w:val="Normal"/>
              <w:shd w:fill="FFFFFF" w:val="clear"/>
              <w:snapToGrid w:val="false"/>
              <w:ind w:right="133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(питание, приобретение необходимого имущества, оборудования, бытовой техники и инвентаря для жизнедеятельности пострадавши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. Проведение и осуществление необходимых ремонтных работ помещений, приспосабливаемых под противорадиационные укры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Организация защиты населения подведомственных объектов при угрозе или возникновении чрезвычайных ситуаций, осуществление контроля за исполнением мероприятий п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рганизации обучения защиты обслуживающего персон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бучению правилам эвакуации людей с объ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left="181" w:right="13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- проведение учений и тренировок</w:t>
            </w:r>
            <w:r>
              <w:rPr>
                <w:rFonts w:eastAsia="Times New Roman" w:cs="Times New Roman"/>
                <w:color w:val="000000"/>
              </w:rPr>
              <w:t> по ГО и ЧС на объектах и территории Токарёвского муниципальн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left="181" w:right="13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rFonts w:cs="Times New Roman"/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42" w:right="13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времени реагирования на чрезвычайные ситуации (далее – ЧС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требуемых ГОСТом условий режимов работы и отдыха дежурной смены ЕДД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наружного и внутреннего видеоконтроля зд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подготовки оперативной информ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идентификации абонентов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необходимой оперативности мониторинга и координации силами и средствами районного муниципального звена территориальной подсистемы Российской системы чрезвычайных ситуаций (далее - МЗ ТП РСЧС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необходимой оперативности мониторинга и координации силами и средствами МЗ ТП РСЧС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работоспособности оборудован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ЕДДС М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повышение уровня информирова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ния и оповещения населени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повседневного круглосуточного функционирования службы ЕДДС и системы 112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повышение эффективности системы оповещения Г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поддержания в надлежащем состоянии приспосабливаемых помещений ГО по назначению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вышение навыков населения способам защиты по ГО ЧС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повышение уровня защиты населения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-во, кв.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лектов, согласно ГОСТу, число видео-каме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т., ед., 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eastAsia="ar-SA"/>
              </w:rPr>
              <w:t>Приобретение для ЕДДС,  КЧС и ОПБ 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.Системы оперативной диспетчерской связи,   всех видов экстренного оповещения и радиостан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Металлического сейфа, шкафа, столов офисных кресел, дивана, микроволновой печи, посуды, электрического чайника, медицинской аптечки, электрического обогревателя, метеостанции, фонаря, монтаж кондиционера, канцелярских товаров, вывески ЕДДС и д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 Форменной одежды, для сотрудников ЕДДС района и операторов системы 11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4. Установка системы видеонаблюдения внутри здания  администрации округа и прилегающей территории, военно-исторического мемориального комплекса на площади имени дважды Героя Советского Союза А.К. Рязанова в р.п. Токаревка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Стенда для размещения документации и рабочих карт МО и области ЕДД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 Ноутбука с возможностью выхода в Интернет с места  чрезвычайной ситуации и двумя зарядными устройствами (автомобильным и сетевым), оплата системы связ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.Метеостанции, цифровой видеокамеры, сотового телефона с функцией передачи ММ</w:t>
            </w:r>
            <w:r>
              <w:rPr>
                <w:rFonts w:cs="Times New Roman"/>
                <w:color w:val="000000"/>
                <w:lang w:val="en-US" w:eastAsia="ru-RU"/>
              </w:rPr>
              <w:t>S</w:t>
            </w:r>
            <w:r>
              <w:rPr>
                <w:rFonts w:cs="Times New Roman"/>
                <w:color w:val="000000"/>
                <w:lang w:eastAsia="ru-RU"/>
              </w:rPr>
              <w:t>-сообщений и камерой не менее 3 МГ пикселей, телефонного аппарата с автоматическим определителем ном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8.Системы связи ЕДДС с КЧСиОПБ МО, включающей переносные радиостанции УКВ диапазона типа «РАДАНТ-100» (100Д) и других аналогов связи вместе с антенной и блоком питания для обеспечения связи на расстоянии 20 км (с выносной антенной) и узловой радиостанции (один комплект  включает не менее 15 радиостанций), оплата каналов свя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.Необходимого снаряжения для ОГ КЧСиОПБ МО для работы в полевых услов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(раскладной переносной стол, раскладные переносные стулья, средства индивидуальной защиты каждого члена оперативной группы, 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GPS</w:t>
            </w:r>
            <w:r>
              <w:rPr>
                <w:rFonts w:eastAsia="Times New Roman" w:cs="Times New Roman"/>
                <w:color w:val="000000"/>
                <w:lang w:eastAsia="ru-RU"/>
              </w:rPr>
              <w:t>- навигатор, фонарь электрический, световозвращающий жилет, мегафон, лента барьерная заградите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0.Оборудования систем оповещения (мегафоны, электрические и механические сирены, сотовые телефоны, механические и электрические устройства для подачи условных звуковых сигналов оповещения) в достаточном количестве для максимального своевременного оповещения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1.Создание районной системы централизованного оповещения органов управления и населения района по сигналам гражданской обороны (приобретение, монтаж, ремонт)</w:t>
            </w:r>
          </w:p>
          <w:p>
            <w:pPr>
              <w:pStyle w:val="Normal"/>
              <w:shd w:fill="FFFFFF" w:val="clear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2. Приобретение средств индивидуальной защиты для  населения района</w:t>
            </w:r>
          </w:p>
          <w:p>
            <w:pPr>
              <w:pStyle w:val="Normal"/>
              <w:shd w:fill="FFFFFF" w:val="clear"/>
              <w:snapToGrid w:val="false"/>
              <w:ind w:right="124" w:firstLine="11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13 Приобретение </w:t>
            </w:r>
            <w:r>
              <w:rPr>
                <w:rFonts w:eastAsia="Times New Roman" w:cs="Times New Roman"/>
                <w:color w:val="000000"/>
                <w:kern w:val="2"/>
                <w:lang w:eastAsia="zh-CN" w:bidi="ar-SA"/>
              </w:rPr>
              <w:t>резерва материальных ресурсов округа для ликвидации ЧС природного и техногенного характер и (или) ГО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rFonts w:cs="Times New Roman"/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41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42" w:right="13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времени реагирования на чрезвычайные ситуации (далее – ЧС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требуемых ГОСТом условий режимов работы и отдыха дежурной смены ЕДД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наружного и внутреннего видеоконтроля зд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подготовки оперативной информ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идентификации абонентов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необходимой оперативности мониторинга и координации силами и средствами районного муниципального звена территориальной подсистемы Российской системы чрезвычайных ситуаций (далее - МЗ ТП РСЧС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необходимой оперативности мониторинга и координации силами и средствами МЗ ТП РСЧС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работоспособности оборудован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ЕДД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повышение уровня информирова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ния и оповещения населени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повседневного круглосуточного функционирования службы ЕДДС и системы 112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повышение эффективности системы оповещения Г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обеспечение поддержания в надлежащем состоянии приспосабливаемых помещений ГО по назначению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вышение навыков населения способам защиты по ГО Ч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- повышение уровня защиты населения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-во, кв.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лектов, согласно ГОСТу, число видео-каме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т., ед., %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38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.Приведение штатной численности ЕДДС и операторов системы 112 МО в соответствие с действующим законодательством  (не менее 2-х единиц в смену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2.Организация обучения различных групп населения в «Учебно-методическом центре» ТОГКУ «ПСЦ» (оплата командировочных расходов)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kern w:val="2"/>
                <w:sz w:val="96"/>
                <w:szCs w:val="96"/>
                <w:lang w:eastAsia="zh-CN" w:bidi="ar-SA"/>
              </w:rPr>
            </w:pPr>
            <w:r>
              <w:rPr>
                <w:rFonts w:eastAsia="Courier New" w:cs="Times New Roman"/>
                <w:color w:val="000000"/>
                <w:kern w:val="2"/>
                <w:lang w:eastAsia="zh-CN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rFonts w:cs="Times New Roman"/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(по согласо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42" w:right="13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времени реагирования на чрезвычайные ситуации (далее – ЧС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требуемых ГОСТом условий режимов работы и отдыха дежурной смены ЕДД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наружного и внутреннего видеоконтроля зд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подготовки оперативной информ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идентификации абон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-во, кв.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лектов, согласно ГОСТу, число видео-каме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т., ед., %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38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. Подпрограмма «Пожарная безопасность в Токарёвском муниципальном округе» на 2024-2030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1.Приобретение мотопомп, </w:t>
            </w:r>
            <w:r>
              <w:rPr>
                <w:rFonts w:cs="Times New Roman"/>
                <w:color w:val="000000"/>
                <w:lang w:eastAsia="ru-RU"/>
              </w:rPr>
              <w:t>ранцевых огнетушителей, ш</w:t>
            </w:r>
            <w:r>
              <w:rPr>
                <w:rFonts w:eastAsia="Times New Roman" w:cs="Times New Roman"/>
                <w:color w:val="000000"/>
                <w:lang w:eastAsia="ru-RU"/>
              </w:rPr>
              <w:t>анцевого инструмента (лопаты, огнетушители, багры,  ведра, топоры, ломы и т.д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</w:t>
            </w:r>
            <w:r>
              <w:rPr>
                <w:rFonts w:eastAsia="Times New Roman" w:cs="Times New Roman"/>
                <w:color w:val="000000"/>
              </w:rPr>
              <w:t>Приобретение противопожарного инвентаря и оборудования для  здания администрации района и зданий, находящихся в ведении администрации МО, приобретение пульта управления пожарной сигнализацией, оборудование, содержание, техническое обслуживание  и ремонт пожарной сигнализации, обеспечение первичных мер пожарной безопасности, обработка (пропитка) деревянных конструкций противопожарным составом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3.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Создание, содержание, текущий, капитальный ремонт помещений </w:t>
            </w:r>
            <w:r>
              <w:rPr>
                <w:rFonts w:cs="Times New Roman"/>
                <w:color w:val="000000"/>
              </w:rPr>
              <w:t xml:space="preserve"> отдельных пожарных постов, оснащение их мебелью, необходимым инвентарем и оборудованием их телефонизация оплата коммунальных усл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rFonts w:cs="Times New Roman"/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(по согласо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первичных мер пожарной безопасн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rFonts w:eastAsia="Times New Roman" w:cs="Times New Roman"/>
                <w:color w:val="000000"/>
                <w:lang w:eastAsia="ar-SA"/>
              </w:rPr>
              <w:t>оснащение мотопомпами добровольных пожарных команд на 100%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- </w:t>
            </w:r>
            <w:r>
              <w:rPr>
                <w:rFonts w:eastAsia="Times New Roman" w:cs="Times New Roman"/>
                <w:color w:val="000000"/>
              </w:rPr>
              <w:t>оснащение добровольных пожарных дружин средствами пожаротуш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числа возгораний и пожаров на объект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жизнедеятельности в местах временного размещения насел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ность забора воды из различных источников для пожаротуш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>
                <w:rFonts w:eastAsia="Times New Roman" w:cs="Times New Roman"/>
                <w:color w:val="000000"/>
              </w:rPr>
              <w:t>сокращение числа возгораний и пожаров в населенных пунктах поселений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-во помещ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ий, %, Кол-во, кв.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лектов, согласно ГОСТ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т. ед., %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8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105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2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Организация работ по устройству минерализованных полос по периметру населенных пунктов и лесных насаж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2.Содержание приспособленной техники для пожаротушения, мотопомп (горюче-смазочные материалы, запчасти, материалы, текущий и капитальный ремонт, оплата труда по договору, осуществление страхования добровольных пожарных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>3.</w:t>
            </w:r>
            <w:r>
              <w:rPr>
                <w:rFonts w:eastAsia="Times New Roman" w:cs="Times New Roman"/>
                <w:color w:val="000000"/>
                <w:lang w:eastAsia="ru-RU"/>
              </w:rPr>
              <w:t>Обеспечение постоянной готовности источников противопожарного водоснабжения для забора воды (устройство подъездов, оборудование пирсов, специальных площадок, поддержание в исправном состоянии приспособлений для забора воды пожарной техникой из водонапорных башен и кранов гидрантов)</w:t>
            </w:r>
            <w:r>
              <w:rPr>
                <w:rFonts w:eastAsia="Courier New"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Courier New" w:cs="Times New Roman"/>
                <w:color w:val="000000"/>
              </w:rPr>
              <w:t>4.Организация проведения обучения на базе Учебно-методического центра ТОГКУ «ПСЦ» работников учреждений культуры, образования мерам пожарной безопасности (оплата командировочных расход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Обеспечение повышенной степени пожарной безопасности на объектах культуры и образования и других видов чрезвычайных ситуаций, осуществление контроля за исполнением мероприятий п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рганизации обучения правилам пожарной безопасности персон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бучению правилам эвакуации людей с объ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проведение учений и тренировок на объектах и территории МО.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6.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rFonts w:cs="Times New Roman"/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первичных мер пожарной безопасн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rFonts w:eastAsia="Times New Roman" w:cs="Times New Roman"/>
                <w:color w:val="000000"/>
                <w:lang w:eastAsia="ar-SA"/>
              </w:rPr>
              <w:t>оснащение мотопомпами добровольных пожарных команд на 100%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- </w:t>
            </w:r>
            <w:r>
              <w:rPr>
                <w:rFonts w:eastAsia="Times New Roman" w:cs="Times New Roman"/>
                <w:color w:val="000000"/>
              </w:rPr>
              <w:t>оснащение добровольных пожарных дружин средствами пожаротуш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числа возгораний и пожаров на объект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ие жизнедеятельности в местах временного размещения насел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беспеченность забора воды из различных источников для пожаротуш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>
                <w:rFonts w:eastAsia="Times New Roman" w:cs="Times New Roman"/>
                <w:color w:val="000000"/>
              </w:rPr>
              <w:t>сокращение числа возгораний и пожаров в населенных пунктах поселений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8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105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2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7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</w:rPr>
              <w:t>3.  Подпрограмма «Обеспечение безопасности людей на водных объектах Токарёвского муниципального округа» на 2024-2030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.Оборудование и оснащение муниципальных пляжей необходимым спасательным инвентарем и оборудов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Выявление традиционных (стихийных) мест отдыха и купания на водных объектах и оборудование их</w:t>
            </w:r>
            <w:r>
              <w:rPr>
                <w:rFonts w:cs="Times New Roman"/>
                <w:color w:val="000000"/>
                <w:lang w:eastAsia="ru-RU"/>
              </w:rPr>
              <w:t xml:space="preserve"> в соответствии с нормами и требованиями безопасности (раздевалки, туалеты, лежаки, навесы от солнца, шатры, детские грибки, зонтики металлические, скамейки,  зонты пляжные деревянные, скамьи, помещение спасателя),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создание  спасательных постов в таких местах и обеспечение их работы по спасению людей на водных объек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Times New Roman"/>
                <w:color w:val="000000"/>
              </w:rPr>
              <w:t>3.Обучение на базе учебно-методического центра ТОГКУ «ПСЦ» матросов-спасателей навыкам оказания помощи пострадавшим и приемам их спасения на водных объектах (оплата командировочных расходов).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rFonts w:cs="Times New Roman"/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(по согласо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числа пострадавших и погибших граждан  на водных объект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rFonts w:eastAsia="Times New Roman" w:cs="Times New Roman"/>
                <w:color w:val="000000"/>
                <w:lang w:eastAsia="ar-SA"/>
              </w:rPr>
              <w:t>увеличение информирования населения по вопросам безопасного поведения на водных объект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увеличение общественных спасательных пос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водоёмов, ед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Приобретение, размещение необходимой информации в местах купания граждан на водных объектах района по правилам безопасного поведения на них (плакаты, памятки, буклеты, предупреждающие аншлаг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2.Приобретение для общественных спасательных постов (далее — ОСП), средств связи (сотовый телефон или рация), спасательных жилетов, верёвки, спасательных кругов, мегафонов, биноклей, плавательных средств, палаток, раскладных столов,  раскладных стульев, раскладных пляжных зо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ar-SA"/>
              </w:rPr>
              <w:t>3.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rFonts w:cs="Times New Roman"/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highlight w:val="yellow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(по согласо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сокращение числа пострадавших и погибших граждан  на водных объект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- </w:t>
            </w:r>
            <w:r>
              <w:rPr>
                <w:rFonts w:eastAsia="Times New Roman" w:cs="Times New Roman"/>
                <w:color w:val="000000"/>
                <w:lang w:eastAsia="ar-SA"/>
              </w:rPr>
              <w:t>увеличение информирования населения по вопросам безопасного поведения на водных объект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- увеличение общественных спасательных пос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водоёмов, ед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50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1158,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103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50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115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10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5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6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2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9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2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2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33" w:firstLine="18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50" w:right="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7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1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lang w:eastAsia="zh-CN" w:bidi="ar-SA"/>
        </w:rPr>
      </w:pPr>
      <w:r>
        <w:rPr>
          <w:rFonts w:cs="Times New Roman"/>
          <w:color w:val="000000"/>
          <w:lang w:eastAsia="zh-CN" w:bidi="ar-SA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lang w:eastAsia="zh-CN" w:bidi="ar-SA"/>
        </w:rPr>
      </w:pPr>
      <w:r>
        <w:rPr>
          <w:rFonts w:cs="Times New Roman"/>
          <w:color w:val="000000"/>
          <w:lang w:eastAsia="zh-CN" w:bidi="ar-SA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rPr>
          <w:rFonts w:eastAsia="Times New Roman" w:cs="Times New Roman"/>
          <w:bCs/>
          <w:color w:val="000000"/>
          <w:spacing w:val="-1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spacing w:val="-1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rPr>
          <w:rFonts w:eastAsia="Times New Roman"/>
          <w:bCs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bCs/>
          <w:color w:val="000000"/>
          <w:spacing w:val="-1"/>
          <w:sz w:val="28"/>
          <w:szCs w:val="28"/>
          <w:lang w:eastAsia="zh-CN"/>
        </w:rPr>
        <w:t xml:space="preserve">3. Приложение № 3 «Ресурсное обеспечение реализации муниципальной программы Токарёвского муниципального округа Тамбовской области за счет всех источников финансирования» к муниципальной программ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зложить в следующей редакции: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tabs>
          <w:tab w:val="left" w:pos="708" w:leader="none"/>
        </w:tabs>
        <w:ind w:left="9072" w:hanging="0"/>
        <w:jc w:val="center"/>
        <w:rPr/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  <w:t>«Приложение № 3</w:t>
      </w:r>
    </w:p>
    <w:p>
      <w:pPr>
        <w:pStyle w:val="Normal"/>
        <w:shd w:fill="FFFFFF" w:val="clear"/>
        <w:tabs>
          <w:tab w:val="left" w:pos="708" w:leader="none"/>
        </w:tabs>
        <w:ind w:left="9072" w:hanging="0"/>
        <w:jc w:val="center"/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  <w:t>к муниципальной программе Токарёвского муниципального округа «Защита населения и территорий от чрезвычайных ситуаций, обеспечение пожарной безопасности и безопасности населения на водных объектах  в Токарёвском муниципальном округе Тамбовской области»  на 2024-2030 годы»</w:t>
      </w:r>
    </w:p>
    <w:p>
      <w:pPr>
        <w:pStyle w:val="Normal"/>
        <w:shd w:fill="FFFFFF" w:val="clear"/>
        <w:tabs>
          <w:tab w:val="clear" w:pos="708"/>
          <w:tab w:val="left" w:pos="9391" w:leader="none"/>
        </w:tabs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center"/>
        <w:outlineLvl w:val="0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zh-CN" w:bidi="ar-SA"/>
        </w:rPr>
        <w:t>Ресурсно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center"/>
        <w:outlineLvl w:val="0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zh-CN" w:bidi="ar-SA"/>
        </w:rPr>
        <w:t xml:space="preserve">обеспечение реализации муниципальной программы Токарёвского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  <w:t>муниципального округа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zh-CN" w:bidi="ar-SA"/>
        </w:rPr>
        <w:t xml:space="preserve"> Тамбовской области за счет всех источников финансир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72" w:hanging="0"/>
        <w:jc w:val="center"/>
        <w:outlineLvl w:val="0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4111"/>
        <w:gridCol w:w="992"/>
        <w:gridCol w:w="992"/>
        <w:gridCol w:w="709"/>
        <w:gridCol w:w="709"/>
        <w:gridCol w:w="992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Наименование муниципальной программы Токаревского муниципального округа Тамбовской области, подпрограммы муниципальной программы,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соисполнител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hanging="284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Объемы финансирования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Calibri" w:cs="Times New Roman"/>
                <w:color w:val="000000"/>
                <w:kern w:val="2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 w:bidi="ar-SA"/>
              </w:rPr>
              <w:t>тыс. рублей, в т.ч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 w:bidi="ar-SA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 w:cs="Times New Roman"/>
                <w:color w:val="000000"/>
                <w:kern w:val="2"/>
                <w:lang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zh-CN" w:bidi="ar-SA"/>
              </w:rPr>
              <w:t>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 w:cs="Times New Roman"/>
                <w:color w:val="000000"/>
                <w:kern w:val="2"/>
                <w:lang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lang w:eastAsia="zh-CN" w:bidi="ar-SA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внебюджетные сред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Муниципальная программа Токарёвского муниципального округа Тамбовской обла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left="40"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«Защита населения и территорий от чрезвычайных ситуаций, обеспечение пожарной безопасности и безопасности населения на водных объектах в Токарёвском муниципальном округе  Тамбовской области»</w:t>
            </w:r>
            <w:r>
              <w:rPr>
                <w:rFonts w:cs="Times New Roman"/>
                <w:color w:val="000000"/>
              </w:rPr>
              <w:t xml:space="preserve"> на 2024-2030 годы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111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459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459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</w:t>
            </w:r>
            <w:r>
              <w:rPr>
                <w:rFonts w:eastAsia="Times New Roman"/>
                <w:bCs/>
                <w:iCs/>
                <w:color w:val="000000"/>
              </w:rPr>
              <w:t>тдел по гражданской обороне, чрезвычайным ситуациям и воинскому учету администрации Токарёвского муниципального округа (далее – отдел ГОЧС и В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К</w:t>
            </w: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 xml:space="preserve">омиссия по предупреждению и ликвидации чрезвычайных  ситуаций  и обеспечению пожарной безопасности Токарёвского </w:t>
            </w:r>
            <w:r>
              <w:rPr>
                <w:color w:val="000000"/>
              </w:rPr>
              <w:t>муниципального округа</w:t>
            </w: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 xml:space="preserve"> Тамбовской области (далее – 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мбовское областное государственное бюджетное учреждение здравоохранения «Токарёвская  центральная районная больница» (по согласованию) (далее – ТОГБУЗ «Токарёвская ЦРБ»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отдел по экономике администрации Токарёвского муниципального </w:t>
            </w:r>
            <w:r>
              <w:rPr>
                <w:color w:val="000000"/>
              </w:rPr>
              <w:t xml:space="preserve">округа (далее - </w:t>
            </w:r>
            <w:r>
              <w:rPr>
                <w:rFonts w:cs="Times New Roman"/>
                <w:color w:val="000000"/>
              </w:rPr>
              <w:t>отдел по экономике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туризма, спорта и молодежной политики администрации Токарёвского муниципального округа (далее - отдел культуры ТС и МП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архитектуры и строительства </w:t>
            </w:r>
            <w:r>
              <w:rPr>
                <w:color w:val="000000"/>
              </w:rPr>
              <w:t>администрации Токарёвского муниципального округа (далее – отдел архитектуры и С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жилищно-коммунального хозяйства, благоустройства и транспорта</w:t>
            </w:r>
            <w:r>
              <w:rPr>
                <w:color w:val="000000"/>
              </w:rPr>
              <w:t xml:space="preserve"> администрации Токарёвского муниципального округа (далее – отдел ЖКХ,Б и Т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</w:rPr>
              <w:t>отдел образования</w:t>
            </w:r>
            <w:r>
              <w:rPr>
                <w:color w:val="000000"/>
              </w:rPr>
              <w:t xml:space="preserve"> администрации Токарёвского муниципального округа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администрации </w:t>
            </w:r>
            <w:r>
              <w:rPr>
                <w:color w:val="000000"/>
              </w:rPr>
              <w:t>округа (далее – отдел образования)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ежмуниципальный отдел Министерства внутренних дел России «Мордовский» (далее - МО МВД РФ «Мордовский»)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Токарёвское районное муниципальное казенное учреждение «Учреждение по содержанию и обслуживанию административных зданий находящихся в муниципальной собственности Токаревского </w:t>
            </w:r>
            <w:r>
              <w:rPr>
                <w:color w:val="000000"/>
              </w:rPr>
              <w:t>муниципального округа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» (далее – ТРМКУ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Токарёвского муниципального округа (далее – организации)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единая дежурно-диспетчерская служба Токарёвского 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муниципального округа (далее – 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ельскохозяйственные организации </w:t>
            </w:r>
            <w:r>
              <w:rPr>
                <w:rFonts w:cs="Times New Roman"/>
                <w:color w:val="000000"/>
              </w:rPr>
              <w:t xml:space="preserve">Токарёвского муниципального округа (далее - сельскохозяйственные организации)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Токарёвского муниципального округа (далее – хозяйствующие субъекты)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9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14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«Снижение рисков и смягчение последствий чрезвычайных ситуаций природного и техногенного характера и развитие единой  дежурной диспетчерской службы Токарёвского 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муниципального округа</w:t>
            </w:r>
            <w:r>
              <w:rPr>
                <w:rFonts w:eastAsia="Times New Roman" w:cs="Times New Roman"/>
                <w:bCs/>
                <w:color w:val="000000"/>
              </w:rPr>
              <w:t>» на 2024-2030 годы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111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11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38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Осуществление постоянного информирования населения в средствах массовой информации (далее – СМИ) и через операторов сотовой связи для экстренного обращения и информирования населения при угрозе или возникновении ЧС и террористических а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Оснащение рабочего места ЕДД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интером  и  сканером, компьютерной техникой, электростанцией - мощностью  не менее 8 КВТ (её монтаж, пусконаладочные работы, ремонт, техническое обслужи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и другим необходимым оборудов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Оборудование прямых линий связи ЕДДС с диспетчерскими службами района (0.1; 0,2; 0,3; 0,4.)  оплата их приобретения, ремонт и содерж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4. Ремонт и содержание электронного оборудования ЕДДС;</w:t>
            </w:r>
          </w:p>
          <w:p>
            <w:pPr>
              <w:pStyle w:val="Normal"/>
              <w:shd w:fill="FFFFFF" w:val="clear"/>
              <w:snapToGrid w:val="false"/>
              <w:ind w:right="13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.</w:t>
            </w:r>
            <w:r>
              <w:rPr>
                <w:rFonts w:eastAsia="Times New Roman" w:cs="Times New Roman"/>
                <w:color w:val="000000"/>
                <w:lang w:eastAsia="ar-SA"/>
              </w:rPr>
              <w:t xml:space="preserve"> Капитальный и текущий ремонт помещений  пунктов временного размещения пострадавшего населения</w:t>
            </w:r>
          </w:p>
          <w:p>
            <w:pPr>
              <w:pStyle w:val="Normal"/>
              <w:shd w:fill="FFFFFF" w:val="clear"/>
              <w:snapToGrid w:val="false"/>
              <w:ind w:right="133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(питание, приобретение необходимого имущества, оборудования, бытовой техники и инвентаря для жизнедеятельности пострадавши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Проведение и осуществление необходимых ремонтных работ помещений, приспосабливаемых под противорадиационные укры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Организация защиты населения подведомственных объектов при угрозе или возникновении чрезвычайных ситуаций, осуществление контроля за исполнением мероприятий п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рганизации обучения защиты обслуживающего персон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бучению правилам эвакуации людей с объ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проведение учений и тренировок</w:t>
            </w:r>
            <w:r>
              <w:rPr>
                <w:rFonts w:eastAsia="Times New Roman"/>
                <w:color w:val="000000"/>
              </w:rPr>
              <w:t> по ГО и ЧС на объектах и территории М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111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u w:val="single"/>
                <w:lang w:eastAsia="ar-SA"/>
              </w:rPr>
              <w:t>Приобретение для ЕДДС,  КЧС и ОПБ 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.Системы оперативной диспетчерской связи, всех видов экстренного оповещения и радиостан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Металлического сейфа, шкафа, столов офисных кресел, дивана, микроволновой печи, посуды, электрического чайника, медицинской аптечки, электрического обогревателя, метеостанции, фонаря, монтаж кондиционера, канцелярских товаров, вывески ЕДДС и д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 Форменной одежды, для сотрудников ЕДДС района и операторов системы 11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4. Системы видеонаблюдения внутри здания  администрации МО и прилегающей территории, военно-исторического мемориального комплекса на площади имени дважды Героя Советского Союза А.К. Рязанова в р.п. Токаревк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Стенда для размещения документации и рабочих карт МО и области ЕДД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Ноутбука с возможностью выхода в «Интернет» с места  чрезвычайной ситуации и двумя зарядными устройствами (автомобильным и сетевым), оплата системы связ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.Метеостанции, цифровой видеокамеры, сотового телефона с функцией передачи ММ</w:t>
            </w:r>
            <w:r>
              <w:rPr>
                <w:rFonts w:cs="Times New Roman"/>
                <w:color w:val="000000"/>
                <w:lang w:val="en-US" w:eastAsia="ru-RU"/>
              </w:rPr>
              <w:t>S</w:t>
            </w:r>
            <w:r>
              <w:rPr>
                <w:rFonts w:cs="Times New Roman"/>
                <w:color w:val="000000"/>
                <w:lang w:eastAsia="ru-RU"/>
              </w:rPr>
              <w:t>-сообщений и камерой не менее 3 МГ пикселей, телефонного аппарата с автоматическим определителем ном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8.Системы связи ЕДДС с КЧСиОПБ МО, включающей переносные радиостанции УКВ диапазона типа «РАДАНТ-100» (100Д) и других аналогов связи вместе с антенной и блоком питания для обеспечения связи на расстоянии 20 км (с выносной антенной) и узловой радиостанции (один комплект  включает не менее 15 радиостанций), оплата каналов связ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9.Необходимого снаряжения для ОГ КЧСиОПБ МО для работы в полевых условиях (раскладной переносной стол, раскладные переносные стулья, средства индивидуальной защиты каждого члена оперативной группы, 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GPS</w:t>
            </w:r>
            <w:r>
              <w:rPr>
                <w:rFonts w:eastAsia="Times New Roman" w:cs="Times New Roman"/>
                <w:color w:val="000000"/>
                <w:lang w:eastAsia="ru-RU"/>
              </w:rPr>
              <w:t>- навигатор, фонарь электрический, световозвращающий жилет, мегафон, лента барьерная заградительна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0.Оборудования систем оповещения (мегафоны, электрические и механические сирены, сотовые телефоны, механические и электрические устройства для подачи условных звуковых сигналов оповещения) в достаточном количестве для максимального своевременного оповещения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ar-SA"/>
              </w:rPr>
              <w:t>11.Создание окружной системы централизованного оповещения органов управления и населения округа по сигналам гражданской обороны (приобретение, монтаж, ремонт);</w:t>
            </w:r>
          </w:p>
          <w:p>
            <w:pPr>
              <w:pStyle w:val="Normal"/>
              <w:shd w:fill="FFFFFF" w:val="clear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2. Приобретение средств индивидуальной защиты для  населения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13 Приобретение </w:t>
            </w:r>
            <w:r>
              <w:rPr>
                <w:rFonts w:eastAsia="Times New Roman" w:cs="Times New Roman"/>
                <w:color w:val="000000"/>
                <w:kern w:val="2"/>
                <w:lang w:eastAsia="zh-CN" w:bidi="ar-SA"/>
              </w:rPr>
              <w:t>резерва материальных ресурсов МО для ликвидации ЧС природного и техногенного характер и (или) Г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хозяйствующие субъекты</w:t>
            </w: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38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firstLine="5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.Приведение штатной численности ЕДДС и операторов системы 112 МО в соответствие с действующим законодательством  (не менее 2-х единиц в смену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2.Организация обучения различных групп населения в «Учебно-методическом центре» ТОГКУ «ПСЦ» (оплата командировочных расходов)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kern w:val="2"/>
                <w:sz w:val="96"/>
                <w:szCs w:val="96"/>
                <w:lang w:eastAsia="zh-CN" w:bidi="ar-SA"/>
              </w:rPr>
            </w:pPr>
            <w:r>
              <w:rPr>
                <w:rFonts w:eastAsia="Courier New" w:cs="Courier New"/>
                <w:color w:val="000000"/>
                <w:kern w:val="2"/>
                <w:lang w:eastAsia="zh-CN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kern w:val="2"/>
                <w:sz w:val="96"/>
                <w:szCs w:val="9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96"/>
                <w:szCs w:val="96"/>
                <w:lang w:eastAsia="ar-SA" w:bidi="ar-SA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хозяйствующие субъект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того по под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1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5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38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Подпрограмма 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</w:rPr>
              <w:t>«Пожарная безопасность в Токарёвском муниципальном округе» на 2024-2030 годы»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хозяйствующие субъекты</w:t>
            </w: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8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10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1.Приобретение мотопомп, </w:t>
            </w:r>
            <w:r>
              <w:rPr>
                <w:color w:val="000000"/>
                <w:lang w:eastAsia="ru-RU"/>
              </w:rPr>
              <w:t>ранцевых огнетушителей, ш</w:t>
            </w:r>
            <w:r>
              <w:rPr>
                <w:rFonts w:eastAsia="Times New Roman" w:cs="Times New Roman"/>
                <w:color w:val="000000"/>
                <w:lang w:eastAsia="ru-RU"/>
              </w:rPr>
              <w:t>анцевого инструмента (лопаты, огнетушители, багры,  ведра, топоры, ломы и т.д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  <w:r>
              <w:rPr>
                <w:rFonts w:eastAsia="Times New Roman" w:cs="Times New Roman"/>
                <w:color w:val="000000"/>
              </w:rPr>
              <w:t>Приобретение противопожарного инвентаря и оборудования для  здания администрации и зданий, находящихся в ведении администрации муниципального округа, приобретение пульта управления пожарной сигнализацией, оборудование, содержание, техническое обслуживание  и ремонт пожарной сигнализации, обеспечение первичных мер пожарной безопасности, обработка (пропитка) деревянных конструкций противопожарным составом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</w:rPr>
              <w:t>3.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Создание, содержание, текущий, капитальный ремонт помещений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дельных пожарных постов, оснащение их мебелью, необходимым инвентарем и оборудованием, их телефонизация, оплата коммун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jc w:val="center"/>
              <w:rPr/>
            </w:pPr>
            <w:r>
              <w:rPr>
                <w:color w:val="000000"/>
                <w:lang w:eastAsia="ru-RU"/>
              </w:rPr>
              <w:t>4.</w:t>
            </w:r>
            <w:r>
              <w:rPr>
                <w:color w:val="000000"/>
                <w:kern w:val="0"/>
                <w:lang w:eastAsia="ru-RU"/>
              </w:rPr>
              <w:t xml:space="preserve"> Обеспечение автономными дымовыми пожарными извещателями (далее — АДПИ)  жилых помещений, находящихся в муниципальной собственности,</w:t>
            </w:r>
            <w:r>
              <w:rPr>
                <w:rFonts w:cs="Times New Roman"/>
                <w:bCs/>
                <w:color w:val="000000"/>
                <w:kern w:val="0"/>
                <w:lang w:eastAsia="ru-RU" w:bidi="ar-SA"/>
              </w:rPr>
              <w:t xml:space="preserve"> категорий лиц, нуждающихся в социальной защите, семей, имеющих признаки неблагополучия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хозяйствующие субъекты</w:t>
            </w: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8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10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Организация работ по устройству минерализованных полос по периметру населенных пунктов и лесных насаж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2.Содержание приспособленной техники для пожаротушения, мотопомп (горюче-смазочные материалы, запчасти, материалы, текущий и капитальный ремонт, оплата труда по договору, осуществление страхования добровольных пожарных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>3.</w:t>
            </w:r>
            <w:r>
              <w:rPr>
                <w:rFonts w:eastAsia="Times New Roman" w:cs="Times New Roman"/>
                <w:color w:val="000000"/>
                <w:lang w:eastAsia="ru-RU"/>
              </w:rPr>
              <w:t>Обеспечение постоянной готовности источников противопожарного водоснабжения для забора воды (устройство подъездов, оборудование пирсов, специальных площадок, поддержание в исправном состоянии приспособлений для забора воды пожарной техникой из водонапорных башен и кранов гидрантов)</w:t>
            </w:r>
            <w:r>
              <w:rPr>
                <w:rFonts w:eastAsia="Courier New" w:cs="Courier New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</w:rPr>
              <w:t>4.Организация проведения обучения на базе Учебно-методического центра ТОГКУ «ПСЦ» работников учреждений культуры, образования мерам пожарной безопасности (оплата командировочных расход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.Обеспечение повышенной степени пожарной безопасности на объектах культуры и образования и других видов чрезвычайных ситуаций, осуществление контроля за исполнением мероприятий п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рганизации обучения правилам пожарной безопасности персон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обучению правилам эвакуации людей с объ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проведение учений и тренировок на объектах и территории МО.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6.</w:t>
            </w:r>
            <w:r>
              <w:rPr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 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ельскохозяйственные организации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хозяйствующие субъекты</w:t>
            </w: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того по под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8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ind w:left="-108" w:hanging="0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10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77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Подпрограмма 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</w:rPr>
              <w:t>«Обеспечение безопасности людей на водных объектах Токарёвского муниципального округа» на 2024-2030 годы»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хозяйствующие субъекты 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ind w:left="-108" w:hanging="0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1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1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right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1.Оборудование и оснащение муниципальных пляжей необходимым спасательным инвентарем и оборудов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ru-RU"/>
              </w:rPr>
              <w:t>2.Выявление традиционных (стихийных) мест отдыха и купания на водных объектах и оборудование их</w:t>
            </w:r>
            <w:r>
              <w:rPr>
                <w:color w:val="000000"/>
                <w:lang w:eastAsia="ru-RU"/>
              </w:rPr>
              <w:t xml:space="preserve"> в соответствии с нормами и требованиями безопасности (раздевалки, туалеты, лежаки, навесы от солнца, шатры, детские грибки, зонтики металлические, скамейки,  зонты пляжные деревянные, скамьи, помещение спасателя),</w:t>
            </w:r>
            <w:r>
              <w:rPr>
                <w:rFonts w:eastAsia="Times New Roman"/>
                <w:color w:val="000000"/>
                <w:lang w:eastAsia="ru-RU"/>
              </w:rPr>
              <w:t xml:space="preserve"> создание  спасательных постов в таких местах и обеспечение их работы по спасению людей на водных объек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ind w:right="124" w:firstLine="111"/>
              <w:jc w:val="center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3.Обучение на базе учебно-методического центра ТОГКУ «ПСЦ» матросов-спасателей навыкам оказания помощи пострадавшим и приемам их спасения на водных объектах (оплата командировочных расходов)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ельскохозяйственные организации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хозяйствующие субъекты</w:t>
            </w: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ind w:left="-108" w:hanging="0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Приобретение, размещение необходимой информации в местах купания граждан на водных объектах округа по правилам безопасного поведения на них (плакаты, памятки, буклеты, предупреждающие аншлаг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2.Приобретение для общественных спасательных постов (далее — ОСП), средств связи (сотовый телефон или рация), спасательных жилетов, верёвки, спасательных кругов, мегафонов, биноклей, плавательных средств, палаток, раскладных столов,  раскладных стульев, раскладных пляжных зо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ar-SA"/>
              </w:rPr>
              <w:t>3.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сего 14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отдел ГОЧС и В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исполнитель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right="257" w:firstLine="317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КЧС и ОПБ МО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2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ГБУЗ «Токарёвская ЦРБ» (по согласованию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75" w:leader="none"/>
              </w:tabs>
              <w:overflowPunct w:val="false"/>
              <w:autoSpaceDE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cs="Times New Roman"/>
                <w:color w:val="000000"/>
              </w:rPr>
              <w:t>соисполнитель 3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экономике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4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ТС и МП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5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</w:t>
            </w:r>
            <w:r>
              <w:rPr>
                <w:color w:val="000000"/>
              </w:rPr>
              <w:t>архитектуры и С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6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КХ,Б и Т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исполнитель 7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>
                <w:rFonts w:eastAsia="Times New Roman" w:cs="Times New Roman"/>
                <w:color w:val="000000"/>
                <w:kern w:val="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оисполнитель 8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О МВД РФ «Мордовский» 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9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МКУ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исполнитель 10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1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/>
            </w:pPr>
            <w:r>
              <w:rPr>
                <w:rFonts w:eastAsia="Calibri" w:cs="Times New Roman"/>
                <w:color w:val="000000"/>
                <w:lang w:eastAsia="en-US"/>
              </w:rPr>
              <w:t>ЕДДС)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12: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льскохозяйственные организации (по согласованию);</w:t>
            </w:r>
          </w:p>
          <w:p>
            <w:pPr>
              <w:pStyle w:val="Normal"/>
              <w:shd w:fill="FFFFFF" w:val="clear"/>
              <w:snapToGrid w:val="false"/>
              <w:ind w:firstLine="351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 13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хозяйствующие субъекты</w:t>
            </w: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lang w:eastAsia="zh-CN"/>
              </w:rPr>
              <w:t>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ind w:left="-108" w:hanging="0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1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1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ind w:left="-108" w:hanging="0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1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1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9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14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13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right="-108" w:firstLine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Прочие основные мероприятия, не вошедшие в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  <w:t>---------------------------------------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ind w:left="-62" w:firstLine="5"/>
              <w:jc w:val="center"/>
              <w:rPr>
                <w:rFonts w:ascii="Calibri" w:hAnsi="Calibri" w:eastAsia="SimSun, 宋体;Times New Roma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, 宋体;Times New Roman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124" w:firstLine="111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bCs/>
          <w:color w:val="000000"/>
          <w:spacing w:val="-1"/>
          <w:sz w:val="28"/>
          <w:szCs w:val="28"/>
          <w:lang w:eastAsia="zh-CN"/>
        </w:rPr>
        <w:t>4. В Приложение № 4 «Подпрограмма «Снижение рисков и смягчение последствий чрезвычайных ситуаций природного и техногенного характера и развитие единой дежурно-диспетчерской службы Токарёвского муниципального округа» на 2024-2030 годы» к муниципальной программе (далее – подпрограмма)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bCs/>
          <w:color w:val="000000"/>
          <w:spacing w:val="-1"/>
          <w:sz w:val="28"/>
          <w:szCs w:val="28"/>
          <w:lang w:eastAsia="zh-CN"/>
        </w:rPr>
        <w:t xml:space="preserve">4.1. в паспорте подпрограммы позицию «Объемы и источники финансирования подпрограммы»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зложить в следующей редакции:</w:t>
      </w:r>
    </w:p>
    <w:p>
      <w:pPr>
        <w:pStyle w:val="Normal"/>
        <w:shd w:fill="FFFFFF" w:val="clear"/>
        <w:tabs>
          <w:tab w:val="left" w:pos="708" w:leader="none"/>
        </w:tabs>
        <w:spacing w:lineRule="exact" w:line="240"/>
        <w:ind w:left="4536" w:hanging="0"/>
        <w:jc w:val="center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bookmarkStart w:id="0" w:name="sub_30011"/>
            <w:bookmarkStart w:id="1" w:name="sub_3001"/>
            <w:bookmarkEnd w:id="1"/>
            <w:r>
              <w:rPr>
                <w:rFonts w:eastAsia="SimSun, 宋体;Times New Roman" w:cs="Times New Roman"/>
                <w:color w:val="000000"/>
                <w:kern w:val="2"/>
                <w:sz w:val="28"/>
                <w:szCs w:val="28"/>
                <w:lang w:eastAsia="zh-CN"/>
              </w:rPr>
              <w:t>Объемы и источники финансирования подпрограммы</w:t>
            </w:r>
            <w:bookmarkEnd w:id="0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Объем бюджетных ассигнований на реализацию  подпрограммы в 2024 – 2030  годах составит –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5220,7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4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5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6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7 год – 0,0 тыс. рубл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9 год – 0,0 тыс. рубл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 счет средств областного бюджета – 0,0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4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5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6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7 год – 0,0 тыс. рубл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9 год – 0,0 тыс. рубл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 счет средств местного бюджета –  3891,2 тыс. рублей – в том числе по годам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4 год – 194,7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5 год – 689,3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6 год – 1389,3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7 год – 1389,3 тыс. рубл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8 год – 76,2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76,2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76,2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за счет средств внебюджетных источников – 1138,0 тыс.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4 год –1138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5 год – 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6 год – 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7 год – 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8 год – 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9 год – 0 тыс. рубл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- общий объем финансирования из всех источников – 5029,2 тыс.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4 год – 1332,7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5 год – 689,3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6 год – 1389,3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7 год – 1389,3 тыс. рубл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8 год – 76,2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9 год – 76,2 тыс. рублей;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center"/>
              <w:rPr>
                <w:rFonts w:eastAsia="SimSun, 宋体;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76,2 тыс. рублей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pacing w:before="108" w:after="108"/>
        <w:ind w:firstLine="709"/>
        <w:jc w:val="both"/>
        <w:textAlignment w:val="baseline"/>
        <w:outlineLvl w:val="0"/>
        <w:rPr>
          <w:rFonts w:eastAsia="SimSun;宋体" w:cs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SimSun;宋体" w:cs="Times New Roman"/>
          <w:bCs/>
          <w:color w:val="000000"/>
          <w:kern w:val="2"/>
          <w:sz w:val="28"/>
          <w:szCs w:val="28"/>
          <w:lang w:eastAsia="zh-CN"/>
        </w:rPr>
        <w:t>4.2. в тексте подпрограммы раздел 5 «Обоснование объема финансовых ресурсов, необходимых для реализации муниципальной подпрограммы» изложить в новой редакции:</w:t>
      </w:r>
    </w:p>
    <w:p>
      <w:pPr>
        <w:pStyle w:val="Normal"/>
        <w:widowControl/>
        <w:shd w:fill="FFFFFF" w:val="clear"/>
        <w:ind w:firstLine="720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snapToGrid w:val="false"/>
        <w:jc w:val="center"/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pPr>
      <w:bookmarkStart w:id="2" w:name="sub_3005"/>
      <w:bookmarkEnd w:id="2"/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  <w:t>«5.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zh-CN" w:bidi="ar-SA"/>
        </w:rPr>
        <w:t xml:space="preserve">Обоснование объема финансовых ресурсов, необходимых для реализации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  <w:t>муниципальной под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zh-CN" w:bidi="ar-SA"/>
        </w:rPr>
        <w:t>программы</w:t>
      </w:r>
    </w:p>
    <w:p>
      <w:pPr>
        <w:pStyle w:val="Normal"/>
        <w:shd w:fill="FFFFFF" w:val="clear"/>
        <w:snapToGrid w:val="false"/>
        <w:ind w:left="758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cs="Times New Roman"/>
          <w:color w:val="000000"/>
          <w:sz w:val="28"/>
          <w:szCs w:val="28"/>
        </w:rPr>
        <w:t>Подпрограмма рассчитана на период 2024 - 2030 годы, реализуется за счет средств бюджета округа и внебюджетных средств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color w:val="000000"/>
          <w:kern w:val="2"/>
          <w:lang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  <w:t>Ресурсное обеспечение подпрограммы подлежит ежегодному уточнению в соответствии с изменениями бюджета округа и по результатам исполнения подпрограммы по итогам каждого года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бъем бюджетных ассигнований на реализацию подпрограммы в 2024 – 2030  годах составит –  </w:t>
      </w:r>
      <w:r>
        <w:rPr>
          <w:rFonts w:cs="Times New Roman"/>
          <w:color w:val="000000"/>
          <w:sz w:val="28"/>
          <w:szCs w:val="28"/>
        </w:rPr>
        <w:t xml:space="preserve">5029,2 </w:t>
      </w:r>
      <w:r>
        <w:rPr>
          <w:rFonts w:eastAsia="Times New Roman" w:cs="Times New Roman"/>
          <w:color w:val="000000"/>
          <w:sz w:val="28"/>
          <w:szCs w:val="28"/>
        </w:rPr>
        <w:t xml:space="preserve">тыс. рублей, в том числе:                                    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федерального бюджета – 0,0 тыс. рублей, в том числе по годам: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5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6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7 год – 0,0 тыс. рублей;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8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областного бюджета – 0,0 тыс. рублей, в том числе по годам: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5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6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7 год – 0,0 тыс. рублей;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8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0,0 тыс. рублей;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местного бюджета –  3891,2 тыс. рублей – в том числе по годам: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 194,7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5 год – 689,3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6 год – 1389,3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7 год – 1389,3 тыс. рублей;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8 год – 76,2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9 год – 76,2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76,2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за счет средств внебюджетных источников – 1138,0 тыс. рублей, в том числе по годам: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   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1138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5 год – 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6 год – 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7 год – 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8 год – 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0 тыс. рублей;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- общий объем финансирования из всех источников – 5029,2 тыс. рублей, в том числе по годам: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 1332,7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5 год – 689,3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6 год – 1389,3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7 год – 1389,3 тыс. рублей;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8 год – 76,2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9 год – 76,2 тыс. рублей;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left="70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76,2 тыс. рублей.»</w:t>
      </w:r>
    </w:p>
    <w:p>
      <w:pPr>
        <w:pStyle w:val="Normal"/>
        <w:shd w:fill="FFFFFF" w:val="clear"/>
        <w:ind w:left="709" w:hanging="0"/>
        <w:jc w:val="both"/>
        <w:rPr>
          <w:rFonts w:eastAsia="SimSun, 宋体;Times New Roman"/>
        </w:rPr>
      </w:pPr>
      <w:bookmarkStart w:id="3" w:name="sub_3005"/>
      <w:bookmarkStart w:id="4" w:name="sub_3006"/>
      <w:bookmarkEnd w:id="3"/>
      <w:r>
        <w:rPr>
          <w:rFonts w:eastAsia="Times New Roman" w:cs="Times New Roman"/>
          <w:color w:val="000000"/>
          <w:kern w:val="2"/>
          <w:sz w:val="28"/>
          <w:szCs w:val="28"/>
          <w:lang w:eastAsia="zh-CN"/>
        </w:rPr>
        <w:t xml:space="preserve">         </w:t>
      </w:r>
    </w:p>
    <w:p>
      <w:pPr>
        <w:pStyle w:val="Normal"/>
        <w:shd w:fill="FFFFFF" w:val="clear"/>
        <w:ind w:firstLine="709"/>
        <w:jc w:val="both"/>
        <w:rPr>
          <w:rFonts w:eastAsia="SimSun, 宋体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SimSun, 宋体;Times New Roman" w:cs="Times New Roman"/>
          <w:color w:val="000000"/>
          <w:kern w:val="2"/>
          <w:sz w:val="28"/>
          <w:szCs w:val="28"/>
          <w:lang w:eastAsia="zh-CN"/>
        </w:rPr>
        <w:t>5.</w:t>
      </w:r>
      <w:r>
        <w:rPr>
          <w:color w:val="000000"/>
        </w:rPr>
        <w:t xml:space="preserve"> </w:t>
      </w:r>
      <w:r>
        <w:rPr>
          <w:rFonts w:eastAsia="SimSun, 宋体;Times New Roman" w:cs="Times New Roman"/>
          <w:color w:val="000000"/>
          <w:kern w:val="2"/>
          <w:sz w:val="28"/>
          <w:szCs w:val="28"/>
          <w:lang w:eastAsia="zh-CN"/>
        </w:rPr>
        <w:t>В Приложение № 5 «Подпрограмма «Пожарная безопасность в Токарёвском муниципальном округе» на 2024-2030 годы» к муниципальной программе (далее – подпрограмма)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SimSun, 宋体;Times New Roman" w:cs="Times New Roman"/>
          <w:color w:val="000000"/>
          <w:kern w:val="2"/>
          <w:sz w:val="28"/>
          <w:szCs w:val="28"/>
          <w:lang w:eastAsia="zh-CN"/>
        </w:rPr>
        <w:t>5.1.</w:t>
      </w:r>
      <w:r>
        <w:rPr>
          <w:color w:val="000000"/>
        </w:rPr>
        <w:t xml:space="preserve"> </w:t>
      </w:r>
      <w:r>
        <w:rPr>
          <w:rFonts w:eastAsia="SimSun, 宋体;Times New Roman" w:cs="Times New Roman"/>
          <w:color w:val="000000"/>
          <w:kern w:val="2"/>
          <w:sz w:val="28"/>
          <w:szCs w:val="28"/>
          <w:lang w:eastAsia="zh-CN"/>
        </w:rPr>
        <w:t>в паспорте подпрограммы позицию «Объемы и источники финансирования подпрограммы» изложить в следующей редакции:</w:t>
      </w:r>
      <w:bookmarkEnd w:id="4"/>
    </w:p>
    <w:p>
      <w:pPr>
        <w:pStyle w:val="Normal"/>
        <w:shd w:fill="FFFFFF" w:val="clear"/>
        <w:tabs>
          <w:tab w:val="left" w:pos="708" w:leader="none"/>
        </w:tabs>
        <w:spacing w:lineRule="exact" w:line="24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Объем бюджетных ассигнований на реализацию  муниципальной подпрограммы в 2024 – 2030  годах составит –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1056,0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 счет средств федераль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 счет средств област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за счет средств местного бюджета –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293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тыс. рублей – в том числе по годам:</w:t>
              <w:br/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4 год 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38,0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тыс. рублей;</w:t>
              <w:br/>
              <w:t xml:space="preserve"> 2025 год – 40,0 тыс. рублей;</w:t>
              <w:br/>
              <w:t xml:space="preserve"> 2026 год – 40,0 тыс. рублей;</w:t>
              <w:br/>
              <w:t xml:space="preserve"> 2027 год – 40,0 тыс. рублей; </w:t>
              <w:br/>
              <w:t xml:space="preserve"> 2028 год – 45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45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45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 счет средств внебюджетных источников –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778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тыс. рублей,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в том числе по годам: </w:t>
              <w:br/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4 год – 778,0 тыс. рублей;</w:t>
              <w:br/>
              <w:t xml:space="preserve"> 2025 год – 0 тыс. рублей;</w:t>
              <w:br/>
              <w:t xml:space="preserve"> 2026 год – 0 тыс. рублей;</w:t>
              <w:br/>
              <w:t xml:space="preserve"> 2027 год – 0 тыс. рублей; </w:t>
              <w:br/>
              <w:t xml:space="preserve"> 2028 год – 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общий объем финансирования из всех источников –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1056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тыс. рублей,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в том числе по годам: </w:t>
              <w:br/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4 год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–  816,0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тыс. рублей;</w:t>
              <w:br/>
              <w:t xml:space="preserve"> 2025 год – 40,0 тыс. рублей;</w:t>
              <w:br/>
              <w:t xml:space="preserve"> 2026 год – 40,0 тыс. рублей;</w:t>
              <w:br/>
              <w:t xml:space="preserve"> 2027 год – 40,0 тыс. рублей;</w:t>
              <w:br/>
              <w:t xml:space="preserve"> 2028 год – 4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4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40,0 тыс. рублей;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right="-144" w:firstLine="709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  <w:t>5.2. в тексте подпрограммы раздел 5 «Обоснование объема финансовых ресурсов, необходимых для реализации муниципальной подпрограммы» изложить в новой редакции:</w:t>
      </w:r>
    </w:p>
    <w:p>
      <w:pPr>
        <w:pStyle w:val="Normal"/>
        <w:widowControl/>
        <w:shd w:fill="FFFFFF" w:val="clear"/>
        <w:snapToGrid w:val="false"/>
        <w:ind w:right="-144" w:firstLine="709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widowControl/>
        <w:shd w:fill="FFFFFF" w:val="clear"/>
        <w:snapToGrid w:val="false"/>
        <w:ind w:right="-144" w:firstLine="709"/>
        <w:jc w:val="center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  <w:t>«5.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zh-CN" w:bidi="ar-SA"/>
        </w:rPr>
        <w:t xml:space="preserve">Обоснование объема финансовых ресурсов, необходимых для реализации муниципальной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  <w:t>под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zh-CN" w:bidi="ar-SA"/>
        </w:rPr>
        <w:t>программы</w:t>
      </w:r>
    </w:p>
    <w:p>
      <w:pPr>
        <w:pStyle w:val="Normal"/>
        <w:widowControl/>
        <w:shd w:fill="FFFFFF" w:val="clear"/>
        <w:snapToGrid w:val="false"/>
        <w:ind w:right="-144" w:firstLine="709"/>
        <w:jc w:val="center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ind w:right="-144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программа рассчитана на период 2024-2030 годы, реализуется за счет предусмотренных средств  бюджетов и средств внебюджетных источников.</w:t>
      </w:r>
    </w:p>
    <w:p>
      <w:pPr>
        <w:pStyle w:val="Normal"/>
        <w:widowControl/>
        <w:shd w:fill="FFFFFF" w:val="clear"/>
        <w:ind w:right="-144" w:firstLine="709"/>
        <w:jc w:val="both"/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  <w:t>Ресурсное обеспечение Подпрограммы подлежит ежегодному уточнению в соответствии с изменениями районного бюджета и по результатам исполнения Подпрограммы по итогам каждого года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бъем бюджетных ассигнований на реализацию  муниципальной подпрограммы в 2024 – 2030  годах составит –  </w:t>
      </w:r>
      <w:r>
        <w:rPr>
          <w:rFonts w:cs="Times New Roman"/>
          <w:color w:val="000000"/>
          <w:sz w:val="28"/>
          <w:szCs w:val="28"/>
        </w:rPr>
        <w:t xml:space="preserve">1056,0 </w:t>
      </w:r>
      <w:r>
        <w:rPr>
          <w:rFonts w:eastAsia="Times New Roman" w:cs="Times New Roman"/>
          <w:color w:val="000000"/>
          <w:sz w:val="28"/>
          <w:szCs w:val="28"/>
        </w:rPr>
        <w:t xml:space="preserve">тыс. рублей, в том числе:                                    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федерального бюджета – 0,0 тыс. рублей, в том числе по годам: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5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6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7 год – 0,0 тыс. рублей;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8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9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областного бюджета – 0,0 тыс. рублей, в том числе по годам: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5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6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7 год – 0,0 тыс. рублей;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8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9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местного бюджета –  293,0 тыс. рублей – в том числе по годам: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 38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5 год – 4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6 год – 4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7 год – 40,0 тыс. рублей;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8 год – 45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9 год – 45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45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за счет средств внебюджетных источников – 778,0 тыс. рублей, в том числе по годам: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 778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5 год – 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6 год – 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7 год – 0 тыс. рублей;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8 год – 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9 год – 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- общий объем финансирования из всех источников – 1056,0 тыс. рублей, в том числе по годам: 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 816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5 год – 4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6 год – 4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7 год – 4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8 год – 4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9 год – 40,0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40,0 тыс. рублей;»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6. В Приложение № 6 «Подпрограмма «Обеспечение безопасности людей на водных объектах Токарёвского муниципального округа» на 2024 - 2030 годы» к муниципальной программе (далее – подпрограмма):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6.1. в паспорте подпрограммы позицию «Объемы и источники финансирования подпрограммы» изложить в следующей редакции:</w:t>
      </w:r>
    </w:p>
    <w:p>
      <w:pPr>
        <w:pStyle w:val="Normal"/>
        <w:shd w:fill="FFFFFF" w:val="clear"/>
        <w:tabs>
          <w:tab w:val="left" w:pos="708" w:leader="none"/>
        </w:tabs>
        <w:spacing w:lineRule="exact" w:line="240"/>
        <w:ind w:right="-144" w:firstLine="709"/>
        <w:rPr/>
      </w:pPr>
      <w:r>
        <w:rPr/>
        <w:t xml:space="preserve">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, 宋体;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;Times New Roman" w:cs="Times New Roman"/>
                <w:color w:val="000000"/>
                <w:kern w:val="2"/>
                <w:sz w:val="28"/>
                <w:szCs w:val="28"/>
                <w:lang w:eastAsia="zh-CN"/>
              </w:rPr>
              <w:t>Объемы и источники финансирования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Объем бюджетных ассигнований на реализацию  муниципальной подпрограммы в 2024 – 2030  годах составит –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1160,0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 счет средств федераль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 счет средств областного бюджета – 0,0 тыс. рублей, в том числе по годам:</w:t>
              <w:br/>
              <w:t xml:space="preserve"> 2024 год – 0,0 тыс. рублей;</w:t>
              <w:br/>
              <w:t xml:space="preserve"> 2025 год – 0,0 тыс. рублей;</w:t>
              <w:br/>
              <w:t xml:space="preserve"> 2026 год – 0,0 тыс. рублей;</w:t>
              <w:br/>
              <w:t xml:space="preserve"> 2027 год – 0,0 тыс. рублей; </w:t>
              <w:br/>
              <w:t xml:space="preserve"> 2028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,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за счет средств местного бюджета –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1038,1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тыс. рублей – в том числе по годам:</w:t>
              <w:br/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2024 год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– 387,4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тыс. рублей;</w:t>
              <w:br/>
              <w:t xml:space="preserve"> 2025 год – 200,0 тыс. рублей;</w:t>
              <w:br/>
              <w:t xml:space="preserve">  2026 год – 200,0 тыс. рублей;</w:t>
              <w:br/>
              <w:t xml:space="preserve">  2027 год – 200,0 тыс. рублей; </w:t>
              <w:br/>
              <w:t xml:space="preserve"> 2028 год – 16,9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16,9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16,9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–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за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 счет средств внебюджетных источников –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120,0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тыс. рублей,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в том числе по годам: </w:t>
              <w:br/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4 год –120,0 тыс. рублей;</w:t>
              <w:br/>
              <w:t xml:space="preserve"> 2025 год – 0 тыс. рублей;</w:t>
              <w:br/>
              <w:t xml:space="preserve"> 2026 год – 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7 год – 0 тыс. рублей;</w:t>
              <w:br/>
              <w:t xml:space="preserve"> 2028 год – 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общий объем финансирования из всех источников –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1158,1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тыс. рублей,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 xml:space="preserve">в том числе по годам: </w:t>
              <w:br/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 xml:space="preserve">  2024 год – 507,4 тыс. рублей;</w:t>
              <w:br/>
              <w:t xml:space="preserve">  2025 год – 200,0 тыс. рублей;</w:t>
              <w:br/>
              <w:t xml:space="preserve">  2026 год – 200,0 тыс. рублей;</w:t>
              <w:br/>
              <w:t xml:space="preserve">  2027 год – 200,0 тыс. рублей; </w:t>
              <w:br/>
              <w:t>2028 год – 16,9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29 год – 16,9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 w:bidi="ar-SA"/>
              </w:rPr>
              <w:t>2030 год – 16,9 тыс. рублей;</w:t>
            </w:r>
          </w:p>
        </w:tc>
      </w:tr>
    </w:tbl>
    <w:p>
      <w:pPr>
        <w:pStyle w:val="Normal"/>
        <w:shd w:fill="FFFFFF" w:val="clear"/>
        <w:ind w:left="360" w:right="-144" w:hanging="0"/>
        <w:jc w:val="center"/>
        <w:textAlignment w:val="baseline"/>
        <w:rPr>
          <w:rFonts w:eastAsia="SimSun;宋体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SimSun;宋体" w:cs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ind w:right="-144" w:firstLine="709"/>
        <w:jc w:val="both"/>
        <w:textAlignment w:val="baseline"/>
        <w:rPr>
          <w:rFonts w:eastAsia="SimSun;宋体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SimSun;宋体" w:cs="Times New Roman"/>
          <w:color w:val="000000"/>
          <w:kern w:val="2"/>
          <w:sz w:val="28"/>
          <w:szCs w:val="28"/>
          <w:lang w:eastAsia="zh-CN"/>
        </w:rPr>
        <w:t>6.2. в тексте подпрограммы раздел 5 «Обоснование объема финансовых ресурсов, необходимых для реализации муниципальной подпрограммы» изложить в новой редакции:</w:t>
      </w:r>
    </w:p>
    <w:p>
      <w:pPr>
        <w:pStyle w:val="Normal"/>
        <w:shd w:fill="FFFFFF" w:val="clear"/>
        <w:ind w:right="-144" w:firstLine="709"/>
        <w:jc w:val="both"/>
        <w:textAlignment w:val="baseline"/>
        <w:rPr>
          <w:rFonts w:eastAsia="SimSun;宋体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SimSun;宋体" w:cs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ind w:right="-144" w:firstLine="709"/>
        <w:jc w:val="center"/>
        <w:textAlignment w:val="baseline"/>
        <w:rPr/>
      </w:pPr>
      <w:r>
        <w:rPr>
          <w:rFonts w:eastAsia="SimSun;宋体" w:cs="Times New Roman"/>
          <w:color w:val="000000"/>
          <w:kern w:val="2"/>
          <w:sz w:val="28"/>
          <w:szCs w:val="28"/>
          <w:lang w:eastAsia="zh-CN"/>
        </w:rPr>
        <w:t>«5.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/>
        <w:shd w:fill="FFFFFF" w:val="clear"/>
        <w:snapToGrid w:val="false"/>
        <w:ind w:left="758" w:right="-144" w:hanging="0"/>
        <w:jc w:val="center"/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hd w:fill="FFFFFF" w:val="clear"/>
        <w:ind w:right="-144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одпрограмма рассчитана на период 2024 - 2030 годы, реализуется за счет средств, предусмотренных бюджетов.</w:t>
      </w:r>
    </w:p>
    <w:p>
      <w:pPr>
        <w:pStyle w:val="Normal"/>
        <w:widowControl/>
        <w:shd w:fill="FFFFFF" w:val="clear"/>
        <w:ind w:right="-144" w:firstLine="709"/>
        <w:jc w:val="both"/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  <w:t>Ресурсное обеспечение подпрограммы подлежит ежегодному уточнению в соответствии с изменениями бюджета района и по результатам исполнения подпрограммы по итогам каждого года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-144"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бъем бюджетных ассигнований на реализацию  подпрограммы в 2024 – 2030  годах составит –  </w:t>
      </w:r>
      <w:r>
        <w:rPr>
          <w:rFonts w:cs="Times New Roman"/>
          <w:color w:val="000000"/>
          <w:sz w:val="28"/>
          <w:szCs w:val="28"/>
        </w:rPr>
        <w:t xml:space="preserve">1158,1 </w:t>
      </w:r>
      <w:r>
        <w:rPr>
          <w:rFonts w:eastAsia="Times New Roman" w:cs="Times New Roman"/>
          <w:color w:val="000000"/>
          <w:sz w:val="28"/>
          <w:szCs w:val="28"/>
        </w:rPr>
        <w:t xml:space="preserve">тыс. рублей, в том числе:                                    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федерального бюджета – 0,0 тыс. рублей, в том числе по годам: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 0,0 тыс. рублей;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5 год – 0,0 тыс. рублей;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6 год – 0,0 тыс. рублей;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7 год – 0,0 тыс. рублей; 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8 год – 0,0 тыс. рублей;</w:t>
      </w:r>
    </w:p>
    <w:p>
      <w:pPr>
        <w:pStyle w:val="Normal"/>
        <w:widowControl/>
        <w:shd w:fill="FFFFFF" w:val="clear"/>
        <w:ind w:right="-144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9 год – 0,0 тыс. рублей;</w:t>
      </w:r>
    </w:p>
    <w:p>
      <w:pPr>
        <w:pStyle w:val="Normal"/>
        <w:widowControl/>
        <w:shd w:fill="FFFFFF" w:val="clear"/>
        <w:ind w:right="-144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областного бюджета – 0,0 тыс. рублей, в том числе по годам: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 0,0 тыс. рублей;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5 год – 0,0 тыс. рублей;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6 год – 0,0 тыс. рублей;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7 год – 0,0 тыс. рублей; 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8 год – 0,0 тыс. рублей;</w:t>
      </w:r>
    </w:p>
    <w:p>
      <w:pPr>
        <w:pStyle w:val="Normal"/>
        <w:widowControl/>
        <w:shd w:fill="FFFFFF" w:val="clear"/>
        <w:ind w:right="-144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9 год – 0,0 тыс. рублей;</w:t>
      </w:r>
    </w:p>
    <w:p>
      <w:pPr>
        <w:pStyle w:val="Normal"/>
        <w:widowControl/>
        <w:shd w:fill="FFFFFF" w:val="clear"/>
        <w:ind w:right="-144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,0 тыс. рублей;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r>
    </w:p>
    <w:p>
      <w:pPr>
        <w:pStyle w:val="Normal"/>
        <w:widowControl/>
        <w:shd w:fill="FFFFFF" w:val="clear"/>
        <w:ind w:right="-144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за счет средств местного бюджета –  1038,1 тыс. рублей – в том числе по годам:</w:t>
      </w:r>
    </w:p>
    <w:p>
      <w:pPr>
        <w:pStyle w:val="Normal"/>
        <w:widowControl/>
        <w:shd w:fill="FFFFFF" w:val="clear"/>
        <w:ind w:right="-144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 387,4 тыс. рублей;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5 год – 200,0 тыс. рублей;</w:t>
      </w:r>
    </w:p>
    <w:p>
      <w:pPr>
        <w:pStyle w:val="Normal"/>
        <w:widowControl/>
        <w:shd w:fill="FFFFFF" w:val="clear"/>
        <w:ind w:right="-144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6 год – 200,0 тыс. рублей;</w:t>
      </w:r>
    </w:p>
    <w:p>
      <w:pPr>
        <w:pStyle w:val="Normal"/>
        <w:widowControl/>
        <w:shd w:fill="FFFFFF" w:val="clear"/>
        <w:ind w:right="-144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7 год – 200,0 тыс. рублей; 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8 год – 16,9 тыс. рублей;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9 год – 16,9 тыс. рублей;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16,9 тыс. рублей;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–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за счет средств внебюджетных источников – 120,0 тыс. рублей, в том числе по годам: </w:t>
      </w:r>
    </w:p>
    <w:p>
      <w:pPr>
        <w:pStyle w:val="Normal"/>
        <w:widowControl/>
        <w:shd w:fill="FFFFFF" w:val="clear"/>
        <w:ind w:right="-144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120,0 тыс. рублей;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5 год – 0 тыс. рублей;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6 год – 0 тыс. рублей;</w:t>
      </w:r>
    </w:p>
    <w:p>
      <w:pPr>
        <w:pStyle w:val="Normal"/>
        <w:widowControl/>
        <w:shd w:fill="FFFFFF" w:val="clear"/>
        <w:ind w:right="-144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7 год – 0 тыс. рублей;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8 год – 0 тыс. рублей;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9 год – 0 тыс. рублей;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0 тыс. рублей;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r>
    </w:p>
    <w:p>
      <w:pPr>
        <w:pStyle w:val="Normal"/>
        <w:widowControl/>
        <w:shd w:fill="FFFFFF" w:val="clear"/>
        <w:ind w:right="-144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- общий объем финансирования из всех источников – 1158,1 тыс. рублей, в том числе по годам: </w:t>
      </w:r>
    </w:p>
    <w:p>
      <w:pPr>
        <w:pStyle w:val="Normal"/>
        <w:widowControl/>
        <w:shd w:fill="FFFFFF" w:val="clear"/>
        <w:ind w:right="-144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4 год – 507,4 тыс. рублей;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5 год – 200,0 тыс. рублей;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6 год – 200,0 тыс. рублей;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2027 год – 200,0 тыс. рублей; 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8 год – 16,9 тыс. рублей;</w:t>
      </w:r>
    </w:p>
    <w:p>
      <w:pPr>
        <w:pStyle w:val="Normal"/>
        <w:widowControl/>
        <w:shd w:fill="FFFFFF" w:val="clear"/>
        <w:ind w:right="-144" w:hanging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29 год – 16,9 тыс. рублей;</w:t>
      </w:r>
    </w:p>
    <w:p>
      <w:pPr>
        <w:pStyle w:val="Normal"/>
        <w:widowControl/>
        <w:shd w:fill="FFFFFF" w:val="clear"/>
        <w:ind w:right="-144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>2030 год – 16,9 тыс. рублей».</w:t>
      </w:r>
    </w:p>
    <w:sectPr>
      <w:type w:val="nextPage"/>
      <w:pgSz w:w="11906" w:h="17338"/>
      <w:pgMar w:left="1701" w:right="991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0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3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7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59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ind w:firstLine="708"/>
      <w:jc w:val="center"/>
      <w:outlineLvl w:val="1"/>
    </w:pPr>
    <w:rPr>
      <w:rFonts w:eastAsia="Times New Roman" w:cs="Times New Roman"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kern w:val="2"/>
      <w:sz w:val="28"/>
      <w:szCs w:val="25"/>
      <w:lang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firstLine="851"/>
      <w:jc w:val="both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шрифт абзаца2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1">
    <w:name w:val="Основной шрифт абзаца3"/>
    <w:qFormat/>
    <w:rPr/>
  </w:style>
  <w:style w:type="character" w:styleId="Style19">
    <w:name w:val="Символ нумерации"/>
    <w:qFormat/>
    <w:rPr/>
  </w:style>
  <w:style w:type="character" w:styleId="12">
    <w:name w:val="Основной текст Знак1"/>
    <w:qFormat/>
    <w:rPr>
      <w:kern w:val="2"/>
      <w:sz w:val="28"/>
      <w:szCs w:val="24"/>
      <w:lang w:eastAsia="zh-CN"/>
    </w:rPr>
  </w:style>
  <w:style w:type="character" w:styleId="4">
    <w:name w:val="Заголовок 4 Знак"/>
    <w:qFormat/>
    <w:rPr>
      <w:rFonts w:ascii="Calibri" w:hAnsi="Calibri" w:cs="Mangal;Liberation Mono"/>
      <w:b/>
      <w:bCs/>
      <w:kern w:val="2"/>
      <w:sz w:val="28"/>
      <w:szCs w:val="25"/>
      <w:lang w:eastAsia="zh-CN" w:bidi="hi-IN"/>
    </w:rPr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1">
    <w:name w:val="Основной шрифт абзаца4"/>
    <w:qFormat/>
    <w:rPr/>
  </w:style>
  <w:style w:type="character" w:styleId="13">
    <w:name w:val="Название Знак1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Основной текст с отступом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widowControl/>
    </w:pPr>
    <w:rPr>
      <w:rFonts w:eastAsia="Times New Roman" w:cs="Times New Roman"/>
      <w:kern w:val="0"/>
      <w:sz w:val="28"/>
      <w:lang w:val="en-US" w:bidi="ar-SA"/>
    </w:rPr>
  </w:style>
  <w:style w:type="paragraph" w:styleId="List">
    <w:name w:val="List"/>
    <w:basedOn w:val="TextBody"/>
    <w:pPr/>
    <w:rPr>
      <w:rFonts w:cs="Mangal;Liberation Mono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sz w:val="24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8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SimSun, 宋体;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, 宋体;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2">
    <w:name w:val="Нормальный (таблица)"/>
    <w:basedOn w:val="WW"/>
    <w:qFormat/>
    <w:pPr>
      <w:widowControl w:val="false"/>
      <w:spacing w:lineRule="atLeast" w:line="100" w:before="0" w:after="0"/>
      <w:jc w:val="both"/>
    </w:pPr>
    <w:rPr>
      <w:rFonts w:ascii="Times New Roman" w:hAnsi="Times New Roman" w:eastAsia="SimSun, 宋体;Times New Roman" w:cs="Mangal;Liberation Mono"/>
      <w:sz w:val="24"/>
      <w:lang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;Times New Roman" w:cs="Mangal;Liberation Mono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kern w:val="0"/>
      <w:lang w:val="en-US" w:bidi="ar-SA"/>
    </w:rPr>
  </w:style>
  <w:style w:type="paragraph" w:styleId="TextBodyIndent">
    <w:name w:val="Body Text Indent"/>
    <w:basedOn w:val="Normal"/>
    <w:pPr>
      <w:widowControl/>
      <w:ind w:firstLine="900"/>
    </w:pPr>
    <w:rPr>
      <w:rFonts w:eastAsia="Times New Roman" w:cs="Times New Roman"/>
      <w:kern w:val="0"/>
      <w:sz w:val="28"/>
      <w:lang w:val="en-US" w:bidi="ar-SA"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sz w:val="24"/>
      <w:szCs w:val="24"/>
      <w:lang w:val="ru-RU" w:bidi="hi-IN" w:eastAsia="zh-CN"/>
    </w:rPr>
  </w:style>
  <w:style w:type="paragraph" w:styleId="WWHeading">
    <w:name w:val="WW-Heading"/>
    <w:basedOn w:val="Standard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;Liberation Mono"/>
      <w:sz w:val="28"/>
      <w:szCs w:val="28"/>
      <w:lang w:bidi="hi-IN"/>
    </w:rPr>
  </w:style>
  <w:style w:type="paragraph" w:styleId="WWHeading1">
    <w:name w:val="WW-Heading 1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  <w:textAlignment w:val="baseline"/>
    </w:pPr>
    <w:rPr>
      <w:rFonts w:eastAsia="SimSun;宋体"/>
      <w:kern w:val="2"/>
      <w:szCs w:val="21"/>
      <w:lang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Style26">
    <w:name w:val="Заголовок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 w:bidi="ar-SA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19">
    <w:name w:val="Указатель1"/>
    <w:basedOn w:val="Normal"/>
    <w:qFormat/>
    <w:pPr>
      <w:suppressLineNumbers/>
    </w:pPr>
    <w:rPr>
      <w:kern w:val="2"/>
      <w:lang w:eastAsia="zh-CN"/>
    </w:rPr>
  </w:style>
  <w:style w:type="paragraph" w:styleId="WW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42">
    <w:name w:val="Указатель4"/>
    <w:basedOn w:val="Normal"/>
    <w:qFormat/>
    <w:pPr>
      <w:suppressLineNumbers/>
    </w:pPr>
    <w:rPr>
      <w:rFonts w:cs="Arial"/>
      <w:kern w:val="2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kern w:val="2"/>
      <w:lang w:eastAsia="zh-CN"/>
    </w:rPr>
  </w:style>
  <w:style w:type="paragraph" w:styleId="33">
    <w:name w:val="Указатель3"/>
    <w:basedOn w:val="Normal"/>
    <w:qFormat/>
    <w:pPr>
      <w:suppressLineNumbers/>
    </w:pPr>
    <w:rPr>
      <w:rFonts w:cs="Arial"/>
      <w:kern w:val="2"/>
      <w:lang w:eastAsia="zh-C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kern w:val="2"/>
      <w:lang w:eastAsia="zh-CN"/>
    </w:rPr>
  </w:style>
  <w:style w:type="paragraph" w:styleId="25">
    <w:name w:val="Указатель2"/>
    <w:basedOn w:val="Normal"/>
    <w:qFormat/>
    <w:pPr>
      <w:suppressLineNumbers/>
    </w:pPr>
    <w:rPr>
      <w:rFonts w:cs="Arial"/>
      <w:kern w:val="2"/>
      <w:lang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111">
    <w:name w:val="Заголовок 11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121">
    <w:name w:val="Заголовок 12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131">
    <w:name w:val="Заголовок 13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4:00Z</dcterms:created>
  <dc:creator>1</dc:creator>
  <dc:description/>
  <cp:keywords/>
  <dc:language>en-US</dc:language>
  <cp:lastModifiedBy>User</cp:lastModifiedBy>
  <cp:lastPrinted>2024-12-13T14:32:00Z</cp:lastPrinted>
  <dcterms:modified xsi:type="dcterms:W3CDTF">2024-12-24T06:30:00Z</dcterms:modified>
  <cp:revision>37</cp:revision>
  <dc:subject/>
  <dc:title/>
</cp:coreProperties>
</file>