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hanging="0"/>
        <w:jc w:val="right"/>
        <w:rPr/>
      </w:pPr>
      <w:r>
        <w:rPr>
          <w:rStyle w:val="Style21"/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righ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0.12.2024                                      р.п. Токарёвка                                         №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Обеспечение безопасности населения Токарёвского муниципального округа Тамбовской области и противодействие преступности» на 2024-2030 годы», утвержденную постановлением администрации Токарёвского муниципального округа Тамбовской области от 01.02.2024 № 127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           «Об общих принципах организации местного самоуправления в Российской Федерации», Порядком разработки, утверждения и реализации муниципальных программ Токарёвского муниципального округа Тамбовской области, утвержденным постановлением администрации Токарёвского муниципального округа Тамбовской области от 09.01.2024 № 34, руководствуясь Уставом Токарёвского муниципального округа Тамбовской области, администрация муниципального округа постановляет: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муниципальную программу «Обеспечение безопасности населения Токарёвского муниципального округа Тамбовской области и противодействие преступности» на 2024-2030 годы», утвержденную постановлением администрации Токарёвского муниципального округа Тамбовской области от 01.02.2024 № 127.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чатном средстве массовой информации  Токарёвского муниципального округа Тамбовской области газете «Маяк» и на сайте сетевого издания «РИА «ТОП68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p68.ru</w:t>
        </w:r>
      </w:hyperlink>
      <w:r>
        <w:rPr>
          <w:rFonts w:cs="Times New Roman" w:ascii="Times New Roman" w:hAnsi="Times New Roman"/>
          <w:sz w:val="28"/>
          <w:szCs w:val="28"/>
        </w:rPr>
        <w:t>), а также разместить на официальном сайте администрации Токарёвского муниципального округа Тамбовской области в информационно-телекоммуникационной сети «Интернет» (https://tokarevka-adm.gosuslugi.ru)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заместителя главы администрации муниципального округа Лунину И.В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карёвского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                                                                В.Н. Айдар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Mangal;Liberation Mono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Mangal;Liberation Mono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ConsPlusNormal"/>
        <w:jc w:val="both"/>
        <w:rPr>
          <w:rFonts w:ascii="Times New Roman" w:hAnsi="Times New Roman" w:eastAsia="Arial Unicode MS" w:cs="Times New Roman"/>
          <w:color w:val="0070C0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Arial Unicode MS" w:cs="Mangal;Liberation Mono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hi-IN" w:bidi="hi-IN"/>
        </w:rPr>
        <w:t xml:space="preserve"> 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Arial Unicode MS" w:cs="Mangal;Liberation Mono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Mangal;Liberation Mono" w:ascii="Times New Roman" w:hAnsi="Times New Roman"/>
          <w:color w:val="000000"/>
          <w:kern w:val="2"/>
          <w:sz w:val="28"/>
          <w:szCs w:val="28"/>
          <w:lang w:eastAsia="hi-IN" w:bidi="hi-IN"/>
        </w:rPr>
        <w:t>УТВЕРЖДЕНЫ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hanging="0"/>
        <w:jc w:val="center"/>
        <w:rPr>
          <w:rFonts w:ascii="Times New Roman" w:hAnsi="Times New Roman" w:eastAsia="Arial Unicode MS" w:cs="Mangal;Liberation Mono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Mangal;Liberation Mono" w:ascii="Times New Roman" w:hAnsi="Times New Roman"/>
          <w:color w:val="000000"/>
          <w:kern w:val="2"/>
          <w:sz w:val="28"/>
          <w:szCs w:val="28"/>
          <w:lang w:eastAsia="hi-IN" w:bidi="hi-IN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hanging="0"/>
        <w:jc w:val="center"/>
        <w:rPr>
          <w:rFonts w:ascii="Times New Roman" w:hAnsi="Times New Roman" w:eastAsia="Arial Unicode MS" w:cs="Mangal;Liberation Mono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Mangal;Liberation Mono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Токарёвского муниципального </w:t>
      </w:r>
      <w:r>
        <w:rPr>
          <w:rFonts w:eastAsia="Arial Unicode MS" w:cs="Mangal;Liberation Mono" w:ascii="Times New Roman" w:hAnsi="Times New Roman"/>
          <w:color w:val="000000"/>
          <w:kern w:val="2"/>
          <w:sz w:val="28"/>
          <w:szCs w:val="28"/>
          <w:lang w:eastAsia="ru-RU" w:bidi="hi-IN"/>
        </w:rPr>
        <w:t>округа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hanging="0"/>
        <w:jc w:val="center"/>
        <w:rPr>
          <w:rFonts w:ascii="Times New Roman" w:hAnsi="Times New Roman" w:eastAsia="Arial Unicode MS" w:cs="Mangal;Liberation Mono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Mangal;Liberation Mono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от 00.12.2024 № 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hanging="0"/>
        <w:jc w:val="center"/>
        <w:rPr>
          <w:rFonts w:ascii="Times New Roman" w:hAnsi="Times New Roman" w:eastAsia="Arial Unicode MS" w:cs="Mangal;Liberation Mono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Mangal;Liberation Mono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284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zh-CN"/>
        </w:rPr>
        <w:t>Изменения,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4" w:hanging="0"/>
        <w:contextualSpacing/>
        <w:jc w:val="center"/>
        <w:rPr>
          <w:rStyle w:val="21"/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eastAsia="zh-CN"/>
        </w:rPr>
        <w:t xml:space="preserve">которые вносятся в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еспечение безопасности населения Токарёвского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мбовской области и противодействие преступности» на 2024-2030 год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»</w:t>
      </w:r>
      <w:r>
        <w:rPr>
          <w:rStyle w:val="21"/>
          <w:rFonts w:cs="Times New Roman" w:ascii="Times New Roman" w:hAnsi="Times New Roman"/>
          <w:color w:val="000000"/>
          <w:kern w:val="2"/>
          <w:sz w:val="28"/>
          <w:szCs w:val="28"/>
        </w:rPr>
        <w:t>, утвержденную постановлением администрации Токарёвского муниципального округа Тамбовской области от 01.02.2024 № 127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4" w:hanging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right="-2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>1. В паспорте муниципальной программы позицию «Объемы и источники финансирования муниципальной программы» изложить в следующей редакции:</w:t>
      </w:r>
    </w:p>
    <w:tbl>
      <w:tblPr>
        <w:tblW w:w="9415" w:type="dxa"/>
        <w:jc w:val="left"/>
        <w:tblInd w:w="-6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27"/>
        <w:gridCol w:w="7088"/>
      </w:tblGrid>
      <w:tr>
        <w:trPr>
          <w:trHeight w:val="54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Объем бюджетных ассигнований на реализацию муниципальной программы в 2024 - 2030 годах составит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14242,1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 – 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за  счет средств федерального бюджета –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5871,9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                        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2024 год 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712,7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25 год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03,8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26 год 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889,2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27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910,2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28 год 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852,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29 год 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852,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30 год 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852,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за  счет средств областного бюджета –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2102,2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2024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267,4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25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344,2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26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344,2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27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344,2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28 год 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267,4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29 год 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267,4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30 год 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267,4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за счет средств местного бюджета – 5878,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2024 год – 408,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2025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2105,4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тыс. рублей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26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1208,6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2027 год – 1208,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2028 год – 315,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2029 год – 315,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2030 год – 315,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 счет средств внебюджетных источников –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390,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тыс. рублей, в том числе по годам:                                          </w:t>
              <w:br/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2024 год – 390,0 тыс. рублей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                        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2025 год – 0 тыс. рублей.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26 год -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27 год -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28 год -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29 год -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30 год -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общий объем финансирования из всех источников –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14242,1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тыс. рублей, в том числе по годам:                                            </w:t>
              <w:br/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  2024 год – 1779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2025 год –3253,4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26 год –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2442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27 год –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2463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28 год –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1434,9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29 год –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1434,9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30 год –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1434,9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тыс. рублей;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zh-CN"/>
        </w:rPr>
        <w:t>2.В тексте муниципальной программы раздел 5 «Обоснование объема финансовых ресурсов, необходимых для реализации муниципальной программы» изложить в новой редакции: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firstLine="709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firstLine="709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zh-CN"/>
        </w:rPr>
        <w:t>«5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zh-CN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бъем бюджетных ассигнований на реализацию муниципальной программы в 2024-2030 годах составит – 14242,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тыс. рублей, в том числе: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за  счет средств федерального бюджета –  5871,9  тыс. рублей, в том числе по годам: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2024 год - 712,7 тыс. рублей;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2025 год - 803,8 тыс. рублей;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2026 год - 889,2  тыс. рублей;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2027 год – 910,2 тыс. рублей;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2028 год - 852,0 тыс. рублей;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2029 год - 852,0 тыс. рублей;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2030 год - 852,0 тыс. рублей;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за  счет средств областного бюджета –   2102,2 тыс. рублей, в том числе по годам: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2024 год – 267,4 тыс. рублей;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2025 год – 344,2 тыс. рублей;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2026 год – 344,2 тыс. рублей;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2027 год – 344,2 тыс. рублей;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2028 год - 267,4 тыс. рублей;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2029 год - 267,4 тыс. рублей;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2030 год - 267,4 тыс. рублей;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за счет средств местного бюджета – 5878,0 тыс. рублей, в том числе по годам: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2024 год – 408,9 тыс. рублей.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uto" w:line="24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2025 год – 2105,4 тыс. рублей.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uto" w:line="24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2026 год – 1208,6 тыс. рублей;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uto" w:line="24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2027 год – 1208,6 тыс. рублей;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2028 год – 315,5 тыс. рублей;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2029 год – 315,5 тыс. рублей;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2030 год – 315,5 тыс. рублей;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за счет средств внебюджетных источников – 390,0   тыс. рублей, в том числе по годам: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uto" w:line="24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2024 год – 390,0 тыс. рублей.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2025 год – 0 тыс. рублей.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2026 год - 0 тыс. рублей;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2027 год - 0 тыс. рублей;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2028 год - 0 тыс. рублей;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2029 год - 0 тыс. рублей;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2030 год - 0 тыс. рублей;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общий объем финансирования из всех источников – 14242,1 тыс. рублей, в том числе по годам: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uto" w:line="24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2024 год – 1779,0  тыс. рублей;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2025 год –3253,4 тыс. рублей;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2026 год – 2442,0 тыс. рублей;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2027 год – 2463,0 тыс. рублей;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2028 год – 1434,9 тыс. рублей;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2029 год – 1434,9 тыс. рублей;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2030 год – 1434,9 тыс. рублей;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Объемы бюджетных ассигнований уточняются ежегодно при формировании местного и областного бюджетов на очередной финансовый год и на плановый период.»;</w:t>
      </w:r>
    </w:p>
    <w:p>
      <w:pPr>
        <w:sectPr>
          <w:type w:val="nextPage"/>
          <w:pgSz w:w="11906" w:h="17338"/>
          <w:pgMar w:left="1701" w:right="991" w:gutter="0" w:header="0" w:top="709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Mangal;Liberation Mono" w:ascii="Times New Roman" w:hAnsi="Times New Roman"/>
          <w:bCs/>
          <w:color w:val="000000"/>
          <w:spacing w:val="-1"/>
          <w:kern w:val="2"/>
          <w:sz w:val="28"/>
          <w:szCs w:val="28"/>
          <w:lang w:eastAsia="zh-CN" w:bidi="hi-IN"/>
        </w:rPr>
        <w:t>2. Приложение № 2 «Перечень мероприятий муниципальной программы «Обеспечение безопасности населения Токарёвского муниципального округа Тамбовской области и противодействие преступности» на 2024-2030 годы» к муниципальной программе изложить в следующей редакции: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 муниципальной программе «Обеспеч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безопасности населения Токарёвского муниципального округа и противодействие преступности»                     на 2024-2030 годы»</w:t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9"/>
        <w:jc w:val="center"/>
        <w:rPr>
          <w:rFonts w:ascii="Times New Roman" w:hAnsi="Times New Roman" w:eastAsia="Andale Sans UI;Arial Unicode MS" w:cs="Times New Roman"/>
          <w:bCs/>
          <w:color w:val="0070C0"/>
          <w:kern w:val="2"/>
          <w:sz w:val="28"/>
          <w:szCs w:val="28"/>
          <w:lang w:eastAsia="hi-IN" w:bidi="hi-IN"/>
        </w:rPr>
      </w:pPr>
      <w:r>
        <w:rPr>
          <w:rFonts w:eastAsia="Andale Sans UI;Arial Unicode MS" w:cs="Times New Roman" w:ascii="Times New Roman" w:hAnsi="Times New Roman"/>
          <w:bCs/>
          <w:color w:val="0070C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9"/>
        <w:jc w:val="center"/>
        <w:rPr>
          <w:rFonts w:ascii="Times New Roman" w:hAnsi="Times New Roman" w:eastAsia="Andale Sans UI;Arial Unicode MS" w:cs="Times New Roman"/>
          <w:bCs/>
          <w:color w:val="0070C0"/>
          <w:kern w:val="2"/>
          <w:sz w:val="28"/>
          <w:szCs w:val="28"/>
          <w:lang w:eastAsia="hi-IN" w:bidi="hi-IN"/>
        </w:rPr>
      </w:pPr>
      <w:r>
        <w:rPr>
          <w:rFonts w:eastAsia="Andale Sans UI;Arial Unicode MS" w:cs="Times New Roman" w:ascii="Times New Roman" w:hAnsi="Times New Roman"/>
          <w:bCs/>
          <w:color w:val="0070C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566" w:hanging="0"/>
        <w:jc w:val="center"/>
        <w:rPr/>
      </w:pP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Перечень мероприяти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hi-IN" w:bidi="hi-IN"/>
        </w:rPr>
        <w:t>муниципальной программы «Обеспечение безопасности населения Токарёвского муниципального округа Тамбовской области и противодействие преступности» на 2024-2030 годы»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imes New Roman"/>
          <w:bCs/>
          <w:color w:val="000000"/>
          <w:kern w:val="2"/>
          <w:sz w:val="24"/>
          <w:szCs w:val="24"/>
          <w:lang w:eastAsia="ar-SA" w:bidi="hi-IN"/>
        </w:rPr>
      </w:pP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4"/>
          <w:szCs w:val="24"/>
          <w:lang w:eastAsia="ar-SA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ar-SA" w:bidi="hi-IN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ar-SA" w:bidi="hi-IN"/>
        </w:rPr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29"/>
        <w:gridCol w:w="15"/>
        <w:gridCol w:w="2253"/>
        <w:gridCol w:w="15"/>
        <w:gridCol w:w="2395"/>
        <w:gridCol w:w="14"/>
        <w:gridCol w:w="978"/>
        <w:gridCol w:w="15"/>
        <w:gridCol w:w="836"/>
        <w:gridCol w:w="723"/>
        <w:gridCol w:w="128"/>
        <w:gridCol w:w="14"/>
        <w:gridCol w:w="836"/>
        <w:gridCol w:w="14"/>
        <w:gridCol w:w="837"/>
        <w:gridCol w:w="14"/>
        <w:gridCol w:w="836"/>
        <w:gridCol w:w="14"/>
        <w:gridCol w:w="851"/>
        <w:gridCol w:w="38"/>
        <w:gridCol w:w="798"/>
        <w:gridCol w:w="1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eastAsia="ar-SA" w:bidi="hi-IN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п/п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Наименование подпрограммы, основные мероприят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Ответственный исполнитель, соисполнител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Ожидаемые непосредственные результаты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Объем финансирования, тыс. рублей, в т.ч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наимен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Единица измер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Значение (по годам реализации мероприя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По годам, 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Внебюджет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11</w:t>
            </w:r>
          </w:p>
        </w:tc>
      </w:tr>
      <w:tr>
        <w:trPr/>
        <w:tc>
          <w:tcPr>
            <w:tcW w:w="15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i-IN" w:bidi="hi-IN"/>
              </w:rPr>
              <w:t>1.Подпрограмма «Обеспечение общественного порядка и противодействие преступности в Токарёвском муниципальном округе Тамбовской области» на 2024-2030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1.1.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1.Организация работы среди несовершеннолетних и молодежи, направленной на снижение подростковой преступности, а также преступных проявлений в отношении несовершеннолетних. Проведение экскурсий, спортивных и иных мероприятий для несовершеннолетних из семей, находящихся в социально опасном положении, в том числе состоящих на учете в органах внутренних де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1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дел  ГОЧСОБ и ВУ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ППН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культуры ТС и МП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 МВД РФ «Мордовский») 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5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ДН и ЗП МО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1.Преступления, совершенные несовершеннолетними или при их участи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hi-IN"/>
              </w:rPr>
              <w:t>1Сниженная доля преступлений наркотической направленности в общем количестве преступлений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Кол-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2. Проведение профилактической работы с детьми группы социального риска, неблагополучными семьями, в том числе силами общественных родительских патрулей. Оказание несовершеннолетним бесплатной консультативной помощ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9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дел  ГОЧСОБ и ВУ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ППН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культуры ТС и МП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 МВД РФ «Мордовский») 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ДН и ЗП МО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1.Преступления, совершенные несовершеннолетними или при их участи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2.Количество членов добровольных общественных объединений правоохрани-тельной направленност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Кол-в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Кол-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19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193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Итого: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Изготовление и распространение печатной продукции и информационно-пропагандистских материалов (плакатов, листовок, памяток и иной печатной и электронной продукции профилактической направленности и на антиалкогольную, антинаркотическую тем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дел  ГОЧСОБ и ВУ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ППН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культуры ТС и МП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 МВД РФ «Мордовский») 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ДН и ЗП МО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1.Количество экземпляров печатной прод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hi-IN"/>
              </w:rPr>
              <w:t>2.Сниженная доля преступлений наркотической направленности в общем количестве преступлений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Кол-в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Кол-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Итого: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4.Обеспечение прохождения добровольного лечения от алкогольной и наркотической зависимости лицами, допускающими нарушения правопорядка в сфере семейно-бытовых отношений, в том числе осужденными к наказаниям и мерам уголовно-правового характера без изоляции от общества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дел  ГОЧСОБ и ВУ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ППН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культуры ТС и МП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 МВД РФ «Мордовский») 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ДН и ЗП МО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1.Доля лиц, не допустивших после прохождения лечения совершения правонарушений, от общего количества прошедших л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hi-IN"/>
              </w:rPr>
              <w:t>2.Сниженная доля преступлений наркотической направленности в общем количестве преступл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Кол-в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Кол-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Итого: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5.Проведение профилактических бесед с активом общественности округа о необходимости выявления лиц, осуществляющих незаконный оборот наркот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дел  ГОЧСОБ и ВУ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ППН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культуры ТС и МП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 МВД РФ «Мордовский») 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ДН и ЗП МО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hi-IN"/>
              </w:rPr>
              <w:t>Сниженная доля преступлений наркотической направленности в общем количестве преступлений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Кол-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Итого: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44"/>
                <w:szCs w:val="4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44"/>
                <w:szCs w:val="4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1.2.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Создание условий, методическое и материально-техническое обеспечение общественных объединений правоохранительной направленности, в том числе комиссии по профилактике правонарушений  (проведение совещаний, семинаров, обеспечение методической литературой, разработка и распространение отчетной документации, удостоверений, приобретение оргтехники, офисной мебели (столы стулья) и т. п. оснащение системой видеонаблюдения объектов муниципального округа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1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Оборудование мест массового пребывания граждан, мест сосредоточения транспортной техники проезжей части автодорог  в т.ч. на въезде в р.п. Токаревка,  средствами видеонаблю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Установление ежегодного поощрения  для лучшего участкового уполномоченного полиции (по предоставлению) ОП р.п. Токарёвка МО МВД России «Мордовски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дел по ГОЧСОБ и 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ппарат АТК в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ЧС и ОПБ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ППН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БДД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Соисполнитель 5.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ОГБУЗ «Токаревская ЦРБ)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Соисполнитель 6.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по экономик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7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культуры ТС и МП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8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архитектуры и 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9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ЖКХ,Б и 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0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 МВД РФ «Мордовский») 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ДН и ЗП МО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К МО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4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hi-IN"/>
              </w:rPr>
              <w:t>Сниженная доля преступлений наркотической направленности в общем количестве преступл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Кол-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4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4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193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31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193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5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193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5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193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5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193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5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193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5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193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68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536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en-US" w:eastAsia="hi-IN" w:bidi="hi-IN"/>
              </w:rPr>
              <w:t>14</w:t>
            </w:r>
            <w:r>
              <w:rPr>
                <w:rFonts w:eastAsia="Times New Roman" w:cs="Times New Roman" w:ascii="Times New Roman" w:hAnsi="Times New Roman"/>
                <w:lang w:eastAsia="hi-IN" w:bidi="hi-IN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193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193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193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193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193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193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193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193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193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193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193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193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193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1.3.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1.Прочие мероприятия, не вошедшие в подпрограмму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"Обеспечение безопасности населения Токарёвского муниципального округа и противодействие преступности"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Исполнение государственных полномочий по обеспечению деятельности административных комисси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дел по ГОЧС и 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АК МО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Количество составленных протокол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Кол-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4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71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44,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73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71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44,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73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71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44,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73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48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102,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381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2.Прочие мероприятия, не вошедшие в подпрограмму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"Обеспечение деятельности государственных органов и подведомственных учреждений в сфере безопасности населения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дел по ГОЧС и 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дел ГОЧС и 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iCs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iCs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Организация и осуществление первичного воинского уч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числ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71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71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7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78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90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90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5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5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ИТОГО: Прочие мероприятия, не вошедшие в подпрограмму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числ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29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71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4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44,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73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59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78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44,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73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627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90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44,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73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43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43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43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034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5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102,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381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1.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Итого по подпрограмм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48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71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68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75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44,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605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85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89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44,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623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87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91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44,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623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68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6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68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6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68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6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203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7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102,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918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hi-IN" w:bidi="hi-IN"/>
              </w:rPr>
              <w:t xml:space="preserve">2. Подпрограмма «Противодействие терроризму и экстремизму 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i-IN" w:bidi="hi-IN"/>
              </w:rPr>
              <w:t>Токарёвском муниципальном округе Тамбовской области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hi-IN" w:bidi="hi-IN"/>
              </w:rPr>
              <w:t>» на 2024-2030 годы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2.1.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1.Размещение  в организациях и хозяйствующих субъектах МО методических рекомендаций, буклетов, памяток, плакатов, иной печатной и видеопродукции по профилактическим мерам антитеррористического характера, а также действиям при возникновении чрезвычайных ситуаций, публикация материалов, направленных на формирование стойкого непринятия обществом идеологии насилия, привлечение граждан к участию в противодействии терроризму, экстремизму, разжиганию межнациональной (межэтнической) и межконфессиональной ро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дел по ГОЧСОБ и В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ппарат АТК в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ЧС и ОПБ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ППН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БДД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Соисполнитель 5.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ОГБУЗ «Токаревская ЦРБ)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Соисполнитель 6.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по экономик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7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культуры ТС и МП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8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архитектуры и 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9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ЖКХ,Б и 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0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 МВД РФ «Мордовский») 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ДН и ЗП МО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К МО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;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1.Повышение качеств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жителей МО правилам поведения при угрозе совершения террористического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Шт. 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50.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60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60" w:right="-108"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5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существление мониторинга печатных и электронных средств массовой информации района, а также региональных информационных ресурсов в сети Интернет с целью выявления материалов, направленных на пропаганду признаков терроризм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дел по ГОЧСОБ и В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ппарат АТК в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ЧС и ОПБ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ППН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БДД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Соисполнитель 5.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ОГБУЗ «Токаревская ЦРБ)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Соисполнитель 6.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по экономик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7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культуры ТС и МП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8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архитектуры и 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9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ЖКХ,Б и 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0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 МВД РФ «Мордовский») 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ДН и ЗП МО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К МО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Повышение эффективности взаимодействия субъектов профилактики террор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Кол-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2.2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 Проведение командно-штабных учений (далее - КШУ) по отработке навыков взаимодействия сил и средств, привлекаемых к проведению контртеррористической операции и минимизации последствий террористического акта.  Проведение проверок состояния антитеррористической защищенности учреждений образования, культуры, медицины и объектов с круглосуточным пребыванием людей в ходе проведения КШ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дел по ГОЧСОБ и В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ппарат АТК в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ОГБУЗ «Токаревская ЦРБ)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Соисполнитель 3.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культуры ТС и МП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архитектуры и 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5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ЖКХ,Б и 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6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7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 МВД РФ «Мордовский»)  (по согласованию);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1.Повышение уровня подготовки районных оперативных групп антикризисной деятельност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Повышение безопасности учреждений образования, куль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медицины и объектов с круглосуточным пребыванием люд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Строительство (ремонт) ограждений периметра структурных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реждений образования, культуры, медицины и объектов с круглосуточным пребыванием люд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ализация муниципальной программы «О мерах по противодействию терроризму и экстремизму»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дел по ГОЧСОБ и В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ппарат АТК в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ОГБУЗ «Токаревская ЦРБ)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Соисполнитель 3.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культуры ТС и МП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архитектуры и 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5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6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 МВД РФ «Мордовский»)  (по согласованию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Повышение безопасности учреждений образования, куль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медицины и объектов с круглосуточным пребыванием люд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2.3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1.Обеспечение деятельности антитеррористической комиссии и аппарата антитеррористической комиссии в Токарёвском  МО (монтаж, ремонт, пуско-наладочные работы и техническое обслуживание резервного источника электроснабжения дизельной электростанции)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(приобретение ручных металлодетекторов, радиостанций, компьютеров, ноутбуков)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оснащение системой видеонаблюдения объектов структурных подразделений администрации Токарёвского МО и организаций</w:t>
            </w:r>
          </w:p>
          <w:p>
            <w:pPr>
              <w:pStyle w:val="Standard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Обеспечение реализации </w:t>
            </w:r>
            <w:r>
              <w:rPr>
                <w:rStyle w:val="414pt"/>
                <w:sz w:val="24"/>
                <w:szCs w:val="24"/>
              </w:rPr>
              <w:t>Комплексного плана противодействия идеологии терроризма в Российской Федерации на 2024-2028 годы</w:t>
            </w:r>
          </w:p>
          <w:p>
            <w:pPr>
              <w:pStyle w:val="Standard"/>
              <w:jc w:val="center"/>
              <w:rPr>
                <w:sz w:val="96"/>
                <w:szCs w:val="96"/>
              </w:rPr>
            </w:pPr>
            <w:r>
              <w:rPr>
                <w:lang w:eastAsia="ar-SA"/>
              </w:rPr>
              <w:t>Финансовые средства подпрограммы  могут быть использованы на мероприятия, предусмотренные иными пунктами других подпрограмм   данной программ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дел по ГОЧСОБ и В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ппарат АТК в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ОГБУЗ «Токаревская ЦРБ)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Соисполнитель 3.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культуры ТС и МП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архитектуры и 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5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6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 МВД РФ «Мордовский»)  (по согласованию)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Повышение безопасности учреждений образования, куль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медицины и объектов с круглосуточным пребыванием люд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3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5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82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823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2.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Итого по подпрограмме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8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3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5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07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823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60" w:right="-108"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2.5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ВСЕГО по программ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77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71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8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3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325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44,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105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244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89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44,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208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246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91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44,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208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43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43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43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4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424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7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102,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878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60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3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4361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zh-CN"/>
        </w:rPr>
        <w:t xml:space="preserve">3. Приложение № 3 «Ресурсное обеспечение реализации муниципальной программы Токарёвского муниципального округа Тамбовской области за счет всех источников финансирования» к муниципальной програм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ложить в следующей редакции: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 муниципальной программе «Обеспеч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безопасности населения Токарёвского муниципального округа и противодействие преступности»                             на 2024-2030 годы»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firstLine="708"/>
        <w:jc w:val="both"/>
        <w:rPr>
          <w:rFonts w:ascii="Times New Roman" w:hAnsi="Times New Roman" w:eastAsia="Andale Sans UI;Arial Unicode MS" w:cs="Times New Roman"/>
          <w:bCs/>
          <w:color w:val="0070C0"/>
          <w:kern w:val="2"/>
          <w:sz w:val="28"/>
          <w:szCs w:val="28"/>
          <w:lang w:eastAsia="hi-IN" w:bidi="hi-IN"/>
        </w:rPr>
      </w:pPr>
      <w:r>
        <w:rPr>
          <w:rFonts w:eastAsia="Andale Sans UI;Arial Unicode MS" w:cs="Times New Roman" w:ascii="Times New Roman" w:hAnsi="Times New Roman"/>
          <w:bCs/>
          <w:color w:val="0070C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color w:val="0070C0"/>
          <w:kern w:val="2"/>
          <w:sz w:val="28"/>
          <w:szCs w:val="28"/>
          <w:lang w:eastAsia="hi-IN" w:bidi="hi-IN"/>
        </w:rPr>
      </w:pPr>
      <w:r>
        <w:rPr>
          <w:rFonts w:eastAsia="Andale Sans UI;Arial Unicode MS" w:cs="Times New Roman" w:ascii="Times New Roman" w:hAnsi="Times New Roman"/>
          <w:b/>
          <w:bCs/>
          <w:color w:val="0070C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172" w:hanging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zh-CN"/>
        </w:rPr>
        <w:t>Ресурсно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172" w:hanging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zh-CN"/>
        </w:rPr>
        <w:t xml:space="preserve">обеспечение реализации муниципальной программы Токарёвского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муниципального округа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zh-CN"/>
        </w:rPr>
        <w:t xml:space="preserve"> Тамбовской области «Обеспечение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zh-CN"/>
        </w:rPr>
        <w:t>безопасности населения Токарёвского муниципального округа и противодействие преступности» на  2024-2030 годы»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zh-CN"/>
        </w:rPr>
        <w:t>за счет всех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172" w:hanging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</w:r>
    </w:p>
    <w:tbl>
      <w:tblPr>
        <w:tblW w:w="152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003"/>
        <w:gridCol w:w="3260"/>
        <w:gridCol w:w="851"/>
        <w:gridCol w:w="1134"/>
        <w:gridCol w:w="1275"/>
        <w:gridCol w:w="1134"/>
        <w:gridCol w:w="1134"/>
        <w:gridCol w:w="110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татус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именование муниципальной программы Токаревского муниципального округа Тамбовской области, подпрограммы муниципальной программы,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тветственный исполнитель,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оисполнители</w:t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Объемы финансирован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тыс. рублей, в т.ч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По 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небюджетные сред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Муниципальная программа Токарёвского муниципального округа Тамбовской области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i-IN" w:bidi="hi-IN"/>
              </w:rPr>
              <w:t>«Обеспечение безопасности населения Токарёвского муниципального округа Тамбовской области и противодействие преступности» на 2024-2030 г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pacing w:lineRule="auto" w:line="240" w:before="0" w:after="0"/>
              <w:ind w:left="40"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дел по ГОЧСОБ и ВУ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Соисполнитель 1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9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ппарат АТК в МО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Соисполнитель 2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ЧС и ОПБ МО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Соисполнитель 3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ППН МО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Соисполнитель 4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БДД МО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Соисполнитель 5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ОГБУЗ «Токаревская ЦРБ) (по согласованию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Соисполнитель 6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по экономик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Соисполнитель 7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культуры ТС и МП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Соисполнитель 8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архитектуры и С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Соисполнитель 9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ЖКХ,Б и 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Соисполнитель 10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9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Соисполнитель 11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 МВД РФ «Мордовский»)  (по согласованию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Соисполнитель 12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ДН и ЗП МО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Соисполнитель 13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9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К М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9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51"/>
              <w:jc w:val="center"/>
              <w:rPr>
                <w:rFonts w:ascii="Times New Roman" w:hAnsi="Times New Roman" w:eastAsia="Arial Unicode MS" w:cs="Times New Roman"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7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7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8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39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32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10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24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208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24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9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208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4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4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4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4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42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87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60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39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142" w:firstLine="5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дпрограмма 1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pacing w:lineRule="auto" w:line="240" w:before="0" w:after="0"/>
              <w:ind w:right="124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i-IN" w:bidi="hi-IN"/>
              </w:rPr>
              <w:t>1.Подпрограмма «Обеспечение общественного порядка и противодействие преступности в Токарёвском муниципальном округе Тамбовской области» на 2024-2030 годы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дел  ГОЧСОБ и ВУ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ППН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культуры ТС и МП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 МВД РФ «Мордовский») 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5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51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ДН и ЗП МО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4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7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7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4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7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60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8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62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8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9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62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6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6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6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6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6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6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20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92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4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1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1.Организация работы среди несовершеннолетних и молодежи, направленной на снижение подростковой преступности, а также преступных проявлений в отношении несовершеннолетних. Проведение экскурсий, спортивных и иных мероприятий для несовершеннолетних из семей, находящихся в социально опасном положении, в том числе состоящих на учете в органах внутренних де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дел  ГОЧСОБ и ВУ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ППН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культуры ТС и МП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 МВД РФ «Мордовский») 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5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firstLine="351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ДН и ЗП МО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2. Проведение профилактической работы с детьми группы социального риска, неблагополучными семьями, в том числе силами общественных родительских патрулей. Оказание несовершеннолетним бесплатной консультативной помощ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дел  ГОЧСОБ и ВУ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ППН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культуры ТС и МП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 МВД РФ «Мордовский») 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ДН и ЗП МО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Изготовление и распространение печатной продукции и информационно-пропагандистских материалов (плакатов, листовок, памяток и иной печатной и электронной продукции профилактической направленности и на антиалкогольную, антинаркотическую тем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дел  ГОЧСОБ и ВУ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ППН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культуры ТС и МП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 МВД РФ «Мордовский») 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ДН и ЗП МО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4. Обеспечение прохождения добровольного лечения от алкогольной и наркотической зависимости лицами, допускающими нарушения правопорядка в сфере семейно-бытовых отношений, в том числе осужденными к наказаниям и мерам уголовно-правового характера без изоляции от обществ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дел  ГОЧСОБ и ВУ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ППН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культуры ТС и МП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 МВД РФ «Мордовский») 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ДН и ЗП МО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5. Проведение профилактических бесед с активом общественности округа о необходимости выявления лиц, осуществляющих незаконный оборот наркот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дел  ГОЧСОБ и ВУ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ППН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культуры ТС и МП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 МВД РФ «Мордовский») 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ДН и ЗП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9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2.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Создание условий, методическое и материально-техническое обеспечение общественных объединений правоохранительной направленности, в том числе комиссии по профилактике правонарушений  (проведение совещаний, семинаров, обеспечение методической литературой, разработка и распространение отчетной документации, удостоверений, приобретение оргтехники, офисной мебели (столы стулья) и т. п. оснащение системой видеонаблюдения объектов муниципального округа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1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Оборудование мест массового пребывания граждан, мест сосредоточения транспортной техники проезжей части автодорог  в т.ч. на въезде в р.п. Токаревка,  средствами видеонаблю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Установление ежегодного поощрения  для лучшего участкового уполномоченного полиции (по предоставлению) ОП р.п. Токарёвка МО МВД России «Мордовски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дел по ГОЧСОБ и В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ппарат АТК в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ЧС и ОПБ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ППН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БДД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Соисполнитель 5.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ОГБУЗ «Токаревская ЦРБ)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Соисполнитель 6.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по экономик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7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культуры ТС и МП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8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архитектуры и 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9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ЖКХ,Б и 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0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 МВД РФ «Мордовский») 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ДН и ЗП МО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К МО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4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3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6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536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hi-IN" w:bidi="hi-IN"/>
              </w:rPr>
              <w:t>14</w:t>
            </w:r>
            <w:r>
              <w:rPr>
                <w:rFonts w:eastAsia="Times New Roman" w:cs="Times New Roman" w:ascii="Times New Roman" w:hAnsi="Times New Roman"/>
                <w:lang w:eastAsia="hi-IN" w:bidi="hi-IN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.3.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1. Прочие мероприятия, не вошедшие в подпрограмму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"Обеспечение безопасности населения Токарёвского муниципального округа и противодействие преступности"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Исполнение государственных полномочий по обеспечению деятельности административных комисси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дел по ГОЧС и 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АК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6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5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7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7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7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7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7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7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5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8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41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2. Прочие мероприятия, не вошедшие в подпрограмму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"Обеспечение деятельности государственных органов и подведомственных учреждений в сфере безопасности населения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дел по ГОЧС и 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дел ГОЧС и 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iCs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iCs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7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7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9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9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5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ИТОГО: Прочие мероприятия, не вошедшие в подпрограмму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2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7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4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7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5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7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6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9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7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4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4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4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03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38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1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.4.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Итого по подпрограмм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4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7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68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4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7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60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8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62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8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9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62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6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6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6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6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6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6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right="2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20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91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4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дпрограмма 2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hi-IN" w:bidi="hi-IN"/>
              </w:rPr>
              <w:t xml:space="preserve">2. Подпрограмма «Противодействие терроризму и экстремизму 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i-IN" w:bidi="hi-IN"/>
              </w:rPr>
              <w:t>Токарёвском муниципальном округе Тамбовской области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hi-IN" w:bidi="hi-IN"/>
              </w:rPr>
              <w:t>» на 2024-2030 годы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дел по ГОЧСОБ и В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ппарат АТК в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ЧС и ОПБ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ППН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БДД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Соисполнитель 5.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ОГБУЗ «Токаревская ЦРБ)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Соисполнитель 6.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по экономик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7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культуры ТС и МП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8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архитектуры и 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9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ЖКХ,Б и 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0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 МВД РФ «Мордовский») 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ДН и ЗП МО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3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К МО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3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5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5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0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823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60" w:right="-108"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5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5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5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5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5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5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5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5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2.1.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1.Размещение  в организациях и хозяйствующих субъектах МО методических рекомендаций, буклетов, памяток, плакатов, иной печатной и видеопродукции по профилактическим мерам антитеррористического характера, а также действиям при возникновении чрезвычайных ситуаций, публикация материалов, направленных на формирование стойкого непринятия обществом идеологии насилия, привлечение граждан к участию в противодействии терроризму, экстремизму, разжиганию межнациональной (межэтнической) и межконфессиональной ро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дел по ГОЧСОБ и В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ппарат АТК в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ЧС и ОПБ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ППН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БДД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Соисполнитель 5.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ОГБУЗ «Токаревская ЦРБ)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Соисполнитель 6.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по экономик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7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культуры ТС и МП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8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архитектуры и 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9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ЖКХ,Б и 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0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 МВД РФ «Мордовский») 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ДН и ЗП МО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К МО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5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60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60" w:right="-108"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5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60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6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1" w:leader="none"/>
              </w:tabs>
              <w:suppressAutoHyphens w:val="true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существление мониторинга печатных и электронных средств массовой информации района, а также региональных информационных ресурсов в сети Интернет с целью выявления материалов, направленных на пропаганду признаков террориз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дел по ГОЧСОБ и В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ппарат АТК в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ЧС и ОПБ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ППН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БДД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Соисполнитель 5.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ОГБУЗ «Токаревская ЦРБ)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Соисполнитель 6.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по экономик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7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культуры ТС и МП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8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архитектуры и 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9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ЖКХ,Б и 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0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 МВД РФ «Мордовский») 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ДН и ЗП МО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К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bCs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bCs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bCs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bCs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bCs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bCs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bCs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bCs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bCs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2.2.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 Проведение командно-штабных учений (далее - КШУ) по отработке навыков взаимодействия сил и средств, привлекаемых к проведению контртеррористической операции и минимизации последствий террористического акта.  Проведение проверок состояния антитеррористической защищенности учреждений образования, культуры, медицины и объектов с круглосуточным пребыванием людей в ходе проведения КШ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дел по ГОЧСОБ и В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ппарат АТК в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ОГБУЗ «Токаревская ЦРБ)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Соисполнитель 3.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культуры ТС и МП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архитектуры и 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5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ЖКХ,Б и 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6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7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 МВД РФ «Мордовский»)  (по согласованию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Строительство (ремонт) ограждений периметра структурных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реждений образования, культуры, медицины и объектов с круглосуточным пребыванием люд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ализация муниципальной программы «О мерах по противодействию терроризму и экстремизму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дел по ГОЧСОБ и В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ппарат АТК в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ОГБУЗ «Токаревская ЦРБ)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Соисполнитель 3.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культуры ТС и МП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архитектуры и 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5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6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 МВД РФ «Мордовский») 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2.3.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1.Обеспечение деятельности антитеррористической комиссии и аппарата антитеррористической комиссии в Токарёвском  МО (монтаж, ремонт, пуско-наладочные работы и техническое обслуживание резервного источника электроснабжения дизельной электростанции)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(приобретение ручных металлодетекторов, радиостанций, компьютеров, ноутбуков)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оснащение системой видеонаблюдения объектов структурных подразделений администрации Токарёвского МО и организаций</w:t>
            </w:r>
          </w:p>
          <w:p>
            <w:pPr>
              <w:pStyle w:val="Standard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Обеспечение реализации </w:t>
            </w:r>
            <w:r>
              <w:rPr>
                <w:rStyle w:val="414pt"/>
                <w:sz w:val="24"/>
                <w:szCs w:val="24"/>
              </w:rPr>
              <w:t>Комплексного плана противодействия идеологии терроризма в Российской Федерации на 2024-2028 годы</w:t>
            </w:r>
          </w:p>
          <w:p>
            <w:pPr>
              <w:pStyle w:val="Standard"/>
              <w:jc w:val="center"/>
              <w:rPr>
                <w:sz w:val="96"/>
                <w:szCs w:val="96"/>
              </w:rPr>
            </w:pPr>
            <w:r>
              <w:rPr>
                <w:lang w:eastAsia="ar-SA"/>
              </w:rPr>
              <w:t>Финансовые средства подпрограммы  могут быть использованы на мероприятия, предусмотренные иными пунктами других подпрограмм   данной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дел по ГОЧСОБ и В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ппарат АТК в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ОГБУЗ «Токаревская ЦРБ)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Соисполнитель 3.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культуры ТС и МП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архитектуры и 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5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6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 МВД РФ «Мордовский»)  (по согласованию)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3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5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8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823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2.4.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Итого по подпрограмм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3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5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5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0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823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60" w:right="-108"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5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4"/>
              <w:jc w:val="center"/>
              <w:rPr>
                <w:rFonts w:ascii="Times New Roman" w:hAnsi="Times New Roman" w:eastAsia="Arial Unicode MS" w:cs="Times New Roman"/>
                <w:bCs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2.5.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ВСЕГО по программ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7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7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8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39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b/>
                <w:b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32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10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b/>
                <w:b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24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208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b/>
                <w:b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24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9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208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b/>
                <w:b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4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b/>
                <w:b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4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b/>
                <w:b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hi-IN" w:bidi="hi-I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4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4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b/>
                <w:b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4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42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87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60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390,0</w:t>
            </w:r>
          </w:p>
        </w:tc>
      </w:tr>
    </w:tbl>
    <w:p>
      <w:pPr>
        <w:sectPr>
          <w:type w:val="nextPage"/>
          <w:pgSz w:orient="landscape" w:w="17338" w:h="11906"/>
          <w:pgMar w:left="709" w:right="895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zh-CN"/>
        </w:rPr>
        <w:t>4. В Приложение № 4 «Подпрограмма «Обеспечение общественного порядка и противодействие преступности в Токарёвском муниципальном округе Тамбовской области» на 2024-2030 годы» к муниципальной программе (далее – подпрограмма)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zh-CN"/>
        </w:rPr>
        <w:t xml:space="preserve">4.1. в паспорте подпрограммы позицию «Объемы и источники финансирования подпрограммы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zh-CN"/>
        </w:rPr>
      </w:r>
      <w:bookmarkStart w:id="0" w:name="sub_3001"/>
      <w:bookmarkStart w:id="1" w:name="sub_3001"/>
      <w:bookmarkEnd w:id="1"/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228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bookmarkStart w:id="2" w:name="sub_30011"/>
            <w:r>
              <w:rPr>
                <w:rFonts w:eastAsia="SimSun, 宋体;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Объемы и источники финансирования подпрограммы</w:t>
            </w:r>
            <w:bookmarkEnd w:id="2"/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Объем бюджетных ассигнований на реализацию  муниципальной подпрограммы в 2024 – 2030  годах составит –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12032,1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тыс. рублей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за счет средств федерального бюджета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5871,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hi-IN" w:bidi="hi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тыс. рублей, в том числе по годам:</w:t>
              <w:br/>
              <w:t xml:space="preserve"> 2024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712,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тыс. рублей;</w:t>
              <w:br/>
              <w:t xml:space="preserve"> 2025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3,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тыс. рублей;</w:t>
              <w:br/>
              <w:t xml:space="preserve"> 2026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  889,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тыс. рублей;</w:t>
              <w:br/>
              <w:t xml:space="preserve"> 2027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  910,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тыс. рублей; </w:t>
              <w:br/>
              <w:t xml:space="preserve"> 2028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  852,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2029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  852,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2030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  852,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за счет средств областного бюджета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2102,2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тыс. рублей, в том числе по годам:</w:t>
              <w:br/>
              <w:t xml:space="preserve"> 2024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267,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тыс. рублей;</w:t>
              <w:br/>
              <w:t xml:space="preserve"> 2025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344,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тыс. рублей;</w:t>
              <w:br/>
              <w:t xml:space="preserve"> 2026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344,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тыс. рублей;</w:t>
              <w:br/>
              <w:t xml:space="preserve"> 2027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344,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тыс. рублей; </w:t>
              <w:br/>
              <w:t xml:space="preserve"> 2028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267,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2029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267,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2030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267,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за счет средств местного бюджета –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  3918,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ыс. рублей – в том числе по годам:</w:t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2024 год – 368,9 тыс. рублей;</w:t>
              <w:br/>
              <w:t xml:space="preserve"> 2025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605,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тыс. рублей;</w:t>
              <w:br/>
              <w:t xml:space="preserve"> 2026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623,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2027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623,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тыс. рублей;</w:t>
              <w:br/>
              <w:t xml:space="preserve"> 2028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565,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2029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565,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2030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565,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счет средств внебюджетных источников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140,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тыс. рублей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в том числе по годам: </w:t>
              <w:br/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2024 год – 140,0 тыс. рублей;                                                2025 год – 0 тыс. рублей;</w:t>
              <w:br/>
              <w:t xml:space="preserve"> 2026 год – 0 тыс. рублей;</w:t>
              <w:br/>
              <w:t xml:space="preserve"> 2027 год – 0 тыс. рублей;</w:t>
              <w:br/>
              <w:t xml:space="preserve"> 2028 год – 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2029 год – 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2030 год – 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бщий объем финансирования из всех источников 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12032,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тыс. рубле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в том числе по годам: </w:t>
              <w:br/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2024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1489,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тыс. рублей;</w:t>
              <w:br/>
              <w:t xml:space="preserve">                            2025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1753,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тыс. рублей;</w:t>
              <w:br/>
              <w:t xml:space="preserve">                            2026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1857,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тыс. рублей;</w:t>
              <w:br/>
              <w:t xml:space="preserve">                            2027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1878,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тыс. рублей; </w:t>
              <w:br/>
              <w:t xml:space="preserve">                            2028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1684,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2029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1684,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тыс. рублей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2030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1684,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тыс. рублей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lineRule="auto" w:line="240" w:before="0" w:after="0"/>
        <w:ind w:right="-144" w:firstLine="709"/>
        <w:jc w:val="both"/>
        <w:outlineLvl w:val="0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center"/>
        <w:rPr>
          <w:rFonts w:ascii="Times New Roman" w:hAnsi="Times New Roman" w:eastAsia="SimSun;宋体" w:cs="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</w:r>
      <w:bookmarkStart w:id="3" w:name="sub_3001"/>
      <w:bookmarkStart w:id="4" w:name="sub_3001"/>
      <w:bookmarkEnd w:id="4"/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64" w:leader="none"/>
        </w:tabs>
        <w:suppressAutoHyphens w:val="true"/>
        <w:spacing w:lineRule="auto" w:line="240" w:before="108" w:after="108"/>
        <w:ind w:firstLine="709"/>
        <w:jc w:val="both"/>
        <w:textAlignment w:val="baseline"/>
        <w:outlineLvl w:val="0"/>
        <w:rPr/>
      </w:pPr>
      <w:bookmarkStart w:id="5" w:name="sub_3006"/>
      <w:bookmarkEnd w:id="5"/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>4.2. в тексте подпрограммы раздел 5 «Обоснование объема финансовых ресурсов, необходимых для реализации муниципальной подпрограммы» изложить в новой редакции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bookmarkStart w:id="6" w:name="sub_3005"/>
      <w:bookmarkEnd w:id="6"/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zh-CN"/>
        </w:rPr>
        <w:t>«5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zh-CN"/>
        </w:rPr>
        <w:t xml:space="preserve">Обоснование объема финансовых ресурсов, необходимых для реализаци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zh-CN"/>
        </w:rPr>
        <w:t>муниципальной под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zh-CN"/>
        </w:rPr>
        <w:t>программы</w:t>
      </w:r>
    </w:p>
    <w:p>
      <w:pPr>
        <w:pStyle w:val="Normal"/>
        <w:widowControl w:val="false"/>
        <w:shd w:fill="FFFFFF" w:val="clear"/>
        <w:suppressAutoHyphens w:val="true"/>
        <w:snapToGrid w:val="false"/>
        <w:spacing w:lineRule="auto" w:line="240" w:before="0" w:after="0"/>
        <w:ind w:left="758" w:hanging="0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одпрограмма рассчитана на период 2024 - 2030 годы, реализуется за счет средств бюджета округа и внебюджетных средств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Ресурсное обеспечение подпрограммы подлежит ежегодному уточнению в соответствии с изменениями бюджета округа и по результатам исполнения подпрограммы по итогам каждого года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bookmarkStart w:id="7" w:name="sub_3005"/>
      <w:bookmarkEnd w:id="7"/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Объем бюджетных ассигнований на реализацию  муниципальной подпрограммы в 2024 – 2030  годах составит –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>12032,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тыс. рублей, в том числе: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за счет средств федерального бюджета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>5871,9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тыс. рублей, в том числе по годам: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2024 год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>712,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 тыс. рублей;</w:t>
        <w:br/>
        <w:t xml:space="preserve"> 2025 год –  </w:t>
      </w:r>
      <w:r>
        <w:rPr>
          <w:rFonts w:cs="Times New Roman" w:ascii="Times New Roman" w:hAnsi="Times New Roman"/>
          <w:color w:val="000000"/>
          <w:sz w:val="28"/>
          <w:szCs w:val="28"/>
        </w:rPr>
        <w:t>803,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 тыс. рублей;</w:t>
        <w:br/>
        <w:t xml:space="preserve"> 2026 год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 889,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 тыс. рублей;</w:t>
        <w:br/>
        <w:t xml:space="preserve"> 2027 год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 910,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 тыс. рублей; </w:t>
        <w:br/>
        <w:t xml:space="preserve"> 2028 год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 852,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 тыс. рублей;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2029 год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 852,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 тыс. рублей;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2030 год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 852,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 тыс. рублей;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за счет средств областного бюджета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2102,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тыс. рублей, в том числе по годам: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2024 год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>267,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 тыс. рублей;</w:t>
        <w:br/>
        <w:t xml:space="preserve"> 2025 год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>344,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 тыс. рублей;</w:t>
        <w:br/>
        <w:t xml:space="preserve"> 2026 год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>344,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 тыс. рублей;</w:t>
        <w:br/>
        <w:t xml:space="preserve"> 2027 год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>344,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 тыс. рублей; </w:t>
        <w:br/>
        <w:t xml:space="preserve"> 2028 год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>267,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 тыс. рублей;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2029 год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>267,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 тыс. рублей;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2030 год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>267,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 тыс. рублей;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за счет средств местного бюджета –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 3918,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тыс. рублей – в том числе по годам: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2024 год – 368,9 тыс. рублей;</w:t>
        <w:br/>
        <w:t xml:space="preserve"> 2025 год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>605,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 тыс. рублей;</w:t>
        <w:br/>
        <w:t xml:space="preserve"> 2026 год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>623,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 тыс. рублей;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2027 год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>623,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 тыс. рублей;</w:t>
        <w:br/>
        <w:t xml:space="preserve"> 2028 год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>565,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 тыс. рублей;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2029 год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>565,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 тыс. рублей;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2030 год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>565,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 тыс. рублей;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счет средств внебюджетных источников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>140,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тыс. рубле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в том числе по годам: 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2024 год – 140,0 тыс. рублей;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2025 год – 0 тыс. рублей;</w:t>
        <w:br/>
        <w:t xml:space="preserve">                                           2026 год – 0 тыс. рублей;</w:t>
        <w:br/>
        <w:t xml:space="preserve">                                           2027 год – 0 тыс. рублей;</w:t>
        <w:br/>
        <w:t xml:space="preserve">                                           2028 год – 0 тыс. рублей;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2029 год – 0 тыс. рублей;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2030 год – 0 тыс. рублей;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бщий объем финансирования из всех   источников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12032,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тыс. рубле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в том числе по годам: 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2024 год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>1489,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 тыс. рублей;</w:t>
        <w:br/>
        <w:t xml:space="preserve">      2025 год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>1753,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 тыс. рублей;</w:t>
        <w:br/>
        <w:t xml:space="preserve">      2026 год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>1857,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 тыс. рублей;</w:t>
        <w:br/>
        <w:t xml:space="preserve">      2027 год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>1878,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 тыс. рублей; </w:t>
        <w:br/>
        <w:t xml:space="preserve">      2028 год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>1684,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 тыс. рублей;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2029 год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>1684,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 тыс. рублей;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2030 год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>1684,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 тыс. рублей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09" w:hanging="0"/>
        <w:jc w:val="both"/>
        <w:rPr>
          <w:rFonts w:eastAsia="SimSun, 宋体;Times New Roma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       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, 宋体;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</w:t>
      </w:r>
      <w:r>
        <w:rPr>
          <w:rFonts w:eastAsia="Arial Unicode MS" w:cs="Mangal;Liberation Mono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, 宋体;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В Приложение № 5 «Подпрограмма «Противодействие терроризму и экстремизму в Токарёвском муниципальном округе Тамбовской области» на 2024-2030 годы» (далее – подпрограмма)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imSun, 宋体;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1.</w:t>
      </w:r>
      <w:r>
        <w:rPr>
          <w:rFonts w:eastAsia="Arial Unicode MS" w:cs="Mangal;Liberation Mono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, 宋体;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в паспорте подпрограммы позицию «Объемы и источники финансирования подпрограммы» изложить в следующей редакции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  <w:bookmarkStart w:id="8" w:name="sub_3006"/>
      <w:bookmarkStart w:id="9" w:name="sub_3006"/>
      <w:bookmarkEnd w:id="9"/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FF0000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color w:val="FF0000"/>
          <w:kern w:val="2"/>
          <w:sz w:val="28"/>
          <w:szCs w:val="28"/>
          <w:lang w:eastAsia="hi-IN" w:bidi="hi-I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Объемы и источники финансирования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Объем бюджетных ассигнований на реализацию муниципальной подпрограммы в 2024 - 2030 годах составит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3073,5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highlight w:val="yellow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highlight w:val="yellow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за  счет средств федерального бюджета –  0,0 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0,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25 год -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0,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26 год -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0,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27 год -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0,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28 год -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0,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29 год -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0,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30 год -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0,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за  счет средств областного бюджета –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 0,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0,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25 год -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0,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26 год -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0,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27 год -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0,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28 год -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0,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29 год -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0,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30 год -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0,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за счет средств местного бюджета – 2823,5 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2024 год -  33,5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2025 год – 150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2026 год - 585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,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2027 год - 585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,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2028 год - 4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0,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2029 год - 4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0,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2030 год - 4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0,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 счет средств внебюджетных источников –  25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тыс. рублей, в том числе по годам:                                          </w:t>
              <w:br/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       2024 год –  250,0 тыс. рублей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2025 год –  0 тыс. рублей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26 год -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 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27 год -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 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28 год -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 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29 год - 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0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30 год -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 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общий объем финансирования из всех источников –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3073,5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тыс. рублей, в том числе по годам:                                            </w:t>
              <w:br/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 2024 год –  2823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2025 год –  150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26 год -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 585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27 год -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585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28 год -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 4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29 год -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 4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2030 год -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 4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hi-IN" w:bidi="hi-IN"/>
              </w:rPr>
              <w:t>тыс. рублей;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zh-CN"/>
        </w:rPr>
        <w:t>5.2. в тексте подпрограммы раздел 5 «Обоснование объема финансовых ресурсов, необходимых для реализации муниципальной подпрограммы» изложить в новой редакции:</w:t>
      </w:r>
    </w:p>
    <w:p>
      <w:pPr>
        <w:pStyle w:val="Normal"/>
        <w:suppressAutoHyphens w:val="true"/>
        <w:snapToGrid w:val="false"/>
        <w:spacing w:lineRule="auto" w:line="240" w:before="0" w:after="0"/>
        <w:ind w:right="-144" w:firstLine="709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right="-144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zh-CN"/>
        </w:rPr>
        <w:t>«5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zh-CN"/>
        </w:rPr>
        <w:t>Обоснование объема финансовых ресурсов, необходимых для реализации муниципальной подпрограммы</w:t>
      </w:r>
    </w:p>
    <w:p>
      <w:pPr>
        <w:pStyle w:val="Normal"/>
        <w:suppressAutoHyphens w:val="true"/>
        <w:snapToGrid w:val="false"/>
        <w:spacing w:lineRule="auto" w:line="240" w:before="0" w:after="0"/>
        <w:ind w:right="-144" w:firstLine="709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zh-CN"/>
        </w:rPr>
        <w:t>Подпрограмма рассчитана на период 2024-2030 годы, реализуется за счет предусмотренных средств  бюджетов и средств внебюджетных источников.</w:t>
      </w:r>
    </w:p>
    <w:p>
      <w:pPr>
        <w:pStyle w:val="Normal"/>
        <w:suppressAutoHyphens w:val="true"/>
        <w:snapToGrid w:val="false"/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zh-CN"/>
        </w:rPr>
        <w:t>Ресурсное обеспечение Подпрограммы подлежит ежегодному уточнению в соответствии с изменениями районного бюджета и по результатам исполнения Подпрограммы по итогам каждого года.</w:t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Объем бюджетных ассигнований на реализацию муниципальной подпрограммы в 2024 - 2030 годах составит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3073,5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тыс. рублей, 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bookmarkStart w:id="10" w:name="sub_1500"/>
      <w:bookmarkEnd w:id="10"/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за  счет средств федерального бюджета –  0,0  тыс. рублей, в том числе по годам: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2024 год –  0,0 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2025 год -  0,0 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2026 год -  0,0 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2027 год -  0,0 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2028 год -  0,0 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2029 год -  0,0 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2030 год -  0,0 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за  счет средств областного бюджета –  0,0  тыс. рублей, в том числе по годам: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2024 год –  0,0 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2025 год -  0,0 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2026 год -  0,0 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2027 год -  0,0 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2028 год -  0,0 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2029 год -  0,0 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2030 год -  0,0 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за счет средств местного бюджета – 2823,5  тыс. рублей, в том числе по годам: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2024 год -  33,5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2025 год – 1500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2026 год - 585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2027 год - 585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2028 год - 40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2029 год - 40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2030 год - 40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 xml:space="preserve">за счет средств внебюджетных источников –  250,0  тыс. рублей, в том числе по годам: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2024 год –  250,0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2025 год –  0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2026 год -  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2027 год -  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2028 год -  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2029 год -  0 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2030 год -  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 xml:space="preserve">общий объем финансирования из всех источников –  3073,5 тыс. рублей, в том числе по годам: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2024 год –  2823,5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2025 год –  1500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2026 год -   585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2027 год -   585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2028 год -  40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2029 год -  40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2030 год -  40,0 тыс. рублей.</w:t>
      </w:r>
    </w:p>
    <w:sectPr>
      <w:type w:val="nextPage"/>
      <w:pgSz w:w="11906" w:h="17338"/>
      <w:pgMar w:left="1701" w:right="851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firstLine="708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left="2160" w:hanging="18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 w:cs="Mangal;Liberation Mono"/>
      <w:b/>
      <w:bCs/>
      <w:kern w:val="2"/>
      <w:sz w:val="28"/>
      <w:szCs w:val="25"/>
      <w:lang w:val="en-US"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ind w:firstLine="851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 w:cs="Times New Roman"/>
      <w:sz w:val="28"/>
    </w:rPr>
  </w:style>
  <w:style w:type="character" w:styleId="WW8Num7z0">
    <w:name w:val="WW8Num7z0"/>
    <w:qFormat/>
    <w:rPr>
      <w:rFonts w:ascii="Times New Roman" w:hAnsi="Times New Roman" w:eastAsia="Arial Unicode MS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4z0">
    <w:name w:val="WW8Num14z0"/>
    <w:qFormat/>
    <w:rPr>
      <w:rFonts w:eastAsia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0">
    <w:name w:val="Знак Знак"/>
    <w:qFormat/>
    <w:rPr>
      <w:sz w:val="16"/>
      <w:szCs w:val="16"/>
    </w:rPr>
  </w:style>
  <w:style w:type="character" w:styleId="Style11">
    <w:name w:val="Символ нумерации"/>
    <w:qFormat/>
    <w:rPr/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Arial" w:hAnsi="Arial" w:eastAsia="Arial Unicode MS" w:cs="Mangal;Liberation Mono"/>
      <w:b/>
      <w:sz w:val="28"/>
      <w:szCs w:val="20"/>
    </w:rPr>
  </w:style>
  <w:style w:type="character" w:styleId="Style16">
    <w:name w:val="Подзаголовок Знак"/>
    <w:qFormat/>
    <w:rPr>
      <w:rFonts w:ascii="Arial" w:hAnsi="Arial" w:eastAsia="Arial Unicode MS" w:cs="Mangal;Liberation Mono"/>
      <w:b/>
      <w:i/>
      <w:iCs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4"/>
      <w:szCs w:val="24"/>
      <w:lang w:bidi="hi-I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2">
    <w:name w:val="Основной текст Знак1"/>
    <w:qFormat/>
    <w:rPr>
      <w:sz w:val="28"/>
      <w:szCs w:val="24"/>
      <w:lang w:eastAsia="zh-CN"/>
    </w:rPr>
  </w:style>
  <w:style w:type="character" w:styleId="13">
    <w:name w:val="Подзаголовок Знак1"/>
    <w:qFormat/>
    <w:rPr>
      <w:rFonts w:ascii="Arial" w:hAnsi="Arial" w:eastAsia="Arial Unicode MS" w:cs="Mangal;Liberation Mono"/>
      <w:b/>
      <w:i/>
      <w:iCs/>
      <w:sz w:val="28"/>
      <w:szCs w:val="28"/>
      <w:lang w:eastAsia="zh-CN"/>
    </w:rPr>
  </w:style>
  <w:style w:type="character" w:styleId="14">
    <w:name w:val="Основной текст с отступом Знак1"/>
    <w:qFormat/>
    <w:rPr>
      <w:sz w:val="28"/>
      <w:szCs w:val="24"/>
      <w:lang w:eastAsia="zh-CN"/>
    </w:rPr>
  </w:style>
  <w:style w:type="character" w:styleId="15">
    <w:name w:val="Верхний колонтитул Знак1"/>
    <w:qFormat/>
    <w:rPr>
      <w:sz w:val="24"/>
      <w:szCs w:val="24"/>
      <w:lang w:eastAsia="zh-CN"/>
    </w:rPr>
  </w:style>
  <w:style w:type="character" w:styleId="16">
    <w:name w:val="Нижний колонтитул Знак1"/>
    <w:qFormat/>
    <w:rPr>
      <w:sz w:val="24"/>
      <w:szCs w:val="24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4 Знак"/>
    <w:qFormat/>
    <w:rPr>
      <w:rFonts w:eastAsia="Times New Roman" w:cs="Mangal;Liberation Mono"/>
      <w:b/>
      <w:bCs/>
      <w:kern w:val="2"/>
      <w:sz w:val="28"/>
      <w:szCs w:val="25"/>
      <w:lang w:eastAsia="zh-CN" w:bidi="hi-IN"/>
    </w:rPr>
  </w:style>
  <w:style w:type="character" w:styleId="Internetlink1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6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18">
    <w:name w:val="Название Знак1"/>
    <w:qFormat/>
    <w:rPr>
      <w:rFonts w:ascii="Cambria" w:hAnsi="Cambria" w:eastAsia="Times New Roman" w:cs="Mangal;Liberation Mono"/>
      <w:b/>
      <w:bCs/>
      <w:kern w:val="2"/>
      <w:sz w:val="32"/>
      <w:szCs w:val="29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414pt">
    <w:name w:val="Основной текст (4) + 14 pt"/>
    <w:qFormat/>
    <w:rPr>
      <w:rFonts w:ascii="Times New Roman" w:hAnsi="Times New Roman" w:cs="Times New Roman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8"/>
      <w:szCs w:val="28"/>
      <w:u w:val="none"/>
    </w:rPr>
  </w:style>
  <w:style w:type="character" w:styleId="911">
    <w:name w:val="Основной текст (9)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Style23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Arial Unicode MS" w:cs="Mangal;Liberation Mono"/>
      <w:b/>
      <w:sz w:val="28"/>
      <w:szCs w:val="20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</w:rPr>
  </w:style>
  <w:style w:type="paragraph" w:styleId="Subtitle">
    <w:name w:val="Subtitle"/>
    <w:basedOn w:val="Style23"/>
    <w:next w:val="TextBody"/>
    <w:qFormat/>
    <w:pPr/>
    <w:rPr>
      <w:rFonts w:cs="Times New Roman"/>
      <w:i/>
      <w:iCs/>
      <w:szCs w:val="28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90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left="2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4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5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6"/>
      <w:szCs w:val="26"/>
      <w:lang w:val="en-GB"/>
    </w:rPr>
  </w:style>
  <w:style w:type="paragraph" w:styleId="WW">
    <w:name w:val="WW-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sz w:val="28"/>
      <w:szCs w:val="28"/>
      <w:lang w:val="ru-RU" w:bidi="hi-IN" w:eastAsia="zh-CN"/>
    </w:rPr>
  </w:style>
  <w:style w:type="paragraph" w:styleId="1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sz w:val="24"/>
      <w:szCs w:val="24"/>
      <w:lang w:val="ru-RU" w:bidi="hi-IN" w:eastAsia="zh-CN"/>
    </w:rPr>
  </w:style>
  <w:style w:type="paragraph" w:styleId="Style29">
    <w:name w:val="Нормальный (таблица)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imes New Roman" w:hAnsi="Times New Roman" w:eastAsia="SimSun;宋体" w:cs="Mangal;Liberation Mono"/>
      <w:sz w:val="24"/>
      <w:szCs w:val="24"/>
      <w:lang w:bidi="hi-IN"/>
    </w:rPr>
  </w:style>
  <w:style w:type="paragraph" w:styleId="Style30">
    <w:name w:val="Название объекта"/>
    <w:basedOn w:val="Style23"/>
    <w:next w:val="Subtitle"/>
    <w:qFormat/>
    <w:pPr>
      <w:ind w:firstLine="709"/>
    </w:pPr>
    <w:rPr>
      <w:rFonts w:cs="Times New Roman"/>
      <w:lang w:val="en-US" w:eastAsia="zh-CN"/>
    </w:rPr>
  </w:style>
  <w:style w:type="paragraph" w:styleId="32">
    <w:name w:val="Указатель3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cs="Mangal;Liberation Mono"/>
      <w:lang w:eastAsia="zh-CN"/>
    </w:rPr>
  </w:style>
  <w:style w:type="paragraph" w:styleId="WW1">
    <w:name w:val="WW-Знак1"/>
    <w:basedOn w:val="Normal"/>
    <w:qFormat/>
    <w:pPr>
      <w:widowControl w:val="false"/>
      <w:suppressAutoHyphens w:val="true"/>
      <w:spacing w:lineRule="exact" w:line="240" w:before="0" w:after="160"/>
      <w:ind w:firstLine="709"/>
      <w:jc w:val="right"/>
    </w:pPr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paragraph" w:styleId="Style31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112">
    <w:name w:val="Название объекта1"/>
    <w:basedOn w:val="Style23"/>
    <w:next w:val="Subtitle"/>
    <w:qFormat/>
    <w:pPr>
      <w:ind w:firstLine="709"/>
    </w:pPr>
    <w:rPr>
      <w:lang w:eastAsia="zh-CN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cs="Mangal;Liberation Mono"/>
      <w:lang w:eastAsia="zh-CN"/>
    </w:rPr>
  </w:style>
  <w:style w:type="paragraph" w:styleId="WW11">
    <w:name w:val="WW-Знак11"/>
    <w:basedOn w:val="Normal"/>
    <w:qFormat/>
    <w:pPr>
      <w:widowControl w:val="false"/>
      <w:suppressAutoHyphens w:val="true"/>
      <w:spacing w:lineRule="exact" w:line="240" w:before="0" w:after="160"/>
      <w:ind w:firstLine="709"/>
      <w:jc w:val="right"/>
    </w:pPr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paragraph" w:styleId="Style32">
    <w:name w:val="Содержимое врезки"/>
    <w:basedOn w:val="Normal"/>
    <w:qFormat/>
    <w:pPr>
      <w:suppressAutoHyphens w:val="true"/>
      <w:spacing w:lineRule="auto" w:line="240" w:before="0" w:after="0"/>
      <w:ind w:firstLine="709"/>
      <w:jc w:val="both"/>
    </w:pPr>
    <w:rPr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jc w:val="both"/>
    </w:pPr>
    <w:rPr>
      <w:sz w:val="28"/>
      <w:szCs w:val="28"/>
    </w:rPr>
  </w:style>
  <w:style w:type="paragraph" w:styleId="WW2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8"/>
      <w:szCs w:val="24"/>
      <w:lang w:val="ru-RU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;Times New Roman" w:cs="Mangal;Liberation Mono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basedOn w:val="Standard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;Liberation Mono"/>
      <w:sz w:val="28"/>
      <w:szCs w:val="28"/>
      <w:lang w:bidi="hi-IN"/>
    </w:rPr>
  </w:style>
  <w:style w:type="paragraph" w:styleId="113">
    <w:name w:val="Заголовок 11"/>
    <w:basedOn w:val="Standard"/>
    <w:next w:val="Standard"/>
    <w:qFormat/>
    <w:pPr>
      <w:widowControl w:val="false"/>
      <w:tabs>
        <w:tab w:val="clear" w:pos="708"/>
        <w:tab w:val="left" w:pos="864" w:leader="none"/>
      </w:tabs>
      <w:spacing w:before="108" w:after="108"/>
      <w:ind w:left="432" w:hanging="432"/>
      <w:jc w:val="center"/>
      <w:textAlignment w:val="baseline"/>
      <w:outlineLvl w:val="0"/>
    </w:pPr>
    <w:rPr>
      <w:rFonts w:eastAsia="SimSun;宋体" w:cs="Mangal;Liberation Mono"/>
      <w:b/>
      <w:bCs/>
      <w:color w:val="000080"/>
      <w:lang w:bidi="hi-IN"/>
    </w:rPr>
  </w:style>
  <w:style w:type="paragraph" w:styleId="Style3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WW12">
    <w:name w:val="WW-Базов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8"/>
      <w:szCs w:val="24"/>
      <w:lang w:val="ru-RU" w:eastAsia="zh-CN" w:bidi="ar-SA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"/>
      <w:kern w:val="2"/>
      <w:sz w:val="24"/>
      <w:szCs w:val="24"/>
      <w:lang w:eastAsia="zh-CN" w:bidi="hi-IN"/>
    </w:rPr>
  </w:style>
  <w:style w:type="paragraph" w:styleId="33">
    <w:name w:val="Название объекта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Arial"/>
      <w:i/>
      <w:iCs/>
      <w:kern w:val="2"/>
      <w:sz w:val="24"/>
      <w:szCs w:val="24"/>
      <w:lang w:eastAsia="zh-CN" w:bidi="hi-IN"/>
    </w:rPr>
  </w:style>
  <w:style w:type="paragraph" w:styleId="25">
    <w:name w:val="Название объекта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Arial"/>
      <w:i/>
      <w:iCs/>
      <w:kern w:val="2"/>
      <w:sz w:val="24"/>
      <w:szCs w:val="24"/>
      <w:lang w:eastAsia="zh-CN" w:bidi="hi-IN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21">
    <w:name w:val="Заголовок 12"/>
    <w:basedOn w:val="Standard"/>
    <w:next w:val="Standard"/>
    <w:qFormat/>
    <w:pPr>
      <w:widowControl w:val="false"/>
      <w:tabs>
        <w:tab w:val="clear" w:pos="708"/>
        <w:tab w:val="left" w:pos="864" w:leader="none"/>
      </w:tabs>
      <w:spacing w:before="108" w:after="108"/>
      <w:ind w:left="432" w:hanging="432"/>
      <w:jc w:val="center"/>
      <w:textAlignment w:val="baseline"/>
      <w:outlineLvl w:val="0"/>
    </w:pPr>
    <w:rPr>
      <w:rFonts w:eastAsia="SimSun;宋体" w:cs="Mangal;Liberation Mono"/>
      <w:b/>
      <w:bCs/>
      <w:color w:val="000080"/>
      <w:lang w:bidi="hi-IN"/>
    </w:rPr>
  </w:style>
  <w:style w:type="paragraph" w:styleId="131">
    <w:name w:val="Заголовок 13"/>
    <w:basedOn w:val="Standard"/>
    <w:next w:val="Standard"/>
    <w:qFormat/>
    <w:pPr>
      <w:widowControl w:val="false"/>
      <w:tabs>
        <w:tab w:val="clear" w:pos="708"/>
        <w:tab w:val="left" w:pos="864" w:leader="none"/>
      </w:tabs>
      <w:spacing w:before="108" w:after="108"/>
      <w:ind w:left="432" w:hanging="432"/>
      <w:jc w:val="center"/>
      <w:textAlignment w:val="baseline"/>
      <w:outlineLvl w:val="0"/>
    </w:pPr>
    <w:rPr>
      <w:rFonts w:eastAsia="SimSun;宋体" w:cs="Mangal;Liberation Mono"/>
      <w:b/>
      <w:bCs/>
      <w:color w:val="000080"/>
      <w:lang w:bidi="hi-IN"/>
    </w:rPr>
  </w:style>
  <w:style w:type="paragraph" w:styleId="WWHeading1">
    <w:name w:val="WW-Heading 1"/>
    <w:basedOn w:val="Standard"/>
    <w:next w:val="Standard"/>
    <w:qFormat/>
    <w:pPr>
      <w:widowControl w:val="false"/>
      <w:tabs>
        <w:tab w:val="clear" w:pos="708"/>
        <w:tab w:val="left" w:pos="864" w:leader="none"/>
      </w:tabs>
      <w:spacing w:before="108" w:after="108"/>
      <w:ind w:left="432" w:hanging="432"/>
      <w:jc w:val="center"/>
      <w:textAlignment w:val="baseline"/>
      <w:outlineLvl w:val="0"/>
    </w:pPr>
    <w:rPr>
      <w:rFonts w:eastAsia="SimSun;宋体" w:cs="Mangal;Liberation Mono"/>
      <w:b/>
      <w:bCs/>
      <w:color w:val="00008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19:00Z</dcterms:created>
  <dc:creator>Admin</dc:creator>
  <dc:description/>
  <cp:keywords/>
  <dc:language>en-US</dc:language>
  <cp:lastModifiedBy>User</cp:lastModifiedBy>
  <cp:lastPrinted>2024-12-24T10:49:00Z</cp:lastPrinted>
  <dcterms:modified xsi:type="dcterms:W3CDTF">2024-12-24T07:57:00Z</dcterms:modified>
  <cp:revision>50</cp:revision>
  <dc:subject/>
  <dc:title/>
</cp:coreProperties>
</file>