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84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Токарё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мб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________                             р.п. Токарёвка                                     № _____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О внесении изменений в муниципальную  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ограм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ое управление муниципальной собственностью 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 н</w:t>
      </w: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а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4-2030 годы», утвержденную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постановлением администрации Токарёвского муниципального округа Тамбовской области от 15.01.2024 № 67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целях эффективного использования бюджетных средств, 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, руководствуясь Порядком разработки, утверждения и реализации муниципальных программ Токарёвского муниципального округа Тамбовской области, утвержденным постановлением администрации Токарёвского муниципального округа Тамбовской области от 09.01.2024             № 34, Уставом Токарёвского муниципального округа Тамбовской области, администрация округа постановляет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Утвердить прилагаемые изменения, которые вносятся в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муниципальную 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ограм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ое управление муниципальной собственностью 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 н</w:t>
      </w: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а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4-2030 годы», утвержденную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постановлением администрации Токарёвского муниципального округа Тамбовской области от 15.01.2024 № 67. 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2. Опубликовать </w:t>
      </w:r>
      <w:r>
        <w:rPr>
          <w:rFonts w:cs="Times New Roman"/>
          <w:sz w:val="28"/>
          <w:szCs w:val="28"/>
        </w:rPr>
        <w:t>настоящее постановление в печатном средстве массовой информации Токарёвского муниципального округа  Тамбовской области   газете «Маяк», разместить на сайте  сетевого издания «РИА «ТОП68»  (</w:t>
      </w:r>
      <w:r>
        <w:rPr>
          <w:rFonts w:cs="Times New Roman"/>
          <w:sz w:val="28"/>
          <w:szCs w:val="28"/>
          <w:lang w:val="en-US"/>
        </w:rPr>
        <w:t>www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top</w:t>
      </w:r>
      <w:r>
        <w:rPr>
          <w:rFonts w:cs="Times New Roman"/>
          <w:sz w:val="28"/>
          <w:szCs w:val="28"/>
        </w:rPr>
        <w:t>68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>.)</w:t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Контроль за исполнением настоящего постановления возложить на заместителя главы администрации </w:t>
      </w:r>
      <w:r>
        <w:rPr>
          <w:rFonts w:eastAsia="Times New Roman"/>
          <w:sz w:val="28"/>
          <w:szCs w:val="28"/>
        </w:rPr>
        <w:t xml:space="preserve">муниципального округа </w:t>
      </w:r>
      <w:r>
        <w:rPr>
          <w:rFonts w:eastAsia="Times New Roman"/>
          <w:sz w:val="28"/>
          <w:szCs w:val="28"/>
          <w:lang w:eastAsia="ar-SA"/>
        </w:rPr>
        <w:t>Лунину И.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66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66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66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карёвского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66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66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мбовской области</w:t>
        <w:tab/>
        <w:t xml:space="preserve">                                                               В.Н.Айдаров</w:t>
        <w:tab/>
        <w:tab/>
        <w:tab/>
        <w:t xml:space="preserve">                                              </w:t>
      </w:r>
    </w:p>
    <w:p>
      <w:pPr>
        <w:pStyle w:val="Normal"/>
        <w:autoSpaceDE w:val="false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user"/>
        <w:ind w:left="4536" w:hanging="0"/>
        <w:jc w:val="center"/>
        <w:rPr>
          <w:rFonts w:eastAsia="Times New Roman"/>
        </w:rPr>
      </w:pPr>
      <w:r>
        <w:rPr>
          <w:sz w:val="28"/>
          <w:szCs w:val="28"/>
        </w:rPr>
        <w:t>УТВЕРЖДЕНЫ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</w:t>
      </w:r>
      <w:r>
        <w:rPr>
          <w:color w:val="000000"/>
          <w:sz w:val="28"/>
          <w:szCs w:val="28"/>
        </w:rPr>
        <w:t xml:space="preserve"> Токарёвского муниципального округа</w:t>
      </w:r>
    </w:p>
    <w:p>
      <w:pPr>
        <w:pStyle w:val="Standarduser"/>
        <w:ind w:left="4536" w:hanging="0"/>
        <w:jc w:val="center"/>
        <w:rPr/>
      </w:pPr>
      <w:r>
        <w:rPr>
          <w:sz w:val="28"/>
          <w:szCs w:val="28"/>
        </w:rPr>
        <w:t>от __________</w:t>
      </w:r>
      <w:r>
        <w:rPr>
          <w:rFonts w:eastAsia="Times New Roman"/>
          <w:sz w:val="28"/>
          <w:szCs w:val="28"/>
        </w:rPr>
        <w:t xml:space="preserve"> № _________</w:t>
      </w:r>
    </w:p>
    <w:p>
      <w:pPr>
        <w:pStyle w:val="Standard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которые вносятся в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  <w:t>муниципальную п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рограм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Эффективное управление муниципальной собственностью Токарёвского муниципального округа Тамбовской обла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 н</w:t>
      </w:r>
      <w:r>
        <w:rPr>
          <w:rFonts w:cs="Times New Roman" w:ascii="Times New Roman" w:hAnsi="Times New Roman"/>
          <w:b/>
          <w:sz w:val="28"/>
          <w:szCs w:val="28"/>
          <w:highlight w:val="white"/>
          <w:lang w:val="ru-RU"/>
        </w:rPr>
        <w:t>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4-2030 годы», утвержденную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  <w:t>постановлением администрации Токарёвского муниципального округа Тамбовской области от 15.01.2024 № 67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(далее -  муниципальная программа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аспорте муниципальной программы позицию «Цели программы»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434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Цел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  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.Эффективное использование земли, вовлечение ее в оборот.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.Совершенствование систем управления муниципальным имуществом, приватизация, сдача в аренду объектов муниципальной собственности.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.Уточнение описаний границ муниципального образования –Токарёвского муниципального округа Тамбовской области и внесение сведений  о границах муниципального образования в государственный кадастр недвижимости.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.Поддержка муниципального имущества в надлежащем техническом состояни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муниципального образования – Токарёвского муниципального округа Тамбовской област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.Оплата взносов на капитальный ремонт жилищного фонда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. Регистрация объектов имущества 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едение Реестра муниципального имущества в электронном виде.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1. Позицию «Задачи  программы»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434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Задачи  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lineRule="atLeast" w:line="100"/>
              <w:ind w:left="12" w:right="-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, государственная собственность на которые не разграничена;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lineRule="atLeast" w:line="100"/>
              <w:ind w:left="12" w:right="-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Проведение мероприятий п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ю технических и кадастровых паспортов на объекты недвижимого имущества и регистрация права муниципальной собственности на объекты недвижимого имущества;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pacing w:lineRule="atLeast" w:line="100"/>
              <w:ind w:left="12" w:right="-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вышение эффективности использования объектов муниципального имущества;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pacing w:lineRule="atLeast" w:line="100"/>
              <w:ind w:left="12" w:right="-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екущий ремонт объектов недвижимости, находящихся в муниципальной собственности.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Увеличение неналоговых доходов бюджета окр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виде арендной платы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муниципального образования – Токарёвского муниципального округа  Тамбовской области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егистрация объектов имущества 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едение Реестра муниципального имущества в электронном виде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pacing w:lineRule="atLeast" w:line="100"/>
              <w:ind w:left="12" w:right="-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оведение мероприятий: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pacing w:lineRule="atLeast" w:line="100"/>
              <w:ind w:left="12" w:right="-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по выполнению кадастровых и землеустроительных работ по уточнению описаний границ муниципального образования – Токарёвского муниципального округа Тамбовской области в целях устранения пересечений границ муниципального образования с границами земельных участков, сведения о которых содержатся в государственном кадастре недвижимости, и внесение сведений о границах муниципального образования  в государственный кадастр недвижимости;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pacing w:lineRule="atLeast" w:line="100"/>
              <w:ind w:left="12" w:right="-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 по уплате налогов, сборов и иных платежей администрацией Токарёвского  муниципального округа;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pacing w:lineRule="atLeast" w:line="100"/>
              <w:ind w:left="12" w:right="-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 по уплате взносов на капитальный ремонт жилищного фонда муниципального образова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 регистрация объектов имущества 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едение Реестра муниципального имущества в электронном виде ;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pacing w:lineRule="atLeast" w:line="100"/>
              <w:ind w:left="12" w:right="-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</w:tabs>
        <w:snapToGrid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1134"/>
          <w:tab w:val="left" w:pos="708" w:leader="none"/>
        </w:tabs>
        <w:snapToGrid w:val="false"/>
        <w:spacing w:lineRule="atLeast" w:line="10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2.Позицию 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Целевые индикаторы (показатели)  программы, их значения на последний год реал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tbl>
      <w:tblPr>
        <w:tblW w:w="10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278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Целевые индикаторы (показатели)  программы, их значения на последний год реализации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ru-RU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Количество земельных участков, на которые зарегистрировано право муниципальной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окарёвского муниципального округа Тамбовской области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 -100% к 2030 году;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Паспортизация объектов, регистрация  права муниципальной собственности округа – 100% к 2030 году;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Уточнение описаний границ муниципального образования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– 100% к 2030 году;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екущий ремонт объектов недвижимости, находящихся в муниципальной собственности – 100% к 2030 году.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 администрацией Токарёвского муниципального округа - 100% .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плата взносов на капитальный ремонт жилищного фонда муниципального образования- 100%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егистрация объектов имущества 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едение Реестра муниципального имущества в электронном виде – 100% .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Позицию «Объемы и источники финансирования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tbl>
      <w:tblPr>
        <w:tblW w:w="9575" w:type="dxa"/>
        <w:jc w:val="left"/>
        <w:tblInd w:w="-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4"/>
        <w:gridCol w:w="992"/>
        <w:gridCol w:w="1134"/>
        <w:gridCol w:w="1418"/>
        <w:gridCol w:w="992"/>
        <w:gridCol w:w="1701"/>
        <w:gridCol w:w="1354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составляет 22 474,70 тыс. рублей в том числе: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з бюджета муниципального округа  22 474,70 тыс. рублей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ой программы по годам составит, тыс. рублей: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муниципального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4, 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4,70</w:t>
            </w:r>
          </w:p>
        </w:tc>
      </w:tr>
      <w:tr>
        <w:trPr>
          <w:trHeight w:val="30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107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 1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00,00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 2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00,00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00,00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00,00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00,00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00,00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474,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474,70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Объем средств, выделенных на реализацию программы, уточняется в ходе исполнения  бюджета муниципального округ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8" w:leader="none"/>
        </w:tabs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ксте муниципальной программы :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.Дополнить пункт 2.1 раздела 2  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Приоритеты муниципальной политики в сфере реализации 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цели, задачи, сроки и этапы реализации программы» абзацем следующего содержания :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регистрация объектов имущества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дение Реестра муниципального имущества в электронном виде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2.Дополнить пункт 2.2 раздела 2 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Приоритеты муниципальной политики в сфере реализации 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цели, задачи, сроки и этапы реализации программы» муниципальной программы абзацем седьмым следующего содержания:</w:t>
      </w:r>
    </w:p>
    <w:p>
      <w:pPr>
        <w:pStyle w:val="Normal"/>
        <w:tabs>
          <w:tab w:val="clear" w:pos="1134"/>
          <w:tab w:val="left" w:pos="0" w:leader="none"/>
        </w:tabs>
        <w:ind w:left="552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Седьмой   целью программы является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регистрация объектов имущества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дение Реестра муниципального имущества в электронном виде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3.В разделе  3 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Показатели (индикаторы) достижения целей и решения задач, основные ожидаемые конечные результаты  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» абзацы второй- девятый изложить в новой  редакции : 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Ожидаемыми результатами реализации данной программы станут: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эффективности управления и распоряжения земельными ресурсами, являющимися муниципальной собственностью Токарёвского муниципального округа Тамбовской области, что будет выражено, прежде всего, в увеличении доходной части бюджета округа за счет средств от продажи земельных участков и систематического поступления арендных платежей за землю;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тимизация структуры муниципальной собственности исходя из необходимости выполнения муниципальных функций и привлечение дополнительных доходов в экономику Токарёвского муниципального округа Тамбовской области в качестве арендной платы и средств от продажи муниципального имущества муниципального округа; 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уточнение описаний границ муниципального образования –Токарёвского муниципального округа Тамбовской области в целях устранения пересечений границ муниципального образования с границами земельных участков, сведения о которых содержатся в государственном кадастре недвижимости, и внесение сведений о границах муниципального образования в государственный кадастр недвижимости;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величение доходной части бюджета округа в виде арендной платы;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плата налогов, сборов и иных платежей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муниципального образования – Токарёвского муниципального округа Тамбовской области;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плата взносов на капитальный ремонт жилищного фонда муниципального образования ;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егистрация объектов имущества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дение Реестра муниципального имущества в электронном виде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целевые индикаторы, отражающие степень достижения целей и задач программы представлены  в приложении №1 к Программе.»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2.4.Раздел 4 «Обобщенная характеристика мероприятий программы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зложить в новой редакции :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«4.  Обобщенная характеристика мероприятий программы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Социально - экономическими последствиями реализации мероприятий  программы будут: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информационно – технической системы для обеспечения планомерной и последовательной работы по эффективному использованию земли и объектов недвижимости муниципальной собственности, активному вовлечению их в хозяйственный оборот, формированию банка данных о земле и объектах недвижимости муниципальной собственности;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вентаризация и учет муниципальных земель, что обеспечит полное описание и структурирование налогооблагаемой базы в сфере земельных платежей и учет плательщиков земельного налога и арендной платы;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улучшение технического состояния объектов недвижимости, являющихся муниципальной собственностью округа, и увеличение срока их эксплуатации, вовлечение в хозяйственный оборот неиспользуемого муниципального имущества: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уточнение описаний границ муниципального образования –Токарёвского  муниципального округа Тамбовской области;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величение доходной части бюджета муниципального округа в виде арендной платы, уплата налогов, сборов и иных платежей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оздание полного и достоверного источника информации, используемого в целях налогооблож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муниципального образования – Токарёвского муниципального округа Тамбовской области;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воевременная оплата взносов на капитальный ремонт жилищного фонда муниципального образования;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воевременная регистрация объектов имущества и достоверность внесения сведений в Реестр муниципального имущества в электронном виде.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Перечень мероприятий программы за счет всех источников финансирования приведено в приложении № 2 к программе .»</w:t>
      </w:r>
    </w:p>
    <w:p>
      <w:pPr>
        <w:pStyle w:val="Normal"/>
        <w:tabs>
          <w:tab w:val="clear" w:pos="1134"/>
          <w:tab w:val="left" w:pos="0" w:leader="none"/>
        </w:tabs>
        <w:ind w:left="644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2.5. Раздел 5 « Обоснование объема финансовых ресурсов, необходимых для реализации программы» изложить в следующей редакции: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«5. Обоснование объема финансовых ресурсов, необходимых для реализации программы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рограммы составляет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22 474,70 тыс. рублей в том числе: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ства из бюджета муниципального округа  22 474,70 тыс. рублей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финансового обеспечения муниципальной программы по годам составит, тыс. рублей:</w:t>
      </w:r>
    </w:p>
    <w:tbl>
      <w:tblPr>
        <w:tblW w:w="9575" w:type="dxa"/>
        <w:jc w:val="left"/>
        <w:tblInd w:w="-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4"/>
        <w:gridCol w:w="992"/>
        <w:gridCol w:w="1134"/>
        <w:gridCol w:w="1418"/>
        <w:gridCol w:w="992"/>
        <w:gridCol w:w="1701"/>
        <w:gridCol w:w="1354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муниципального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4,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4,70</w:t>
            </w:r>
          </w:p>
        </w:tc>
      </w:tr>
      <w:tr>
        <w:trPr>
          <w:trHeight w:val="30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107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 1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00,00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 2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00,00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00,00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00,00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00,00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00,00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474,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474,70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</w:tabs>
        <w:spacing w:lineRule="atLeast" w:line="1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73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0" w:leader="none"/>
        </w:tabs>
        <w:ind w:firstLine="709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left="644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left="644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3.Приложение №1 к муниципальной программе изложить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ind w:left="644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ind w:right="-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1</w:t>
      </w:r>
    </w:p>
    <w:p>
      <w:pPr>
        <w:pStyle w:val="Normal"/>
        <w:ind w:left="7938" w:right="-142" w:hanging="0"/>
        <w:jc w:val="center"/>
        <w:rPr/>
      </w:pPr>
      <w:r>
        <w:rPr>
          <w:rStyle w:val="95pt"/>
          <w:rFonts w:eastAsia="Calibri"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7938" w:righ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ое управление муниципальной собственностью</w:t>
      </w:r>
    </w:p>
    <w:p>
      <w:pPr>
        <w:pStyle w:val="Normal"/>
        <w:ind w:left="7938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окарёвского муниципального округа Тамбовской области»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4-2030 годы </w:t>
      </w:r>
    </w:p>
    <w:p>
      <w:pPr>
        <w:pStyle w:val="Normal"/>
        <w:tabs>
          <w:tab w:val="clear" w:pos="1134"/>
          <w:tab w:val="left" w:pos="8316" w:leader="none"/>
        </w:tabs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ей (индикаторов)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ое управление муниципальной собственностью 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 на</w:t>
      </w: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 xml:space="preserve"> 20</w:t>
      </w:r>
      <w:r>
        <w:rPr/>
        <w:t>24-2030 годы</w:t>
      </w:r>
    </w:p>
    <w:tbl>
      <w:tblPr>
        <w:tblW w:w="14765" w:type="dxa"/>
        <w:jc w:val="left"/>
        <w:tblInd w:w="0" w:type="dxa"/>
        <w:tblLayout w:type="fixed"/>
        <w:tblCellMar>
          <w:top w:w="28" w:type="dxa"/>
          <w:left w:w="18" w:type="dxa"/>
          <w:bottom w:w="0" w:type="dxa"/>
          <w:right w:w="0" w:type="dxa"/>
        </w:tblCellMar>
      </w:tblPr>
      <w:tblGrid>
        <w:gridCol w:w="5224"/>
        <w:gridCol w:w="989"/>
        <w:gridCol w:w="996"/>
        <w:gridCol w:w="1133"/>
        <w:gridCol w:w="995"/>
        <w:gridCol w:w="1135"/>
        <w:gridCol w:w="1136"/>
        <w:gridCol w:w="995"/>
        <w:gridCol w:w="992"/>
        <w:gridCol w:w="142"/>
        <w:gridCol w:w="56"/>
        <w:gridCol w:w="946"/>
        <w:gridCol w:w="26"/>
      </w:tblGrid>
      <w:tr>
        <w:trPr/>
        <w:tc>
          <w:tcPr>
            <w:tcW w:w="522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азатель (индикатор) (наименование)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>з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8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начения показателей</w:t>
            </w:r>
          </w:p>
        </w:tc>
      </w:tr>
      <w:tr>
        <w:trPr/>
        <w:tc>
          <w:tcPr>
            <w:tcW w:w="52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д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0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</w:tr>
      <w:tr>
        <w:trPr/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10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147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ль 1: обеспечение эффективного использования земли, вовлечение ее в оборот.</w:t>
            </w:r>
          </w:p>
        </w:tc>
      </w:tr>
      <w:tr>
        <w:trPr/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лощадь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земельных участков, на которые зарегистрировано право муниципальной собственности Токарёвского муниципального округа Тамбовской обла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а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74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0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147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ль 2: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Calibri" w:cs="Calibri" w:ascii="Times New Roman" w:hAnsi="Times New Roman"/>
                <w:sz w:val="24"/>
                <w:lang w:val="ru-RU"/>
              </w:rPr>
              <w:t>совершенствование систем управления муниципальным имуществом, приватизация, сдача в аренду объектов муниципальной собственно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ддержка муниципального имущества в надлежащем техническом состоянии</w:t>
            </w:r>
          </w:p>
        </w:tc>
      </w:tr>
      <w:tr>
        <w:trPr>
          <w:trHeight w:val="1407" w:hRule="atLeast"/>
        </w:trPr>
        <w:tc>
          <w:tcPr>
            <w:tcW w:w="522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объектов недвижимого имущества, находящихся в муниципальной собственности Токарёвского муниципального округа Тамбовской области, переданных в аренду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6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476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21"/>
              <w:spacing w:before="0" w:after="283"/>
              <w:ind w:firstLine="70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ль 3: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lang w:val="ru-RU"/>
              </w:rPr>
              <w:t>уточнение описаний границ муниципального образования – Токарёвского муниципального округа Тамбовской области и внесение сведений о границах муниципального образования в государственный кадастр недвижимости</w:t>
            </w:r>
          </w:p>
        </w:tc>
      </w:tr>
      <w:tr>
        <w:trPr/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тяженность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границы муниципального образования -Токарёвского муниципального округа Тамбовской области, сведения о которой 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несены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государственный кадастр недвижимост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4765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Calibri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lang w:val="ru-RU"/>
              </w:rPr>
              <w:t>Цель 4: поддержка муниципального имущества в надлежащем техническом состоянии.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lang w:val="ru-RU"/>
              </w:rPr>
              <w:t>Поддержка муниципального имущества в надлежащем техническом состоянии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ind w:hanging="105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4765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Цель 5:уплата налогов, сборов и иных платежей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 муниципальным  образованием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Токарёвским муниципальным округом Тамбовской области</w:t>
            </w:r>
          </w:p>
          <w:p>
            <w:pPr>
              <w:pStyle w:val="Style21"/>
              <w:ind w:hanging="105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плата налогов, сборов и иных платеже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ind w:hanging="105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4765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lang w:val="ru-RU"/>
              </w:rPr>
              <w:t xml:space="preserve">Цель 6: 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оплата взносов на капитальный ремонт жилищного фонда муниципального образования.</w:t>
            </w:r>
          </w:p>
          <w:p>
            <w:pPr>
              <w:pStyle w:val="Style21"/>
              <w:ind w:hanging="105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Оплата взносов на капитальный ремонт жилищного фонда муниципального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ind w:hanging="105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4765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lang w:val="ru-RU"/>
              </w:rPr>
              <w:t xml:space="preserve">Цель 7: 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Регистрация объектов имущества 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едение Реестра муниципального имущества в электронном виде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Регистрация объектов имущества 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едение Реестра муниципального имущества в электронном виде</w:t>
            </w:r>
            <w:r>
              <w:rPr>
                <w:rFonts w:eastAsia="Calibri" w:cs="Calibri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Calibri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lang w:val="ru-RU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Calibri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lang w:val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Calibri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Calibri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Calibri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Calibri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Calibri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lang w:val="ru-RU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Calibri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lang w:val="ru-RU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Calibri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Calibri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1134"/>
          <w:tab w:val="left" w:pos="0" w:leader="none"/>
        </w:tabs>
        <w:ind w:left="644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left="644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left="644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left="644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left="644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left="644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left="644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left="644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left="644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left="644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left="644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left="644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left="644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left="644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left="644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left="644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left="644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left="644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left="644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left="644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left="644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left="644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left="644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left="644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left="644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left="644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left="644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left="644" w:hanging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4.Приложение №2 к муниципальной программе изложить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ind w:left="644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2</w:t>
      </w:r>
    </w:p>
    <w:p>
      <w:pPr>
        <w:pStyle w:val="Normal"/>
        <w:ind w:left="7938" w:right="-142" w:hanging="0"/>
        <w:jc w:val="center"/>
        <w:rPr/>
      </w:pPr>
      <w:r>
        <w:rPr>
          <w:rStyle w:val="95pt"/>
          <w:rFonts w:eastAsia="Calibri"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7938" w:righ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ое управление муниципальной собственностью</w:t>
      </w:r>
    </w:p>
    <w:p>
      <w:pPr>
        <w:pStyle w:val="Normal"/>
        <w:ind w:left="7938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окарёвского муниципального округа Тамбовской области»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4-2030 годы </w:t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й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ое управление муниципальной собственностью 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4</w:t>
      </w:r>
      <w:r>
        <w:rPr>
          <w:rFonts w:cs="Times New Roman" w:ascii="Times New Roman" w:hAnsi="Times New Roman"/>
          <w:sz w:val="28"/>
          <w:szCs w:val="28"/>
          <w:lang w:val="ru-RU"/>
        </w:rPr>
        <w:t>-2030 годы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2260"/>
        <w:gridCol w:w="1825"/>
        <w:gridCol w:w="1752"/>
        <w:gridCol w:w="1124"/>
        <w:gridCol w:w="854"/>
        <w:gridCol w:w="1157"/>
        <w:gridCol w:w="1228"/>
        <w:gridCol w:w="1248"/>
        <w:gridCol w:w="1194"/>
        <w:gridCol w:w="1158"/>
        <w:gridCol w:w="1352"/>
      </w:tblGrid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Наименование </w:t>
              <w:br/>
              <w:t xml:space="preserve">  основного  </w:t>
              <w:br/>
              <w:t xml:space="preserve">мероприятия </w:t>
              <w:br/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жидаемые непосредственные   </w:t>
              <w:br/>
              <w:t xml:space="preserve">          результаты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бъемы финансирования, тыс. рублей,   </w:t>
              <w:br/>
              <w:t xml:space="preserve">                 в т.ч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ConsPlusCell"/>
              <w:jc w:val="center"/>
              <w:rPr/>
            </w:pPr>
            <w:r>
              <w:rPr/>
              <w:t>(по</w:t>
              <w:br/>
              <w:t xml:space="preserve">   годам    </w:t>
              <w:br/>
              <w:t xml:space="preserve"> реализации </w:t>
              <w:br/>
              <w:t>мероприяти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по  </w:t>
              <w:br/>
              <w:t>годам,</w:t>
              <w:b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федеральный </w:t>
              <w:br/>
              <w:t>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бластной</w:t>
              <w:br/>
              <w:t xml:space="preserve">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внебюджетные </w:t>
              <w:br/>
              <w:t>средства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кадастровых работ по изготовлению межевых планов земельных участков, постановка земельных участков на государственный кадастровый учет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дел по земельным и имущественным  отношениям администрации    округ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земельных участков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8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2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bCs/>
              </w:rPr>
              <w:t>4 418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 41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аспортизация объектов недвижимого имущества, регистрация пра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й собственности округ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дел по земельным и имущественным  отношениям администр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руг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ъектов недвижимост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59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5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 659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 65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 xml:space="preserve">ыночная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 имуществ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дел по земельным и имущественным  отношениям администрации    округ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   земельных участков и объектов недвижимост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71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7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 071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 07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eastAsia="Calibri" w:cs="Times New Roman" w:ascii="Times New Roman" w:hAnsi="Times New Roman"/>
              </w:rPr>
              <w:t>роведение мероприятий</w:t>
            </w:r>
          </w:p>
          <w:p>
            <w:pPr>
              <w:pStyle w:val="Style2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выполнению кадастровых и землеустроительных работ  по уточнению описаний границ муниципального образования –Токарёвского муниципального округа Тамбовской области и внесение сведений  о границах муниципального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образования  в государственный кадастр недвижимост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дел п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емельным и имущественным  отношениям администрации    округ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тяженность  границы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 муниципального образо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Токарёвского  муниципального округа Тамбовской област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ов,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/>
              </w:rPr>
              <w:t>сборов и иных платежей</w:t>
            </w:r>
            <w:r>
              <w:rPr>
                <w:rFonts w:eastAsia="Calibri"/>
              </w:rPr>
              <w:t xml:space="preserve"> муниципальным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alibri"/>
              </w:rPr>
              <w:t>образованием-</w:t>
            </w:r>
            <w:r>
              <w:rPr/>
              <w:t xml:space="preserve"> Токарёвским муниципальным округом  Тамбовской области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тдел по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земельным и имущественным отношениям администрации округа.       Отдел бухгалтерского учета и отчет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ности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руб.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68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68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846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6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 846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846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 846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49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49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49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49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49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49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66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6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 297,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 297,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ремонт объектов недвижимости, находящихся в муниципальной собственност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тдел по земельным и имущественным  отношениям администрации    округ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бъекты недвижимости</w:t>
            </w:r>
            <w:r>
              <w:rPr>
                <w:rFonts w:eastAsia="Calibri"/>
              </w:rPr>
              <w:t xml:space="preserve"> Токарёвского муниципального округ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85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3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 985,3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 985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6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Оплата взносов на капитальный ремонт жилищного фонда муниципального образован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тдел по 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земельным и имущественным  отношениям администрации    округ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Жилищный фонд муниципального округ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/>
                <w:sz w:val="24"/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8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/>
                <w:sz w:val="24"/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8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/>
                <w:sz w:val="24"/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8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/>
                <w:sz w:val="24"/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8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/>
                <w:sz w:val="24"/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8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/>
                <w:sz w:val="24"/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8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6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/>
                <w:sz w:val="24"/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38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3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граммного обеспечения для ЭВМ «ТехноКад-Муниципалитет модуль Базовый» и программного продукта Информационная система АСГОР «Имущество»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тдел по 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земельным и имущественным  отношениям администрации    округ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Автоматизированное рабочее место программного продукт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/>
                <w:sz w:val="24"/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5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/>
                <w:sz w:val="24"/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5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/>
                <w:sz w:val="24"/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5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/>
                <w:sz w:val="24"/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5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/>
                <w:sz w:val="24"/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5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/>
                <w:sz w:val="24"/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5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/>
                <w:sz w:val="24"/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06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0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/>
                <w:sz w:val="24"/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Всего по итогам реализации муниципальной  програ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2 474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2 474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3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0" w:leader="none"/>
        </w:tabs>
        <w:ind w:left="644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5.Приложение №3  к муниципальной программе изложить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ind w:left="644" w:hanging="0"/>
        <w:rPr>
          <w:rStyle w:val="95pt"/>
          <w:rFonts w:ascii="Times New Roman" w:hAnsi="Times New Roman" w:eastAsia="Lucida Sans Unicode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ind w:left="9072" w:hanging="0"/>
        <w:jc w:val="center"/>
        <w:rPr/>
      </w:pPr>
      <w:r>
        <w:rPr>
          <w:rStyle w:val="95pt"/>
          <w:rFonts w:eastAsia="Calibri"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ое управление муниципальной собственностью</w:t>
      </w:r>
    </w:p>
    <w:p>
      <w:pPr>
        <w:pStyle w:val="Normal"/>
        <w:ind w:left="9072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карёвского муниципального округа Тамбовской области»</w:t>
      </w:r>
    </w:p>
    <w:p>
      <w:pPr>
        <w:pStyle w:val="Normal"/>
        <w:ind w:left="9072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-2030 годы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урсное обеспечение</w:t>
      </w:r>
    </w:p>
    <w:p>
      <w:pPr>
        <w:pStyle w:val="Normal"/>
        <w:tabs>
          <w:tab w:val="clear" w:pos="1134"/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ое управление муниципальной собственностью 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4-2030 годы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</w:r>
    </w:p>
    <w:tbl>
      <w:tblPr>
        <w:tblW w:w="13183" w:type="dxa"/>
        <w:jc w:val="left"/>
        <w:tblInd w:w="704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2181"/>
        <w:gridCol w:w="1862"/>
        <w:gridCol w:w="1885"/>
        <w:gridCol w:w="1160"/>
        <w:gridCol w:w="1559"/>
        <w:gridCol w:w="1417"/>
        <w:gridCol w:w="1425"/>
        <w:gridCol w:w="1694"/>
      </w:tblGrid>
      <w:tr>
        <w:trPr>
          <w:tblHeader w:val="true"/>
          <w:trHeight w:val="48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Наименование  </w:t>
              <w:br/>
              <w:t xml:space="preserve">муниципальной </w:t>
              <w:br/>
              <w:t xml:space="preserve">   программы Токарёвского муниципального округа </w:t>
              <w:br/>
              <w:t xml:space="preserve">  Тамбовской   </w:t>
              <w:br/>
              <w:t xml:space="preserve">   области    </w:t>
              <w:br/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бъемы финансирования, тыс. рублей,  в т.ч.</w:t>
            </w:r>
          </w:p>
        </w:tc>
      </w:tr>
      <w:tr>
        <w:trPr>
          <w:tblHeader w:val="true"/>
          <w:trHeight w:val="96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по  годам,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бластной</w:t>
              <w:br/>
              <w:t xml:space="preserve">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внебюджетные </w:t>
              <w:br/>
              <w:t xml:space="preserve"> средства</w:t>
            </w:r>
          </w:p>
        </w:tc>
      </w:tr>
      <w:tr>
        <w:trPr>
          <w:tblHeader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0" w:hRule="atLeast"/>
          <w:cantSplit w:val="true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Токарёвского муниципального округа     </w:t>
              <w:br/>
              <w:t>Тамбовской  област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ффективное управление муниципальной собственностью Токарёвского муниципального округа Тамбовской област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тдел  по земельным  и имущественным отношениям администрации    округ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4,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 2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 по муниципальной  программ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2 474,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left="6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73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Times New Roman" w:hAnsi="Times New Roman" w:cs="Times New Roman"/>
      <w:b/>
      <w:sz w:val="28"/>
      <w:lang w:val="ru-RU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ии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Основной текст_"/>
    <w:qFormat/>
    <w:rPr>
      <w:rFonts w:eastAsia="Times New Roman" w:cs="Times New Roman"/>
    </w:rPr>
  </w:style>
  <w:style w:type="character" w:styleId="95pt">
    <w:name w:val="Основной текст + 9;5 pt"/>
    <w:qFormat/>
    <w:rPr>
      <w:rFonts w:eastAsia="Times New Roman" w:cs="Times New Roman"/>
      <w:color w:val="000000"/>
      <w:spacing w:val="0"/>
      <w:w w:val="100"/>
      <w:lang w:val="ru-RU"/>
    </w:rPr>
  </w:style>
  <w:style w:type="character" w:styleId="11">
    <w:name w:val="Заголовок 1 Знак"/>
    <w:qFormat/>
    <w:rPr>
      <w:rFonts w:eastAsia="Lucida Sans Unicode"/>
      <w:b/>
      <w:sz w:val="28"/>
      <w:szCs w:val="24"/>
      <w:lang w:val="ru-RU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956" w:firstLine="708"/>
    </w:pPr>
    <w:rPr>
      <w:rFonts w:eastAsia="Times New Roman"/>
    </w:rPr>
  </w:style>
  <w:style w:type="paragraph" w:styleId="13">
    <w:name w:val="Основной текст1"/>
    <w:basedOn w:val="Normal"/>
    <w:qFormat/>
    <w:pPr>
      <w:spacing w:lineRule="exact" w:line="322"/>
      <w:jc w:val="both"/>
    </w:pPr>
    <w:rPr>
      <w:rFonts w:eastAsia="Times New Roman" w:cs="Times New Roman"/>
      <w:sz w:val="27"/>
      <w:szCs w:val="27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sz w:val="24"/>
      <w:lang w:val="ru-RU" w:bidi="ar-SA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lang w:val="ru-RU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>
      <w:rFonts w:cs="Mangal;Liberation Mono"/>
      <w:kern w:val="2"/>
      <w:lang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18:00Z</dcterms:created>
  <dc:creator>Гридасова</dc:creator>
  <dc:description/>
  <cp:keywords/>
  <dc:language>en-US</dc:language>
  <cp:lastModifiedBy>Admin</cp:lastModifiedBy>
  <cp:lastPrinted>2024-12-18T15:49:00Z</cp:lastPrinted>
  <dcterms:modified xsi:type="dcterms:W3CDTF">2024-12-19T06:13:00Z</dcterms:modified>
  <cp:revision>6</cp:revision>
  <dc:subject/>
  <dc:title/>
</cp:coreProperties>
</file>