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right="-96" w:firstLine="709"/>
        <w:jc w:val="right"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ЕКТ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right="-96" w:firstLine="709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 Токарёвского района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-96" w:firstLine="709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Тамбовской области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-96" w:firstLine="709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-96" w:firstLine="709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ОСТАНОВЛЕНИЕ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-96" w:firstLine="709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-96" w:hanging="0"/>
        <w:textAlignment w:val="baseline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00.00.2023                       </w:t>
        <w:tab/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р.п. Токарёвка</w:t>
        <w:tab/>
        <w:tab/>
        <w:tab/>
        <w:t xml:space="preserve">           № 00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-96" w:firstLine="709"/>
        <w:textAlignment w:val="baseline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240"/>
        <w:ind w:right="-96" w:hanging="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несение изменения в </w:t>
      </w:r>
      <w:r>
        <w:rPr>
          <w:rFonts w:eastAsia="Times New Roman" w:cs="Times New Roman"/>
          <w:sz w:val="28"/>
          <w:szCs w:val="28"/>
        </w:rPr>
        <w:t>Перечень государственных услуг по полномочиям, переданным для осуществления администрации Токарёвского района Тамбовской области, и муниципальных услуг, предоставление которых может быть организовано по принципу «одного окна» на базе Токарёвского районного муниципального казенного учреждения «Многофункциональный центр предоставления государственных и муниципальных услуг», утвержденный</w:t>
      </w:r>
      <w:r>
        <w:rPr>
          <w:rFonts w:cs="Times New Roman"/>
          <w:sz w:val="28"/>
          <w:szCs w:val="28"/>
        </w:rPr>
        <w:t xml:space="preserve"> постановлением администрации Токарёвского района Тамбовской области от 25.08.2017 № 431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right="-96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-96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right="-9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Федеральным законом от 27.07.2010 №210-ФЗ «Об организации предоставления государственных и муниципальных услуг», руководствуясь Уставом Токарёвского района Тамб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района постановляе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Standard"/>
        <w:tabs>
          <w:tab w:val="clear" w:pos="720"/>
          <w:tab w:val="left" w:pos="0" w:leader="none"/>
        </w:tabs>
        <w:ind w:right="-96" w:firstLine="709"/>
        <w:jc w:val="both"/>
        <w:rPr/>
      </w:pPr>
      <w:r>
        <w:rPr>
          <w:rFonts w:cs="Times New Roman"/>
          <w:sz w:val="28"/>
          <w:szCs w:val="28"/>
        </w:rPr>
        <w:t xml:space="preserve">1. Внести в </w:t>
      </w:r>
      <w:r>
        <w:rPr>
          <w:rFonts w:eastAsia="Times New Roman" w:cs="Times New Roman"/>
          <w:sz w:val="28"/>
          <w:szCs w:val="28"/>
        </w:rPr>
        <w:t>Перечень государственных услуг по полномочиям, переданным для осуществления администрации Токарёвского района Тамбовской области, и муниципальных услуг, предоставление которых может быть организовано по принципу «одного окна» на базе Токарёвского районного муниципального казенного учреждения «Многофункциональный центр предоставления государственных и муниципальных услуг», утвержденный</w:t>
      </w:r>
      <w:r>
        <w:rPr>
          <w:rFonts w:cs="Times New Roman"/>
          <w:sz w:val="28"/>
          <w:szCs w:val="28"/>
        </w:rPr>
        <w:t xml:space="preserve"> постановлением администрации Токарёвского района Тамбовской области от 25.08.2017 № 431, изменение, изложив </w:t>
      </w:r>
      <w:r>
        <w:rPr>
          <w:rFonts w:cs="Times New Roman"/>
          <w:bCs/>
          <w:sz w:val="28"/>
          <w:szCs w:val="28"/>
        </w:rPr>
        <w:t>пункт 16 в новой редакции:</w:t>
      </w:r>
    </w:p>
    <w:p>
      <w:pPr>
        <w:pStyle w:val="Standard"/>
        <w:tabs>
          <w:tab w:val="clear" w:pos="720"/>
          <w:tab w:val="left" w:pos="0" w:leader="none"/>
        </w:tabs>
        <w:ind w:right="-96"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«16. Утверждение схемы расположения земельного участка или земельных участков на кадастровом плане территории.»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96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общественно-политической газете Токарёвского района «Маяк» и разместить в сетевом издании               «РИА«ТОП68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96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возложить на управляющего делами администрации района Т.И. Ананьеву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96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96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96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района                                                                     В.Н.Айдаров</w:t>
      </w:r>
    </w:p>
    <w:sectPr>
      <w:type w:val="nextPage"/>
      <w:pgSz w:w="11906" w:h="16800"/>
      <w:pgMar w:left="1701" w:right="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Заголовок статьи"/>
    <w:basedOn w:val="Normal"/>
    <w:next w:val="Normal"/>
    <w:qFormat/>
    <w:pPr>
      <w:widowControl/>
      <w:ind w:left="1612" w:hanging="892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07:00Z</dcterms:created>
  <dc:creator>НПП "Гарант-Сервис"</dc:creator>
  <dc:description>Документ экспортирован из системы ГАРАНТ</dc:description>
  <cp:keywords/>
  <dc:language>en-US</dc:language>
  <cp:lastModifiedBy>Бадина</cp:lastModifiedBy>
  <cp:lastPrinted>2023-02-20T10:07:00Z</cp:lastPrinted>
  <dcterms:modified xsi:type="dcterms:W3CDTF">2023-02-20T10:26:00Z</dcterms:modified>
  <cp:revision>4</cp:revision>
  <dc:subject/>
  <dc:title/>
</cp:coreProperties>
</file>