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0.2023                                       р.п. Токарёвка                                           № 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-142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а также земель или земельного участка, государственная собственность на которые не разграничена, без предоставления земельных участков и установлении сервитута, публичного сервитута», утвержденный постановлением администрации Токарёвского района Тамбовской области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13.09.2022 №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464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 210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 в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а также земель или земельного участка, государственная собственность на которые не разграничена, без предоставления земельных участков и установлении сервитута, публичного сервитута», утвержденный постановлением администрации Токарёвского района Тамбовской области от 13.09.2022 № 464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«РИА «ТОП68»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</w:t>
        <w:tab/>
        <w:t xml:space="preserve">                                                   В.Н. Айдаров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hd w:fill="FFFFFF" w:val="clear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2023 № 000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носятся в 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а также земель или земельного участка, государственная собственность на которые не разграничена, без предоставления земельных участков и установлении сервитута, публичного сервитута», утвержденный постановлением администрации Токарёвского района Тамбовской области от 13.09.2022 № 464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1 административного регламента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1.2.1.2. слова «на официальном сайте на официальном сайте Администрации в информационно-телекоммуникационной сети «Интернет» https://tokarevka-adm.ru» заменить словами «на официальном сайте Администрации  в информационно - телекоммуникационной сети «Интернет» (https://tokarevka-adm.gosuslugi.ru/)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 подпункте 1.2.2. слова «Официальный сайт Администрации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tokarevka-adm.ru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фициальный сайт Администрации:</w:t>
      </w:r>
      <w:r>
        <w:rPr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tokarevka-adm.gosuslugi.ru/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дпункте 1.2.5.4. слова «официальный сайт: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tokarevka-adm.ru/poselenij/abakumovskij/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фициальный сайт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tokarevka-ss04.gosuslugi.ru/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дпункте 1.2.5.5. слова «официальный сайт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tokarevka-adm.ru/poselenij/aleksandrovskij/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фициальный сайт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tokarevka-ss001.gosuslugi.ru/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дпункте 1.2.5.6. слова «официальный сайт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tokarevka-adm.ru/poselenij/bezukladovskij/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фициальный сайт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tokarevka-ss02.gosuslugi.ru/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дпункте 1.2.5.7. слова «официальный сайт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tokarevka-adm.ru/poselenij/glagishevskij/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фициальный сайт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tokarevka-ss05.gosuslugi.ru/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дпункте 1.2.5.8. слова «официальный сайт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tokarevka-adm.ru/poselenij/danilovskiy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фициальный сайт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tokarevka-ss15.gosuslugi.ru/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дпункте 1.2.5.9. слова «официальный сайт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tokarevka-adm.ru/poselenij/poletaevskiy/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фициальный сайт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tokarevka-ss14.gosuslugi.ru/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дпункте 1.2.5.10. слова «официальный сайт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tokarevka-adm.ru/poselenij/sergievskij/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фициальный сайт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tokarevka-ss11.gosuslugi.ru/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дпункте 1.2.5.11. слова «официальный сайт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tokarevka-adm.ru/poselenij/tpoizkorosljaiskij/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фициальный сайт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tokarevka-ss03.gosuslugi.ru/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дпункте 1.2.5.12. слова «официальный сайт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tokarevka-adm.ru/poselenij/checherinskij/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фициальный сайт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tokarevka-ss13.gosuslugi.ru/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2 административного регламента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2.4.2.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2. Приостановление предоставления муниципальной услуги не предусмотрено.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2.9.1.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9.1. Основания для приостановления предоставления муниципальной услуги отсутствуют.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2.9.2.2. исключить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зделе 3 административного регламента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3.3.1. слова «определяет подлежит ли запрос оплате и в каком размере, согласно размерам платы, указанным в соответствующем нормативном правовом акте,» исключить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3.3.2. слова «необходимости оплаты муниципальной услуги и» исключить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ы 3.3.6. и 3.3.7. исключить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ы 3.3.8., 3.3.9. считать подпунктами 3.3.6. и 3.3.7. соответственно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tokarevka-adm.gosuslugi.ru/&#187;" TargetMode="External"/><Relationship Id="rId6" Type="http://schemas.openxmlformats.org/officeDocument/2006/relationships/hyperlink" Target="http://www.tokarevka-adm.ru/poselenij/abakumovskij/.&#187;" TargetMode="External"/><Relationship Id="rId7" Type="http://schemas.openxmlformats.org/officeDocument/2006/relationships/hyperlink" Target="https://tokarevka-ss04.gosuslugi.ru/&#187;" TargetMode="External"/><Relationship Id="rId8" Type="http://schemas.openxmlformats.org/officeDocument/2006/relationships/hyperlink" Target="http://www.tokarevka-adm.ru/poselenij/aleksandrovskij/.&#187;" TargetMode="External"/><Relationship Id="rId9" Type="http://schemas.openxmlformats.org/officeDocument/2006/relationships/hyperlink" Target="https://tokarevka-ss001.gosuslugi.ru/&#187;" TargetMode="External"/><Relationship Id="rId10" Type="http://schemas.openxmlformats.org/officeDocument/2006/relationships/hyperlink" Target="http://www.tokarevka-adm.ru/poselenij/bezukladovskij/.&#187;" TargetMode="External"/><Relationship Id="rId11" Type="http://schemas.openxmlformats.org/officeDocument/2006/relationships/hyperlink" Target="https://tokarevka-ss02.gosuslugi.ru/&#187;" TargetMode="External"/><Relationship Id="rId12" Type="http://schemas.openxmlformats.org/officeDocument/2006/relationships/hyperlink" Target="http://www.tokarevka-adm.ru/poselenij/glagishevskij/.&#187;" TargetMode="External"/><Relationship Id="rId13" Type="http://schemas.openxmlformats.org/officeDocument/2006/relationships/hyperlink" Target="https://tokarevka-ss05.gosuslugi.ru/&#187;" TargetMode="External"/><Relationship Id="rId14" Type="http://schemas.openxmlformats.org/officeDocument/2006/relationships/hyperlink" Target="http://www.tokarevka-adm.ru/poselenij/danilovskiy.&#187;" TargetMode="External"/><Relationship Id="rId15" Type="http://schemas.openxmlformats.org/officeDocument/2006/relationships/hyperlink" Target="https://tokarevka-ss15.gosuslugi.ru/&#187;" TargetMode="External"/><Relationship Id="rId16" Type="http://schemas.openxmlformats.org/officeDocument/2006/relationships/hyperlink" Target="http://www.tokarevka-adm.ru/poselenij/poletaevskiy/.&#187;" TargetMode="External"/><Relationship Id="rId17" Type="http://schemas.openxmlformats.org/officeDocument/2006/relationships/hyperlink" Target="https://tokarevka-ss14.gosuslugi.ru/&#187;" TargetMode="External"/><Relationship Id="rId18" Type="http://schemas.openxmlformats.org/officeDocument/2006/relationships/hyperlink" Target="http://www.tokarevka-adm.ru/poselenij/sergievskij/.&#187;" TargetMode="External"/><Relationship Id="rId19" Type="http://schemas.openxmlformats.org/officeDocument/2006/relationships/hyperlink" Target="https://tokarevka-ss11.gosuslugi.ru/&#187;" TargetMode="External"/><Relationship Id="rId20" Type="http://schemas.openxmlformats.org/officeDocument/2006/relationships/hyperlink" Target="http://www.tokarevka-adm.ru/poselenij/tpoizkorosljaiskij/.&#187;" TargetMode="External"/><Relationship Id="rId21" Type="http://schemas.openxmlformats.org/officeDocument/2006/relationships/hyperlink" Target="https://tokarevka-ss03.gosuslugi.ru/&#187;" TargetMode="External"/><Relationship Id="rId22" Type="http://schemas.openxmlformats.org/officeDocument/2006/relationships/hyperlink" Target="http://www.tokarevka-adm.ru/poselenij/checherinskij/.&#187;" TargetMode="External"/><Relationship Id="rId23" Type="http://schemas.openxmlformats.org/officeDocument/2006/relationships/hyperlink" Target="https://tokarevka-ss13.gosuslugi.ru/&#187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1:00Z</dcterms:created>
  <dc:creator>Бадина</dc:creator>
  <dc:description/>
  <dc:language>en-US</dc:language>
  <cp:lastModifiedBy>Бадина</cp:lastModifiedBy>
  <cp:lastPrinted>2022-12-20T13:33:00Z</cp:lastPrinted>
  <dcterms:modified xsi:type="dcterms:W3CDTF">2023-06-20T07:51:00Z</dcterms:modified>
  <cp:revision>2</cp:revision>
  <dc:subject/>
  <dc:title/>
</cp:coreProperties>
</file>