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3                                       р.п. Токарёвка                                          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постановлением администрации Токарёвского района Тамбовской области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02.09.2021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380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постановлением администрации Токарёвского района Тамбовской области от 02.09.2021 № 380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          В.Н. Айдаров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3 № 000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постановлением администрации Токарёвского района Тамбовской области от 02.09.2021 № 380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 административного регламента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2.1.2. слова «на официальном сайте Администрации  в информационно - телекоммуникационной сети «Интернет» (https://tokarevka-adm.ru)» заменить словами «на официальном сайте Администрации  в информационно - телекоммуникационной сети «Интернет» (https://tokarevka-adm.gosuslugi.ru/)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 подпункте 1.2.2. слова «Официальный сайт Администра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tokarevka-adm.ru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 Администрации: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adm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1.2.4.2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4.2. Управление Федеральной налоговой службы по Тамбовской област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2036, г. Тамбов, ул. Интернациональная, д. 55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(4752) 47-14-74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: понедельник - четверг: с 9:00 до 18:00, пятница: c 9:00 до 16:45, перерыв с 12:30 до 13:15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: https://www.nalog.ru/rn68/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u68@r68.nalog.ru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2 административного регламента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4.2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2. Приостановление предоставления муниципальной услуги не предусмотрено.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9.1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1. Основания для приостановления предоставления муниципальной услуги отсутствуют.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9.2.2.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3 административного регламента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3.1. слова «определяет подлежит ли запрос оплате и в каком размере, согласно размерам платы, указанным в соответствующем нормативном правовом акте,»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3.2. слова «необходимости оплаты муниципальной услуги и»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ы 3.3.6. и 3.3.7.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ы 3.3.8., 3.3.9. считать подпунктами 3.3.6. и 3.3.7. соответственно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tokarevka-adm.gosuslugi.ru/&#187;" TargetMode="External"/><Relationship Id="rId6" Type="http://schemas.openxmlformats.org/officeDocument/2006/relationships/hyperlink" Target="mailto:u68@r68.nalog.ru.&#1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2:00Z</dcterms:created>
  <dc:creator>Бадина</dc:creator>
  <dc:description/>
  <dc:language>en-US</dc:language>
  <cp:lastModifiedBy>Бадина</cp:lastModifiedBy>
  <cp:lastPrinted>2022-12-20T13:33:00Z</cp:lastPrinted>
  <dcterms:modified xsi:type="dcterms:W3CDTF">2023-06-20T07:02:00Z</dcterms:modified>
  <cp:revision>2</cp:revision>
  <dc:subject/>
  <dc:title/>
</cp:coreProperties>
</file>