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Токарёвского района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________                                          р.п. Токарёвка                                           № ____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2016</w:t>
      </w:r>
      <w:r>
        <w:rPr>
          <w:rFonts w:cs="Times New Roman" w:ascii="Times New Roman" w:hAnsi="Times New Roman"/>
          <w:sz w:val="28"/>
          <w:szCs w:val="28"/>
        </w:rPr>
        <w:t>-2024 годы 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постановлением администрации района от 23.12.2015 №505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эффективного использования бюджетных средств, руководствуясь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541, Уставом Токарёвского района Тамбовской области, администрация райо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остановляет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 программу Токарёвского района Тамб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на 2016-2024 годы», утвержденную постановлением администрации района от 23.12.2015 №505 (с изменениями и дополнениями от 04.05.2016 № 172, от  27.11.2017 № 628, от 28.12.2017 № 681, от 23.10.2018 № 492, от 10.12.2018 № 609 , от 11.11.2019 № 600, от 16.12.2019 № 681, от 27.07.2020 № 306, от 25.11.2020 № 503, от 29.12.2020 № 563, от 23.12.2021     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8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2. Опубликовать настоящее постановление в общественно-политической газете Токарёвского района Тамбовской области «Маяк» и разместить в сетевом издании  «РИА «ТОП68» 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tabs>
          <w:tab w:val="clear" w:pos="1134"/>
          <w:tab w:val="left" w:pos="429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района</w:t>
        <w:tab/>
        <w:tab/>
        <w:t xml:space="preserve">                                                             В.Н.Айда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        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andarduser"/>
        <w:ind w:left="226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user"/>
        <w:ind w:left="5103" w:firstLine="992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user"/>
        <w:ind w:left="4248" w:firstLine="708"/>
        <w:jc w:val="both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от ________</w:t>
      </w:r>
      <w:r>
        <w:rPr>
          <w:rFonts w:eastAsia="Times New Roman"/>
          <w:sz w:val="28"/>
          <w:szCs w:val="28"/>
        </w:rPr>
        <w:t xml:space="preserve">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Standard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торые вносятся в Муниципальную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программу</w:t>
      </w:r>
    </w:p>
    <w:p>
      <w:pPr>
        <w:pStyle w:val="Standard"/>
        <w:tabs>
          <w:tab w:val="clear" w:pos="1134"/>
          <w:tab w:val="left" w:pos="708" w:leader="none"/>
        </w:tabs>
        <w:spacing w:lineRule="atLeast" w:line="10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карё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амбовской области</w:t>
      </w:r>
    </w:p>
    <w:p>
      <w:pPr>
        <w:pStyle w:val="Standard"/>
        <w:tabs>
          <w:tab w:val="clear" w:pos="1134"/>
          <w:tab w:val="left" w:pos="708" w:leader="none"/>
        </w:tabs>
        <w:spacing w:lineRule="atLeast" w:line="10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Эффективное управление муниципальной собственностью района»                      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2016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tabs>
          <w:tab w:val="clear" w:pos="1134"/>
          <w:tab w:val="left" w:pos="284" w:leader="none"/>
          <w:tab w:val="center" w:pos="4734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В Паспорте муниципальной программы  позицию «Объемы и источники финансирования программы»   изложить  в следующей редакции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59"/>
        <w:gridCol w:w="1843"/>
        <w:gridCol w:w="1985"/>
        <w:gridCol w:w="1842"/>
      </w:tblGrid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7 084,81 тыс. рублей, в том числе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1,2 тыс. 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айонного бюджета 7 043,61 тыс. 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30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,7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1 06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62,41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2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8,5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1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,5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1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8,5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 184,81</w:t>
            </w:r>
          </w:p>
        </w:tc>
      </w:tr>
    </w:tbl>
    <w:p>
      <w:pPr>
        <w:sectPr>
          <w:type w:val="nextPage"/>
          <w:pgSz w:w="11906" w:h="16838"/>
          <w:pgMar w:left="1276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1134"/>
          <w:tab w:val="left" w:pos="708" w:leader="none"/>
        </w:tabs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ложение №1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__ №_____)</w:t>
      </w:r>
    </w:p>
    <w:p>
      <w:pPr>
        <w:pStyle w:val="TextBody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ей (индикаторов)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карёвского района Тамб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управление муниципальной собственностью района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14447" w:type="dxa"/>
        <w:jc w:val="left"/>
        <w:tblInd w:w="0" w:type="dxa"/>
        <w:tblLayout w:type="fixed"/>
        <w:tblCellMar>
          <w:top w:w="28" w:type="dxa"/>
          <w:left w:w="18" w:type="dxa"/>
          <w:bottom w:w="0" w:type="dxa"/>
          <w:right w:w="0" w:type="dxa"/>
        </w:tblCellMar>
      </w:tblPr>
      <w:tblGrid>
        <w:gridCol w:w="2612"/>
        <w:gridCol w:w="569"/>
        <w:gridCol w:w="841"/>
        <w:gridCol w:w="789"/>
        <w:gridCol w:w="1201"/>
        <w:gridCol w:w="908"/>
        <w:gridCol w:w="929"/>
        <w:gridCol w:w="1026"/>
        <w:gridCol w:w="1029"/>
        <w:gridCol w:w="1214"/>
        <w:gridCol w:w="34"/>
        <w:gridCol w:w="1029"/>
        <w:gridCol w:w="89"/>
        <w:gridCol w:w="1021"/>
        <w:gridCol w:w="57"/>
        <w:gridCol w:w="66"/>
        <w:gridCol w:w="1010"/>
        <w:gridCol w:w="23"/>
      </w:tblGrid>
      <w:tr>
        <w:trPr/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индикатор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</w:t>
            </w:r>
          </w:p>
        </w:tc>
        <w:tc>
          <w:tcPr>
            <w:tcW w:w="112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ь целевого индикатора по годам реализации муниципальной программы (настоящим итогам)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од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од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444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261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емельных участков, на которые зарегистрировано право муниципальной собственности Токарёвского района Тамбовской области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,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,6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2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держка муниципального имущества в надлежащем техническом состоянии.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реализации программы Токарёвского района Тамбовской области  по сдаче в аренду муниципального недвижимого имущества.</w:t>
            </w:r>
          </w:p>
        </w:tc>
      </w:tr>
      <w:tr>
        <w:trPr/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объектов недвижимого имущества, находящихся в муниципальной собственности Токарёвского района Тамбовской области, переданных в аренду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4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ль 3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точнение описаний границ муниципального образования – Токарёвского района Тамбовской области и внесение сведений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границах муниципа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ницы муниципального образования Токарёвского района Тамбовской области, сведения о которой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есены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592,1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59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4447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ь 4: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муниципальным образованием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окарёвским районом Тамбовской области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ind w:hanging="10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36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ложение №2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 № _____)</w:t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</w:t>
      </w:r>
      <w:r>
        <w:rPr>
          <w:rFonts w:eastAsia="Times New Roman"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</w:rPr>
        <w:t xml:space="preserve"> Токарёвского района </w:t>
      </w:r>
      <w:r>
        <w:rPr>
          <w:rFonts w:eastAsia="Times New Roman" w:cs="Times New Roman" w:ascii="Times New Roman" w:hAnsi="Times New Roman"/>
        </w:rPr>
        <w:t>Тамбовской области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>«Эффективное управление муниципальной собственностью района»  на</w:t>
      </w:r>
      <w:r>
        <w:rPr>
          <w:rFonts w:eastAsia="Times New Roman" w:cs="Times New Roman" w:ascii="Times New Roman" w:hAnsi="Times New Roman"/>
          <w:highlight w:val="white"/>
        </w:rPr>
        <w:t xml:space="preserve"> 2016</w:t>
      </w:r>
      <w:r>
        <w:rPr>
          <w:rFonts w:cs="Times New Roman" w:ascii="Times New Roman" w:hAnsi="Times New Roman"/>
        </w:rPr>
        <w:t>-2024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33"/>
        <w:gridCol w:w="1813"/>
        <w:gridCol w:w="6"/>
        <w:gridCol w:w="1820"/>
        <w:gridCol w:w="1198"/>
        <w:gridCol w:w="805"/>
        <w:gridCol w:w="1146"/>
        <w:gridCol w:w="968"/>
        <w:gridCol w:w="1484"/>
        <w:gridCol w:w="1176"/>
        <w:gridCol w:w="1148"/>
        <w:gridCol w:w="1647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ConsPlusCell"/>
              <w:jc w:val="center"/>
              <w:rPr/>
            </w:pPr>
            <w:r>
              <w:rPr/>
              <w:t>(по</w:t>
              <w:br/>
              <w:t xml:space="preserve">  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йонный</w:t>
              <w:br/>
              <w:t>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9,6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изация объектов недвижимого имущества, регистрация права муниципальной собственности райо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31,32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1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оценка имуще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земельных участков и объектов недвижим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1,49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1,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оведение мероприятий по выполнению кадастровых и землеустроительных работ по уточнению описаний границ муниципального образования –Токарёвского района Тамбовской области и внесение сведений  о границах муниципального образования  в государственный кадастр недвижим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bidi="ar-S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границы муниципального образования-</w:t>
            </w:r>
            <w:r>
              <w:rPr>
                <w:rFonts w:eastAsia="Calibri" w:cs="Times New Roman" w:ascii="Times New Roman" w:hAnsi="Times New Roman"/>
              </w:rPr>
              <w:t xml:space="preserve"> Токарёвского района Тамбовской обла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7859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59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776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  <w:r>
              <w:rPr>
                <w:rFonts w:eastAsia="Calibri"/>
              </w:rPr>
              <w:t xml:space="preserve"> муниципальным образованием-</w:t>
            </w:r>
            <w:r>
              <w:rPr/>
              <w:t xml:space="preserve"> Токарёвским районом Тамбовской области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/>
              <w:t>Отдел бухгалтерского учета и отчетности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руб.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7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9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</w:rPr>
              <w:t>Всего по итогам реализации муниципа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184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143,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lang w:val="ru-RU"/>
        </w:rPr>
        <w:t>»</w:t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ложение №3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3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 № _____)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ффективное управление муниципальной собственностью района»  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2016</w:t>
      </w:r>
      <w:r>
        <w:rPr>
          <w:rFonts w:eastAsia="Times New Roman" w:cs="Times New Roman" w:ascii="Times New Roman" w:hAnsi="Times New Roman"/>
          <w:sz w:val="28"/>
          <w:szCs w:val="28"/>
        </w:rPr>
        <w:t>-2024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183" w:type="dxa"/>
        <w:jc w:val="left"/>
        <w:tblInd w:w="704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549"/>
        <w:gridCol w:w="1807"/>
        <w:gridCol w:w="1940"/>
        <w:gridCol w:w="1121"/>
        <w:gridCol w:w="1513"/>
        <w:gridCol w:w="1278"/>
        <w:gridCol w:w="1278"/>
        <w:gridCol w:w="1697"/>
      </w:tblGrid>
      <w:tr>
        <w:trPr>
          <w:trHeight w:val="48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муниципальной </w:t>
              <w:br/>
              <w:t xml:space="preserve">   программы Токарёвского района   </w:t>
              <w:br/>
              <w:t xml:space="preserve">  Тамбовской   </w:t>
              <w:br/>
              <w:t xml:space="preserve">   области    </w:t>
              <w:b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ветственный </w:t>
              <w:br/>
              <w:t xml:space="preserve"> исполнитель   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ъемы финансирования, тыс. рублей,  в т.ч.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  годам,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ластной</w:t>
              <w:br/>
              <w:t xml:space="preserve"> бюджет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йонный</w:t>
              <w:br/>
              <w:t xml:space="preserve">бюдж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внебюджетные </w:t>
              <w:br/>
              <w:t xml:space="preserve"> средств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Токарёвского района      </w:t>
              <w:br/>
              <w:t xml:space="preserve">Тамбовской     области   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ффективное управление муниципальной собственностью района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тдел по имущественным и земельным отношениям администрации    района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,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 298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8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8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Итого по муниципальной  программ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3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Standard"/>
        <w:autoSpaceDE w:val="false"/>
        <w:rPr>
          <w:rFonts w:ascii="Times New Roman" w:hAnsi="Times New Roman" w:eastAsia="Lucida Sans Unicode" w:cs="Times New Roman"/>
          <w:color w:val="000000"/>
          <w:sz w:val="24"/>
          <w:lang w:val="ru-RU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ru-RU" w:bidi="en-US"/>
        </w:rPr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eastAsia="Times New Roman" w:cs="Times New Roman"/>
      <w:color w:val="000000"/>
      <w:spacing w:val="0"/>
      <w:w w:val="100"/>
      <w:shd w:fill="FFFFFF" w:val="clear"/>
      <w:lang w:val="ru-RU"/>
    </w:rPr>
  </w:style>
  <w:style w:type="character" w:styleId="11">
    <w:name w:val="Заголовок 1 Знак"/>
    <w:qFormat/>
    <w:rPr>
      <w:rFonts w:eastAsia="Lucida Sans Unicode"/>
      <w:b/>
      <w:kern w:val="2"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Calibri" w:hAnsi="Calibri" w:eastAsia="Lucida Sans Unicode" w:cs="Tahoma"/>
      <w:color w:val="000000"/>
      <w:kern w:val="0"/>
      <w:sz w:val="22"/>
      <w:lang w:val="en-US" w:bidi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2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Standard"/>
    <w:qFormat/>
    <w:pPr>
      <w:suppressLineNumbers/>
    </w:pPr>
    <w:rPr>
      <w:rFonts w:cs="Mangal;Liberation Mon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956" w:right="0" w:firstLine="708"/>
      <w:jc w:val="left"/>
    </w:pPr>
    <w:rPr>
      <w:rFonts w:eastAsia="Times New Roman"/>
      <w:szCs w:val="24"/>
    </w:rPr>
  </w:style>
  <w:style w:type="paragraph" w:styleId="13">
    <w:name w:val="Основной текст1"/>
    <w:basedOn w:val="Standard"/>
    <w:qFormat/>
    <w:pPr>
      <w:spacing w:lineRule="exact" w:line="322"/>
      <w:jc w:val="both"/>
    </w:pPr>
    <w:rPr>
      <w:rFonts w:eastAsia="Times New Roman" w:cs="Times New Roman"/>
      <w:sz w:val="27"/>
      <w:szCs w:val="27"/>
    </w:rPr>
  </w:style>
  <w:style w:type="paragraph" w:styleId="14">
    <w:name w:val="Указатель1"/>
    <w:basedOn w:val="Standard"/>
    <w:qFormat/>
    <w:pPr>
      <w:suppressLineNumbers/>
    </w:pPr>
    <w:rPr/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Standard"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20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textAlignment w:val="auto"/>
    </w:pPr>
    <w:rPr>
      <w:rFonts w:ascii="Calibri" w:hAnsi="Calibri" w:eastAsia="Lucida Sans Unicode" w:cs="Tahoma"/>
      <w:color w:val="000000"/>
      <w:kern w:val="0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8:00Z</dcterms:created>
  <dc:creator>Гридасова</dc:creator>
  <dc:description/>
  <cp:keywords/>
  <dc:language>en-US</dc:language>
  <cp:lastModifiedBy>Admin</cp:lastModifiedBy>
  <cp:lastPrinted>2020-08-28T09:53:00Z</cp:lastPrinted>
  <dcterms:modified xsi:type="dcterms:W3CDTF">2022-07-15T06:24:00Z</dcterms:modified>
  <cp:revision>3</cp:revision>
  <dc:subject/>
  <dc:title/>
</cp:coreProperties>
</file>