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00.00.2024                                    р. п. Токарёвка                                        № 00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>Об установлении в 2024/25 учебном году льготной суммы  стоимости ежедневного питания за счет средств бюджета Токарёвского муниципального округа Тамбовской области для отдельных категорий обучающихся муниципальных бюджетных общеобразовательных организаций  Токарёвского муниципального округа Тамбовской области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7 Федерального закона от 29.12.2012 №273-ФЗ «Об образовании в Российской Федерации», р</w:t>
      </w:r>
      <w:r>
        <w:rPr>
          <w:color w:val="000000"/>
          <w:spacing w:val="2"/>
          <w:sz w:val="28"/>
          <w:szCs w:val="28"/>
          <w:lang w:eastAsia="ru-RU"/>
        </w:rPr>
        <w:t>ешением Совета депутатов Токарёвского муниципального округа Тамбовской области от 13.12.2023 №110 «О бюджете Токарёвского муниципального округа Тамбовской области на 2024 год и на плановый период 2025 и 2026 годов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циальной поддержки отдельных категорий обучающихся </w:t>
      </w:r>
      <w:r>
        <w:rPr>
          <w:bCs/>
          <w:sz w:val="28"/>
          <w:szCs w:val="28"/>
        </w:rPr>
        <w:t xml:space="preserve">муниципальных бюджетных общеобразовательных организаций Токарёвского муниципального округа Тамбовской области, 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  </w:t>
      </w:r>
      <w:r>
        <w:rPr>
          <w:sz w:val="28"/>
          <w:szCs w:val="28"/>
        </w:rPr>
        <w:t>администрация Токарёвского муниципального округа постановляе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 Установить в 2024/25 учебном году</w:t>
      </w:r>
      <w:r>
        <w:rPr/>
        <w:t xml:space="preserve"> </w:t>
      </w:r>
      <w:r>
        <w:rPr>
          <w:bCs/>
          <w:sz w:val="28"/>
          <w:szCs w:val="28"/>
        </w:rPr>
        <w:t xml:space="preserve">льготную сумму  стоимости ежедневного  питания за счет средств бюджета Токарёвского муниципального округа в виде обеда для каждого обучающегося </w:t>
      </w:r>
      <w:r>
        <w:rPr>
          <w:sz w:val="28"/>
          <w:szCs w:val="28"/>
        </w:rPr>
        <w:t>5-11 классов</w:t>
      </w:r>
      <w:r>
        <w:rPr>
          <w:bCs/>
          <w:sz w:val="28"/>
          <w:szCs w:val="28"/>
        </w:rPr>
        <w:t xml:space="preserve"> муниципальной бюджетной общеобразовательной организации Токарёвского муниципального округа Тамбовской области: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 размере 33 (тридцать три) рубля 00 копеек для  обучающегося  из многодетной семьи; 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азмере 43 (сорок три) рубля 00 копеек</w:t>
      </w:r>
      <w:r>
        <w:rPr>
          <w:sz w:val="28"/>
          <w:szCs w:val="28"/>
        </w:rPr>
        <w:t xml:space="preserve"> для следующих категорий  обучающих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щих в семьях со среднедушевым доходом, не превышающим величину прожиточного минимума в целом по Тамбовской области за соответствующий период в расчете на душу на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х на учете в противотуберкулезном диспансер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хся под опекой (попечительством), опекунам (попечителям) которых не выплачиваются средства на содержание ребен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х  инвалидами, за исключением инвалидов, имеющих статус детей с ограниченными возможностями здоровь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мере 90 (девяносто) рублей 00 копеек для следующих категорий  обучающих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с ограниченными возможностями здоровь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обучающихся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 беженцев и вынужденных переселенцев, прибывших с территории Украины;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для  обучающихся, один из родителей (законных представителей) которых является участником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Установить в 2024/25 учебном году льготную сумму  стоимости ежедневного  питания  в виде завтрака за счет средств бюджета </w:t>
      </w:r>
      <w:r>
        <w:rPr>
          <w:bCs/>
          <w:sz w:val="28"/>
          <w:szCs w:val="28"/>
        </w:rPr>
        <w:t>Токарёвского муниципального округа</w:t>
      </w:r>
      <w:r>
        <w:rPr>
          <w:bCs/>
          <w:color w:val="000000"/>
          <w:sz w:val="28"/>
          <w:szCs w:val="28"/>
          <w:shd w:fill="FFFFFF" w:val="clear"/>
        </w:rPr>
        <w:t xml:space="preserve"> Тамбовской области для каждого обучающего муниципальной бюджетной общеобразовательной организации в размере 10 (десять) рублей 00 копеек для следующих категорий обучающихся 1-11 классов:</w:t>
      </w:r>
    </w:p>
    <w:p>
      <w:pPr>
        <w:pStyle w:val="Standard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для обучающихся из многодетной семь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для обучающихся  с ограниченными возможностями здоровья;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для  обучающихся, один из родителей (законных представителей) которых является участником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для обучающихся, признанных  инвалидами, за исключением инвалидов, имеющих статус детей с ограниченными возможностями здоровь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 в 2024/25 учебном году для каждого обучающегося 1-11 классов муниципальной бюджетной общеобразовательной организации Токарёвского муниципального округа Тамбовской области, осваивающего основную обще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на дому, льготную стоимость за счет средств бюджета Токарёвского муниципального округа Тамбовской област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ежедневного двухразового питания в виде пайка или денежной компенсации  в разм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0 (сто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0 копеек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для обучающихся с ограниченными возможностями здоровь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для обучающихся -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ов, имеющих статус ребенка с  ограниченными возможностями здоровья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ежедневного двухразового питания в виде пайка или денежной компенсации   в  разм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3 (пятьдесят три) руб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0 копеек: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учающихся, признанных инвалидами, за исключением инвалидов, имеющих статус детей с ограниченными возможностями здоровья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4. Обучающимся</w:t>
      </w:r>
      <w:r>
        <w:rPr>
          <w:bCs/>
          <w:sz w:val="28"/>
          <w:szCs w:val="28"/>
        </w:rPr>
        <w:t xml:space="preserve">, относящимся к двум и более категориям льготников, предусмотренным настоящим постановлением, льгота предоставляется по одной категории </w:t>
      </w:r>
      <w:r>
        <w:rPr>
          <w:bCs/>
          <w:color w:val="000000"/>
          <w:sz w:val="28"/>
          <w:szCs w:val="28"/>
        </w:rPr>
        <w:t>по выбору родителя (законного представителя)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муниципальных бюджетных общеобразовательных организаций Токарёвского муниципального округа Тамбовской области (Титова, Рогачева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контроль за соответствующей оплатой льготной суммы стоимости ежедневного питания обучающихся, указанных в пунктах 1-3 настоящего постановления, за счет средств  бюджета Токарёвского муниципального округа Тамбовской области  муниципальным бюджетным общеобразовательным организациям </w:t>
      </w:r>
      <w:r>
        <w:rPr>
          <w:rFonts w:cs="Times New Roman" w:ascii="Times New Roman" w:hAnsi="Times New Roman"/>
          <w:bCs/>
          <w:sz w:val="28"/>
          <w:szCs w:val="28"/>
        </w:rPr>
        <w:t>Токарёвского муниципального округа Тамбовской области на указанные це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Признать утратившими силу следующие постановления администрации Токарёвского муниципального округа Тамбовской област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т 24.01.2024 № 106 «Об установлении в 2023/24 учебном году льготной суммы стоимости ежедневного питания за счет средств бюджета Токарёвского муниципального округа Тамбовской области для отдельных категорий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бюджетных общеобразовательных организаций Токарёвского муниципального округа Тамбовской области»;</w:t>
      </w:r>
    </w:p>
    <w:p>
      <w:pPr>
        <w:pStyle w:val="Style18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04.04.2024 № 413 «О внесении изменений в Постановление Администрации Токарёвского муниципального округа Тамбовской области от 24.01.2024 № 106 «Об установлении в 2023/24 учебном году льготной суммы стоимости ежедневного питания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карёвского муниципального округа Тамбовской области для отдельных категорий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бюджетных общеобразовательных организаций Токарёвского муниципального округа Тамбовской области». 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 Настоящее постановление вступает в силу с момента его опубликования и распространяет свое действие на отношения, возникшие с 1 сентября 2024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редстве массовой информации Токарёвского муниципального округа Тамбовской области газете «Маяк»,  разместить на сайте сетевого издания «РИА «ТОП68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op68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на официальном сайте администрации Токарёвского муниципального округа Тамбовской области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karevk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возложить на временно исполняющую обязанности заместителя главы администрации Токарёвского муниципального округа  Потапову Г.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карёвского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В.Н. Айдар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F;Calibri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color w:val="00000A"/>
      <w:kern w:val="2"/>
      <w:sz w:val="24"/>
      <w:szCs w:val="22"/>
      <w:lang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F;Calibri"/>
      <w:sz w:val="22"/>
      <w:szCs w:val="22"/>
    </w:rPr>
  </w:style>
  <w:style w:type="paragraph" w:styleId="Formattext">
    <w:name w:val="formattext"/>
    <w:basedOn w:val="Standard"/>
    <w:qFormat/>
    <w:pPr>
      <w:suppressAutoHyphens w:val="tru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4:00Z</dcterms:created>
  <dc:creator>Вера</dc:creator>
  <dc:description/>
  <dc:language>en-US</dc:language>
  <cp:lastModifiedBy>User</cp:lastModifiedBy>
  <cp:lastPrinted>2024-01-19T11:39:00Z</cp:lastPrinted>
  <dcterms:modified xsi:type="dcterms:W3CDTF">2024-10-2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