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Токарёвского района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1.2023 </w:t>
        <w:tab/>
        <w:tab/>
        <w:tab/>
        <w:t xml:space="preserve">              р.п. Токарёвка</w:t>
        <w:tab/>
        <w:tab/>
        <w:tab/>
        <w:t xml:space="preserve">                     № 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 и сохранении в мирное время существующих объектов гражданской обороны и поддержании их в состоянии постоянной готовности к использованию на территории </w:t>
      </w:r>
      <w:r>
        <w:rPr>
          <w:rStyle w:val="1"/>
          <w:sz w:val="28"/>
          <w:szCs w:val="28"/>
        </w:rPr>
        <w:t>Токарёвского района Тамбовской област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21.07.2005 № 575 «Об утверждении Порядка содержания и использования защитных сооружений гражданской обороны в мирное время», приказом МЧС России от 15.12.2002 № 583 «Об утверждении и введении в действие Правил эксплуатации защитных сооружений гражданской обороны», постановлением администрации Тамбовской области от 09.03.2006 № 202 «О создании, сохранении и рациональном использовании защитных сооружений и других объектов гражданской обороны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Положение о создании и сохранении в мирное время существующих объектов гражданской обороны и поддержании их в состоянии постоянной готовности к использованию на территории </w:t>
      </w:r>
      <w:r>
        <w:rPr>
          <w:rStyle w:val="1"/>
          <w:sz w:val="28"/>
          <w:szCs w:val="28"/>
        </w:rPr>
        <w:t xml:space="preserve">Токарёвского района Тамбовской области </w:t>
      </w:r>
      <w:r>
        <w:rPr>
          <w:spacing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карёвского района Тамбовской области от 24.05.2021  № 229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О мерах по созданию, сохранению и рациональному использованию защи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ружений и других объектов гражданской обороны»</w:t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 CYR"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. Контроль за исполнением настоящего постановления возложить         на заместителя главы администрации района И.Г. Вяткину.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right="58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ind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района                                                                       В.Н. Айдаров</w:t>
      </w:r>
    </w:p>
    <w:p>
      <w:pPr>
        <w:pStyle w:val="Standard"/>
        <w:ind w:right="-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ind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253" w:right="-2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от     .01.2023 №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" w:leader="none"/>
        </w:tabs>
        <w:ind w:righ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ind w:righ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создании и сохранении в мирное время существующих объектов гражданской обороны и поддержании их в состоянии постоянной готовности к использованию на территории </w:t>
      </w:r>
      <w:r>
        <w:rPr>
          <w:rStyle w:val="1"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tabs>
          <w:tab w:val="clear" w:pos="708"/>
          <w:tab w:val="left" w:pos="4225" w:leader="none"/>
        </w:tabs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>К объектам гражданской обороны (далее - объекты ГО) относятся убежища, противорадиационные укрытия,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мероприятий по гражданской обороне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нятия и термины, используемые в настоящем Положении, применяются в значениях, определенных постановлением Правительства Российской Федерации от 29.11.1999 № 1309 «О порядке создания убежищ и иных объектов гражданской обороны»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/>
      </w:pPr>
      <w:r>
        <w:rPr>
          <w:sz w:val="28"/>
          <w:szCs w:val="28"/>
        </w:rPr>
        <w:t xml:space="preserve">3.Полномочия администрации </w:t>
      </w:r>
      <w:r>
        <w:rPr>
          <w:rStyle w:val="1"/>
          <w:sz w:val="28"/>
          <w:szCs w:val="28"/>
        </w:rPr>
        <w:t>Токарёвского района Тамбовской области: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/>
      </w:pPr>
      <w:r>
        <w:rPr>
          <w:rStyle w:val="1"/>
          <w:sz w:val="28"/>
          <w:szCs w:val="28"/>
        </w:rPr>
        <w:t>3.1.о</w:t>
      </w:r>
      <w:r>
        <w:rPr>
          <w:sz w:val="28"/>
          <w:szCs w:val="28"/>
        </w:rPr>
        <w:t>пределение общей потребности в объектах ГО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/>
      </w:pPr>
      <w:r>
        <w:rPr>
          <w:sz w:val="28"/>
          <w:szCs w:val="28"/>
        </w:rPr>
        <w:t>3.2.в мирное время создание, сохранение существующих объектов ГО и поддержание их в состоянии постоянной готовности к использованию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ение контроля за созданием объектов ГО и поддержанием их в состоянии постоянной готовности к использованию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едение учета существующих и создаваемых объектов ГО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оздание объектов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О, а также строительства этих объектов. В качестве объектов ГО также могут использоваться объекты, предназначенные для обеспечения защиты от чрезвычайных ситуаций природного и техногенного характера (далее - ЧС)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Сохранению подлежат все защитные сооружения гражданской обороны (далее - ЗС ГО) и объекты ГО, эксплуатирующиеся в режиме повседневной деятельности, а также ЧС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Сохранение, эксплуатация систем жизнеобеспечения и поддержание в состоянии готовности ЗС ГО и других объектов ГО при режиме повседневной деятельности осуществляетс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С мирного времени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сохранность: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защитных свойств как сооружения в целом, так и отдельных его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ементов: входов, аварийных выходов,</w:t>
        <w:tab/>
        <w:t>защитно-герметических и герметических дверей и ставней, противовзрывных устройств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герметизации и гидроизоляции всего сооружения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инженерно-технического оборудования и возможность перевода его в любое время на эксплуатацию в режиме ЧС.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ри эксплуатации ЗС ГО в мирное время запрещается: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перепланировка помещений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устройство отверстий или проемов в ограждающих конструкциях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нарушение герметизации и гидроизоляции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демонтаж оборудования;</w:t>
      </w:r>
    </w:p>
    <w:p>
      <w:pPr>
        <w:pStyle w:val="Normal"/>
        <w:widowControl w:val="false"/>
        <w:tabs>
          <w:tab w:val="clear" w:pos="708"/>
          <w:tab w:val="center" w:pos="2259" w:leader="none"/>
          <w:tab w:val="right" w:pos="4438" w:leader="none"/>
          <w:tab w:val="right" w:pos="5946" w:leader="none"/>
          <w:tab w:val="left" w:pos="6392" w:leader="none"/>
        </w:tabs>
        <w:ind w:left="80"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5. применение сгораемых синтетических материалов при отделке помещений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мирное время объекты ГО в установленном порядке могут использоваться в интересах экономики и обслуживания населения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z w:val="28"/>
          <w:szCs w:val="28"/>
        </w:rPr>
        <w:t>, а также для защиты населения от поражающих факторов, вызванных ЧС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санитарно-бытовые помещения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помещения культурного обслуживания и помещения для учебных занятий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технологические, транспортные и пешеходные тоннели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помещения дежурных электриков, связистов, ремонтных бригад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гаражи для легковых автомобилей, подземные стоянки автокаров и автомобилей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7.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8. помещения торговли и питания (магазины, залы столовых, буфеты, кафе, закусочные и др.)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9. спортивные помещения (стрелковые тиры и залы для спортивных занятий)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0. помещения бытового обслуживания населения (ателье, мастерские, приемные пункты и др.)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1. вспомогательные (подсобные) помещения лечебных учреждений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и использовании ЗС ГО под складские помещения, стоянки автомобилей, мастерские допускается загрузка помещений из расчета обеспечения приема 50 процентов, укрываемых от расчетной вместимости сооружения (без освобождения от хранимого имущества).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Normal"/>
        <w:widowControl w:val="false"/>
        <w:ind w:left="100" w:right="4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widowControl w:val="false"/>
        <w:ind w:left="100" w:right="4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Normal"/>
        <w:widowControl w:val="false"/>
        <w:ind w:left="100" w:right="4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Normal"/>
        <w:widowControl w:val="false"/>
        <w:ind w:left="100" w:right="4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widowControl w:val="false"/>
        <w:ind w:left="100" w:right="4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Учет ЗС ГО ведется администрацией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 xml:space="preserve"> в порядке, установленном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ind w:left="100" w:right="4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4. Обеспечение мероприятий по созданию, сохранению, поддержанию в состоянии постоянной готовности к использованию ЗС ГО, находящихся в муниципальной собственности, является расходным обязательством </w:t>
      </w:r>
      <w:r>
        <w:rPr>
          <w:rStyle w:val="1"/>
          <w:sz w:val="28"/>
          <w:szCs w:val="28"/>
        </w:rPr>
        <w:t>Токарёвского района Тамб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25" w:leader="none"/>
        </w:tabs>
        <w:jc w:val="both"/>
        <w:rPr>
          <w:b/>
          <w:b/>
          <w:color w:val="FF0000"/>
          <w:spacing w:val="2"/>
          <w:sz w:val="28"/>
          <w:szCs w:val="28"/>
          <w:lang w:eastAsia="zh-CN"/>
        </w:rPr>
      </w:pPr>
      <w:r>
        <w:rPr>
          <w:b/>
          <w:color w:val="FF0000"/>
          <w:spacing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25" w:leader="none"/>
        </w:tabs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i/>
      <w:iCs/>
      <w:spacing w:val="2"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00"/>
      <w:jc w:val="right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1260"/>
      <w:ind w:hanging="1480"/>
      <w:jc w:val="both"/>
    </w:pPr>
    <w:rPr>
      <w:i/>
      <w:iCs/>
      <w:spacing w:val="2"/>
      <w:sz w:val="25"/>
      <w:szCs w:val="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1:00Z</dcterms:created>
  <dc:creator>User</dc:creator>
  <dc:description/>
  <dc:language>en-US</dc:language>
  <cp:lastModifiedBy>Бадина</cp:lastModifiedBy>
  <cp:lastPrinted>2021-10-21T09:07:00Z</cp:lastPrinted>
  <dcterms:modified xsi:type="dcterms:W3CDTF">2023-01-24T08:21:00Z</dcterms:modified>
  <cp:revision>2</cp:revision>
  <dc:subject/>
  <dc:title>Администрация Токаревского района</dc:title>
</cp:coreProperties>
</file>