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Токарёвского муниципального округа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                                                                                               № 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дача в собственность граждан занимаемых ими жилых помещений жилищного фонда (приватизация жилищного фонда)»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Законом Российской Федерации от 04.07.1991 № 1541-1 «О приватизации жилищного фонда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1.2024 № 103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общественно-политической газете Токарёвского муниципального округа «Маяк» и разместить на сайте сетевого издания «РИА «ТОП68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), а также на официальном сайте администрации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 xml:space="preserve">Токарёвского муниципального округа Тамбовской облас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информационно-телекоммуникационной сети «Интернет» (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http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://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tokarevka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-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adm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gosuslugi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ru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Токарёвского муниципального округа Лунину И.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pBdr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 w:bidi="ar-SA"/>
        </w:rPr>
        <w:t>Токарёвского</w:t>
      </w:r>
    </w:p>
    <w:p>
      <w:pPr>
        <w:pStyle w:val="Normal"/>
        <w:widowControl w:val="false"/>
        <w:pBdr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 w:bidi="ar-SA"/>
        </w:rPr>
        <w:t>муниципального округа</w:t>
      </w:r>
    </w:p>
    <w:p>
      <w:pPr>
        <w:pStyle w:val="Normal"/>
        <w:widowControl w:val="false"/>
        <w:pBdr/>
        <w:textAlignment w:val="baseline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 w:bidi="ar-SA"/>
        </w:rPr>
        <w:t>Тамбовской области                                                            В.Н. Айдаров</w:t>
      </w:r>
    </w:p>
    <w:p>
      <w:pPr>
        <w:pStyle w:val="Standard"/>
        <w:ind w:left="2835" w:firstLine="72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окарёвского муниципального округа Тамбовской области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            № __________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в собственность граждан занимаемых ими жилых помещений жилищного фонда (приватизация жилищного фонда)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ителями на предоставление муниципальной услуги являются граждане Российской Федерации, имеющие право пользования жилыми помещениями муниципального жилищного фонда на условиях социального найма, 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, в том числе законные представители (далее – представители заявителя).</w:t>
      </w:r>
    </w:p>
    <w:p>
      <w:pPr>
        <w:pStyle w:val="Standard"/>
        <w:widowControl/>
        <w:ind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i/>
          <w:sz w:val="28"/>
          <w:szCs w:val="28"/>
        </w:rPr>
        <w:t>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— Администраци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firstLine="709"/>
        <w:rPr/>
      </w:pPr>
      <w:bookmarkStart w:id="2" w:name="_Hlk145595617"/>
      <w:r>
        <w:rPr>
          <w:rFonts w:cs="Times New Roman" w:ascii="Times New Roman" w:hAnsi="Times New Roman"/>
          <w:sz w:val="28"/>
          <w:szCs w:val="28"/>
        </w:rPr>
        <w:t>решение о заключении договора передачи жилого помещения в собственность граждан (далее также – приватизация жилого помещени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даче жилого помещения в собственность граждан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заключении договора передачи жилого помещения в собственность граждан, является договор передачи жилого помещения  в собственность граждан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отказе в передаче жилого помещения в собственность граждан, является уведомление </w:t>
      </w:r>
      <w:r>
        <w:rPr>
          <w:rFonts w:cs="Times New Roman" w:ascii="Times New Roman" w:hAnsi="Times New Roman"/>
          <w:sz w:val="28"/>
          <w:szCs w:val="28"/>
        </w:rPr>
        <w:t>об отказе в передаче жилого помещения в собственность граждан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ый взамен документа, содержащего техническую ошибку, договор передачи жилого помещения  в собственность граждан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;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35 рабочих дней со дня регистрации в Админ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.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Приватизация жилого помещ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2. Исправление технической ошиб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3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Вариант № 1. Приватизация жилого помещ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ключении договора передачи жилого помещения в собственность граждан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даче жилого помещения в собственность граждан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заключении договора передачи жилого помещения в собственность граждан, являются договор передачи жилого помещения  в собственность граждан.</w:t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передаче жилого помещения в собственность граждан является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передаче жилого помещения в собственность граждан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ередаче в собственность жилого помещения (приватизации жилого помещения) по форме, приведенной в приложении № 2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исьменное согласие на участие в приватизации либо отказ от участия в  приватизации (при невозможности личного присутствия - в виде нотариально удостоверенного документа) занимаемого жилого помещения заявителя (в случае обращения представителя заявителя), члена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летнего возраста, и (или) его законного представителя или лица, уполномоченного в установленном порядке (за исключением обращения посредством Единого портала и предоставления документа, подтверждающего полномочия действовать от имени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наличии);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б усыновлении, выданные органами записи актов гражданского состояния или консульскими учреждениями Российской Федерации (при наличи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охранение права или неиспользованное право на приватизацию жилья (справка с места прохождения военной службы с указанием периода прохождения службы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равка об освобождении гражданина из мест лишения свободы; вступившее в законную силу решение суда о наличии или лишении (отсутствии) жилищных или имущественных прав на жилое помещение; вступивший в законную силу приговор суда, а так же документ, подтверждающий отбывание наказания гражданами, осужденными к лишению свободы или к принудительным работам) (при наличи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е в законную силу  решение суда о признании гражданина недееспособным или ограниченно дееспособным (в случае признания таковым заявителя,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 о регистрации с прежнего места жительства (места пребывания) с 11.07.1991 – в отношении заявителя, членов семьи заявителя, иных лиц, зарегистрированных в приватизируемом жилом помещении, лиц, имеющих право пользования данным помещением на условиях социального найма;</w:t>
      </w:r>
    </w:p>
    <w:p>
      <w:pPr>
        <w:pStyle w:val="Standard"/>
        <w:ind w:firstLine="709"/>
        <w:rPr/>
      </w:pPr>
      <w:hyperlink w:anchor="P633">
        <w:r>
          <w:rPr>
            <w:rStyle w:val="InternetLink"/>
            <w:rFonts w:cs="Times New Roman" w:ascii="Times New Roman" w:hAnsi="Times New Roman"/>
            <w:sz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форме, приведенной в приложении № 7 к административному регламенту (в отношении лиц, участвующих в приватизации жилого помещени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жилого помещения или ордер на вселение в жилое помещени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иска из ЕГРН об объекте недвижимости (в отношении приватизируемого жилого помещени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 (свидетельства о рождении, заключении брака, расторжении брака, перемене имени и другие), выданные на территории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ие (разрешение) органов опеки и попечительства на передачу в порядке приватизации жилого помещения в собственность недееспособного (ограниченно дееспособного) гражданина, жилого помещения, в котором проживают исключительно несовершеннолетние граждане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органов опеки и попечительства на неучастие в приватизации в отношении несовершеннолетнего гражданина, имеющего право пользования данным жилым помещением; 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 о регистрации по месту жительства (месту пребывания) – в отношении заявителя, членов семьи заявителя, иных лиц, зарегистрированных в приватизируемом жилом помещении, лиц, имеющих право пользования данным помещением на условиях социального найма;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гражданстве лиц, не достигших 14-летнего возраста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неиспользовании (использовании) права приватизации жилых помещений – в отношении заявителя, членов семьи заявителя, иных лиц, зарегистрированных в приватизируемом жилом помещении, лиц, имеющих право пользования данным помещением на условиях социального найм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(при необходимости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451/1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писка из ЕГРН об объекте недвижимости (в отношении приватизируемого жилого помещения).</w:t>
      </w:r>
    </w:p>
    <w:p>
      <w:pPr>
        <w:pStyle w:val="Standard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 (свидетельства о рождении, заключении брака, расторжении брака, перемене имени и другие), выданные на территории Российской Федерации.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нутренних дел Российской Федерации: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стве лиц, не достигших 14-летнего возраст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гистрации по месту жительства (месту пребывания)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оциальной защиты и семейной политики Тамбовской област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в отношении недееспособного (ограниченно дееспособного) гражданин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гласие органов опеки и попечительства на передачу в порядке приватизации жилого помещения в собственность недееспособного (ограниченно дееспособного) гражданин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ых образований, на территории которых были зарегистрированы заявитель, члены семьи заявителя, иные лица, зарегистрированные в приватизируемом жилом помещении, лица, имеющие право пользования данным помещением на условиях социального найма, с 11.07.1991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использовании (использовании) права приватизации жилых помещений (для граждан, проживавших в иных муниципальных образованиях с 11.07.1991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Cрок направления информационного запроса составляет 2 рабочих дня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4.3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циального найма жилого помещения или ордера на вселение в жилое помещен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в отношении несовершеннолетнего гражданин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(разрешение) органов опеки и попечительства на передачу в порядке приватизации жилого помещения, в котором проживают исключительно несовершеннолетние граждане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рганов опеки и попечительства на неучастие в приватизации в отношении несовершеннолетних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неиспользовании (использовании) права приватизации жилых помещений (для граждан, проживавших в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с 11.07.1991. 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ания для отказа в предоставлении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лицом, не входящим в круг заявителей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сутствие согласия на приватизацию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, достигших 14-летнего возраст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спользовал право на приобретение в собственность бесплатно, в порядке приватизации, жилого помещения в жилищном фонде социального использовани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огласия (разрешения) органов опеки и попечительства на передачу в порядке приватизации жилого помещения в собственность недееспособного (ограниченно дееспособного) гражданина, жилого помещения, в котором проживают исключительно несовершеннолетние граждане, а также в собственность детей, оставшихся без попечения родителей, детей, помещенных под надзор в организации для детей-сирот и детей, оставшихся без попечения род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разрешения органов опеки и попечительства на неучастие в приватизации в отношении несовершеннолетнего гражданина, имеющего право пользования данным жилым помещением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жилых помещений в аварийном состоянии, в общежитиях, в домах закрытых военных городков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является служебным жилым помещением (за исключением жилищного фонда совхозов и других сельскохозяйственных предприятий, к ним приравненных), относится к находящему в сельском местности жилищному фонду стационарных учреждений социальной защиты насел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ередаче жилого помещения в собственность граждан приведена в приложении № 6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27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5" w:name="p012"/>
      <w:bookmarkEnd w:id="5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6" w:name="p112"/>
      <w:bookmarkEnd w:id="6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3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Вариант № 2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ый взамен документа, содержащего техническую ошибку, договор передачи жилого помещения  в собственность граждан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4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eastAsia="NSimSu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3.4.3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>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4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ание для отказа в предоставлении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3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1. 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Заявитель </w:t>
      </w:r>
      <w:r>
        <w:rPr>
          <w:rStyle w:val="Style15"/>
          <w:rFonts w:cs="Times New Roman" w:ascii="Times New Roman" w:hAnsi="Times New Roman"/>
          <w:sz w:val="28"/>
          <w:u w:val="single"/>
        </w:rPr>
        <w:t>(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5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ранее заключенного договора передачи жилого помещения  в собственность граждан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5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  <w:bookmarkStart w:id="7" w:name="sub_1042"/>
      <w:bookmarkEnd w:id="7"/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 Администрации за решения</w:t>
      </w:r>
      <w:bookmarkStart w:id="8" w:name="sub_1043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  <w:bookmarkStart w:id="9" w:name="sub_10431"/>
      <w:bookmarkEnd w:id="9"/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" w:name="sub_10441"/>
      <w:bookmarkStart w:id="11" w:name="sub_10441"/>
      <w:bookmarkEnd w:id="11"/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  <w:bookmarkStart w:id="12" w:name="sub_10442"/>
      <w:bookmarkEnd w:id="12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Жалоба может быть подана заявителем </w:t>
      </w:r>
      <w:r>
        <w:rPr>
          <w:rFonts w:cs="Times New Roman" w:ascii="Times New Roman" w:hAnsi="Times New Roman"/>
          <w:bCs/>
          <w:i/>
          <w:iCs/>
          <w:kern w:val="0"/>
          <w:sz w:val="28"/>
          <w:szCs w:val="28"/>
          <w:u w:val="single"/>
          <w:lang w:eastAsia="ru-RU"/>
        </w:rPr>
        <w:t>главе Токарёвского муниципального округа Тамб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обжаловании действий (бездействия) и решений Администрации, должностного лица, муниципального служащего Администрации:</w:t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ого фонда)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>
          <w:trHeight w:val="7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431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widowControl w:val="false"/>
              <w:suppressAutoHyphens w:val="true"/>
              <w:bidi w:val="0"/>
              <w:spacing w:lineRule="auto" w:line="276"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</w:rPr>
              <w:t>Цель обращения</w:t>
            </w:r>
            <w:r>
              <w:rPr>
                <w:rFonts w:cs="Times New Roman"/>
                <w:sz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ватизация жилого помещения </w:t>
            </w:r>
          </w:p>
          <w:p>
            <w:pPr>
              <w:pStyle w:val="Style29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Кто обращает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, единственный участник приватизации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явитель и другие участники приватизации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дитель, опекун, попечитель, приёмный родитель несовершеннолетнего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ые представител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олько человек участвуют в приватизации?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ин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олее одного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какую собственность оформляется жилое помещение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местную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евую</w:t>
            </w:r>
          </w:p>
        </w:tc>
      </w:tr>
      <w:tr>
        <w:trPr>
          <w:trHeight w:val="158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то-то из зарегистрированных в жилом помещении отказывается от участия в приватизации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ключалось ли ранее соглашение о расторжении договора передачи жилого помещения в собственность гражда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глашение заключалось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лашение не заключалось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ражданин (участник приватизации) является дееспособным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73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то является законным представителем ребенк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ь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екун (попечитель) или приёмный родитель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заключении договора передачи жилого помещения в собственность граждан 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передаче жилого помещения в собственность граждан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  <w:p>
            <w:pPr>
              <w:pStyle w:val="Standard"/>
              <w:shd w:fill="FFFFFF" w:val="clear"/>
              <w:ind w:hanging="0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>Граждане Российской Федерации, имеющие право пользования жилыми помещениями муниципального жилищного фонда на условиях социального най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highlight w:val="cyan"/>
          <w:lang w:eastAsia="ru-RU"/>
        </w:rPr>
      </w:pPr>
      <w:r>
        <w:rPr>
          <w:rFonts w:cs="Times New Roman" w:ascii="Times New Roman" w:hAnsi="Times New Roman"/>
          <w:highlight w:val="cyan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ru-RU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eastAsia="ru-RU"/>
        </w:rPr>
        <w:t>о передаче в собственность занимаемого жилого помещен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lang w:eastAsia="ru-RU"/>
        </w:rPr>
        <w:t>(приватизации жилого помещения)</w:t>
      </w:r>
    </w:p>
    <w:p>
      <w:pPr>
        <w:pStyle w:val="Standard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шу  передать  в  собственность _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(указать вид собственности – индивидуальная, общая совместная, общая долевая) 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z w:val="28"/>
          <w:lang w:eastAsia="ru-RU"/>
        </w:rPr>
        <w:t>занимаемое жилое помещение по адресу: 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  <w:t>____________________________________________________________________.</w:t>
      </w:r>
    </w:p>
    <w:p>
      <w:pPr>
        <w:pStyle w:val="Standard"/>
        <w:ind w:hanging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</w:r>
    </w:p>
    <w:p>
      <w:pPr>
        <w:pStyle w:val="Standard"/>
        <w:ind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ведения о документе, подтверждающем право пользования жилым помещением: _______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апример, ордер, договор социального найма; указать дату, номер, наименование, кем выдан)</w:t>
      </w:r>
    </w:p>
    <w:p>
      <w:pPr>
        <w:pStyle w:val="Standard"/>
        <w:ind w:hanging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ведения об участниках приватизации</w:t>
      </w:r>
      <w:r>
        <w:rPr>
          <w:rFonts w:cs="Times New Roman" w:ascii="Times New Roman" w:hAnsi="Times New Roman"/>
          <w:sz w:val="28"/>
          <w:lang w:val="en-US" w:eastAsia="ru-RU"/>
        </w:rPr>
        <w:t>:</w:t>
      </w:r>
    </w:p>
    <w:p>
      <w:pPr>
        <w:pStyle w:val="Standard"/>
        <w:ind w:hanging="0"/>
        <w:rPr>
          <w:rFonts w:ascii="Times New Roman" w:hAnsi="Times New Roman" w:cs="Times New Roman"/>
          <w:sz w:val="28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ru-RU"/>
        </w:rPr>
      </w:r>
    </w:p>
    <w:tbl>
      <w:tblPr>
        <w:tblW w:w="9560" w:type="dxa"/>
        <w:jc w:val="left"/>
        <w:tblInd w:w="-1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63"/>
        <w:gridCol w:w="1527"/>
        <w:gridCol w:w="1134"/>
        <w:gridCol w:w="1147"/>
        <w:gridCol w:w="1933"/>
        <w:gridCol w:w="1058"/>
        <w:gridCol w:w="229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10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степень р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 долевого учас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и</w:t>
            </w:r>
          </w:p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меющих право на приватизацию совершеннолетних лиц, а также несовершеннолетних в возрасте от 14 до 18 лет, подтверждающих согласие на приватизацию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предварительном разрешении (согласии) органов опеки и попечительства на приватизацию жилых помещений, в которых проживают исключительно несовершеннолетние в возрасте до 14 лет либо несовершеннолетние в возрасте от 14 до 18 лет (с указанием органа опеки и попечительства, выдавшего разрешение (согласие)): 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о регистрации заявителя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х участников приватизации </w:t>
      </w:r>
      <w:r>
        <w:rPr>
          <w:rFonts w:cs="Times New Roman" w:ascii="Times New Roman" w:hAnsi="Times New Roman"/>
          <w:sz w:val="28"/>
          <w:szCs w:val="28"/>
        </w:rPr>
        <w:t xml:space="preserve">с прежних мест житель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11 июля 1991 год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о неиспользовании (использовании) заявителем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ми участниками приват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а приватизации жилых помеще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ения о перемене имени, фамилии, отчества (с ссылками на документы о государственной регистрации актов гражданского состояния, подтверждающие перемен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  <w:lang w:val="en-US"/>
        </w:rPr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оверность и полноту указанных сведений подтверждаю ________________</w:t>
      </w:r>
    </w:p>
    <w:p>
      <w:pPr>
        <w:pStyle w:val="ConsPlusNonformat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(подпись)</w:t>
      </w:r>
    </w:p>
    <w:p>
      <w:pPr>
        <w:pStyle w:val="ConsPlusNonformat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править в личный кабинет на Едином портал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в случае подачи заявления посредством Единого порта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одачи: «___» ______________ 20__ г.           Подпись: </w:t>
      </w:r>
      <w:bookmarkStart w:id="13" w:name="_GoBack_Copy_1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Ф.И.О. (последнее - при наличии), адрес места регистрации, места жительства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>«</w:t>
      </w:r>
      <w:r>
        <w:rPr>
          <w:rFonts w:eastAsia="Arial"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9"/>
        <w:shd w:fill="FFFFFF" w:val="clear"/>
        <w:rPr>
          <w:rFonts w:eastAsia="PT Astra Serif;Rubik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9"/>
        <w:ind w:right="3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..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4" w:name="_GoBack_Copy_1_Копия_1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ind w:left="3402" w:firstLine="3"/>
        <w:jc w:val="center"/>
        <w:rPr/>
      </w:pPr>
      <w:r>
        <w:rPr>
          <w:rFonts w:cs="Times New Roman" w:ascii="Times New Roman" w:hAnsi="Times New Roman"/>
        </w:rPr>
        <w:t>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Ф.И.О. (последнее - при наличии), адрес места регистрации, места жительства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казе в передаче жилого помещения в собственность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предоставлении муниципальной услуги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9"/>
        <w:shd w:fill="FFFFFF" w:val="clear"/>
        <w:rPr>
          <w:rFonts w:eastAsia="PT Astra Serif;Rubik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Standard"/>
        <w:ind w:firstLine="709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Ф.И.О. должностного лица,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вшего решение об отказе)               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</w:t>
      </w:r>
    </w:p>
    <w:p>
      <w:pPr>
        <w:pStyle w:val="Standard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работку персональных данных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Я, ________________________________________________________________________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</w:rPr>
        <w:t>проживающий(ая) по адресу: ________________________________________________________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члена семьи заявителя)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</w:rPr>
        <w:t>основной документ, удостоверяющий личность (далее - субъект) _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 его выдачи, наименование выдавшего его органа)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Standard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 представителя)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</w:rPr>
        <w:t>проживающего(ей) по адресу: _______________________________________________________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представителя)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</w:rPr>
        <w:t>основной   документ,   удостоверяющий   личность   представителя  (далее  - представитель субъекта): ________________________________________________________________________,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 его выдачи, наименование выдавшего его органа)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</w:rPr>
        <w:t>действующего(ей) на основании _____________________________________________________</w:t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подтверждающего полномочия представителя, его серия, номер, дата выдачи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eastAsia="NSimSun" w:cs="Times New Roman" w:ascii="Times New Roman" w:hAnsi="Times New Roman"/>
          <w:sz w:val="24"/>
          <w:szCs w:val="24"/>
        </w:rPr>
        <w:t xml:space="preserve">на  основании  статьи  9  Федерального закона от 27.07.2006 № 152-ФЗ «О персональных   данных»  даю  свое  согласие администрации </w:t>
      </w:r>
      <w:r>
        <w:rPr>
          <w:rFonts w:cs="Times New Roman" w:ascii="Times New Roman" w:hAnsi="Times New Roman"/>
          <w:i/>
          <w:iCs/>
          <w:sz w:val="24"/>
          <w:u w:val="single"/>
        </w:rPr>
        <w:t>указать наименование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u w:val="single"/>
        </w:rPr>
        <w:t>указать адрес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eastAsia="NSimSun" w:cs="Times New Roman" w:ascii="Times New Roman" w:hAnsi="Times New Roman"/>
          <w:sz w:val="32"/>
          <w:szCs w:val="24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</w:rPr>
        <w:t>(далее  - оператор)  на  обработку  вышеуказанных  и  следующих  персональных  данных субъекта:  номер телефона, адрес электронной почты, сведения о регистрации с прежних мест жительства с 11 июля 1991 года, сведения о неиспользовании (использовании) права приватизации жилых помещений, сведения о перемене имени, фамилии, отчества, любая другая информация, относящаяся к личности субъекта, доступная либо известная оператору, получающему согласие субъекта, в любой конкретный момент времени, включая сбор, запись, систематизацию, накопление, хранение, извлечение, использование, удаление, с целью предоставления оператором субъекту муниципальной услуги «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sz w:val="24"/>
          <w:szCs w:val="24"/>
        </w:rPr>
        <w:t>», принятия решений или совершения иных действий,  порождающих  юридические  последствия  в  отношении субъекта или других лиц, предоставления информации об оказываемой услуге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 согласие  дается  на  период  предоставления  муниципальной услуги  и  до достижения  целей  обработки  персональных  данных,  после  чего может быть отозвано  путем  направления  мною соответствующего письменного уведомления оператору.  В  случае отзыва мною согласия на обработку персональных данных оператор  обязан  прекратить  их  обработку  и  в  случае,  если сохранение персональных  данных  более  не  требуется для целей обработки персональных данных, уничтожить персональные данные в срок, не превышающий тридцати дней с  даты  поступления  указанного  отзыва.  В  случае отсутствия возможности уничтожения   персональных  данных  в  течение  указанного  срока  оператор осуществляет   блокирование   таких   персональных  данных  и  обеспечивает уничтожение персональных данных в срок не более чем шесть месяцев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считается данным мною третьим лицам, указанным выше, с  учетом  соответствующих  изменений,  а данные третьи лица имеют право на обработку моих персональных данных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</w:rPr>
        <w:t xml:space="preserve">«___» _____________ 20__ г.                        </w:t>
        <w:tab/>
        <w:tab/>
        <w:tab/>
        <w:t>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подпись)</w:t>
      </w:r>
    </w:p>
    <w:p>
      <w:pPr>
        <w:pStyle w:val="Standard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sectPr>
      <w:headerReference w:type="default" r:id="rId3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  <w:fldChar w:fldCharType="begin"/>
    </w:r>
    <w:r>
      <w:rPr>
        <w:rFonts w:cs="PT Astra Serif;Rubik" w:ascii="PT Astra Serif;Rubik" w:hAnsi="PT Astra Serif;Rubik"/>
      </w:rPr>
      <w:instrText xml:space="preserve"> PAGE </w:instrText>
    </w:r>
    <w:r>
      <w:rPr>
        <w:rFonts w:cs="PT Astra Serif;Rubik" w:ascii="PT Astra Serif;Rubik" w:hAnsi="PT Astra Serif;Rubik"/>
      </w:rPr>
      <w:fldChar w:fldCharType="separate"/>
    </w:r>
    <w:r>
      <w:rPr>
        <w:rFonts w:cs="PT Astra Serif;Rubik" w:ascii="PT Astra Serif;Rubik" w:hAnsi="PT Astra Serif;Rubik"/>
      </w:rPr>
      <w:t>34</w:t>
    </w:r>
    <w:r>
      <w:rPr>
        <w:rFonts w:cs="PT Astra Serif;Rubik" w:ascii="PT Astra Serif;Rubik" w:hAnsi="PT Astra Serif;Rubik"/>
      </w:rPr>
      <w:fldChar w:fldCharType="end"/>
    </w:r>
  </w:p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Привязка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6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1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4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5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2">
    <w:name w:val="Standard2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8">
    <w:name w:val="Обычный (Интернет)"/>
    <w:basedOn w:val="Standard"/>
    <w:qFormat/>
    <w:pPr>
      <w:widowControl/>
      <w:spacing w:before="280" w:after="142"/>
      <w:ind w:hanging="0"/>
      <w:jc w:val="left"/>
    </w:pPr>
    <w:rPr>
      <w:rFonts w:ascii="Times New Roman" w:hAnsi="Times New Roman" w:cs="Times New Roman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4-07-10T15:42:00Z</cp:lastPrinted>
  <dcterms:modified xsi:type="dcterms:W3CDTF">2025-01-24T11:22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