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9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ЕКТ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р.п. Токарёвка                                            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Об утверждении муниципальной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азвитие торговли на территории Токарёвского муниципального округа Тамбовской области» н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а 20</w:t>
      </w:r>
      <w:r>
        <w:rPr>
          <w:rFonts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, руководствуясь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4             № 34, Уставом Токарёвского муниципального округа Тамбовской области, администрация округ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ую программу «Развитие торговли на территории Токарёвского муниципального округа Тамбовской области» на 2024-2030 год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гласно приложению. </w:t>
      </w:r>
    </w:p>
    <w:p>
      <w:pPr>
        <w:pStyle w:val="Standard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https://top68.ru), </w:t>
      </w:r>
      <w:r>
        <w:rPr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Лунину И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Токарёвского муниципального округа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амбовской области                                                                          В.Н.Айдаров</w:t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8"/>
          <w:szCs w:val="28"/>
          <w:lang w:val="ru-RU" w:eastAsia="ru-RU"/>
        </w:rPr>
      </w:pPr>
      <w:r>
        <w:rPr>
          <w:rFonts w:eastAsia="Calibri" w:cs="Calibri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user"/>
        <w:ind w:left="4536" w:hanging="0"/>
        <w:jc w:val="center"/>
        <w:rPr>
          <w:rFonts w:eastAsia="Times New Roman"/>
        </w:rPr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Токарёвского муниципального округа</w:t>
      </w:r>
    </w:p>
    <w:p>
      <w:pPr>
        <w:pStyle w:val="Standarduser"/>
        <w:ind w:left="453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</w:rPr>
        <w:t xml:space="preserve">№ </w:t>
      </w:r>
    </w:p>
    <w:p>
      <w:pPr>
        <w:pStyle w:val="Standard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торговли на территории Токарёвского муниципального округа Тамб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торговли на территории Токарёвского муниципального округа Тамбо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tabs>
          <w:tab w:val="clear" w:pos="1134"/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далее -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орговли на территории Токарёвского муниципального округа Тамбовской области»                (далее - муниципальная программа)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администрации Токарёвского муниципального округа Тамбовской области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зяйствующие субъекты, осуществляющие торговую деятельность на территории Токарёвского муниципального округа Тамбовской области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Создание на территории Токарёвского муниципального округа Тамбовской области благоприятных условий для комплексного развития сферы торговли и обеспечение населения качественными товарами и услуг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Формирование конкурентной среды и создание на территории Токарёвского муниципального округа Тамбовской области современной торговой инфраструктуры;        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Совершенствование механизма защиты прав потребителей Токарёвского муниципального округа Тамбовской области при приобретении товаров и торгов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родвижение на потребительский рынок продукции местных товаропроизводителей;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тимулирование деловой активности хозяйствующих субъектов, осуществляющих торговую деятельность;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Повышение территориальной доступности торговых объектов;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Совершенствование системы кадрового обеспечения в сфере торговли;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Совершенствование правового регулирования в сфере торговой деятельности;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повышение экономической доступности товаров для населения; 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информационное обеспечение в области торговой деятельности;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совершенствование форм и методов координации управления в сфере торговли;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создание условий для инвестирования сферы торговли на территории муниципального округа; </w:t>
            </w:r>
          </w:p>
          <w:p>
            <w:pPr>
              <w:pStyle w:val="Normal"/>
              <w:tabs>
                <w:tab w:val="clear" w:pos="1134"/>
                <w:tab w:val="left" w:pos="3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модернизация и реконструкция функционирующих торговых объектов;  11.определение и реализация мероприятий, направленных на повышение ценовой и территориальной доступности товаров и услуг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муниципальной программы, их значения на последний год реализа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Оборот предприятий розничной торговли (в 2030 году-1206 млн. руб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среднесписочная численность работников в отрасли торговли (в 2030 году-130 чел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среднемесячная зарплата в отрасли торговли (в 2030 году-42000,00 руб.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создание новых рабочих мест (в 2030 году-35 чел.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5.количество встреч, конкурсов по вопросам развития торговли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(в 2030 году – 4 е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количество действующих на территории округа ярмарочных площадо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(в 2030 году – 4 е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количество торговых мест на постоянно действующих, сезонных и разовых ярмарка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(в 2030 году – 140 ед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)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– 2030 годы, муниципальная программа реализуется в один этап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9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  <w:bookmarkEnd w:id="0"/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муниципальной программы в 2024 - 2030 гг. за счет всех источников финансирования – 0,0 тыс. рублей: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0,0 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5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5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- 5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- 5,0 тыс. рублей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федерального бюджета – 0,0 тыс. рублей: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 – 0,0 тыс. рублей: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естного бюджета – 0,0 тыс. рублей: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;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,0 тыс. рублей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средства –0,0 тыс. рублей: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;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;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тыс. рублей;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;</w:t>
            </w:r>
          </w:p>
        </w:tc>
      </w:tr>
    </w:tbl>
    <w:p>
      <w:pPr>
        <w:pStyle w:val="Normal"/>
        <w:tabs>
          <w:tab w:val="clear" w:pos="1134"/>
          <w:tab w:val="left" w:pos="708" w:leader="none"/>
        </w:tabs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сферы реализации Программы</w:t>
      </w:r>
    </w:p>
    <w:p>
      <w:pPr>
        <w:pStyle w:val="Normal"/>
        <w:tabs>
          <w:tab w:val="clear" w:pos="1134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Российской Федерации от 28.07.2010 № 637 «Об утверждении методических рекомендаций по разработке региональных программ развития торговли»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удет являться основой муниципального регулирования торговой деятельности на территории Токарёвского муниципального округа Тамбовской области (далее – Токарёвский муниципальный округ) на 2024 - 2030 годы, определяющей соответствующие цели, основные задачи, приоритетные направления и перечень мероприятий. 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разработки и реализации Программы является необходимость обеспечения ценовой и территориальной доступности услуг торговли для различных категорий населения Токарёвского муниципального округа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торговой деятельности на территории Токарёвского муниципального округа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говая отрасль на протяжении последних лет – одна из наиболее быстро развивающихся отраслей экономики как в Российской Федерации в целом, так и в отдельных регионах и муниципальных образованиях.      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показателем, характеризующим развитие торговли, является оборот розничной торговли, в котором проявляются основные народнохозяйственные пропорции, структура валового внутреннего продукта, распределение национального дохода и т.д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феры торговли и общественного питания, повышение требований к качеству приобретаемых товаров и уровню обслуживания населения, приближение предприятий торговли и сферы услуг к потребителю, повышение уровня доходов жителей определяют основные задачи формирования инфраструктуры розничной торговл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задачей органов местного самоуправления в сфере торговли, является обеспечение продуктами питания и продуктами первой необходимости жителей населенных пун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отребности населения в качественных товарах, создания конкурентной среды на потребительском рынке, поддержке местных товаропроизводителей на территории Токарёвского муниципального округа в праздничные дни проводятся ярмарки, в которых принимают участие местные предприятия, индивидуальные предприниматели, крестьянские (фермерские) хозяйства и граждане, имеющие личные подсобные хозяйства, занимающиеся огородничеством, садоводством и животноводством. На ярмарках реализуются как продовольственные, так и непродовольственные товары, ассортимент которых определяется согласно спросу населения – жители оставляют заявки на необходимую продук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е крестьянские (фермерские) хозяйства, а также граждане, имеющие избыток продукции с личных подсобных хозяйств, реализуют свою продукцию непосредственно населению (местным жителя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оритеты муниципальной политики в сфере реализации Программы, цели, задачи, сроки и этапы реализации Программы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 муниципальной политики в сфере реализации Программы сформированы на основе положений Стратегии социально-экономического развития Тамбовской области на период до 2030 года.</w:t>
      </w:r>
    </w:p>
    <w:p>
      <w:pPr>
        <w:pStyle w:val="Normal"/>
        <w:tabs>
          <w:tab w:val="clear" w:pos="1134"/>
          <w:tab w:val="left" w:pos="3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Целями Программы являются: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ние благоприятных условий для комплексного развития сферы торговли и обеспечение населения качественными товарами и услугами; </w:t>
      </w:r>
    </w:p>
    <w:p>
      <w:pPr>
        <w:pStyle w:val="Normal"/>
        <w:tabs>
          <w:tab w:val="clear" w:pos="1134"/>
          <w:tab w:val="left" w:pos="3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формирование конкурентной среды и создание на территории Токарёвского муниципального округа современной торговой инфраструктуры;        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совершенствование механизма защиты прав потребителей Токарёвского муниципального округа при приобретении товаров и торговых услуг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стижение заявленных целей потребует решения следующих задач:</w:t>
      </w:r>
    </w:p>
    <w:p>
      <w:pPr>
        <w:pStyle w:val="Normal"/>
        <w:tabs>
          <w:tab w:val="clear" w:pos="1134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продвижение на потребительский рынок продукции местных товаропроизводителей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имулирование деловой активности хозяйствующих субъектов, осуществляющих торговую деятельность;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повышение территориальной доступности торговых объектов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совершенствование системы кадрового обеспечения в сфере торговли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совершенствование правового регулирования в сфере торговой деятельности; </w:t>
      </w:r>
    </w:p>
    <w:p>
      <w:pPr>
        <w:pStyle w:val="Normal"/>
        <w:tabs>
          <w:tab w:val="clear" w:pos="1134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овышение экономической доступности товаров для населения;  </w:t>
      </w:r>
    </w:p>
    <w:p>
      <w:pPr>
        <w:pStyle w:val="Normal"/>
        <w:tabs>
          <w:tab w:val="clear" w:pos="1134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информационное обеспечение в области торговой деятельности;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совершенствование форм и методов координации управления в сфере торговли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создание условий для инвестирования сферы торговли на территории муниципального округа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модернизация и реконструкция функционирующих торговых объектов;  11.определение и реализация мероприятий, направленных на повышение ценовой и территориальной доступности товаров и услуг.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муниципального регулирования торговли в период действия Программы предстоит выполнить следующие подзадачи: </w:t>
      </w:r>
    </w:p>
    <w:p>
      <w:pPr>
        <w:pStyle w:val="Normal"/>
        <w:tabs>
          <w:tab w:val="clear" w:pos="1134"/>
          <w:tab w:val="left" w:pos="3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комплекса мер по обеспечению целостного социально - экономического развития территории и становлению цивилизованных рыночных условий хозяйствования торгующих структур; 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нормативно-правового поля функционирования участников торгового процесса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мер по поддержке деятельности торговых предприятий посредством предоставления льгот, оказания бюджетной помощи, привлечения к участию в выполнении муниципального заказа по обслуживанию бюджетной сферы; </w:t>
      </w:r>
    </w:p>
    <w:p>
      <w:pPr>
        <w:pStyle w:val="Normal"/>
        <w:tabs>
          <w:tab w:val="clear" w:pos="1134"/>
          <w:tab w:val="left" w:pos="3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ботка предложений по совершенствованию деятельности хозяйствующих субъектов, участвующих в торговом обслуживании населения; 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е объемов торговых услуг, улучшение торгового обслуживания населения, развитие материально-технической базы предприятий отрасли, создание благоприятного инвестиционного климата, стабилизация финансового состояния торгующих организаций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кадрового состава отрасли, повышение культуры обслуживания, внедрение его передовых форм и методов;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системы защиты интересов торгующих структур и потребителей в рамках действующего законодательства, регламентирующего механизм взаимодействия участников торгового процесса. 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будет реализовываться в 2024 - 2030 годах в 1 этап.</w:t>
      </w:r>
    </w:p>
    <w:p>
      <w:pPr>
        <w:pStyle w:val="Normal"/>
        <w:tabs>
          <w:tab w:val="clear" w:pos="1134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701" w:leader="none"/>
        </w:tabs>
        <w:ind w:left="106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Показатели (индикаторы) достижения целей и решения задач, основные ожидаемые конечные результаты Программы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351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ценки эффективности реализации Программы предлагается использовать следующие целевые индикаторы и показатели результатив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Оборот предприятий розничной торговли (в 2030 году-1206 млн. руб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реднесписочная численность работников в отрасли торговли (в 2030 году-130 чел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реднемесячная зарплата в отрасли торговли (в 2030 году-42000 руб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Создание новых рабочих мест (в 2030 году-35 чел.)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.Количество встреч, конкурсов по вопросам развития торговли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/>
        </w:rPr>
        <w:t>(в 2030 году – 4 ед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Количество действующих на территории округа ярмарочных площадо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/>
        </w:rPr>
        <w:t>(в 2030 году – 4 ед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Количество торговых мест на постоянно действующих, сезонных и разовых ярмарк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ar-SA"/>
        </w:rPr>
        <w:t>(в 2030 году – 140 ед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tabs>
          <w:tab w:val="clear" w:pos="1134"/>
          <w:tab w:val="left" w:pos="351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показателей (индикаторов) результативности представлен в приложении 1 к Программе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общённая характеристика мероприятий Программы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траслью строится на принципе невмешательства в деятельность бизнеса и осуществлятся на основе правового регулирования, формирования и реализации программ в рамках действующего законодательства для решения социально-экономических задач Токарёвского муниципального округа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ая ситуация, складывающаяся в Токарёвском муниципальном округе, недостаточная платежеспособность населения требует гибкости в подходах к направлениям деятельности торгующих структур, дислоцированных на территории Токарёвского муниципального округа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ую очередь это отражается на формировании конкурентной среды, развитии материально-технической базы, перекосе в ассортиментной политике, в результате которого происходит насыщение торговых точек в основном только товарами первой необходимости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 недостаточные темпы внедрения современных энергосберегающих технологий и расширения спектра предлагаемых услуг в отрас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торговой сферы в 2024 - 2030 годы предусматривает насыщение рынка качественными товарами ценовой доступности, в том числе за счёт продукции местного производства, создание максимально комфортных условий и высокого уровня обслуживания покупателей, с учётом активного содействия органов местного самоуправления субъектам торговли, общественным объединениям предпринимателей, способствующим процессам развития торговли. </w:t>
      </w:r>
    </w:p>
    <w:p>
      <w:pPr>
        <w:pStyle w:val="Normal"/>
        <w:tabs>
          <w:tab w:val="clear" w:pos="1134"/>
          <w:tab w:val="left" w:pos="351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цели и задачи в торговой сфере, требующие наибольшего внимания со стороны органов местного самоуправления, предусмотрено следующие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Формирование современной инфраструктуры торговли (развитие современных форматов в инфраструктуре розничной торговли за счет увеличения доли современных стационарных магазинов; развитие малого и среднего сектора торговли, в том числе организаций потребительской кооперации, за счет увеличения их доли в общей структуре данной отрасли; реконструкция и модернизация функционирующих торговых объектов за счет повышения технического уровня и внедрения современных способов и методов торговли)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мероприятия характеризуется долей современных стационарных предприятий в структуре отрасли торговли; долей субъектов среднего и малого предпринимательства в обороте розничной торговли; ростом (темпом роста) оборота торговли организаций потребительской кооперации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движение на потребительский рынок продукции местных товаропроизводителей (расширение ассортимента продовольственных товаров за счет местных товаропроизводителей (мяса и мясопродуктов, рыбы и рыбопродуктов, молочных и кисломолочных продуктов, хлеба и хлебобулочных изделий, бакалейных товаров) путем размещения современных торговых объектов (мини-магазинов); организация сельскохозяйственных, праздничных, сезонных, ярмарок выходного дня с привлечением местных товаропроизводителей, граждан, ведущих крестьянские (фермерские) хозяйства, личные подсобные хозяйства или занимающихся садоводством, огородничеством, животноводством; содействие хозяйствующим субъектам, осуществляющим торговую деятельность на территории Токарёвского муниципального округа по открытию фирменных магазинов, и отделов по реализации продукции местного производства, реализующих продукцию из местного сырья)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мероприятия характеризуется удельным весом продовольственных товаров местных производителей в общем объеме продажи товаров на территории Токарёвского муниципального округа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Стимулирование деловой активности хозяйствующих субъектов, осуществляющих торговую деятельность (организация проведения сельскохозяйственных, праздничных, сезонных, ярмарок выходного дня; привлечение хозяйствующих субъектов, осуществляющих свою торговую деятельность на территории Токарёвского муниципального округа, к участию в конкурсах)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мероприятия характеризуется ростом оборота розничной торговли на ярмарках. </w:t>
      </w:r>
    </w:p>
    <w:p>
      <w:pPr>
        <w:pStyle w:val="Normal"/>
        <w:tabs>
          <w:tab w:val="clear" w:pos="1134"/>
          <w:tab w:val="left" w:pos="3519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вышение территориальной доступности торговых объектов (предоставление субсидий (льгот, преференций) хозяйствующим субъектам, размещающим торговые объекты в соответствии с разработанной и утвержденной схемой размещения нестационарных торговых объектов; проведение мониторинга обеспеченности населения Токарёвского муниципального округа площадью торговых объектов с выявлением проблемных территорий; разработка и утверждение схем размещения нестационарных торговых объектов)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мероприятия характеризуется обеспеченностью населения площадью торговых объектов (на 1000 жителей); повышение уровня удовлетворенности населения территориальной доступностью торговых объектов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Кадровое обеспечение в сфере торговли (организация взаимодействия работодателей сферы торговли и образовательных учреждений, осуществляющих подготовку кадров для данной отрасли; организация и проведение профессионального праздника дня работников торговли, а также конкурсов профессионального мастерства, посвященных данной дате)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мероприятия характеризуется повышением уровня удовлетворенности населения торговым сервисом (культурой и качеством обслуживания); численностью занятых в отрасли торговли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Совершенствование правового регулирования в сфере торговой деятельности (подготовка и внесение необходимых изменений и дополнений в муниципальные правовые акты в соответствии с федеральным законодательством об основах государственного регулирования торговой деятельности; организация и проведение рейдов по противодействию фактам торговли в неустановленных местах)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мероприятия характеризуется соответствием федеральному, областному и местному законодательству (соответствует/ не соответствует)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Повышение качества и обеспечение безопасности товаров, реализуемых на территории Токарёвского муниципального округа (проведение мониторинга качества пищевых продуктов, реализуемых на территории Токарёвского муниципального округа)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эффективности реализации мероприятия характеризуется количеством жалоб населения на продукцию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1 Развитие оптовой торговли и межрегиональных связей. Интеграция с местными производителями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основных направлений Программы является дальнейшее формирование и совершенствование системы товародвижения, обеспечение взаимодействия между производителями и потребителями, наполнение рынка потребительскими товарами, продвижение товаров местного производства в торговую сеть области и за ее пределы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ускорения продвижения товаров местного производства в торговую сеть необходимо решать следующие задачи: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о участвовать в межрегиональных, областных, окружных и городских оптовых ярмарках, выставках;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новые формы межрегиональных связей, выходить на оптовые рынки крупных городов РФ;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ть фирменную торговлю и дилерскую сеть по реализации продукции; совершенствовать качество и внешнее оформление продукции.</w:t>
      </w:r>
    </w:p>
    <w:p>
      <w:pPr>
        <w:pStyle w:val="Normal"/>
        <w:tabs>
          <w:tab w:val="clear" w:pos="1134"/>
          <w:tab w:val="left" w:pos="351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.2. Кадровое обеспечение отрасли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овременном этапе внедрения рыночных реформ в экономике, в том числе в сфере торговли и общественного питания, решающее значение имеет работа по совершенствованию деятельности, связанной с подготовкой квалифицированных кадров и формированием качественно новой системы управления персоналом предприятий и организации отрасли. На решение проблем кадрового обеспечения торговой сферы оказывают влияние различные факторы: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ъюнктура рынка труда;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жизни людей;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ографическая ситуация;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й уровень населения; </w:t>
      </w:r>
    </w:p>
    <w:p>
      <w:pPr>
        <w:pStyle w:val="Normal"/>
        <w:tabs>
          <w:tab w:val="clear" w:pos="1134"/>
          <w:tab w:val="left" w:pos="351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е социально-экономические процессы, которые определяют стратегию, кадровую политику и принципы кадрового управления. 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кадровому обеспечению: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проведение семинаров для руководителей торговых предприятий по направлениям деятельности;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 распространение передового опыта по подготовке и переподготовке кадров;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нформационного материала о фактическом количественном и качественном составе кадров в торговле. </w:t>
      </w:r>
    </w:p>
    <w:p>
      <w:pPr>
        <w:pStyle w:val="Normal"/>
        <w:tabs>
          <w:tab w:val="clear" w:pos="1134"/>
          <w:tab w:val="left" w:pos="351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3. Формирование инвестиционной, налоговой и финансово-кредитной политики.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ожившихся условиях планируется: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Развивать и совершенствовать нормативно-правовое и методическое обеспечение деятельности предприятий торговли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здавать максимально благоприятные условия для расширения возможностей использования бездействующих и незагруженных площадей субъектами малого бизнеса посредством: предоставления возможности реконструкции данных площадей в счет арендной платы и предоставление льгот по арендной плате. </w:t>
      </w:r>
    </w:p>
    <w:p>
      <w:pPr>
        <w:pStyle w:val="Normal"/>
        <w:tabs>
          <w:tab w:val="clear" w:pos="1134"/>
          <w:tab w:val="left" w:pos="35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Создавать равные условия функционирования в торговой отрасли для предприятий различных форм собственно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с непосредственными результатами их реализации приведён в приложении № 2 к Программе.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основание объёма финансовых ресурсов, необходимых для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 Программы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Программы осуществляется за счет средств бюджета муниципального округа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бюджетных ассигнований уточняют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подробная информация по ресурсному обеспечению реализации мероприятий программы и прогнозной оценке представлена соответственно в Приложениях № 2 и № 3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ind w:left="106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Механизмы реализации Программы</w:t>
      </w:r>
    </w:p>
    <w:p>
      <w:pPr>
        <w:pStyle w:val="Normal"/>
        <w:tabs>
          <w:tab w:val="clear" w:pos="1134"/>
          <w:tab w:val="left" w:pos="2029" w:leader="none"/>
        </w:tabs>
        <w:ind w:left="134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2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осуществляется во взаимодействии ответственного исполнителя с соисполнителями в порядке, установленном постановлением администрации Токарё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от 09.01.2024 № 34 «Об утверждении Порядка разработки, утверждения и реализации муниципальных программ Токарёвского муниципального округа  Тамбовской области».</w:t>
      </w:r>
    </w:p>
    <w:p>
      <w:pPr>
        <w:pStyle w:val="113"/>
        <w:ind w:right="-143" w:firstLine="627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Ответственным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</w:rPr>
        <w:t>исполнителем</w:t>
      </w: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муниципальной программы </w:t>
      </w:r>
      <w:r>
        <w:rPr>
          <w:rStyle w:val="1"/>
          <w:rFonts w:cs="Times New Roman"/>
          <w:color w:val="000000"/>
          <w:sz w:val="28"/>
          <w:szCs w:val="28"/>
        </w:rPr>
        <w:t>является отдел по экономике администрации муниципального округа.</w:t>
      </w:r>
    </w:p>
    <w:p>
      <w:pPr>
        <w:pStyle w:val="113"/>
        <w:ind w:right="-143" w:firstLine="627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Соисполнителями –</w:t>
      </w:r>
      <w:r>
        <w:rPr>
          <w:rFonts w:cs="Times New Roman"/>
          <w:sz w:val="28"/>
          <w:szCs w:val="28"/>
        </w:rPr>
        <w:t xml:space="preserve"> хозяйствующие субъекты, осуществляющие торговую деятельность на территории Токарёвского муниципального округа Тамбовской области.</w:t>
      </w:r>
    </w:p>
    <w:p>
      <w:pPr>
        <w:pStyle w:val="113"/>
        <w:ind w:right="-143" w:firstLine="627"/>
        <w:jc w:val="both"/>
        <w:rPr>
          <w:rStyle w:val="1"/>
          <w:rFonts w:cs="Times New Roman"/>
          <w:sz w:val="28"/>
          <w:szCs w:val="28"/>
        </w:rPr>
      </w:pPr>
      <w:r>
        <w:rPr/>
      </w:r>
    </w:p>
    <w:p>
      <w:pPr>
        <w:pStyle w:val="113"/>
        <w:ind w:right="-143" w:firstLine="627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обеспечивается четкое взаимодействие между всеми соисполнителями Программы.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исполнитель: 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Программы, вносит предложение о внесении изменений в Программу и несет ответственность за достижение показателей (индикаторов) Программы в целом, а также конечных результатов ее реализации;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сведения, необходимые для проведения мониторинга и оценки эффективности реализации Программы;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ет у соисполнителей сведения, необходимые для проведения мониторинга и подготовки полугодового и годового отчета о ходе реализации муниципальных Программ (далее - отчеты);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отчеты.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исполнители представляют ответственному исполнителю сведения, необходимые для проведения мониторинга (за полугодие в срок до 25 июля и 01 марта года, следующего за отчетным) и подготовки отчетов;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ют ответственному исполнителю информацию, необходимую для подготовки отчетов.</w:t>
      </w:r>
    </w:p>
    <w:p>
      <w:pPr>
        <w:pStyle w:val="Normal"/>
        <w:ind w:right="-143" w:firstLine="6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рограмму осуществляется по инициативе ответственного исполнителя, в том числе с учетом результатов оценки эффективности реализации Программы.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исполнитель размещает на официальном сайт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ходе реализации Программы, достижении значений показателей (индикаторов) Программы, степени выполнения мероприятий Программы. </w:t>
      </w:r>
    </w:p>
    <w:p>
      <w:pPr>
        <w:pStyle w:val="Normal"/>
        <w:tabs>
          <w:tab w:val="clear" w:pos="1134"/>
          <w:tab w:val="left" w:pos="202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ой оценки эффективности Программы, позволяющей оценить эффект (результат) проведенных мероприятий, является достижение целевых показателей (процентов) реализации Программы, в том числе по годам.   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носит социальный характер, результаты реализации ее мероприятий будут оказывать влияние на различные стороны жизни Токарёвского муниципального округа и его населения на протяжении длительного времени. В частности, она позволит добиться следующих позитивных изменений: 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е представленности в торговых объектах продукции местных товаропроизводителей; 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ие обеспеченности населения торговыми площадями; 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 ассортимента реализуемой продукции;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ение контроля качества продукции на прилавках магазинов; 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современных стационарных магазинов; </w:t>
      </w:r>
    </w:p>
    <w:p>
      <w:pPr>
        <w:pStyle w:val="Normal"/>
        <w:tabs>
          <w:tab w:val="clear" w:pos="1134"/>
          <w:tab w:val="left" w:pos="202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качества уровня сервиса (культуры обслуживания);  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ение новых методов торговли; организация сельскохозяйственных, праздничных, сезонных, ярмарок выходного дня, удовлетворяющих потребностям населения в широком ассортименте необходимой продукции. </w:t>
      </w:r>
    </w:p>
    <w:p>
      <w:pPr>
        <w:pStyle w:val="Normal"/>
        <w:tabs>
          <w:tab w:val="clear" w:pos="1134"/>
          <w:tab w:val="left" w:pos="202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реализации Программы станет создание условий для эффективной и качественной работы торговой отрасли на территории Токарёвского муниципального округа, рационального использования ее финансовых, материальных и кадровых ресурсов, наиболее успешной реализации стратегических направлений развития потребительского рынка Токарёвского муниципального округа, направленных на повышение качества и эффективности предоставляемых услуг.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202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97" w:firstLine="1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202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к муниципальной программе</w:t>
      </w:r>
    </w:p>
    <w:p>
      <w:pPr>
        <w:pStyle w:val="Normal"/>
        <w:tabs>
          <w:tab w:val="clear" w:pos="1134"/>
          <w:tab w:val="left" w:pos="68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«Развитие торговли на территории</w:t>
      </w:r>
    </w:p>
    <w:p>
      <w:pPr>
        <w:pStyle w:val="Normal"/>
        <w:tabs>
          <w:tab w:val="clear" w:pos="1134"/>
          <w:tab w:val="left" w:pos="68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Токарёвского муниципального округа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5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ей (индикаторов) Программы Токарёвского муниципального округа Тамбовской области «Развитие торговли на территории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4-2030 годы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их значений</w:t>
      </w:r>
    </w:p>
    <w:p>
      <w:pPr>
        <w:pStyle w:val="Normal"/>
        <w:tabs>
          <w:tab w:val="clear" w:pos="1134"/>
          <w:tab w:val="left" w:pos="666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11"/>
        <w:gridCol w:w="1842"/>
        <w:gridCol w:w="16"/>
        <w:gridCol w:w="1259"/>
        <w:gridCol w:w="16"/>
        <w:gridCol w:w="1275"/>
        <w:gridCol w:w="1134"/>
        <w:gridCol w:w="993"/>
        <w:gridCol w:w="850"/>
        <w:gridCol w:w="110"/>
        <w:gridCol w:w="882"/>
        <w:gridCol w:w="110"/>
        <w:gridCol w:w="1024"/>
        <w:gridCol w:w="1420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казатель (индикатор) программы, подпрограмм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30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1</w:t>
            </w:r>
          </w:p>
        </w:tc>
      </w:tr>
      <w:tr>
        <w:trPr>
          <w:tblHeader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грамма «Развитие торговли на территории Токарёвского муниципального округа Тамбовской области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left="-684" w:hanging="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орот предприятий розничной торгов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лн</w:t>
            </w:r>
            <w:r>
              <w:rPr>
                <w:rFonts w:cs="Times New Roman" w:ascii="Times New Roman" w:hAnsi="Times New Roman"/>
                <w:sz w:val="24"/>
              </w:rPr>
              <w:t>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5,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2,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9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6,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несписочная численность работников в отрасл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зарплата в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 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2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ых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Количество встреч, конкурсов по вопросам развития торговли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действующих на территории округа ярмарочных площадок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торговых мест на постоянно действующих, сезонных и разовых ярмарках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tabs>
          <w:tab w:val="clear" w:pos="1134"/>
          <w:tab w:val="left" w:pos="66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66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202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                                     к муниципальной программе</w:t>
      </w:r>
    </w:p>
    <w:p>
      <w:pPr>
        <w:pStyle w:val="Normal"/>
        <w:tabs>
          <w:tab w:val="clear" w:pos="1134"/>
          <w:tab w:val="left" w:pos="68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«Развитие торговли на территории</w:t>
      </w:r>
    </w:p>
    <w:p>
      <w:pPr>
        <w:pStyle w:val="Normal"/>
        <w:tabs>
          <w:tab w:val="clear" w:pos="1134"/>
          <w:tab w:val="left" w:pos="68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Токарёвского муниципального округа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4-2030 годы</w:t>
      </w:r>
    </w:p>
    <w:p>
      <w:pPr>
        <w:pStyle w:val="Normal"/>
        <w:tabs>
          <w:tab w:val="clear" w:pos="1134"/>
          <w:tab w:val="left" w:pos="6862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ероприятий Программы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торговли на территории Токарёвского муниципального округа Тамбов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4-2030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3"/>
        <w:gridCol w:w="1842"/>
        <w:gridCol w:w="2550"/>
        <w:gridCol w:w="843"/>
        <w:gridCol w:w="1421"/>
        <w:gridCol w:w="19"/>
        <w:gridCol w:w="1202"/>
        <w:gridCol w:w="21"/>
        <w:gridCol w:w="1039"/>
        <w:gridCol w:w="1092"/>
        <w:gridCol w:w="46"/>
        <w:gridCol w:w="711"/>
        <w:gridCol w:w="850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</w:rPr>
              <w:t xml:space="preserve">Наименование </w:t>
            </w:r>
            <w:r>
              <w:rPr>
                <w:rFonts w:eastAsia="Andale Sans UI;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Andale Sans UI;Times New Roman" w:cs="Times New Roman" w:ascii="Times New Roman" w:hAnsi="Times New Roman"/>
              </w:rPr>
              <w:t>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lang w:val="ru-RU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о годам, вс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</w:rPr>
              <w:t>е мероприя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ind w:left="-684" w:hanging="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ирование и ведение торгового реест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заявлений о внесении сведений в торговый реестр от хозяйствующих субъектов, осуществляющих торговую деятельность на территории Токарёвского муниципального округ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2024 –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2025 –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2026 –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2027 –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2028 –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2029 –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2030 –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hanging="0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выездной торговли на праздничных мероприят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личество участников выездной торговли на праздничных мероприятиях 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eastAsia="Andale Sans UI;Times New Roman" w:cs="Times New Roman" w:ascii="Times New Roman" w:hAnsi="Times New Roman"/>
                <w:sz w:val="24"/>
              </w:rPr>
              <w:t>д.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hanging="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.     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торговых объектов.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количество торговых объектов, подлежащих ежемесячному мониторингу цен на отдельные виды продовольственных товаров первой необходим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;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зяйствующие субъекты, осуществляющие торговую деятельность на территории Токарёвского муниципального округа Тамб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стационарных торговых объектов подлежащих ежемесячному мониторингу цен на отдельные виды продовольственных товаров первой необходимост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приема граждан по вопросам защиты прав потреб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устных / письменных заявлений граждан по вопросам защиты прав потребителе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роведение разъяснительной работы  о возможности получения финансовой поддержки в виде предоставления поручительств по обязательствам, основанным на кредитных договорах, договорах финансовой аренды (лизинга), договорах о предоставлении банковской гарантии, предоставления микрозаймов за счет средств организаций инфраструктуры поддержки бизнеса.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Отдел по экономике администрации округа 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зяйствующих субъектов, осуществляющих торговую деятельность на территории Токарёвского муниципального округа, до которых доведена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  информац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Ч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-2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Популяризация, информирование и мотивация к вовлечению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озяйствующих субъектов, осуществляющих торговую деятельность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к занятию видами деятельности, направленными на решение социальных пробл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стоянн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Оказание консультационных услуг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хозяйствующим субъектам, осуществляющим торговую деятельность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о вопросам налогообложения, бухгалтерского учета, кредитования, правовой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защиты и развития предприятия, бизнес-планирования, повышения квалификации и обуч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Обеспечение конкурентоспособ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зяйствующих субъектов, осуществляющих торговую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зяйствующих субъектов, осуществляющих торговую деятельность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, которым оказана поддерж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-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-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ропаганда и популяризация предпринимательской деятельности в сфере торговли посредством проведения конкурсов, 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«Лучший предприниматель года»; встреч, совещаний и семинаров, «круглых столов» 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озяйствующими субъектами, осуществляющими торговую деятельность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 по вопросам развития торгов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 xml:space="preserve">Принятие участия в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бластных конкурса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;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зяйствующие субъекты, осуществляющие торговую деятельность на территории Токарёвского муниципального округа Тамбовской 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Количество встреч, конкурсов, совещаний по вопросам развития торговли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Ед.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-4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val="ru-RU"/>
              </w:rPr>
              <w:t>Увеличение количества торговых мест на постоянно действующих еженедельных, сезонных и разовых (тематических) ярмарках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Количество торговых мес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-1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-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13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-14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 xml:space="preserve">Итого по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Andale Sans UI;Times New Roman" w:cs="Times New Roman" w:ascii="Times New Roman" w:hAnsi="Times New Roman"/>
                <w:sz w:val="24"/>
              </w:rPr>
              <w:t>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Всег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1134"/>
          <w:tab w:val="left" w:pos="202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1134"/>
          <w:tab w:val="left" w:pos="686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«Развитие торговли на территории</w:t>
      </w:r>
    </w:p>
    <w:p>
      <w:pPr>
        <w:pStyle w:val="Normal"/>
        <w:tabs>
          <w:tab w:val="clear" w:pos="1134"/>
          <w:tab w:val="left" w:pos="6862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Токарёвского муниципального округа </w:t>
      </w:r>
    </w:p>
    <w:p>
      <w:pPr>
        <w:pStyle w:val="Normal"/>
        <w:tabs>
          <w:tab w:val="clear" w:pos="1134"/>
          <w:tab w:val="left" w:pos="686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Тамбов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</w:t>
      </w:r>
    </w:p>
    <w:p>
      <w:pPr>
        <w:pStyle w:val="Normal"/>
        <w:tabs>
          <w:tab w:val="clear" w:pos="1134"/>
          <w:tab w:val="left" w:pos="68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 Программы «Развитие торговли на территории Токарёв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мбов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20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4-2030 год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05"/>
        <w:gridCol w:w="1164"/>
        <w:gridCol w:w="852"/>
        <w:gridCol w:w="1138"/>
        <w:gridCol w:w="1350"/>
        <w:gridCol w:w="1482"/>
        <w:gridCol w:w="1442"/>
        <w:gridCol w:w="1134"/>
        <w:gridCol w:w="1135"/>
      </w:tblGrid>
      <w:tr>
        <w:trPr>
          <w:trHeight w:val="362" w:hRule="atLeast"/>
          <w:cantSplit w:val="true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 годам</w:t>
            </w:r>
          </w:p>
        </w:tc>
        <w:tc>
          <w:tcPr>
            <w:tcW w:w="6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бъемы финансирования, тыс.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рублей, в т.ч.</w:t>
            </w:r>
          </w:p>
        </w:tc>
      </w:tr>
      <w:tr>
        <w:trPr>
          <w:trHeight w:val="362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одам, всего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грамма Ток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амбовской области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862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Развитие торговли на территории Токарёв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мбовской области»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Отдел по экономике администрации округ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bCs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  <w:tr>
        <w:trPr>
          <w:trHeight w:val="151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sz w:val="24"/>
                <w:lang w:val="ru-RU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00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sz w:val="28"/>
      <w:lang w:val="ru-RU" w:bidi="ar-SA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textAlignment w:val="auto"/>
      <w:outlineLvl w:val="1"/>
    </w:pPr>
    <w:rPr>
      <w:rFonts w:ascii="Cambria" w:hAnsi="Cambria" w:eastAsia="Times New Roman" w:cs="Cambria"/>
      <w:bCs/>
      <w:i/>
      <w:iCs/>
      <w:color w:val="000000"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eastAsia="Times New Roman" w:cs="Calibri"/>
      <w:color w:val="000000"/>
      <w:kern w:val="2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eastAsia="Times New Roman" w:cs="Times New Roman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lang w:val="ru-RU"/>
    </w:rPr>
  </w:style>
  <w:style w:type="character" w:styleId="11">
    <w:name w:val="Заголовок 1 Знак"/>
    <w:qFormat/>
    <w:rPr>
      <w:rFonts w:eastAsia="Lucida Sans Unicode"/>
      <w:b/>
      <w:sz w:val="28"/>
      <w:szCs w:val="24"/>
      <w:lang w:val="ru-RU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eastAsia="zh-CN" w:bidi="en-US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b/>
      <w:bCs/>
      <w:color w:val="0058A9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 w:val="false"/>
      <w:bCs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Style3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5">
    <w:name w:val="Основной текст с отступом Знак"/>
    <w:qFormat/>
    <w:rPr>
      <w:rFonts w:ascii="Arial" w:hAnsi="Arial" w:cs="Arial"/>
      <w:lang w:val="en-US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Times New Roman"/>
      <w:lang w:val="en-US" w:eastAsia="zh-CN"/>
    </w:rPr>
  </w:style>
  <w:style w:type="character" w:styleId="12">
    <w:name w:val="Текст сноски Знак1"/>
    <w:basedOn w:val="Style10"/>
    <w:qFormat/>
    <w:rPr>
      <w:rFonts w:ascii="Times New Roman" w:hAnsi="Times New Roman" w:eastAsia="Times New Roman" w:cs="Times New Roman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4">
    <w:name w:val="Верх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5">
    <w:name w:val="Нижний колонтитул Знак1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16">
    <w:name w:val="Основной текст с отступом Знак1"/>
    <w:qFormat/>
    <w:rPr>
      <w:rFonts w:ascii="Calibri" w:hAnsi="Calibri" w:eastAsia="Times New Roman" w:cs="Tahoma"/>
      <w:color w:val="000000"/>
      <w:sz w:val="22"/>
      <w:szCs w:val="24"/>
      <w:lang w:val="en-US" w:eastAsia="zh-CN" w:bidi="en-US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7">
    <w:name w:val="Гиперссылка1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956" w:firstLine="708"/>
    </w:pPr>
    <w:rPr>
      <w:rFonts w:eastAsia="Times New Roman"/>
    </w:rPr>
  </w:style>
  <w:style w:type="paragraph" w:styleId="19">
    <w:name w:val="Основной текст1"/>
    <w:basedOn w:val="Normal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4"/>
      <w:lang w:val="ru-RU" w:bidi="ar-SA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lang w:val="ru-RU" w:bidi="ar-SA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cs="Mangal"/>
      <w:kern w:val="2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color w:val="000000"/>
      <w:szCs w:val="22"/>
      <w:lang w:val="ru-RU" w:bidi="ar-SA"/>
    </w:rPr>
  </w:style>
  <w:style w:type="paragraph" w:styleId="Style4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4"/>
      <w:shd w:fill="F5F3DA" w:val="clear"/>
      <w:lang w:val="ru-RU" w:bidi="ar-SA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868381"/>
      <w:sz w:val="20"/>
      <w:szCs w:val="20"/>
      <w:lang w:val="ru-RU" w:bidi="ar-SA"/>
    </w:rPr>
  </w:style>
  <w:style w:type="paragraph" w:styleId="Style48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b/>
      <w:bCs/>
      <w:sz w:val="24"/>
      <w:lang w:val="ru-RU" w:bidi="ar-SA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ind w:hanging="0"/>
      <w:textAlignment w:val="auto"/>
      <w:outlineLvl w:val="9"/>
    </w:pPr>
    <w:rPr>
      <w:rFonts w:ascii="Cambria" w:hAnsi="Cambria" w:eastAsia="Times New Roman" w:cs="Cambria"/>
      <w:b w:val="false"/>
      <w:color w:val="000000"/>
      <w:kern w:val="2"/>
      <w:sz w:val="18"/>
      <w:szCs w:val="18"/>
      <w:shd w:fill="FFFFFF" w:val="clear"/>
      <w:lang w:val="en-US"/>
    </w:rPr>
  </w:style>
  <w:style w:type="paragraph" w:styleId="Style50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Cs w:val="22"/>
      <w:lang w:val="ru-RU" w:bidi="ar-SA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5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val="ru-RU" w:bidi="ar-SA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36"/>
    <w:next w:val="Normal"/>
    <w:qFormat/>
    <w:pPr>
      <w:keepNext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  <w:lang w:val="ru-RU" w:bidi="ar-SA"/>
    </w:rPr>
  </w:style>
  <w:style w:type="paragraph" w:styleId="Style55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sz w:val="24"/>
      <w:lang w:val="ru-RU" w:bidi="ar-SA"/>
    </w:rPr>
  </w:style>
  <w:style w:type="paragraph" w:styleId="Style67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sz w:val="24"/>
      <w:lang w:val="ru-RU" w:bidi="ar-SA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ind w:hanging="0"/>
      <w:textAlignment w:val="auto"/>
      <w:outlineLvl w:val="9"/>
    </w:pPr>
    <w:rPr>
      <w:rFonts w:ascii="Cambria" w:hAnsi="Cambria" w:eastAsia="Times New Roman" w:cs="Cambria"/>
      <w:b w:val="false"/>
      <w:color w:val="000000"/>
      <w:kern w:val="2"/>
      <w:sz w:val="18"/>
      <w:szCs w:val="18"/>
      <w:lang w:val="en-US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74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5">
    <w:name w:val="Пример."/>
    <w:basedOn w:val="Style44"/>
    <w:next w:val="Normal"/>
    <w:qFormat/>
    <w:pPr/>
    <w:rPr/>
  </w:style>
  <w:style w:type="paragraph" w:styleId="Style76">
    <w:name w:val="Примечание."/>
    <w:basedOn w:val="Style44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78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79">
    <w:name w:val="Текст в таблице"/>
    <w:basedOn w:val="Style40"/>
    <w:next w:val="Normal"/>
    <w:qFormat/>
    <w:pPr>
      <w:suppressAutoHyphens w:val="true"/>
      <w:ind w:firstLine="500"/>
    </w:pPr>
    <w:rPr>
      <w:color w:val="000000"/>
    </w:rPr>
  </w:style>
  <w:style w:type="paragraph" w:styleId="Style80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81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Times New Roman" w:cs="Arial"/>
      <w:color w:val="463F31"/>
      <w:sz w:val="24"/>
      <w:shd w:fill="FFFFA6" w:val="clear"/>
      <w:lang w:val="ru-RU" w:bidi="ar-SA"/>
    </w:rPr>
  </w:style>
  <w:style w:type="paragraph" w:styleId="Style8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4"/>
      <w:shd w:fill="F5F3DA" w:val="clear"/>
      <w:lang w:val="ru-RU" w:bidi="ar-SA"/>
    </w:rPr>
  </w:style>
  <w:style w:type="paragraph" w:styleId="Style83">
    <w:name w:val="Центрированный (таблица)"/>
    <w:basedOn w:val="Style40"/>
    <w:next w:val="Normal"/>
    <w:qFormat/>
    <w:pPr>
      <w:suppressAutoHyphens w:val="true"/>
      <w:jc w:val="center"/>
    </w:pPr>
    <w:rPr>
      <w:color w:val="000000"/>
    </w:rPr>
  </w:style>
  <w:style w:type="paragraph" w:styleId="Style84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12">
    <w:name w:val="Основной текст11"/>
    <w:basedOn w:val="Normal"/>
    <w:qFormat/>
    <w:pPr>
      <w:widowControl/>
      <w:shd w:fill="FFFFFF" w:val="clear"/>
      <w:spacing w:lineRule="atLeast" w:line="240" w:before="0" w:after="720"/>
      <w:ind w:hanging="1940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basedOn w:val="Normal"/>
    <w:qFormat/>
    <w:pPr>
      <w:widowControl/>
      <w:autoSpaceDE w:val="false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U">
    <w:name w:val="u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311">
    <w:name w:val="Основной текст 31"/>
    <w:basedOn w:val="Normal"/>
    <w:qFormat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color w:val="000000"/>
      <w:sz w:val="16"/>
      <w:szCs w:val="16"/>
      <w:lang w:val="ru-RU" w:bidi="ar-SA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lang w:val="en-US" w:bidi="ar-SA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5">
    <w:name w:val="Знак"/>
    <w:basedOn w:val="Normal"/>
    <w:next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en-GB" w:bidi="ar-SA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  <w:jc w:val="center"/>
    </w:pPr>
    <w:rPr>
      <w:rFonts w:eastAsia="Times New Roman" w:cs="Times New Roman"/>
      <w:b/>
      <w:bCs/>
      <w:color w:val="000000"/>
      <w:sz w:val="27"/>
      <w:szCs w:val="27"/>
      <w:lang w:val="ru-RU"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86">
    <w:name w:val="Обычный (веб)"/>
    <w:basedOn w:val="Normal"/>
    <w:qFormat/>
    <w:pPr>
      <w:widowControl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4">
    <w:name w:val="Заголовок 11"/>
    <w:basedOn w:val="Normal"/>
    <w:next w:val="Normal"/>
    <w:qFormat/>
    <w:pPr>
      <w:tabs>
        <w:tab w:val="clear" w:pos="1134"/>
        <w:tab w:val="left" w:pos="0" w:leader="none"/>
      </w:tabs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212">
    <w:name w:val="Заголовок 21"/>
    <w:basedOn w:val="114"/>
    <w:next w:val="Normal"/>
    <w:qFormat/>
    <w:pPr>
      <w:outlineLvl w:val="1"/>
    </w:pPr>
    <w:rPr>
      <w:i/>
      <w:iCs/>
      <w:sz w:val="28"/>
      <w:szCs w:val="28"/>
    </w:rPr>
  </w:style>
  <w:style w:type="paragraph" w:styleId="312">
    <w:name w:val="Заголовок 31"/>
    <w:basedOn w:val="21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411">
    <w:name w:val="Заголовок 41"/>
    <w:basedOn w:val="312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115">
    <w:name w:val="Текст сноски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Style89">
    <w:name w:val="Колонтитул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116">
    <w:name w:val="Верхний колонтитул1"/>
    <w:basedOn w:val="Normal"/>
    <w:qFormat/>
    <w:pPr>
      <w:widowControl/>
      <w:tabs>
        <w:tab w:val="clear" w:pos="1134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117">
    <w:name w:val="Нижний колонтитул1"/>
    <w:basedOn w:val="Normal"/>
    <w:qFormat/>
    <w:pPr>
      <w:widowControl/>
      <w:tabs>
        <w:tab w:val="clear" w:pos="1134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2:00Z</dcterms:created>
  <dc:creator>Гридасова</dc:creator>
  <dc:description/>
  <cp:keywords/>
  <dc:language>en-US</dc:language>
  <cp:lastModifiedBy>Admin</cp:lastModifiedBy>
  <cp:lastPrinted>2024-06-13T08:32:00Z</cp:lastPrinted>
  <dcterms:modified xsi:type="dcterms:W3CDTF">2024-06-20T12:15:00Z</dcterms:modified>
  <cp:revision>45</cp:revision>
  <dc:subject/>
  <dc:title/>
</cp:coreProperties>
</file>