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6.2024                                       р.п.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орядка организации и принятия мер по оповещению населения и подразделений Государственной противопожарной службы о пожар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</w:t>
      </w:r>
      <w:r>
        <w:rPr>
          <w:color w:val="000000"/>
          <w:sz w:val="28"/>
          <w:szCs w:val="28"/>
        </w:rPr>
        <w:t xml:space="preserve"> Токарёвского муниципального округа Тамбовской област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>В соответствии с Федеральными законами от 12.12.1994 № 69-ФЗ            «О пожарной безопасности»,</w:t>
      </w:r>
      <w:r>
        <w:rPr>
          <w:rStyle w:val="1"/>
          <w:color w:val="000000"/>
          <w:sz w:val="28"/>
          <w:szCs w:val="28"/>
        </w:rPr>
        <w:t xml:space="preserve"> от 22.07.2008 № 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Утвердить Порядок организации и принятия мер по оповещению населения и подразделений Государственной противопожарной службы о пожаре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</w:t>
      </w:r>
      <w:r>
        <w:rPr>
          <w:color w:val="000000"/>
          <w:sz w:val="28"/>
          <w:szCs w:val="28"/>
        </w:rPr>
        <w:t xml:space="preserve"> Токарёвского муниципального округа Тамбовской области согласно приложению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Courier New"/>
          <w:color w:val="000000"/>
          <w:sz w:val="28"/>
          <w:szCs w:val="28"/>
        </w:rPr>
        <w:t>2.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андр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15 «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бакум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 от 16.03.2009  № 8 «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зуклад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 № 12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ладыш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11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анило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 13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лета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14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ргиев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16.03.2009 № 8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роицкоросляй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13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Чичеринского сельсов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е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9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сельсовет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окарёвского поселкового округ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арёвского района Тамбовской области</w:t>
      </w:r>
      <w:r>
        <w:rPr>
          <w:rFonts w:cs="Courier New"/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16.03.2009 № 29</w:t>
      </w:r>
      <w:r>
        <w:rPr>
          <w:rFonts w:cs="Courier New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 обеспечении  своевременного  оповещения  и  информирования организаций, учреждений, предприятий и населения поселкового округа при угрозе возникновения или возникновении и ходе ликвидации чрезвычайных ситуаций мирного и военного времени муниципального и объектового характер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eastAsia="zh-CN"/>
        </w:rPr>
        <w:t>3.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lang w:eastAsia="zh-C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</w:t>
      </w:r>
      <w:r>
        <w:rPr>
          <w:rFonts w:eastAsia="Calibri" w:cs="Courier New" w:ascii="Times New Roman" w:hAnsi="Times New Roman"/>
          <w:b w:val="false"/>
          <w:bCs w:val="false"/>
          <w:color w:val="000000"/>
          <w:lang w:eastAsia="en-US"/>
        </w:rPr>
        <w:t>(</w:t>
      </w:r>
      <w:hyperlink r:id="rId2">
        <w:r>
          <w:rPr>
            <w:rStyle w:val="InternetLink"/>
            <w:rFonts w:eastAsia="Calibri" w:cs="Courier New" w:ascii="Times New Roman" w:hAnsi="Times New Roman"/>
            <w:b w:val="false"/>
            <w:bCs w:val="false"/>
            <w:color w:val="000000"/>
            <w:lang w:val="en-US" w:eastAsia="en-US"/>
          </w:rPr>
          <w:t>www.top68.ru</w:t>
        </w:r>
      </w:hyperlink>
      <w:r>
        <w:rPr>
          <w:rFonts w:eastAsia="Calibri" w:cs="Courier New" w:ascii="Times New Roman" w:hAnsi="Times New Roman"/>
          <w:b w:val="false"/>
          <w:bCs w:val="false"/>
          <w:color w:val="000000"/>
          <w:lang w:eastAsia="en-US"/>
        </w:rPr>
        <w:t>), а также разместить</w:t>
      </w:r>
      <w:r>
        <w:rPr>
          <w:rFonts w:cs="Courier New" w:ascii="Times New Roman" w:hAnsi="Times New Roman"/>
          <w:b w:val="false"/>
          <w:bCs w:val="false"/>
          <w:color w:val="000000"/>
          <w:lang w:eastAsia="zh-CN"/>
        </w:rPr>
        <w:t xml:space="preserve">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Courier New" w:ascii="Times New Roman" w:hAnsi="Times New Roman"/>
          <w:b w:val="false"/>
          <w:bCs w:val="false"/>
          <w:color w:val="000000"/>
        </w:rPr>
        <w:t xml:space="preserve"> (https://tokarevka-adm.gosuslugi.ru).</w:t>
      </w:r>
    </w:p>
    <w:p>
      <w:pPr>
        <w:pStyle w:val="Normal"/>
        <w:shd w:fill="FFFFFF" w:val="clear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kinsoku w:val="false"/>
        <w:ind w:right="-142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ind w:right="-142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6.2024 №</w:t>
      </w:r>
    </w:p>
    <w:p>
      <w:pPr>
        <w:pStyle w:val="Normal"/>
        <w:tabs>
          <w:tab w:val="clear" w:pos="708"/>
          <w:tab w:val="left" w:pos="5785" w:leader="none"/>
        </w:tabs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рганизации и принятия мер по оповещению населения и подразделений Государственной противопожарной службы о пожаре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</w:t>
      </w:r>
      <w:r>
        <w:rPr>
          <w:b/>
          <w:color w:val="000000"/>
          <w:sz w:val="28"/>
          <w:szCs w:val="28"/>
        </w:rPr>
        <w:t xml:space="preserve"> Токарёвского муниципального округа Тамбо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1. Общие положения: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Настоящий Порядок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и принятия мер по оповещению населения и подразделений Государственной противопожарной службы о пожаре на территории Токарёвского муниципального округа Тамбовской области (далее – Порядок) разработан в соответствии с Федеральными законами от 12.12.1994 № 69-ФЗ «О пожарной безопасности»,</w:t>
      </w:r>
      <w:r>
        <w:rPr>
          <w:rStyle w:val="1"/>
          <w:color w:val="000000"/>
          <w:sz w:val="28"/>
          <w:szCs w:val="28"/>
        </w:rPr>
        <w:t xml:space="preserve"> от 22.07.2008 № 123-ФЗ «Технический регламент о требованиях пожарной безопасности» и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  населенных пунктов, руководителей учреждений и организаций, пожарных подразделений государственной противопожарной службы, расположенных на территории Токарёвского муниципального округа Тамбовской области (далее – МО) об опасности при возникновении пожаров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135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задачи оповещения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. Оповещение является одним из важнейших мероприятий, обеспечивающих доведение до организаций, учреждений и населения населенных пунктов МО сигналов (распоряжений) и информации о пожарах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2. Основной задачей оповещения является обеспечение своевременного доведения до организаций, учреждений и населения населенных пунктов МО сигналов и информации о пожарах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3. Доведение сигналов оповещения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овещение организаций, учреждений и населения населенных пунктов МО о пожаре, о принятии мер по тушению до прибытия пожарных подразделений государственной противопожарной службы проводит на соответствующей территории начальник т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рриториального отдела  управления по развитию сельских территорий администрации Токарёвского муниципального округа Тамбовской области (далее – начальник ТО АТМО, ТО АТМО) или лицо, его замещающее</w:t>
      </w:r>
      <w:r>
        <w:rPr>
          <w:color w:val="000000"/>
          <w:sz w:val="28"/>
          <w:szCs w:val="28"/>
        </w:rPr>
        <w:t xml:space="preserve">, на основании соответствующих сигналов и информации, получаемых от населения, </w:t>
      </w:r>
      <w:r>
        <w:rPr>
          <w:color w:val="000000"/>
          <w:sz w:val="28"/>
          <w:szCs w:val="28"/>
          <w:lang w:eastAsia="zh-CN"/>
        </w:rPr>
        <w:t>территориального отделения надзорной деятельности и профилактической работы по Токарёвскому району управления надзорной деятельности и профилактической работы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 (далее – ТОНД ПР УНД ГУ МЧС России по Тамбовской области), иных структур ГУ МЧС России по Тамбовской области</w:t>
      </w:r>
      <w:r>
        <w:rPr>
          <w:color w:val="000000"/>
          <w:sz w:val="28"/>
          <w:szCs w:val="28"/>
        </w:rPr>
        <w:t>, прогнозирования и информирова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единой дежурно-диспетчерской службы Токарёвского муниципального округа Тамбовской области (далее – ЕДДС МО)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>, добровольной пожарной охраной (далее – ДПО), добровольной пожарной дружиной (далее – ДПД), добровольной пожарной командой (далее – ДПК), а также населением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ельских населенных пунктах МО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Сигнал «Пожар» подается с возникновением ландшафтного пожара в непосредственной близости к населенному пункту, а также непосредственно другого вида пожара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О</w:t>
      </w:r>
      <w:r>
        <w:rPr>
          <w:color w:val="000000"/>
          <w:sz w:val="28"/>
          <w:szCs w:val="28"/>
        </w:rPr>
        <w:t xml:space="preserve"> и означает, что имеется угроза возможности перехода огня при ландшафтных пожарах, а также распространение огня на близлежащие населенные пункты, здания и сооружения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До населения сигнал доводится по всем имеющимся каналам проводной и беспроводной связи или посыльным, другими имеющимися средствами оповещения о пожаре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3.3.До подразделений государственной противопожарной службы ПЧ № 33 ТОГКУ «ПСЦ» сигнал доводится по всем имеющимся каналам проводной и беспроводной связи с городского телефона –«01», мобильного телефона «101» или «112», 2-56-61 или 8-475-57-2-56-61, а также через ЕДДС МО по телефону 8-475-57-2-62-42 или посыльным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оповещения и информирования руководящего состава организаций и учреждений, находящихся на территории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О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1. Доведение сигналов (распоряжений) о пожаре и начале возможной эвакуации, начале эвакуации до руководящего состава организаций и учреждений, находящихся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О,</w:t>
      </w:r>
      <w:r>
        <w:rPr>
          <w:color w:val="000000"/>
          <w:sz w:val="28"/>
          <w:szCs w:val="28"/>
        </w:rPr>
        <w:t xml:space="preserve"> проводится по всем имеющимся каналам проводной и беспроводной связи или посыльным. 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2. С получением сигнала «Пожар» решение на передачу текстов сообщений для проживающего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 АТМО</w:t>
      </w:r>
      <w:r>
        <w:rPr>
          <w:color w:val="000000"/>
          <w:sz w:val="28"/>
          <w:szCs w:val="28"/>
        </w:rPr>
        <w:t xml:space="preserve"> населения  принимает  начальник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3. При обнаружении пожара на территории организации, учреждения (далее – объекта), находящегося на территор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 xml:space="preserve">, руководитель объекта самостоятельно подает соответствующий сигнал оповещения и докладывает об этом начальник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оповещения и информирования населения  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ТО АТМО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ым способом оповещения населения о пожарной опасности и пожарной тревоге осуществляется с помощью всех имеющихся каналов проводной и беспроводной связи или посыльным, а также с использованием мегафонов и других средств оповещения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Тексты сообщений с указанием порядка действий населения по сигналам оповещения передаются по команде начальник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 xml:space="preserve"> или лица, его замещающего. Допускается двух - трехкратное повторение речевого сообщения.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исключительных, не терпящих отлагательства случаях допускается передача кратких нестандартных речевых сообщений.</w:t>
      </w:r>
    </w:p>
    <w:p>
      <w:pPr>
        <w:pStyle w:val="Normal"/>
        <w:shd w:fill="FFFFFF" w:val="clear"/>
        <w:spacing w:before="0" w:after="135"/>
        <w:contextualSpacing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 (при их наличии).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Оповещение о возможной эвакуации или о начале эвакуации населения организуется по месту работы, учебы и жительства руководителями объектов и начальником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я и принятие мер по исполнению требования пожарной безопасности к системам оповещения людей о пожаре и управления эвакуацией людей в зданиях и сооружениях</w:t>
      </w:r>
      <w:bookmarkStart w:id="0" w:name="sub_541"/>
    </w:p>
    <w:p>
      <w:pPr>
        <w:pStyle w:val="Normal"/>
        <w:shd w:fill="FFFFFF" w:val="clear"/>
        <w:spacing w:before="0" w:after="13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1. Системы обнаружения пожара (установки и системы пожарной сигнализации), оповещения и управления эвакуацией людей при пожаре должны обеспечивать автоматическое обнаружение пожара за время, необходимое для включения систем оповещения о пожаре, в целях организации безопасной (с учетом допустимого пожарного риска) эвакуации людей в условиях конкрет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6.2. Системы пожарной сигнализации, оповещения и управления эвакуацией людей при пожаре должны быть установлены на объектах, где воздействие опасных факторов пожара может привести к травматизму и (или) гибели людей. Перечень объектов, подлежащих оснащению указанными системами, устанавливается нормативными документами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3. Оповещение людей о пожаре,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:</w:t>
      </w:r>
      <w:bookmarkStart w:id="1" w:name="sub_84101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одача световых, звуковых и (или) речевых сигналов во все помещения с постоянным или временным пребыванием людей;</w:t>
      </w:r>
      <w:bookmarkStart w:id="2" w:name="sub_8412"/>
      <w:bookmarkEnd w:id="1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трансляция специально разработанных текстов о необходимости эвакуации, путях эвакуации, направлении движения и других действиях, обеспечивающих безопасность людей и предотвращение паники при пожаре;</w:t>
      </w:r>
      <w:bookmarkStart w:id="3" w:name="sub_8413"/>
      <w:bookmarkEnd w:id="2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размещение и обеспечение освещения знаков пожарной безопасности на путях эвакуации в течение нормативного времени;</w:t>
      </w:r>
      <w:bookmarkStart w:id="4" w:name="sub_8414"/>
      <w:bookmarkEnd w:id="3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включение эвакуационного (аварийного) освещения;</w:t>
      </w:r>
      <w:bookmarkStart w:id="5" w:name="sub_8415"/>
      <w:bookmarkEnd w:id="4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дистанционное открывание запоров дверей эвакуационных выходов;</w:t>
      </w:r>
      <w:bookmarkStart w:id="6" w:name="sub_8416"/>
      <w:bookmarkEnd w:id="5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обеспечение связью пожарного поста (диспетчерской) с зонами оповещения людей о пожаре;</w:t>
      </w:r>
      <w:bookmarkStart w:id="7" w:name="sub_8417"/>
      <w:bookmarkEnd w:id="6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иные способы, обеспечивающие эвакуацию.</w:t>
      </w:r>
      <w:bookmarkEnd w:id="7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я, передаваемая системами оповещения людей о пожаре и управления эвакуацией людей, должна соответствовать информации, содержащейся в разработанных и размещенных на каждом этаже зданий и сооружений планах эвакуации людей.</w:t>
      </w:r>
      <w:bookmarkStart w:id="8" w:name="sub_843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ожарные оповещатели, устанавливаемые на объекте, должны обеспечивать однозначное информирование людей о пожаре в течение времени эвакуации, а также выдачу дополнительной информации, отсутствие которой может привести к снижению уровня безопасности людей.</w:t>
      </w:r>
      <w:bookmarkStart w:id="9" w:name="sub_844"/>
      <w:bookmarkEnd w:id="8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В любой точке защищаемого объекта, где требуется оповещение людей о пожаре, уровень громкости, формируемый звуковыми и речевыми оповещателями, должен быть выше допустимого уровня шума. Речевые оповещатели должны быть расположены таким образом, чтобы в любой точке защищаемого объекта, где требуется оповещение людей о пожаре, обеспечивалась разборчивость передаваемой речевой информации. Световые оповещатели должны обеспечивать контрастное восприятие информации в диапазоне, характерном для защищаемого объекта.</w:t>
      </w:r>
      <w:bookmarkEnd w:id="9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ри разделении здания и сооружения на зоны оповещения людей о пожаре должна быть разработана специальная очередность оповещения о пожаре людей, находящихся в различных помещениях здания и сооружения.</w:t>
      </w:r>
      <w:bookmarkStart w:id="10" w:name="sub_846"/>
    </w:p>
    <w:p>
      <w:pPr>
        <w:pStyle w:val="Normal"/>
        <w:shd w:fill="FFFFFF" w:val="clear"/>
        <w:spacing w:before="0" w:after="135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8. Размеры зон оповещения,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6.9. Системы оповещения людей о пожаре и управления эвакуацией людей должны функционировать в течение времени, необходимого для завершения эвакуации людей из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10. Технические средства, используемые для оповещения людей о пожаре и управления эвакуацией людей из здания, сооружения при пожаре, должны быть разработаны с учетом состояния здоровья и возраста эвакуируемых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849"/>
      <w:bookmarkEnd w:id="11"/>
      <w:r>
        <w:rPr>
          <w:rFonts w:cs="Times New Roman CYR" w:ascii="Times New Roman CYR" w:hAnsi="Times New Roman CYR"/>
          <w:color w:val="000000"/>
          <w:sz w:val="28"/>
          <w:szCs w:val="28"/>
        </w:rPr>
        <w:t>6.11. Звуковые сигналы оповещения людей о пожаре должны отличаться по тональности от звуковых сигналов другого на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849"/>
      <w:bookmarkEnd w:id="12"/>
      <w:r>
        <w:rPr>
          <w:rFonts w:cs="Times New Roman CYR" w:ascii="Times New Roman CYR" w:hAnsi="Times New Roman CYR"/>
          <w:color w:val="000000"/>
          <w:sz w:val="28"/>
          <w:szCs w:val="28"/>
        </w:rPr>
        <w:t>6.12. Звуковые и речевые устройства оповещения людей о пожаре не должны иметь разъемных устройств, возможности регулировки уровня громкости и должны быть подключены к электрической сети, а также к другим средствам связи. Коммуникации систем оповещения людей о пожаре и управления эвакуацией людей допускается совмещать с радиотрансляционной сетью здания и соору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8411"/>
      <w:bookmarkEnd w:id="13"/>
      <w:r>
        <w:rPr>
          <w:rFonts w:cs="Times New Roman CYR" w:ascii="Times New Roman CYR" w:hAnsi="Times New Roman CYR"/>
          <w:color w:val="000000"/>
          <w:sz w:val="28"/>
          <w:szCs w:val="28"/>
        </w:rPr>
        <w:t>6.13. Системы оповещения людей о пожаре и управления эвакуацией людей должны быть оборудованы источниками бесперебойного электро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8411"/>
      <w:bookmarkEnd w:id="14"/>
      <w:r>
        <w:rPr>
          <w:rFonts w:cs="Times New Roman CYR" w:ascii="Times New Roman CYR" w:hAnsi="Times New Roman CYR"/>
          <w:color w:val="000000"/>
          <w:sz w:val="28"/>
          <w:szCs w:val="28"/>
        </w:rPr>
        <w:t>6.14. Здания организаций социального обслуживания, предоставляющих социальные услуги в стационарной форме, медицинских организаций, оказывающих медицинскую помощь в стационарных условиях, с учетом индивидуальных способностей людей к восприятию сигналов оповещения должны быть дополнительно оборудованы (оснащены) системами (средствами) оповещения о пожаре, в том числе с использованием персональных устройств со световым, звуковым и с вибрационным сигналами оповещения. Такие системы (средства)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.</w:t>
      </w:r>
    </w:p>
    <w:p>
      <w:pPr>
        <w:pStyle w:val="Style19"/>
        <w:rPr/>
      </w:pPr>
      <w:r>
        <w:rPr>
          <w:color w:val="000000"/>
          <w:sz w:val="28"/>
          <w:szCs w:val="28"/>
        </w:rPr>
        <w:t>6.15. Административная ответственность руководителей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392"/>
      <w:bookmarkEnd w:id="15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15.1.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16" w:name="sub_392"/>
      <w:bookmarkStart w:id="17" w:name="sub_39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бязанности руководителей организаций независимо от формы собственности и ведомственной принадлежности, расположенных на территории Токарёвского муниципального округа Тамбовской области </w:t>
      </w:r>
      <w:bookmarkStart w:id="18" w:name="sub_3702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1. Руководители организаций независимо от формы собственности и ведомственной принадлежности, расположенных на территории Токарёвского муниципального округа Тамбовской области, обязаны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ать </w:t>
      </w:r>
      <w:hyperlink w:anchor="sub_500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ебования 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 также выполнять предписания, постановления и иные законные требования должностных лиц </w:t>
      </w:r>
      <w:hyperlink w:anchor="sub_500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жарной охраны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3709"/>
      <w:bookmarkEnd w:id="18"/>
      <w:bookmarkEnd w:id="19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рабатывать и осуществлять меры </w:t>
      </w:r>
      <w:hyperlink w:anchor="sub_500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709"/>
      <w:bookmarkStart w:id="21" w:name="sub_370203"/>
      <w:bookmarkEnd w:id="20"/>
      <w:bookmarkEnd w:id="2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одить противопожарную пропаганду, а также обучать своих работников </w:t>
      </w:r>
      <w:hyperlink w:anchor="sub_500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мерам 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2" w:name="sub_370203"/>
      <w:bookmarkStart w:id="23" w:name="sub_37025"/>
      <w:bookmarkEnd w:id="22"/>
      <w:bookmarkEnd w:id="23"/>
      <w:r>
        <w:rPr>
          <w:rFonts w:cs="Times New Roman CYR" w:ascii="Times New Roman CYR" w:hAnsi="Times New Roman CYR"/>
          <w:color w:val="000000"/>
          <w:sz w:val="28"/>
          <w:szCs w:val="28"/>
        </w:rPr>
        <w:t>включать в коллективный договор (соглашение) вопросы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4" w:name="sub_37025"/>
      <w:bookmarkStart w:id="25" w:name="sub_37112"/>
      <w:bookmarkEnd w:id="24"/>
      <w:bookmarkEnd w:id="25"/>
      <w:r>
        <w:rPr>
          <w:rFonts w:cs="Times New Roman CYR" w:ascii="Times New Roman CYR" w:hAnsi="Times New Roman CYR"/>
          <w:color w:val="000000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37112"/>
      <w:bookmarkEnd w:id="26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азывать содействие пожарной охране при тушении </w:t>
      </w:r>
      <w:hyperlink w:anchor="sub_500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жаров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установлении причин и условий их возникновения и развития, а также при выявлении лиц, виновных в </w:t>
      </w:r>
      <w:hyperlink w:anchor="sub_500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нарушении требований 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возникновении пожа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27" w:name="sub_3729"/>
      <w:bookmarkEnd w:id="27"/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729"/>
      <w:bookmarkStart w:id="29" w:name="sub_37291"/>
      <w:bookmarkEnd w:id="28"/>
      <w:bookmarkEnd w:id="29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вать доступ должностным лицам </w:t>
      </w:r>
      <w:hyperlink w:anchor="sub_500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жарной охраны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7291"/>
      <w:bookmarkStart w:id="31" w:name="sub_37211"/>
      <w:bookmarkEnd w:id="30"/>
      <w:bookmarkEnd w:id="3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ять по требованию должностных лиц государственного пожарного надзора сведения и документы о состоянии </w:t>
      </w:r>
      <w:hyperlink w:anchor="sub_500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37211"/>
      <w:bookmarkEnd w:id="32"/>
      <w:r>
        <w:rPr>
          <w:rFonts w:cs="Times New Roman CYR" w:ascii="Times New Roman CYR" w:hAnsi="Times New Roman CYR"/>
          <w:color w:val="000000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, в</w:t>
      </w:r>
      <w:r>
        <w:rPr>
          <w:color w:val="000000"/>
          <w:sz w:val="28"/>
          <w:szCs w:val="28"/>
        </w:rPr>
        <w:t xml:space="preserve"> ПЧ № 33 ТОГКУ «ПСЦ» сигнал доводится по всем имеющимся каналам проводной и беспроводной связи с городского телефона –«01», мобильного телефона «101» или «112», 8-475-57- 2-56-61 или 8-475-57-2-56-61, а так же через ЕДДС МО по телефону 8-475-57-2-62-42 или посыль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3" w:name="sub_37212"/>
      <w:bookmarkEnd w:id="33"/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овать деятельности добровольных пожар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37212"/>
      <w:bookmarkStart w:id="35" w:name="sub_372011"/>
      <w:bookmarkEnd w:id="34"/>
      <w:bookmarkEnd w:id="35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ивать создание и содержание подразделений пожарной охраны на объектах исходя из требован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ей 97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от 22 июля 2008 года № 123-ФЗ "Технический регламент о требованиях пожарной безопасност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36" w:name="sub_372011"/>
      <w:bookmarkStart w:id="37" w:name="sub_3703"/>
      <w:bookmarkEnd w:id="36"/>
      <w:r>
        <w:rPr>
          <w:rFonts w:cs="Times New Roman CYR" w:ascii="Times New Roman CYR" w:hAnsi="Times New Roman CYR"/>
          <w:color w:val="000000"/>
          <w:sz w:val="28"/>
          <w:szCs w:val="28"/>
        </w:rPr>
        <w:t>7.2.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  <w:bookmarkEnd w:id="3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язанности населения Токарёвского муниципального округа Тамбовской области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1.Население Токарёвского муниципального округа Тамбовской области в соответствии с действующим законодательством Российской Федерации об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ать </w:t>
      </w:r>
      <w:hyperlink w:anchor="sub_500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требования пожарной безопасност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авилам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тивопожарного режима и перечнями, утвержденными соответствующими 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Задачи Единой дежурно-диспетчерской службы Токарёвского муниципального округа Тамбовской област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1.В соответствии с возложенными на неё задачами</w:t>
      </w:r>
      <w:r>
        <w:rPr/>
        <w:t xml:space="preserve"> </w:t>
      </w:r>
      <w:r>
        <w:rPr>
          <w:color w:val="000000"/>
          <w:sz w:val="28"/>
          <w:szCs w:val="28"/>
        </w:rPr>
        <w:t>Единая дежурно-диспетчерская служба Токарёвского муниципального округа Тамбовской области осуществля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обеспечение координации сил и средств муниципального звена Тамбовской областной территориальной подсистемы </w:t>
      </w:r>
      <w:r>
        <w:rPr>
          <w:rStyle w:val="Style16"/>
          <w:bCs/>
          <w:color w:val="000000"/>
          <w:spacing w:val="-2"/>
          <w:sz w:val="28"/>
          <w:szCs w:val="28"/>
        </w:rPr>
        <w:t>единой государственной системы предупреждения и ликвидации чрезвычайных ситуаций (далее – МЗ ТП РСЧС)</w:t>
      </w:r>
      <w:r>
        <w:rPr>
          <w:color w:val="000000"/>
          <w:sz w:val="28"/>
          <w:szCs w:val="28"/>
        </w:rPr>
        <w:t xml:space="preserve"> и гражданской обороны (далее – ГО), их совместных действий, расположенных на территории МО, доведение до них задач при подготовке и выполнении мероприятий по ГО, угрозе или возникновении чрезвычайных ситуаций (далее – ЧС)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на территории</w:t>
      </w:r>
      <w:r>
        <w:rPr>
          <w:color w:val="000000"/>
          <w:sz w:val="28"/>
          <w:szCs w:val="28"/>
          <w:lang w:eastAsia="zh-CN"/>
        </w:rPr>
        <w:t xml:space="preserve"> Токарёвского МО</w:t>
      </w:r>
      <w:r>
        <w:rPr>
          <w:color w:val="000000"/>
          <w:sz w:val="28"/>
          <w:szCs w:val="28"/>
        </w:rPr>
        <w:t>, планом гражданской обороны и защиты населения МО, территория которого не отнесена к группе по гражданской обороне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 (через «Личный кабинет ЕДДС»)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</w:t>
      </w:r>
      <w:r>
        <w:rPr>
          <w:rStyle w:val="Style16"/>
          <w:bCs/>
          <w:color w:val="000000"/>
          <w:spacing w:val="-2"/>
          <w:sz w:val="28"/>
          <w:szCs w:val="28"/>
        </w:rPr>
        <w:t>МЗ ТП РСЧС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>прием от населения, организаций, учрежден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ежурно-диспетчерских служб МО (далее – ДДС МО), в компетенцию которых входит реагирование на принятое сообщение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>оповещение и информирование руководящего состава Токарёвского МО, органов управления и сил МЗ ТП РСЧС муниципального уровня, ДДС о ЧС (происшествии)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МЗ ТП РСЧС, администрацией МО и ДДС МО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>информирование ДДС, сил  МЗ ТП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 Тамбовской области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в зоне своей ответственности с дежурными службами Тамбовского областного </w:t>
      </w:r>
      <w:r>
        <w:rPr>
          <w:color w:val="000000"/>
          <w:sz w:val="28"/>
          <w:szCs w:val="28"/>
          <w:lang w:eastAsia="zh-CN"/>
        </w:rPr>
        <w:t xml:space="preserve">пожарно-спасательного гарнизона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eastAsia="zh-CN"/>
        </w:rPr>
        <w:t xml:space="preserve">Токарёвского местного пожарно-спасательного гарнизона </w:t>
      </w:r>
      <w:r>
        <w:rPr>
          <w:color w:val="000000"/>
          <w:sz w:val="28"/>
          <w:szCs w:val="28"/>
        </w:rPr>
        <w:t>для оперативного предупреждения об угрозах возникновения или возникновении ЧС природного и техногенного характера;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повседневной деятельности «Личного кабинета ЕДДС» информационной системы «Атлас опасностей и рисков».</w:t>
      </w:r>
    </w:p>
    <w:p>
      <w:pPr>
        <w:pStyle w:val="Normal"/>
        <w:widowControl w:val="false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Цветовое выделение для Текст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60" w:after="0"/>
      <w:jc w:val="center"/>
      <w:outlineLvl w:val="2"/>
    </w:pPr>
    <w:rPr>
      <w:rFonts w:eastAsia="Calibri"/>
      <w:b/>
      <w:bCs/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s://internet.garant.ru/document/redirect/12125267/204" TargetMode="External"/><Relationship Id="rId4" Type="http://schemas.openxmlformats.org/officeDocument/2006/relationships/hyperlink" Target="https://internet.garant.ru/document/redirect/12161584/97" TargetMode="External"/><Relationship Id="rId5" Type="http://schemas.openxmlformats.org/officeDocument/2006/relationships/hyperlink" Target="https://internet.garant.ru/document/redirect/74680206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3:00Z</dcterms:created>
  <dc:creator>Admin</dc:creator>
  <dc:description/>
  <dc:language>en-US</dc:language>
  <cp:lastModifiedBy>User</cp:lastModifiedBy>
  <cp:lastPrinted>2024-06-24T14:23:00Z</cp:lastPrinted>
  <dcterms:modified xsi:type="dcterms:W3CDTF">2024-06-24T11:23:00Z</dcterms:modified>
  <cp:revision>2</cp:revision>
  <dc:subject/>
  <dc:title/>
</cp:coreProperties>
</file>