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00.06.2024</w:t>
        <w:tab/>
        <w:tab/>
        <w:tab/>
        <w:t xml:space="preserve">              р.п. Токарёвка</w:t>
        <w:tab/>
        <w:tab/>
        <w:t xml:space="preserve">                               № </w:t>
      </w:r>
    </w:p>
    <w:p>
      <w:pPr>
        <w:pStyle w:val="Style21"/>
        <w:shd w:fill="FFFFFF" w:val="clear"/>
        <w:spacing w:before="0" w:after="0"/>
        <w:ind w:right="-284" w:hanging="0"/>
        <w:jc w:val="both"/>
        <w:rPr>
          <w:rStyle w:val="2"/>
          <w:color w:val="000000"/>
          <w:kern w:val="2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spacing w:before="0" w:after="0"/>
        <w:ind w:right="-284" w:hanging="0"/>
        <w:jc w:val="center"/>
        <w:rPr/>
      </w:pPr>
      <w:r>
        <w:rPr>
          <w:rStyle w:val="2"/>
          <w:color w:val="000000"/>
          <w:kern w:val="2"/>
          <w:sz w:val="28"/>
        </w:rPr>
        <w:t xml:space="preserve">О внесении изменений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 утвержденную постановлением администрации Токарёвского муниципального округа Тамбовской области от 01.02.2024 №126                  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rStyle w:val="2"/>
          <w:color w:val="000000"/>
          <w:kern w:val="2"/>
          <w:sz w:val="28"/>
        </w:rPr>
      </w:pPr>
      <w:r>
        <w:rPr/>
      </w:r>
    </w:p>
    <w:p>
      <w:pPr>
        <w:pStyle w:val="Normal"/>
        <w:keepNext w:val="true"/>
        <w:shd w:fill="FFFFFF" w:val="clear"/>
        <w:spacing w:before="0" w:after="0"/>
        <w:ind w:right="-284"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ком разработки, утверждения и реализации муниципальных программ Токарёвского муниципального округа Тамбовской области</w:t>
      </w:r>
      <w:r>
        <w:rPr>
          <w:rStyle w:val="2"/>
          <w:rFonts w:cs="Times New Roman"/>
          <w:color w:val="000000"/>
          <w:sz w:val="28"/>
          <w:szCs w:val="28"/>
        </w:rPr>
        <w:t>, утвержденным постановлением администрации Токарёвского муниципального округа Тамбовской области от 09.01.2024 № 34</w:t>
      </w:r>
      <w:r>
        <w:rPr>
          <w:color w:val="000000"/>
          <w:kern w:val="2"/>
          <w:sz w:val="28"/>
          <w:szCs w:val="28"/>
          <w:lang w:eastAsia="zh-CN"/>
        </w:rPr>
        <w:t>, администрация Токарёвского муниципального округа постановляет:</w:t>
      </w:r>
    </w:p>
    <w:p>
      <w:pPr>
        <w:pStyle w:val="Style21"/>
        <w:shd w:fill="FFFFFF" w:val="clear"/>
        <w:spacing w:before="0" w:after="0"/>
        <w:ind w:right="-284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Утвердить прилагаемые изменения, которые вносятся в </w:t>
      </w:r>
      <w:r>
        <w:rPr>
          <w:rStyle w:val="2"/>
          <w:color w:val="000000"/>
          <w:kern w:val="2"/>
          <w:sz w:val="28"/>
        </w:rPr>
        <w:t xml:space="preserve">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</w:t>
      </w:r>
      <w:r>
        <w:rPr>
          <w:color w:val="000000"/>
          <w:sz w:val="28"/>
          <w:szCs w:val="28"/>
          <w:lang w:eastAsia="zh-CN"/>
        </w:rPr>
        <w:t xml:space="preserve"> утвержденную постановлением </w:t>
      </w:r>
      <w:r>
        <w:rPr>
          <w:rStyle w:val="2"/>
          <w:color w:val="000000"/>
          <w:kern w:val="2"/>
          <w:sz w:val="28"/>
        </w:rPr>
        <w:t>администрации Токарёвского муниципального округа Тамбовской области от 01.02.2024 №1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57" w:leader="none"/>
        </w:tabs>
        <w:suppressAutoHyphens w:val="false"/>
        <w:ind w:left="0" w:right="-284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разместить на сайте сетевого издания «РИА «ТОП68»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(www.top68.ru)</w:t>
      </w: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 xml:space="preserve"> и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https://tokarevka-adm.gosuslugi.ru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Токарёвского муниципального округа Лунину И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карёвского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hd w:fill="FFFFFF" w:val="clear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</w:rPr>
        <w:t xml:space="preserve">от 00.06.2024 №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right="-284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  <w:t>Изменения,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муниципальном округе Тамбовской области» на 2024 - 2030 годы», утвержденную постановлением администрации Токарёвского муниципального округа Тамбовской области от 01.02.2024 №126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  <w:t>1. В п</w:t>
      </w:r>
      <w:r>
        <w:rPr>
          <w:bCs/>
          <w:color w:val="000000"/>
          <w:sz w:val="28"/>
          <w:szCs w:val="28"/>
        </w:rPr>
        <w:t xml:space="preserve">аспорте муниципальной программы позицию «Объемы и источники финансирования муниципальной 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37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ъемы и источники</w:t>
              <w:br/>
              <w:t xml:space="preserve">финансирования     муниципальной 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Объем бюджетных ассигнований на реализацию муниципальной программы в 2024-2030 годах составит 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9352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, 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за счет средств местного бюджета – 1386,7 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929,5 тыс. рублей;</w:t>
              <w:br/>
              <w:t xml:space="preserve"> 2025 год – 76,2 тыс. рублей;</w:t>
              <w:br/>
              <w:t xml:space="preserve"> 2026 год – 76,2 тыс. рублей;</w:t>
              <w:br/>
              <w:t xml:space="preserve"> 2027 год – 76,2 тыс. рублей;</w:t>
              <w:br/>
              <w:t xml:space="preserve"> 2028 год – 76,2 тыс. рублей;</w:t>
              <w:br/>
              <w:t xml:space="preserve"> 2029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7966,0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5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30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9352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.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2067,5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5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30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214,2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2.В тексте муниципальной программы раздел 5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/>
        <w:shd w:fill="FFFFFF" w:val="clear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ъем бюджетных ассигнований на реализацию муниципальной программы в 2024-2030 годах составит – 9352,7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, в том числе: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за счет средств местного бюджета – 1386,7 тыс. рублей – в том числе по годам: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929,5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76,2 тыс. рублей;</w:t>
        <w:br/>
        <w:t xml:space="preserve"> 2026 год – 76,2 тыс. рублей;</w:t>
        <w:br/>
        <w:t xml:space="preserve"> 2027 год – 76,2 тыс. рублей;</w:t>
        <w:br/>
        <w:t xml:space="preserve"> 2028 год – 76,2 тыс. рублей;</w:t>
        <w:br/>
        <w:t xml:space="preserve"> 2029 год – 76,2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6,2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7966,0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6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7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8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30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9352,7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2067,5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6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7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8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30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1214,2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Объемы бюджетных ассигнований уточняются ежегодно при формировании местного и областного бюджетов на очередной финансовый год и на плановый период.»;</w:t>
      </w:r>
    </w:p>
    <w:p>
      <w:pPr>
        <w:sectPr>
          <w:type w:val="nextPage"/>
          <w:pgSz w:w="11906" w:h="17338"/>
          <w:pgMar w:left="1701" w:right="991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>2. Приложение № 2 «Перечень мероприятий муниципальной программы 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 на 2024-2030 годы» к муниципальной программе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«Приложение № 2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Andale Sans UI;Arial Unicode MS" w:cs="Times New Roman"/>
          <w:color w:val="000000"/>
          <w:sz w:val="28"/>
          <w:szCs w:val="28"/>
        </w:rPr>
        <w:t>П</w:t>
      </w:r>
      <w:r>
        <w:rPr>
          <w:rFonts w:eastAsia="Andale Sans UI;Arial Unicode MS" w:cs="Tahoma"/>
          <w:bCs/>
          <w:color w:val="000000"/>
          <w:sz w:val="28"/>
          <w:szCs w:val="28"/>
        </w:rPr>
        <w:t xml:space="preserve">еречень мероприятий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на 2024-2030 годы»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1"/>
        <w:gridCol w:w="3113"/>
        <w:gridCol w:w="9"/>
        <w:gridCol w:w="3124"/>
        <w:gridCol w:w="1843"/>
        <w:gridCol w:w="1124"/>
        <w:gridCol w:w="860"/>
        <w:gridCol w:w="142"/>
        <w:gridCol w:w="709"/>
        <w:gridCol w:w="142"/>
        <w:gridCol w:w="567"/>
        <w:gridCol w:w="141"/>
        <w:gridCol w:w="709"/>
        <w:gridCol w:w="142"/>
        <w:gridCol w:w="709"/>
        <w:gridCol w:w="141"/>
        <w:gridCol w:w="851"/>
        <w:gridCol w:w="851"/>
      </w:tblGrid>
      <w:tr>
        <w:trPr>
          <w:trHeight w:val="31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Наименование подпрограммы, основного мероприятия </w:t>
            </w:r>
            <w:r>
              <w:rPr>
                <w:rFonts w:cs="Times New Roman"/>
                <w:color w:val="000000"/>
              </w:rPr>
              <w:t>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жидаемые непосредственные результаты</w:t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ыс. рублей, в т.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значение (по годам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годам, 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 Подпрограмма 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 w:cs="Times New Roman"/>
                <w:color w:val="000000"/>
              </w:rPr>
              <w:t> по ГО и ЧС на объектах и территории Токарёв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 М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 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. Установка системы видеонаблюдения внутри здания  администрации округа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Ноутбука с возможностью выхода в Интернет с места  чрезвычайной ситуации и двумя зарядными устройствами (автомобильным и сетевым), оплата системы связ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.Необходимого снаряжения для ОГ КЧСиОПБ МО для работы в полевых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1.Создание районной системы централизованного оповещения органов управления и населения района по сигналам гражданской обороны (приобретение, монтаж, ремонт)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района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резерва материальных ресурсов округа для ликвидации ЧС природного и техногенного характер и (или) ГО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zh-CN" w:bidi="ar-SA"/>
              </w:rPr>
            </w:pPr>
            <w:r>
              <w:rPr>
                <w:rFonts w:eastAsia="Courier New" w:cs="Times New Roman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. Подпрограмма «Пожарная безопасность в Токарёвском муниципальном округе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rFonts w:cs="Times New Roman"/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района и зданий, находящихся в ведении администрации МО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rFonts w:cs="Times New Roman"/>
                <w:color w:val="000000"/>
              </w:rPr>
              <w:t xml:space="preserve"> отдельных пожарных постов, оснащение их мебелью, необходимым инвентарем и оборудованием их телефонизация оплата коммунальн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 помещ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ий, %, 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/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Courier New" w:cs="Times New Roman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3.  Подпрограмма «Обеспечение безопасности людей на водных объектах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rFonts w:cs="Times New Roman"/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Times New Roman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район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30,7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3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6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5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6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zh-CN" w:bidi="ar-SA"/>
        </w:rPr>
      </w:pPr>
      <w:r>
        <w:rPr>
          <w:rFonts w:cs="Times New Roman"/>
          <w:color w:val="000000"/>
          <w:lang w:eastAsia="zh-CN"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zh-CN" w:bidi="ar-SA"/>
        </w:rPr>
      </w:pPr>
      <w:r>
        <w:rPr>
          <w:rFonts w:cs="Times New Roman"/>
          <w:color w:val="000000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pacing w:val="-1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pacing w:val="-1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 xml:space="preserve">3. Приложение № 3 «Ресурсное обеспечение реализации муниципальной программы Токарёвского муниципального округа Тамбовской области за счет всех источников финансирования» к муниципальной программ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«Приложение № 3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391" w:leader="none"/>
        </w:tabs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Ресурсно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еспечение реализации муниципальной программы Токарёвского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муниципального округа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Тамбовской области за счет всех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253"/>
        <w:gridCol w:w="850"/>
        <w:gridCol w:w="992"/>
        <w:gridCol w:w="709"/>
        <w:gridCol w:w="709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со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hanging="284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тыс. рублей, в т.ч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zh-CN" w:bidi="ar-SA"/>
              </w:rPr>
              <w:t>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zh-CN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внебюджетные сред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40"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 Тамбовской области»</w:t>
            </w:r>
            <w:r>
              <w:rPr>
                <w:rFonts w:cs="Times New Roman"/>
                <w:color w:val="000000"/>
              </w:rPr>
              <w:t xml:space="preserve"> на 2024-2030 год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  <w:color w:val="000000"/>
              </w:rPr>
              <w:t>тдел по гражданской обороне, чрезвычайным ситуациям и воинскому учету администрации Токарёвского муниципального округа (далее – отдел ГОЧС и В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тдел по экономике администрации Токарёвского муниципального </w:t>
            </w:r>
            <w:r>
              <w:rPr>
                <w:color w:val="000000"/>
              </w:rPr>
              <w:t xml:space="preserve">округа (далее - </w:t>
            </w:r>
            <w:r>
              <w:rPr>
                <w:rFonts w:cs="Times New Roman"/>
                <w:color w:val="000000"/>
              </w:rPr>
              <w:t>отдел по экономике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>
                <w:color w:val="000000"/>
              </w:rPr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>
                <w:color w:val="000000"/>
              </w:rPr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>отдел образования</w:t>
            </w:r>
            <w:r>
              <w:rPr>
                <w:color w:val="000000"/>
              </w:rPr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администрации </w:t>
            </w:r>
            <w:r>
              <w:rPr>
                <w:color w:val="000000"/>
              </w:rPr>
              <w:t>округа (далее – отдел образования)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Токарёвского муниципального округа (далее - сельскохозяйственные организации)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6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</w:t>
            </w:r>
            <w:r>
              <w:rPr>
                <w:rFonts w:eastAsia="Times New Roman" w:cs="Times New Roman"/>
                <w:bCs/>
                <w:color w:val="000000"/>
              </w:rPr>
              <w:t>» на 2024-2030 год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/>
                <w:color w:val="000000"/>
              </w:rPr>
              <w:t> по ГО и ЧС на объектах и территории М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. Системы видеонаблюдения внутри здания  администрации МО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Ноутбука с возможностью выхода в «Интернет» с места  чрезвычайной ситуации и двумя зарядными устройствами (автомобильным и сетевым), оплата системы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9.Необходимого снаряжения для ОГ КЧСиОПБ МО для работы в полевых условиях 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ar-SA"/>
              </w:rPr>
              <w:t>11.Создание окружной системы централизованного оповещения органов управления и населения округа по сигналам гражданской обороны (приобретение, монтаж, ремонт);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резерва материальных ресурсов МО для ликвидации ЧС природного и техногенного характер и (или) 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zh-CN" w:bidi="ar-SA"/>
              </w:rPr>
            </w:pPr>
            <w:r>
              <w:rPr>
                <w:rFonts w:eastAsia="Courier New" w:cs="Courier New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ar-SA" w:bidi="ar-S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>«Пожарная безопасность в Токарёвском муниципальном округе» на 2024-2030 годы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и зданий, находящихся в ведении администрации муниципального округа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дельных пожарных постов, оснащение их мебелью, необходимым инвентарем и оборудованием, их телефонизация, оплата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>
                <w:color w:val="000000"/>
                <w:kern w:val="0"/>
                <w:lang w:eastAsia="ru-RU"/>
              </w:rPr>
              <w:t xml:space="preserve"> Обеспечение автономными дымовыми пожарными извещателями (далее — АДПИ)  жилых помещений, находящихся в муниципальной собственности,</w:t>
            </w: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 xml:space="preserve"> категорий лиц, нуждающихся в социальной защите, семей, имеющих признаки неблагополуч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Courier New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>«Обеспечение безопасности людей на водных объектах Токарёвского муниципального округа» на 2024-2030 годы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 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right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округ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66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right="-108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Прочие основные мероприятия, не вошедшие в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  <w:t>--------------------------------------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spacing w:lineRule="atLeast" w:line="100"/>
        <w:jc w:val="right"/>
        <w:rPr>
          <w:rFonts w:eastAsia="SimSun, 宋体;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 w:bidi="ar-SA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>4. В Приложение № 4 «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муниципального округа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 xml:space="preserve">4.1. в паспорте подпрограммы позицию «Объемы и источники финансирования под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left="4536" w:hanging="0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bookmarkStart w:id="0" w:name="sub_30011"/>
            <w:bookmarkStart w:id="1" w:name="sub_3001"/>
            <w:bookmarkEnd w:id="1"/>
            <w:r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  <w:t>Объемы и источники финансирования подпрограммы</w:t>
            </w:r>
            <w:bookmarkEnd w:id="0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2268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8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502,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14,3 тыс. рублей;</w:t>
              <w:br/>
              <w:t xml:space="preserve"> 2026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7 год – 14,3 тыс. рублей;</w:t>
              <w:br/>
              <w:t xml:space="preserve"> 2028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68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240,0 тыс. рублей;</w:t>
              <w:br/>
              <w:t xml:space="preserve"> 2025 год – 240,0 тыс. рублей;</w:t>
              <w:br/>
              <w:t xml:space="preserve"> 2026 год – 240,0 тыс. рублей;</w:t>
              <w:br/>
              <w:t xml:space="preserve"> 2027 год – 240,0 тыс. рублей;</w:t>
              <w:br/>
              <w:t xml:space="preserve"> 2028 год – 2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240,0 тыс. рублей;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2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226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.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742,2 тыс. рублей;</w:t>
              <w:br/>
              <w:t xml:space="preserve"> 2025 год – 254,3 тыс. рублей;</w:t>
              <w:br/>
              <w:t xml:space="preserve"> 2026 год – 254,3 тыс. рублей;</w:t>
              <w:br/>
              <w:t xml:space="preserve"> 2027 год – 254,3 тыс. рублей; </w:t>
              <w:br/>
              <w:t xml:space="preserve"> 2028 год – 254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254,3 тыс. рублей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254,3 тыс. рублей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8" w:after="108"/>
        <w:ind w:firstLine="709"/>
        <w:jc w:val="both"/>
        <w:textAlignment w:val="baseline"/>
        <w:outlineLvl w:val="0"/>
        <w:rPr>
          <w:rFonts w:eastAsia="SimSun;宋体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bCs/>
          <w:color w:val="000000"/>
          <w:kern w:val="2"/>
          <w:sz w:val="28"/>
          <w:szCs w:val="28"/>
          <w:lang w:eastAsia="zh-CN"/>
        </w:rPr>
        <w:t>4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snapToGrid w:val="false"/>
        <w:jc w:val="center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bookmarkStart w:id="2" w:name="sub_3005"/>
      <w:bookmarkEnd w:id="2"/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shd w:fill="FFFFFF" w:val="clear"/>
        <w:snapToGrid w:val="false"/>
        <w:ind w:left="758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 бюджета округа и внебюджетных средств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бюджета округ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2268,0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>2024 год – 0,0 тыс. рублей;</w:t>
        <w:br/>
        <w:t>2025 год – 0,0 тыс. рублей;</w:t>
        <w:br/>
        <w:t>2026 год – 0,0 тыс. рублей;</w:t>
        <w:br/>
        <w:t xml:space="preserve">2027 год – 0,0 тыс. рублей; </w:t>
        <w:br/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588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 – в том числе по годам: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502,2 тыс. рублей;</w:t>
        <w:br/>
        <w:t xml:space="preserve"> 2025 год – 14,3 тыс. рублей;</w:t>
        <w:br/>
        <w:t xml:space="preserve"> 2026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14,3 тыс. рублей;</w:t>
        <w:br/>
        <w:t xml:space="preserve"> 2028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4,3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168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240,0 тыс. рублей;</w:t>
        <w:br/>
        <w:t xml:space="preserve"> 2025 год – 2400,0 тыс. рублей;</w:t>
        <w:br/>
        <w:t xml:space="preserve"> 2026 год – 240,0 тыс. рублей;</w:t>
        <w:br/>
        <w:t xml:space="preserve"> 2027 год – 240,0 тыс. рублей;</w:t>
        <w:br/>
        <w:t xml:space="preserve"> 2028 год – 240,0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240,0 тыс. рублей;; </w:t>
      </w:r>
    </w:p>
    <w:p>
      <w:pPr>
        <w:pStyle w:val="Normal"/>
        <w:shd w:fill="FFFFFF" w:val="clear"/>
        <w:autoSpaceDE w:val="false"/>
        <w:snapToGrid w:val="false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240,0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26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742,2 тыс. рублей;</w:t>
        <w:br/>
        <w:t xml:space="preserve"> 2025 год – 254,3 тыс. рублей;</w:t>
        <w:br/>
        <w:t xml:space="preserve"> 2026 год – 254,3 тыс. рублей;</w:t>
        <w:br/>
        <w:t xml:space="preserve"> 2027 год – 254,3 тыс. рублей; </w:t>
        <w:br/>
        <w:t xml:space="preserve"> 2028 год – 254,3 тыс. рублей;</w:t>
      </w:r>
    </w:p>
    <w:p>
      <w:pPr>
        <w:pStyle w:val="Normal"/>
        <w:shd w:fill="FFFFFF" w:val="clear"/>
        <w:autoSpaceDE w:val="false"/>
        <w:snapToGrid w:val="false"/>
        <w:ind w:left="709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254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254,3 тыс. рублей»;</w:t>
      </w:r>
    </w:p>
    <w:p>
      <w:pPr>
        <w:pStyle w:val="Normal"/>
        <w:shd w:fill="FFFFFF" w:val="clear"/>
        <w:ind w:left="709" w:hanging="0"/>
        <w:jc w:val="both"/>
        <w:rPr>
          <w:rFonts w:eastAsia="SimSun, 宋体;Times New Roman"/>
        </w:rPr>
      </w:pPr>
      <w:bookmarkStart w:id="3" w:name="sub_3005"/>
      <w:bookmarkStart w:id="4" w:name="sub_3006"/>
      <w:bookmarkEnd w:id="3"/>
      <w:r>
        <w:rPr>
          <w:rFonts w:eastAsia="Times New Roman" w:cs="Times New Roman"/>
          <w:color w:val="000000"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5.</w:t>
      </w:r>
      <w:r>
        <w:rPr>
          <w:color w:val="000000"/>
        </w:rPr>
        <w:t xml:space="preserve"> </w:t>
      </w: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В Приложение № 5 «Подпрограмма «Пожарная безопасность в Токарёвском муниципальном округе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5.1.</w:t>
      </w:r>
      <w:r>
        <w:rPr>
          <w:color w:val="000000"/>
        </w:rPr>
        <w:t xml:space="preserve"> </w:t>
      </w: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в паспорте подпрограммы позицию «Объемы и источники финансирования подпрограммы» изложить в следующей редакции:</w:t>
      </w:r>
      <w:bookmarkEnd w:id="4"/>
    </w:p>
    <w:p>
      <w:pPr>
        <w:pStyle w:val="Normal"/>
        <w:shd w:fill="FFFFFF" w:val="clear"/>
        <w:tabs>
          <w:tab w:val="left" w:pos="708" w:leader="none"/>
        </w:tabs>
        <w:spacing w:lineRule="exac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754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30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38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45,0 тыс. рублей;</w:t>
              <w:br/>
              <w:t xml:space="preserve"> 2026 год – 45,0 тыс. рублей;</w:t>
              <w:br/>
              <w:t xml:space="preserve"> 2027 год – 45,0 тыс. рублей; </w:t>
              <w:br/>
              <w:t xml:space="preserve"> 2028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446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778,0 тыс. рублей;</w:t>
              <w:br/>
              <w:t xml:space="preserve"> 2025 год – 778,0 тыс. рублей;</w:t>
              <w:br/>
              <w:t xml:space="preserve"> 2026 год – 778,0 тыс. рублей;</w:t>
              <w:br/>
              <w:t xml:space="preserve"> 2027 год – 778,0 тыс. рублей; </w:t>
              <w:br/>
              <w:t xml:space="preserve"> 2028 год – 77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77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7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754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.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– 816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823,0 тыс. рублей;</w:t>
              <w:br/>
              <w:t xml:space="preserve"> 2026 год – 823,0 тыс. рублей;</w:t>
              <w:br/>
              <w:t xml:space="preserve"> 2027 год – 823,0 тыс. рублей;</w:t>
              <w:br/>
              <w:t xml:space="preserve"> 2028 год – 823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823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823,0 тыс. рублей;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right="-14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5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snapToGrid w:val="false"/>
        <w:ind w:right="-14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hd w:fill="FFFFFF" w:val="clear"/>
        <w:snapToGrid w:val="false"/>
        <w:ind w:right="-14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муниципальной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widowControl/>
        <w:shd w:fill="FFFFFF" w:val="clear"/>
        <w:snapToGrid w:val="false"/>
        <w:ind w:right="-14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ind w:right="-144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widowControl/>
        <w:shd w:fill="FFFFFF" w:val="clear"/>
        <w:ind w:right="-14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районного бюджет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 муниципальной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5754,0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ind w:right="-14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308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 – в том числе по годам: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38,0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;</w:t>
        <w:br/>
        <w:t xml:space="preserve"> 2025 год – 45,0 тыс. рублей;</w:t>
        <w:br/>
        <w:t xml:space="preserve"> 2026 год – 45,0 тыс. рублей;</w:t>
        <w:br/>
        <w:t xml:space="preserve"> 2027 год – 45,0 тыс. рублей; </w:t>
        <w:br/>
        <w:t xml:space="preserve"> 2028 год – 45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45,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45,0 тыс. рублей;</w:t>
      </w:r>
    </w:p>
    <w:p>
      <w:pPr>
        <w:pStyle w:val="Normal"/>
        <w:shd w:fill="FFFFFF" w:val="clear"/>
        <w:autoSpaceDE w:val="false"/>
        <w:snapToGrid w:val="false"/>
        <w:ind w:right="-14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5446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778,0 тыс. рублей;</w:t>
        <w:br/>
        <w:t xml:space="preserve"> 2025 год – 778,0 тыс. рублей;</w:t>
        <w:br/>
        <w:t xml:space="preserve"> 2026 год – 778,0 тыс. рублей;</w:t>
        <w:br/>
        <w:t xml:space="preserve"> 2027 год – 778,0 тыс. рублей; </w:t>
        <w:br/>
        <w:t xml:space="preserve"> 2028 год – 778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778,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78,0 тыс. рублей;</w:t>
      </w:r>
    </w:p>
    <w:p>
      <w:pPr>
        <w:pStyle w:val="Normal"/>
        <w:shd w:fill="FFFFFF" w:val="clear"/>
        <w:autoSpaceDE w:val="false"/>
        <w:snapToGrid w:val="false"/>
        <w:ind w:right="-14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5754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816,0 тыс. рублей;</w:t>
        <w:br/>
        <w:t xml:space="preserve"> 2025 год – 823,0 тыс. рублей;</w:t>
        <w:br/>
        <w:t xml:space="preserve"> 2026 год – 823,0 тыс. рублей;</w:t>
        <w:br/>
        <w:t xml:space="preserve"> 2027 год – 823,0 тыс. рублей;</w:t>
        <w:br/>
        <w:t xml:space="preserve"> 2028 год – 823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823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823,0 тыс. рублей.»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6.В Приложение № 6 «Подпрограмма «Обеспечение безопасности людей на водных объектах Токарёвского муниципального округа» на 2024 - 2030 годы» к муниципальной программе (далее – подпрограмма)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6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right="-144" w:firstLine="709"/>
        <w:rPr/>
      </w:pPr>
      <w:r>
        <w:rPr/>
        <w:t xml:space="preserve">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330,7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90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– 389,3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16,9 тыс. рублей;</w:t>
              <w:br/>
              <w:t xml:space="preserve"> 2026 год – 16,9 тыс. рублей;</w:t>
              <w:br/>
              <w:t xml:space="preserve"> 2027 год – 16,9 тыс. рублей; </w:t>
              <w:br/>
              <w:t xml:space="preserve"> 2028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84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120,0 тыс. рублей;</w:t>
              <w:br/>
              <w:t xml:space="preserve"> 2025 год – 120,0 тыс. рублей;</w:t>
              <w:br/>
              <w:t xml:space="preserve"> 2026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7 год – 120,0 тыс. рублей;</w:t>
              <w:br/>
              <w:t xml:space="preserve"> 2028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2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330,7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509,3 тыс. рублей;</w:t>
              <w:br/>
              <w:t>2025 год – 136,9 тыс. рублей;</w:t>
              <w:br/>
              <w:t>2026 год – 136,9 тыс. рублей;</w:t>
              <w:br/>
              <w:t xml:space="preserve">2027 год – 136,9 тыс. рублей; </w:t>
              <w:br/>
              <w:t>2028 год – 13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3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36,9 тыс. рублей;</w:t>
            </w:r>
          </w:p>
        </w:tc>
      </w:tr>
    </w:tbl>
    <w:p>
      <w:pPr>
        <w:pStyle w:val="Normal"/>
        <w:shd w:fill="FFFFFF" w:val="clear"/>
        <w:ind w:left="360" w:right="-144" w:hanging="0"/>
        <w:jc w:val="center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-144" w:firstLine="709"/>
        <w:jc w:val="both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  <w:t>6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hd w:fill="FFFFFF" w:val="clear"/>
        <w:ind w:right="-144" w:firstLine="709"/>
        <w:jc w:val="both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-144" w:firstLine="709"/>
        <w:jc w:val="center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  <w:t>«5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/>
        <w:shd w:fill="FFFFFF" w:val="clear"/>
        <w:snapToGrid w:val="false"/>
        <w:ind w:left="758" w:right="-144" w:hanging="0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, предусмотренных бюджетов.</w:t>
      </w:r>
    </w:p>
    <w:p>
      <w:pPr>
        <w:pStyle w:val="Normal"/>
        <w:widowControl/>
        <w:shd w:fill="FFFFFF" w:val="clear"/>
        <w:ind w:right="-14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1330,7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ind w:right="-14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>2024 год – 0,0 тыс. рублей;</w:t>
        <w:br/>
        <w:t>2025 год – 0,0 тыс. рублей;</w:t>
        <w:br/>
        <w:t>2026 год – 0,0 тыс. рублей;</w:t>
        <w:br/>
        <w:t xml:space="preserve">2027 год – 0,0 тыс. рублей; </w:t>
        <w:br/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>2024 год – 0,0 тыс. рублей;</w:t>
        <w:br/>
        <w:t>2025 год – 0,0 тыс. рублей;</w:t>
        <w:br/>
        <w:t>2026 год – 0,0 тыс. рублей;</w:t>
        <w:br/>
        <w:t xml:space="preserve">2027 год – 0,0 тыс. рублей; </w:t>
        <w:br/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490,7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 – в том числе по годам: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– 389,3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;</w:t>
        <w:br/>
        <w:t>2025 год – 16,9 тыс. рублей;</w:t>
        <w:br/>
        <w:t>2026 год – 16,9 тыс. рублей;</w:t>
        <w:br/>
        <w:t xml:space="preserve">2027 год – 16,9 тыс. рублей; </w:t>
        <w:br/>
        <w:t>2028 год – 16,9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16,9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6,9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84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120,0 тыс. рублей;</w:t>
        <w:br/>
        <w:t>2025 год – 120,0 тыс. рублей;</w:t>
        <w:br/>
        <w:t>2026 год – 12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120,0 тыс. рублей;</w:t>
        <w:br/>
        <w:t>2028 год – 12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120,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2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1330,7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509,3 тыс. рублей;</w:t>
        <w:br/>
        <w:t>2025 год – 136,9 тыс. рублей;</w:t>
        <w:br/>
        <w:t>2026 год – 136,9 тыс. рублей;</w:t>
        <w:br/>
        <w:t xml:space="preserve">2027 год – 136,9 тыс. рублей; </w:t>
        <w:br/>
        <w:t>2028 год – 136,9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136,9 тыс. рублей;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right="-144" w:hanging="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36,9 тыс. рублей.».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SimSun;宋体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</w:r>
    </w:p>
    <w:sectPr>
      <w:type w:val="nextPage"/>
      <w:pgSz w:w="11906" w:h="17338"/>
      <w:pgMar w:left="1701" w:right="991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0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3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7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59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firstLine="708"/>
      <w:jc w:val="center"/>
      <w:outlineLvl w:val="1"/>
    </w:pPr>
    <w:rPr>
      <w:rFonts w:eastAsia="Times New Roman" w:cs="Times New Roman"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firstLine="851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kern w:val="2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Mangal;Liberation Mono"/>
      <w:b/>
      <w:bCs/>
      <w:kern w:val="2"/>
      <w:sz w:val="28"/>
      <w:szCs w:val="25"/>
      <w:lang w:eastAsia="zh-CN" w:bidi="hi-IN"/>
    </w:rPr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1">
    <w:name w:val="Основной шрифт абзаца4"/>
    <w:qFormat/>
    <w:rPr/>
  </w:style>
  <w:style w:type="character" w:styleId="13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Mangal;Liberation Mono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8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, 宋体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, 宋体;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Нормальный (таблица)"/>
    <w:basedOn w:val="WW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SimSun, 宋体;Times New Roman" w:cs="Mangal;Liberation Mono"/>
      <w:sz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extBodyIndent">
    <w:name w:val="Body Text Indent"/>
    <w:basedOn w:val="Normal"/>
    <w:pPr>
      <w:widowControl/>
      <w:ind w:firstLine="900"/>
    </w:pPr>
    <w:rPr>
      <w:rFonts w:eastAsia="Times New Roman" w:cs="Times New Roman"/>
      <w:kern w:val="0"/>
      <w:sz w:val="28"/>
      <w:lang w:val="en-US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  <w:textAlignment w:val="baseline"/>
    </w:pPr>
    <w:rPr>
      <w:rFonts w:eastAsia="SimSun;宋体"/>
      <w:kern w:val="2"/>
      <w:szCs w:val="21"/>
      <w:lang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6">
    <w:name w:val="Заголовок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kern w:val="2"/>
      <w:lang w:eastAsia="zh-C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Указатель4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11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3:00Z</dcterms:created>
  <dc:creator>1</dc:creator>
  <dc:description/>
  <cp:keywords/>
  <dc:language>en-US</dc:language>
  <cp:lastModifiedBy>User</cp:lastModifiedBy>
  <cp:lastPrinted>2024-06-24T15:13:00Z</cp:lastPrinted>
  <dcterms:modified xsi:type="dcterms:W3CDTF">2024-06-24T12:30:00Z</dcterms:modified>
  <cp:revision>13</cp:revision>
  <dc:subject/>
  <dc:title/>
</cp:coreProperties>
</file>