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дминистрация Токар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06.2024                                    р.п. Токарёвка</w:t>
        <w:tab/>
        <w:tab/>
        <w:t xml:space="preserve">      </w:t>
        <w:tab/>
        <w:t xml:space="preserve">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О Токарёвском муниципальном  звене Тамб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  чрезвычайных ситуаций», постановления администрации Тамбовской области от 05.12.2005 № 1102 «О Тамбовской областной территориальной подсистеме единой государственной системы 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предупреждения и ликвидации чрезвычай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туаций» и в целях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существления на территории Токарёвского муниципального округа Тамбовской области единой государственной политики по обеспечению безопасности жизнедеятельности населения, защите жизни и здоровья людей, сохранения материальных и культурных ценностей от последствий аварий, катастроф, стихийных и экологических бедствий, предупреждения чрезвычайных ситуаций и организации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1.Утвердить Положение о Токарёвском муниципальном  звене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 xml:space="preserve"> Тамбов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областной территориальной подсистемы единой государственной системы предупреждения  и ликвидации чрезвычайных ситуаци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 утратившим  силу следующие постано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Токарёвского района Тамбовской области от 15.03.2013 № 148 «О Токарёвском районном звене Тамбовской областной территориальной подсистеме единой государственной системы предупреждения и ликвидации чрезвычайных ситуац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Токарёвского района Тамб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05.2014  № 252 «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О Токарёвском районном звене Тамбов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областной территориальной подсистемы единой государственной системы предупреждения  и ликвидации чрезвычайных ситуац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Токарёвского района Тамбовской области от 25.01.2021 № 16 «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</w:rPr>
        <w:t xml:space="preserve">постановление администрации Токарёвского района Тамбовской области от </w:t>
      </w:r>
      <w:r>
        <w:rPr>
          <w:rFonts w:cs="Times New Roman" w:ascii="Times New Roman" w:hAnsi="Times New Roman"/>
          <w:color w:val="000000"/>
          <w:sz w:val="28"/>
          <w:szCs w:val="16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05.2014 № 252 «О Токаревском районном звене Тамбовской областной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Абакумовского сельсовета Токарёвского района Тамбов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.02.2009 № 3 «О муниципальном звен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мбовской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областной территориальной подсистеме единой государственной системы предупреждения  и ликвидации чрезвычайных ситуаций Абакум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Александровского сельсовета Токаревского района Тамбовской области от 09.02.2009 № 10 «О муниципальном звене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Тамбовской областной территориальной подсистеме единой государственной системы предупреждения  и ликвидации чрезвычайных ситуаций Александ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Безукладовского сельсовета Токаревского района Тамбовской области от 09.02.200  № 6 «О муниципальном звене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Тамбовской областной территориальной подсистеме единой государственной системы предупреждения  и ликвидации чрезвычайных ситуаций Безуклад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ладышевского сельсовета Токаревского района Тамбовской области от 09.02.2009 № 5 «О муниципальном звене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Тамбовской областной территориальной подсистеме единой государственной системы предупреждения  и ликвидации чрезвычайных ситуаций Гладыш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Даниловского сельсовета Токаревского района Тамбовской области от 09.02.2009 № 7 «О муниципальном звене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Тамбовской областной территориальной подсистеме единой государственной системы предупреждения  и ликвидации чрезвычайных ситуаций Дани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Полетаевского сельсовета Токаревского района Тамбовской области от 09.02.2009 № 5 «О муниципальном звене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Тамбовской областной территориальной подсистеме единой государственной системы предупреждения  и ликвидации чрезвычайных ситуаций Полета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Сергиевского сельсовета Токаревского района Тамбовской области от 09.02.2009 № 5 «О муниципальном звене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Тамбовской областной территориальной подсистеме единой государственной системы предупреждения  и ликвидации чрезвычайных ситуаций Серги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Троицкоросляйского сельсовета Токаревского района Тамбовской области от 09.02.2009 № 9 «О муниципальном звене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Тамбовской областной территориальной подсистеме единой государственной системы предупреждения  и ликвидации чрезвычайных ситуаций Троицкоросляй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Чичеринского сельсовета Токаревского района Тамбовской области от 09.02.2009 № 4 «О муниципальном звене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Тамбовской областной территориальной подсистеме единой государственной системы предупреждения  и ликвидации чрезвычайных ситуаций Чичер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Токарёвского поселкового округа Токарёвского района Тамбовской области от 09.02.2009 № 19 «О муниципальном звене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>Тамбовской областной территориальной подсистеме единой государственной системы предупреждения  и ликвидации чрезвычайных ситуаций Токаревского поселкового окр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 и разместить на сайте сетевого издания «РИА «ТОП68» (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www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top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68.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hi-IN"/>
        </w:rPr>
        <w:t>ru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)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Глава Токарёв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круга Тамбовской области                                                              В.Н. Айд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Courier New"/>
          <w:color w:val="000000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>от       00.00.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окарёвском муниципальном звене Тамбовской обл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подсистемы единой государствен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я и ликвидации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пределяет порядок организации и функционирования Токарёвского муниципального звена Тамбовской областной территориальной подсистемы единой государственной системы предупреждения и ликвидации чрезвычайных ситуаций (далее - МЗ ТП РСЧС)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разработано на основании Федерального закона от 21.12.1994 № 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 794 «О единой государственной системе предупреждения и ликвидации чрезвычайных ситуаций» и постановления администрации Тамбовской области </w:t>
      </w:r>
      <w:r>
        <w:rPr>
          <w:rFonts w:eastAsia="Times New Roman" w:cs="Courier New" w:ascii="Times New Roman" w:hAnsi="Times New Roman"/>
          <w:color w:val="000000"/>
          <w:sz w:val="28"/>
          <w:szCs w:val="20"/>
          <w:lang w:eastAsia="ru-RU"/>
        </w:rPr>
        <w:t xml:space="preserve">от 05.12.2005 № 1102 «О Тамбовской областной территориальной подсистеме единой государственной системы предупреждения и ликвидации чрезвычай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й»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ми задачами МЗ ТП РСЧС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правовых и экономических норм по обеспечению защиты населения и территории Токарёвского муниципального округа Тамбовской области (далее – МО, округ) от чрезвычайных ситуаций (далее - ЧС) муниципального характера, в том числе по обеспечению безопасности людей на водных объектах;</w:t>
      </w:r>
    </w:p>
    <w:p>
      <w:pPr>
        <w:pStyle w:val="ConsPlusNormal"/>
        <w:ind w:left="-426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униципальной программы, направленной на предупреждение ЧС муниципального характера, и повышение устойчивости функционирования организаций, а также объектов социального назначения в ЧС;</w:t>
      </w:r>
    </w:p>
    <w:p>
      <w:pPr>
        <w:pStyle w:val="ConsPlusNormal"/>
        <w:ind w:left="-426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готовности к действиям органов управления, сил и средств округа, предназначенных и выделяемых для предупреждения и ликвидации ЧС;</w:t>
      </w:r>
    </w:p>
    <w:p>
      <w:pPr>
        <w:pStyle w:val="ConsPlusNormal"/>
        <w:ind w:left="-426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, обработка, обмен и выдача информации в сфере защиты населения и территорий от ЧС;</w:t>
      </w:r>
    </w:p>
    <w:p>
      <w:pPr>
        <w:pStyle w:val="ConsPlusNormal"/>
        <w:ind w:left="-426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населения округа к действиям в ЧС, в том числе организация разъяснительной и профилактической работы среди населения в целях предупреждения возникновения ЧС на водных объектах;</w:t>
      </w:r>
    </w:p>
    <w:p>
      <w:pPr>
        <w:pStyle w:val="ConsPlusNormal"/>
        <w:ind w:left="-426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угрозы возникновения ЧС, оценка социально-экономических последствий ЧС;</w:t>
      </w:r>
    </w:p>
    <w:p>
      <w:pPr>
        <w:pStyle w:val="ConsPlusNormal"/>
        <w:ind w:left="-426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езервов финансовых и материальных ресурсов для ликвидации ЧС;</w:t>
      </w:r>
    </w:p>
    <w:p>
      <w:pPr>
        <w:pStyle w:val="ConsPlusNormal"/>
        <w:ind w:left="-426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ация ЧС;</w:t>
      </w:r>
    </w:p>
    <w:p>
      <w:pPr>
        <w:pStyle w:val="ConsPlusNormal"/>
        <w:ind w:left="-426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оприятий по социальной защите населения округа, пострадавшего от ЧС муниципального  характера, проведение гуманитарных акций;</w:t>
      </w:r>
    </w:p>
    <w:p>
      <w:pPr>
        <w:pStyle w:val="ConsPlusNormal"/>
        <w:ind w:left="-426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ав и обязанностей населения округа в сфере защиты от ЧС, а также лиц, непосредственно участвующих в их ликвидации;</w:t>
      </w:r>
      <w:bookmarkStart w:id="0" w:name="sub_10088"/>
    </w:p>
    <w:p>
      <w:pPr>
        <w:pStyle w:val="ConsPlusNormal"/>
        <w:ind w:left="-426" w:firstLine="99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оповещения населения о чрезвычайных ситуациях и информирования населения о ЧС, в том числе экстренного оповещения населения</w:t>
      </w:r>
      <w:bookmarkStart w:id="1" w:name="sub_100214"/>
      <w:bookmarkEnd w:id="0"/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ConsPlusNormal"/>
        <w:ind w:left="-425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жмуниципальное сотрудничество в области защиты населения и территорий от ЧС муниципального и объектового характера, в том числе обеспечения безопасности людей на водных объектах.</w:t>
      </w:r>
      <w:bookmarkEnd w:id="1"/>
    </w:p>
    <w:p>
      <w:pPr>
        <w:pStyle w:val="ConsPlusNormal"/>
        <w:ind w:left="-425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З ТП РСЧС объединяет органы управления, силы и средства округа и организаций,  в полномочия которых входит  решение  вопросов  в  сфере защиты населения и территорий от ЧС, </w:t>
      </w:r>
      <w:r>
        <w:rPr>
          <w:rStyle w:val="1"/>
          <w:rFonts w:cs="Times New Roman"/>
          <w:color w:val="000000"/>
          <w:sz w:val="28"/>
          <w:szCs w:val="28"/>
        </w:rPr>
        <w:t xml:space="preserve">в том числе по обеспечению безопасности людей на водных объектах, </w:t>
      </w:r>
      <w:r>
        <w:rPr>
          <w:rFonts w:cs="Times New Roman" w:ascii="Times New Roman" w:hAnsi="Times New Roman"/>
          <w:color w:val="000000"/>
          <w:sz w:val="28"/>
          <w:szCs w:val="28"/>
        </w:rPr>
        <w:t>и осуществляет свою деятельность в целях выполнения задач,  предусмотренных Федеральным законом от 21.12.1994 № 69-ФЗ  «О защите населения   и   территорий   от  чрезвычайных  ситуаций  природного  и техногенного характера» и законодательством Тамбовской области.</w:t>
      </w:r>
    </w:p>
    <w:p>
      <w:pPr>
        <w:pStyle w:val="ConsPlusNormal"/>
        <w:ind w:left="-425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З ТП РСЧ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назначено для предупреждения и ликвидации ЧС на подведомств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каждом МЗ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, системы оповещения населения о ЧС и системы информирования населения о ЧС.</w:t>
      </w:r>
    </w:p>
    <w:p>
      <w:pPr>
        <w:pStyle w:val="ConsPlusNormal"/>
        <w:ind w:left="-425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, состав сил и средств МЗ ТП РСЧС, а также порядок их деятельности определяются положением о них, утверждаемыми в установленном порядке постановлением администрации Токарёвского муниципального округа Тамбовской области.</w:t>
      </w:r>
    </w:p>
    <w:p>
      <w:pPr>
        <w:pStyle w:val="ConsPlusNormal"/>
        <w:ind w:left="-425" w:firstLine="99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З ТП РСЧС действует на муниципальном и объектовом уровнях.</w:t>
      </w:r>
    </w:p>
    <w:p>
      <w:pPr>
        <w:pStyle w:val="ConsPlusNormal"/>
        <w:ind w:left="-425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ординационным органом МЗ ТП РСЧС на муниципальном уровне является Комиссия по предупреждению и ликвидации чрезвычайных  ситуаций  и обеспечению пожарной безопасности Токаревского муниципального округа Тамбовской области (далее – КЧС и ОПБ, К</w:t>
      </w:r>
      <w:bookmarkStart w:id="2" w:name="sub_10052"/>
      <w:r>
        <w:rPr>
          <w:rFonts w:cs="Times New Roman" w:ascii="Times New Roman" w:hAnsi="Times New Roman"/>
          <w:color w:val="000000"/>
          <w:sz w:val="28"/>
          <w:szCs w:val="28"/>
        </w:rPr>
        <w:t>омиссия).</w:t>
      </w:r>
    </w:p>
    <w:p>
      <w:pPr>
        <w:pStyle w:val="ConsPlusNormal"/>
        <w:ind w:left="-425" w:firstLine="99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ние, реорганизация и ликвидация Комиссии, определение ее компетенции, назначение руководителя и утверждение персонального состава осуществляются постановлениями администрации округа.</w:t>
      </w:r>
    </w:p>
    <w:p>
      <w:pPr>
        <w:pStyle w:val="ConsPlusNormal"/>
        <w:ind w:left="-425" w:firstLine="99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ю возглавляет глава Токарёвского муниципального округа Тамбовской области.</w:t>
      </w:r>
      <w:bookmarkStart w:id="3" w:name="sub_10054"/>
      <w:bookmarkEnd w:id="2"/>
    </w:p>
    <w:p>
      <w:pPr>
        <w:pStyle w:val="ConsPlusNormal"/>
        <w:ind w:left="-425" w:firstLine="99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оценки обстановки, координации сил МЗ ТП РСЧС в зонах ЧС муниципального и объектового характера, подготовки проектов решений, направленных на ликвидацию ЧС муниципального и объектового  характера, при Комиссии создается оперативный штаб.</w:t>
      </w:r>
    </w:p>
    <w:p>
      <w:pPr>
        <w:pStyle w:val="ConsPlusNormal"/>
        <w:ind w:left="-425" w:firstLine="99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 оперативного штаба  и порядок работы определяются решением Комиссии.</w:t>
      </w:r>
      <w:bookmarkEnd w:id="3"/>
    </w:p>
    <w:p>
      <w:pPr>
        <w:pStyle w:val="ConsPlusNormal"/>
        <w:ind w:left="-425" w:firstLine="99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оянно действующим органом управления МЗ ТП РСЧС являются:</w:t>
      </w:r>
    </w:p>
    <w:p>
      <w:pPr>
        <w:pStyle w:val="ConsPlusNormal"/>
        <w:ind w:left="-426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униципальном уровне - орган, специально уполномоченный на решение задач в области защиты населения и территорий от ЧС при администрации Токарёвского муниципального округа Тамбовской области;</w:t>
      </w:r>
    </w:p>
    <w:p>
      <w:pPr>
        <w:pStyle w:val="ConsPlusNormal"/>
        <w:ind w:left="-426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ъектовом уровне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уктурные подразделения или работники организаций, специально уполномоченные на решение задач в области защиты населения и территорий от Ч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"/>
        <w:ind w:left="-425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я и полномочия постоянно действующих органов управления  МЗ ТП РСЧС определяются соответствующими положениями о них или уставами указанных органов управления.</w:t>
      </w:r>
    </w:p>
    <w:p>
      <w:pPr>
        <w:pStyle w:val="ConsPlusNormal"/>
        <w:ind w:left="-425" w:firstLine="99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ами  повседневного  управления МЗ ТП РСЧС являются:</w:t>
      </w:r>
    </w:p>
    <w:p>
      <w:pPr>
        <w:pStyle w:val="Normal"/>
        <w:spacing w:lineRule="auto" w:line="240" w:before="0" w:after="0"/>
        <w:ind w:left="-425" w:firstLine="992"/>
        <w:jc w:val="both"/>
        <w:rPr/>
      </w:pPr>
      <w:r>
        <w:rPr>
          <w:rStyle w:val="1"/>
          <w:color w:val="000000"/>
          <w:sz w:val="28"/>
          <w:szCs w:val="28"/>
        </w:rPr>
        <w:t>на муниципальном уровне - единая дежурно - диспетчерская служба Токарёвского муниципального округа Тамбовской области (далее – ЕДДС)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журно-диспетчерские службы экстренных оперативных служб, а также другие организации (подразделения), обеспечивающие деятельность администрации округа  в области защиты населения и территории от ЧС, управления силами и средствами, предназначенными и привлекаемыми для предупреждения и ликвидации ЧС муниципального и объектового  характера, осуществления обмена информацией и оповещения населения о ЧС;</w:t>
      </w:r>
    </w:p>
    <w:p>
      <w:pPr>
        <w:pStyle w:val="Normal"/>
        <w:spacing w:lineRule="auto" w:line="240" w:before="0" w:after="0"/>
        <w:ind w:left="-425" w:firstLine="992"/>
        <w:jc w:val="both"/>
        <w:rPr/>
      </w:pPr>
      <w:r>
        <w:rPr>
          <w:rStyle w:val="1"/>
          <w:color w:val="000000"/>
          <w:sz w:val="28"/>
          <w:szCs w:val="28"/>
        </w:rPr>
        <w:t>на объектовом уровне - дежурно - диспетчерские службы (далее - ДДС) организаций (объектов)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подразделения организаций, обеспечивающие их деятельность в области защиты населения и территории от ЧС, управления силами и средствами, предназначенными и привлекаемыми для предупреждения и ликвидации ЧС муниципального и объектового характера, осуществления обмена информацией и оповещения населения о ЧС.</w:t>
      </w:r>
    </w:p>
    <w:p>
      <w:pPr>
        <w:pStyle w:val="Normal"/>
        <w:spacing w:lineRule="auto" w:line="240" w:before="0" w:after="0"/>
        <w:ind w:left="-425" w:firstLine="9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1"/>
          <w:color w:val="000000"/>
          <w:sz w:val="28"/>
          <w:szCs w:val="28"/>
        </w:rPr>
        <w:t>Обеспечение координации деятельности органов повседневного управления МЗ ТП РСЧС и гражданской обороны (в том числе управления силами и средствами единой системы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области, администрации округа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ет цен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управления в кризисных ситуациях Главного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 по Тамбовской области (далее – ГУ МЧС по Тамбовской области)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-426" w:firstLine="993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рганы повседневного управления </w:t>
      </w:r>
      <w:r>
        <w:rPr>
          <w:rStyle w:val="1"/>
          <w:color w:val="000000"/>
          <w:sz w:val="28"/>
          <w:szCs w:val="28"/>
          <w:lang w:val="ru-RU"/>
        </w:rPr>
        <w:t>М</w:t>
      </w:r>
      <w:r>
        <w:rPr>
          <w:rStyle w:val="1"/>
          <w:color w:val="000000"/>
          <w:sz w:val="28"/>
          <w:szCs w:val="28"/>
        </w:rPr>
        <w:t>З ТП РСЧС в зависимости от обстановки размещаются на стационарных или подвижных пунктах управления, оснащаемых техническими средствами управления, средствами связи, оповещения и жизнеобеспечения.</w:t>
      </w:r>
    </w:p>
    <w:p>
      <w:pPr>
        <w:pStyle w:val="TextBody"/>
        <w:shd w:fill="auto" w:val="clear"/>
        <w:spacing w:lineRule="auto" w:line="240" w:before="0" w:after="0"/>
        <w:ind w:left="-426" w:firstLine="993"/>
        <w:rPr/>
      </w:pPr>
      <w:r>
        <w:rPr>
          <w:rStyle w:val="1"/>
          <w:color w:val="000000"/>
          <w:sz w:val="28"/>
          <w:szCs w:val="28"/>
        </w:rPr>
        <w:t>Подвижные пункты управления содержатся в состоянии постоянной готовности к использованию.</w:t>
      </w:r>
    </w:p>
    <w:p>
      <w:pPr>
        <w:pStyle w:val="TextBody"/>
        <w:shd w:fill="auto" w:val="clear"/>
        <w:spacing w:lineRule="auto" w:line="240" w:before="0" w:after="0"/>
        <w:ind w:left="-426" w:firstLine="993"/>
        <w:rPr/>
      </w:pPr>
      <w:r>
        <w:rPr>
          <w:rFonts w:eastAsia="Times New Roman"/>
          <w:color w:val="000000"/>
          <w:sz w:val="28"/>
          <w:szCs w:val="28"/>
        </w:rPr>
        <w:t xml:space="preserve">8. К силам и средствам </w:t>
      </w:r>
      <w:r>
        <w:rPr>
          <w:rFonts w:eastAsia="Times New Roman"/>
          <w:color w:val="000000"/>
          <w:sz w:val="28"/>
          <w:szCs w:val="28"/>
          <w:lang w:val="ru-RU"/>
        </w:rPr>
        <w:t>М</w:t>
      </w:r>
      <w:r>
        <w:rPr>
          <w:rFonts w:eastAsia="Times New Roman"/>
          <w:color w:val="000000"/>
          <w:sz w:val="28"/>
          <w:szCs w:val="28"/>
        </w:rPr>
        <w:t xml:space="preserve">З ТП РСЧС относятся специально  подготовленные силы и средства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округа</w:t>
      </w:r>
      <w:r>
        <w:rPr>
          <w:rFonts w:eastAsia="Times New Roman"/>
          <w:color w:val="000000"/>
          <w:sz w:val="28"/>
          <w:szCs w:val="28"/>
        </w:rPr>
        <w:t>, организаций и общественных объединений, предназначенные и выделяемые (привлекаемые) для предупреждения и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ликвидации ЧС.</w:t>
      </w:r>
    </w:p>
    <w:p>
      <w:pPr>
        <w:pStyle w:val="TextBody"/>
        <w:shd w:fill="auto" w:val="clear"/>
        <w:spacing w:lineRule="auto" w:line="240" w:before="0" w:after="0"/>
        <w:ind w:left="-426" w:firstLine="993"/>
        <w:rPr/>
      </w:pPr>
      <w:r>
        <w:rPr>
          <w:color w:val="000000"/>
          <w:sz w:val="28"/>
          <w:szCs w:val="28"/>
        </w:rPr>
        <w:t xml:space="preserve">В состав сил и средств </w:t>
      </w:r>
      <w:r>
        <w:rPr>
          <w:color w:val="000000"/>
          <w:sz w:val="28"/>
          <w:szCs w:val="28"/>
          <w:lang w:val="ru-RU"/>
        </w:rPr>
        <w:t xml:space="preserve">МЗ </w:t>
      </w:r>
      <w:r>
        <w:rPr>
          <w:color w:val="000000"/>
          <w:sz w:val="28"/>
          <w:szCs w:val="28"/>
        </w:rPr>
        <w:t>ТП РСЧС входят силы и средства постоянной готовности, предназначенные для оперативного реагирования на ЧС и проведения работ по их ликвидации.</w:t>
      </w:r>
    </w:p>
    <w:p>
      <w:pPr>
        <w:pStyle w:val="TextBody"/>
        <w:shd w:fill="auto" w:val="clear"/>
        <w:spacing w:lineRule="auto" w:line="240" w:before="0" w:after="0"/>
        <w:ind w:left="-426" w:firstLine="993"/>
        <w:rPr/>
      </w:pPr>
      <w:r>
        <w:rPr>
          <w:rFonts w:eastAsia="Times New Roman"/>
          <w:color w:val="000000"/>
          <w:sz w:val="28"/>
          <w:szCs w:val="28"/>
        </w:rPr>
        <w:t xml:space="preserve">Основу сил постоянной готовности </w:t>
      </w:r>
      <w:r>
        <w:rPr>
          <w:rFonts w:eastAsia="Times New Roman"/>
          <w:color w:val="000000"/>
          <w:sz w:val="28"/>
          <w:szCs w:val="28"/>
          <w:lang w:val="ru-RU"/>
        </w:rPr>
        <w:t>М</w:t>
      </w:r>
      <w:r>
        <w:rPr>
          <w:rFonts w:eastAsia="Times New Roman"/>
          <w:color w:val="000000"/>
          <w:sz w:val="28"/>
          <w:szCs w:val="28"/>
        </w:rPr>
        <w:t>З ТП РСЧС составляют аварийно-спасательные службы и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TextBody"/>
        <w:shd w:fill="auto" w:val="clear"/>
        <w:spacing w:lineRule="auto" w:line="240" w:before="0" w:after="0"/>
        <w:ind w:left="-426" w:firstLine="993"/>
        <w:rPr/>
      </w:pPr>
      <w:r>
        <w:rPr>
          <w:rFonts w:eastAsia="Times New Roman"/>
          <w:color w:val="000000"/>
          <w:sz w:val="28"/>
          <w:szCs w:val="28"/>
        </w:rPr>
        <w:t xml:space="preserve">Перечень сил постоянной готовности </w:t>
      </w:r>
      <w:r>
        <w:rPr>
          <w:rFonts w:eastAsia="Times New Roman"/>
          <w:color w:val="000000"/>
          <w:sz w:val="28"/>
          <w:szCs w:val="28"/>
          <w:lang w:val="ru-RU"/>
        </w:rPr>
        <w:t>М</w:t>
      </w:r>
      <w:r>
        <w:rPr>
          <w:rFonts w:eastAsia="Times New Roman"/>
          <w:color w:val="000000"/>
          <w:sz w:val="28"/>
          <w:szCs w:val="28"/>
        </w:rPr>
        <w:t>З ТП РСЧС утверждается  постановлением администраци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круг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-426" w:firstLine="993"/>
        <w:rPr/>
      </w:pPr>
      <w:r>
        <w:rPr>
          <w:color w:val="000000"/>
          <w:sz w:val="28"/>
          <w:szCs w:val="28"/>
        </w:rPr>
        <w:t xml:space="preserve">Состав и структуру сил постоянной готовности 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З ТП РСЧС определяют создающие их организ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органов исполнительной власти области, организации и общественные объединения исходя из возложенных на них задач по предупреждению и ликвидации ЧС.</w:t>
      </w:r>
    </w:p>
    <w:p>
      <w:pPr>
        <w:pStyle w:val="TextBody"/>
        <w:shd w:fill="auto" w:val="clear"/>
        <w:spacing w:lineRule="auto" w:line="240" w:before="0" w:after="0"/>
        <w:ind w:left="-426" w:firstLine="993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влечение аварийно-спасательных служб и аварийно-спасательных формирований к ликвидации ЧС муниципального характера осуществляется:</w:t>
      </w:r>
    </w:p>
    <w:p>
      <w:pPr>
        <w:pStyle w:val="TextBody"/>
        <w:shd w:fill="auto" w:val="clear"/>
        <w:spacing w:lineRule="auto" w:line="240" w:before="0" w:after="0"/>
        <w:ind w:left="-426" w:firstLine="993"/>
        <w:rPr>
          <w:rStyle w:val="Style15"/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планом </w:t>
      </w:r>
      <w:r>
        <w:rPr>
          <w:rFonts w:eastAsia="Times New Roman"/>
          <w:color w:val="000000"/>
          <w:sz w:val="28"/>
          <w:szCs w:val="28"/>
          <w:lang w:eastAsia="ru-RU"/>
        </w:rPr>
        <w:t>действий по предупреждению и ликвидации чрезвычайных ситуаций на территории округа</w:t>
      </w:r>
      <w:r>
        <w:rPr>
          <w:rFonts w:eastAsia="Times New Roman"/>
          <w:color w:val="000000"/>
          <w:sz w:val="28"/>
          <w:szCs w:val="28"/>
        </w:rPr>
        <w:t>;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-426" w:firstLine="993"/>
        <w:rPr/>
      </w:pPr>
      <w:r>
        <w:rPr>
          <w:rStyle w:val="1"/>
          <w:color w:val="000000"/>
          <w:sz w:val="28"/>
          <w:szCs w:val="28"/>
        </w:rPr>
        <w:t>в соответствии с установленным порядком действий при возникновении и развитии ЧС;</w:t>
      </w:r>
    </w:p>
    <w:p>
      <w:pPr>
        <w:pStyle w:val="TextBody"/>
        <w:shd w:fill="auto" w:val="clear"/>
        <w:spacing w:lineRule="auto" w:line="240" w:before="0" w:after="0"/>
        <w:ind w:left="-426" w:firstLine="993"/>
        <w:rPr/>
      </w:pPr>
      <w:r>
        <w:rPr>
          <w:rStyle w:val="1"/>
          <w:color w:val="000000"/>
          <w:sz w:val="28"/>
          <w:szCs w:val="28"/>
        </w:rPr>
        <w:t xml:space="preserve">по решению уполномоченных на то должностных лиц территориальных органов федеральных органов государственной власти, органов государственной власти области, </w:t>
      </w:r>
      <w:r>
        <w:rPr>
          <w:rStyle w:val="1"/>
          <w:color w:val="000000"/>
          <w:sz w:val="28"/>
          <w:szCs w:val="28"/>
          <w:lang w:val="ru-RU"/>
        </w:rPr>
        <w:t>администрации округа</w:t>
      </w:r>
      <w:r>
        <w:rPr>
          <w:rStyle w:val="1"/>
          <w:color w:val="000000"/>
          <w:sz w:val="28"/>
          <w:szCs w:val="28"/>
        </w:rPr>
        <w:t>, организаций и общественных объединений, осуществляющих руководство деятельностью указанных аварийно - спасательных служб, аварийно - спасательных формирований, либо имеющих на то установленные законодательством Российской Федерации полномочия</w:t>
      </w:r>
      <w:r>
        <w:rPr>
          <w:rStyle w:val="1"/>
          <w:color w:val="000000"/>
          <w:sz w:val="28"/>
          <w:szCs w:val="28"/>
          <w:lang w:val="ru-RU"/>
        </w:rPr>
        <w:t>,</w:t>
      </w:r>
      <w:r>
        <w:rPr>
          <w:rStyle w:val="1"/>
          <w:color w:val="000000"/>
          <w:sz w:val="28"/>
          <w:szCs w:val="28"/>
        </w:rPr>
        <w:t xml:space="preserve"> на основе запроса территориальных органов федеральных органов государственной власти, органов государственной власти области, </w:t>
      </w:r>
      <w:r>
        <w:rPr>
          <w:rStyle w:val="1"/>
          <w:color w:val="000000"/>
          <w:sz w:val="28"/>
          <w:szCs w:val="28"/>
          <w:lang w:val="ru-RU"/>
        </w:rPr>
        <w:t>администрации округа</w:t>
      </w:r>
      <w:r>
        <w:rPr>
          <w:rStyle w:val="1"/>
          <w:color w:val="000000"/>
          <w:sz w:val="28"/>
          <w:szCs w:val="28"/>
        </w:rPr>
        <w:t>, организаций, на территории которых отнесена ликвидация указанных ЧС, на основе запроса руководителей ликвидации ЧС либо по согласованию с указанными органами и руководителями ликвидации ЧС.</w:t>
      </w:r>
    </w:p>
    <w:p>
      <w:pPr>
        <w:pStyle w:val="TextBody"/>
        <w:shd w:fill="auto" w:val="clear"/>
        <w:spacing w:lineRule="auto" w:line="240" w:before="0" w:after="0"/>
        <w:ind w:left="-426" w:firstLine="993"/>
        <w:rPr/>
      </w:pPr>
      <w:r>
        <w:rPr>
          <w:rFonts w:eastAsia="Times New Roman"/>
          <w:color w:val="000000"/>
          <w:sz w:val="28"/>
          <w:szCs w:val="28"/>
        </w:rPr>
        <w:t>Готовность аварийно-спасательных служб и аварийно-спасательных формирований к реагированию на ЧС и  проведению работ по их  ликвидации проводятся в ходе аттестации, а также в ходе проверок, осуществляемых в пределах своих полномочий ГУ МЧС России по Тамбовской области.</w:t>
      </w:r>
    </w:p>
    <w:p>
      <w:pPr>
        <w:pStyle w:val="TextBody"/>
        <w:shd w:fill="auto" w:val="clear"/>
        <w:spacing w:lineRule="auto" w:line="240" w:before="0" w:after="0"/>
        <w:ind w:left="-426" w:firstLine="993"/>
        <w:rPr>
          <w:rFonts w:eastAsia="Times New Roman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влечение профессиональных аварийно-спасательных служб, профессиональных аварийно-спасательных формирований к ликвидации ЧС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С объектов и территорий, обслуживаемых указанными службами и формир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1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Для ликвидации ЧС муниципального  и объектового характера создается и используется муниципальный резерв финансовых и материальных ресурсов и организаций.</w:t>
      </w:r>
    </w:p>
    <w:p>
      <w:pPr>
        <w:pStyle w:val="TextBody"/>
        <w:shd w:fill="auto" w:val="clear"/>
        <w:spacing w:lineRule="auto" w:line="240" w:before="0" w:after="0"/>
        <w:ind w:left="-426" w:firstLine="993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Порядок создания,  использования и восполнения резерва финансовых и материальных ресурсов определяется законодательством Тамбовской области и нормативными правовыми актами </w:t>
      </w:r>
      <w:r>
        <w:rPr>
          <w:rFonts w:eastAsia="Times New Roman"/>
          <w:color w:val="000000"/>
          <w:sz w:val="28"/>
          <w:szCs w:val="28"/>
          <w:lang w:val="ru-RU"/>
        </w:rPr>
        <w:t>округа, локальными актами</w:t>
      </w:r>
      <w:r>
        <w:rPr>
          <w:rFonts w:eastAsia="Times New Roman"/>
          <w:color w:val="000000"/>
          <w:sz w:val="28"/>
          <w:szCs w:val="28"/>
        </w:rPr>
        <w:t xml:space="preserve"> организаций.</w:t>
      </w:r>
    </w:p>
    <w:p>
      <w:pPr>
        <w:pStyle w:val="TextBody"/>
        <w:shd w:fill="auto" w:val="clear"/>
        <w:spacing w:lineRule="auto" w:line="240" w:before="0" w:after="0"/>
        <w:ind w:left="-426" w:firstLine="993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Номенклатура и объем резерва материальных ресурсов для ликвидации ЧС муниципального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и объектового </w:t>
      </w:r>
      <w:r>
        <w:rPr>
          <w:rFonts w:eastAsia="Times New Roman"/>
          <w:color w:val="000000"/>
          <w:sz w:val="28"/>
          <w:szCs w:val="28"/>
        </w:rPr>
        <w:t xml:space="preserve">характера, а также контроль за его созданием, хранением, использованием и восполнением </w:t>
      </w:r>
      <w:r>
        <w:rPr>
          <w:rFonts w:eastAsia="Times New Roman"/>
          <w:color w:val="000000"/>
          <w:sz w:val="28"/>
          <w:szCs w:val="28"/>
          <w:lang w:val="ru-RU"/>
        </w:rPr>
        <w:t>определяется законодательством Тамбовской област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ормативными правовыми актами администрации округа и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локальными актами 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</w:t>
      </w:r>
      <w:r>
        <w:rPr>
          <w:rFonts w:eastAsia="Times New Roman"/>
          <w:color w:val="000000"/>
          <w:sz w:val="28"/>
          <w:szCs w:val="28"/>
          <w:lang w:val="ru-RU" w:eastAsia="ru-RU"/>
        </w:rPr>
        <w:t>й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left="-425" w:firstLine="992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Управление деятельностью 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З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действующих на территории области, </w:t>
      </w:r>
      <w:r>
        <w:rPr>
          <w:color w:val="000000"/>
          <w:sz w:val="28"/>
          <w:szCs w:val="28"/>
          <w:lang w:val="ru-RU"/>
        </w:rPr>
        <w:t>округа</w:t>
      </w:r>
      <w:r>
        <w:rPr>
          <w:color w:val="000000"/>
          <w:sz w:val="28"/>
          <w:szCs w:val="28"/>
        </w:rPr>
        <w:t xml:space="preserve"> и обеспечивающих доведение информации и сигналов оповещения до органов управления, сил 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З ТП РСЧС.</w:t>
      </w:r>
    </w:p>
    <w:p>
      <w:pPr>
        <w:pStyle w:val="TextBody"/>
        <w:shd w:fill="auto" w:val="clear"/>
        <w:spacing w:lineRule="auto" w:line="240" w:before="0" w:after="0"/>
        <w:ind w:left="-425" w:firstLine="99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ля приема сообщений о ЧС, в том числе вызванных пожарами, в телефонных сетях населенных пунктов </w:t>
      </w:r>
      <w:r>
        <w:rPr>
          <w:color w:val="000000"/>
          <w:sz w:val="28"/>
          <w:szCs w:val="28"/>
          <w:lang w:val="ru-RU"/>
        </w:rPr>
        <w:t>округа</w:t>
      </w:r>
      <w:r>
        <w:rPr>
          <w:color w:val="000000"/>
          <w:sz w:val="28"/>
          <w:szCs w:val="28"/>
        </w:rPr>
        <w:t xml:space="preserve"> используется единый номер вызова экстренных оперативных служб 112 и номер приема сообщений о пожарах и чрезвычайных ситуациях, назначаемый федеральным органом исполнительной власти в области связи.</w:t>
      </w:r>
    </w:p>
    <w:p>
      <w:pPr>
        <w:pStyle w:val="TextBody"/>
        <w:shd w:fill="auto" w:val="clear"/>
        <w:spacing w:lineRule="auto" w:line="240" w:before="0" w:after="0"/>
        <w:ind w:left="-425" w:firstLine="992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11. Проведение мероприятий по предупреждению и ликвидации ЧС в рамках </w:t>
      </w:r>
      <w:r>
        <w:rPr>
          <w:rFonts w:eastAsia="Times New Roman"/>
          <w:color w:val="000000"/>
          <w:sz w:val="28"/>
          <w:szCs w:val="28"/>
          <w:lang w:val="ru-RU"/>
        </w:rPr>
        <w:t>М</w:t>
      </w:r>
      <w:r>
        <w:rPr>
          <w:rFonts w:eastAsia="Times New Roman"/>
          <w:color w:val="000000"/>
          <w:sz w:val="28"/>
          <w:szCs w:val="28"/>
        </w:rPr>
        <w:t>З ТП РСЧС осуществляются в  соответствии с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планом действий по предупреждению и ликвидации чрезвычайных ситуаций Токарёвского </w:t>
      </w:r>
      <w:r>
        <w:rPr>
          <w:rFonts w:eastAsia="Times New Roman"/>
          <w:color w:val="000000"/>
          <w:sz w:val="28"/>
          <w:szCs w:val="28"/>
          <w:lang w:val="ru-RU"/>
        </w:rPr>
        <w:t>муниципального округа</w:t>
      </w:r>
      <w:r>
        <w:rPr>
          <w:rFonts w:eastAsia="Times New Roman"/>
          <w:color w:val="000000"/>
          <w:sz w:val="28"/>
          <w:szCs w:val="28"/>
        </w:rPr>
        <w:t xml:space="preserve"> Тамбовской област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 xml:space="preserve">планами действий по предупреждению и ликвидации чрезвычайных ситуаций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рганизаций.</w:t>
      </w:r>
    </w:p>
    <w:p>
      <w:pPr>
        <w:pStyle w:val="TextBody"/>
        <w:shd w:fill="auto" w:val="clear"/>
        <w:spacing w:lineRule="auto" w:line="240" w:before="0" w:after="0"/>
        <w:ind w:left="-425" w:firstLine="99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12. При отсутствии угрозы возникновения ЧС органы управления и силы </w:t>
      </w:r>
      <w:r>
        <w:rPr>
          <w:rFonts w:eastAsia="Times New Roman"/>
          <w:color w:val="000000"/>
          <w:sz w:val="28"/>
          <w:szCs w:val="28"/>
          <w:lang w:val="ru-RU"/>
        </w:rPr>
        <w:t>М</w:t>
      </w:r>
      <w:r>
        <w:rPr>
          <w:rFonts w:eastAsia="Times New Roman"/>
          <w:color w:val="000000"/>
          <w:sz w:val="28"/>
          <w:szCs w:val="28"/>
        </w:rPr>
        <w:t>З ТП РСЧС функционируют в режиме повседневной деятельности.</w:t>
      </w:r>
    </w:p>
    <w:p>
      <w:pPr>
        <w:pStyle w:val="TextBody"/>
        <w:shd w:fill="auto" w:val="clear"/>
        <w:spacing w:lineRule="auto" w:line="240" w:before="0" w:after="0"/>
        <w:ind w:left="-425" w:firstLine="992"/>
        <w:rPr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 xml:space="preserve">Решением главы Токарёвского муниципального округа Тамбовской области или организации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, сил и средств МЗ ТП РСЧС может устанавливаться один из следующих режимов функционирования:</w:t>
      </w:r>
    </w:p>
    <w:p>
      <w:pPr>
        <w:pStyle w:val="Normal"/>
        <w:spacing w:lineRule="auto" w:line="240" w:before="0" w:after="0"/>
        <w:ind w:left="-425" w:firstLine="992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 повышенной готовности - при угрозе возникновения ЧС;</w:t>
      </w:r>
    </w:p>
    <w:p>
      <w:pPr>
        <w:pStyle w:val="TextBody"/>
        <w:shd w:fill="auto" w:val="clear"/>
        <w:spacing w:lineRule="auto" w:line="240" w:before="0" w:after="0"/>
        <w:ind w:left="-425" w:firstLine="99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жим ЧС - при возникновении и ликвидации ЧС.</w:t>
      </w:r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/>
      </w:pPr>
      <w:bookmarkStart w:id="4" w:name="sub_10084"/>
      <w:bookmarkEnd w:id="4"/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решении главы округа или организации о введении для соответствующих органов управления и сил МЗ ТП РСЧС режима повышенной готовности или режима ЧС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bookmarkStart w:id="5" w:name="sub_10084"/>
      <w:bookmarkEnd w:id="5"/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стоятельства, послужившие основанием для введения режима повышенной готовности или режима ЧС;</w:t>
      </w:r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раницы территории, на которой может возникнуть ЧС, или границы зоны ЧС;</w:t>
      </w:r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илы и средства, привлекаемые к проведению мероприятий по предупреждению и ликвидации ЧС;</w:t>
      </w:r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еречень мер по обеспечению защиты населения от ЧС или организации работ по ее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bookmarkStart w:id="6" w:name="sub_10094"/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олжностные лица, ответственные за осуществление мероприятий по предупреждению ЧС, и руководитель ликвидации ЧС.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округа и руководители организаций информируют население через средства массовой  информаци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и по иным каналам связи о введении на конкретной территории соответствующих режимов функционирования органов управления и сил МЗ ТП РСЧС, а также мерах по обеспечению безопас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транении обстоятельств, послуживших основанием для введения режима повышенной готовности или режима чрезвычайной ситуации, глава округа или руководитель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няет установленные режимы функционирования органов управления, сил и средств МЗ ТП РСЧС.</w:t>
      </w:r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, проводимые органами управления и силами МЗ ТП РСЧС в различных режимах функционирования, определены      нормативными правовыми акт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уровень реагирования - решением главы округа - при возникновении чрезвычайной ситуации муниципального характера и привлечении к ее ликвидации сил и средств организаций и 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ранении обстоятельств, послуживших основанием для установления уровня реагирования, установленный уровень реагирования отменяется решением соответствующего должностного ли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Ликвидация ЧС 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локального характера - силами и средств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-425" w:firstLine="99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униципального характера - силами и средствами МЗ ТП РСЧС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достаточности указанных сил и средств в установленном порядке могут привлекаться силы и средства Тамбовской областной территориальной подсистемы РСЧС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ведении режима повышенной готовности или чрезвычайной ситуации глава округа, руководитель организации в соответствии с пунктом 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 может определять руководителя ликвидации чрезвычайной ситуации и принимать по его предложениям дополнительные меры по защите населения и территорий от чрезвычайных ситуаций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 аварийно-спасательных служб и аварийно-спасательных формирований МЗ ТП РСЧС, прибывшие в зоны ЧС первыми, принимают  полномочия руководителей  ликвидации ЧС и исполняют их до прибытия руководителя ликвидации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Руководитель ликвидации ЧС по согласованию с администрацией округа, устанавливают границы зоны ЧС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руководителя ликвидации ЧС являются обязательными для всех граждан и организаций, находящихся в зоне ЧС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ое обеспечение функционирования МЗ ТП РС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6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Финансирование муниципальной программы по защите населения и территорий от чрезвычайных ситуаций осуществляется в соответствии с законодательством Российской Федерации, законодательством Тамбовской области и муниципальными нормативными правовыми актами.</w:t>
      </w:r>
    </w:p>
    <w:p>
      <w:pPr>
        <w:pStyle w:val="Normal"/>
        <w:spacing w:lineRule="auto" w:line="240" w:before="0" w:after="0"/>
        <w:ind w:left="-426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360" w:after="540"/>
      <w:jc w:val="both"/>
    </w:pPr>
    <w:rPr>
      <w:rFonts w:ascii="Times New Roman" w:hAnsi="Times New Roman" w:cs="Times New Roman"/>
      <w:spacing w:val="2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0:00Z</dcterms:created>
  <dc:creator>Admin</dc:creator>
  <dc:description/>
  <dc:language>en-US</dc:language>
  <cp:lastModifiedBy>User</cp:lastModifiedBy>
  <cp:lastPrinted>2024-06-03T10:36:00Z</cp:lastPrinted>
  <dcterms:modified xsi:type="dcterms:W3CDTF">2024-06-24T12:40:00Z</dcterms:modified>
  <cp:revision>2</cp:revision>
  <dc:subject/>
  <dc:title/>
</cp:coreProperties>
</file>