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10.2024                                      р.п. Токарёвка                                            №0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SimSun, 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 окно» на базе муниципального казенного учреждения «Токарёвский многофункциональный центр предоставления государственных и муниципальных услуг», утвержденный постановлением администрации Токарёвского муниципального округа Тамбовской области 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>от 01.03.2024 № 2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               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окарёвского муниципального округ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еречень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 окно» на базе муниципального казенного учреждения «Токарёвский многофункциональный центр предоставления государственных и муниципальных услуг», утвержденный постановлением администрации Токарёвского муниципального округа Тамбовской области от 01.03.2024 № 272, изменение, изложив пункт 18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8. Присвоение адреса объекту адресации, изменение и аннулирование такого адреса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Ананьеву Т.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00"/>
          <w:pgMar w:left="1701" w:right="73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В.Н. Айдаров</w:t>
      </w:r>
    </w:p>
    <w:p>
      <w:pPr>
        <w:pStyle w:val="Normal"/>
        <w:spacing w:lineRule="auto" w:line="360"/>
        <w:ind w:left="9072" w:hanging="0"/>
        <w:jc w:val="center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;Liberation Mono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30T09:57:00Z</cp:lastPrinted>
  <dcterms:modified xsi:type="dcterms:W3CDTF">2024-09-24T11:49:00Z</dcterms:modified>
  <cp:revision>2</cp:revision>
  <dc:subject/>
  <dc:title/>
</cp:coreProperties>
</file>