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я Токарёвского муниципального округ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00.04.2024</w:t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р.п.Токарёвка                                        №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ьных вопросах, связанных с предоставлением муниципальных гарантий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Уставом Токарёвского муниципального округа Тамбовской области, администрация муниципального округ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 предоставлении муниципальной гарантии Токарёвского муниципального округа Тамбов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Токарёвского муниципального округа Тамбовской области согласно приложению № 1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Токарёвского муниципального округа Тамбовской области к принципалу по муниципальной гарантии Токарёвского муниципального округа Тамбовской области согласно приложению № 2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ринципалами в целях получения муниципальных гарантий Токарёвского муниципального округа Тамбовской области, а также заключения договора о предоставлении муниципальной гарантии Токарёвского муниципального округа Тамбовской области, согласно приложению № 3.</w:t>
      </w:r>
    </w:p>
    <w:p>
      <w:pPr>
        <w:pStyle w:val="Normal"/>
        <w:spacing w:lineRule="auto" w:line="240" w:before="0" w:after="0"/>
        <w:ind w:right="-144" w:firstLine="709"/>
        <w:jc w:val="both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изнать утратившим силу постановление администрации Токарёвского района Тамбовской области от 01.10.2021 № 443  «</w:t>
      </w:r>
      <w:r>
        <w:rPr>
          <w:rFonts w:cs="Times New Roman" w:ascii="Times New Roman" w:hAnsi="Times New Roman"/>
          <w:sz w:val="28"/>
          <w:szCs w:val="28"/>
        </w:rPr>
        <w:t>Об отдельных вопросах, связанных с предоставлением муниципальных гарантий Токарёвского района Тамбовской области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общественно – политической газете Токарёвского муниципального округа «Маяк» и разместить в сетевом издании «РИА «ТОП68»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shd w:fill="FFFFFF" w:val="clear"/>
          </w:rPr>
          <w:t>.top68.ru</w:t>
        </w:r>
      </w:hyperlink>
      <w:r>
        <w:rPr>
          <w:rStyle w:val="1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, начальника Финансового управления администрации Токарёвского муниципального округа Тамбовской области Родионову Л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карёвского муниципального округ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</w:t>
        <w:tab/>
        <w:tab/>
        <w:tab/>
        <w:tab/>
        <w:t xml:space="preserve">     </w:t>
        <w:tab/>
        <w:t xml:space="preserve">            В.Н. Айдаров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0.04.2024 № 000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 xml:space="preserve">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Токарёвск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</w:rPr>
        <w:t xml:space="preserve"> Тамбов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Токарёвск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color w:val="000000"/>
        </w:rPr>
        <w:t xml:space="preserve"> Тамбовской области</w:t>
        <w:br/>
      </w:r>
      <w:bookmarkStart w:id="2" w:name="sub_1100"/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Токарёвского муниципального округа Тамбов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Токарёвского муниципального округа Тамбовской области (далее – Порядок) определяет процедуру 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 предоставлении муниципальной гарантии Токарёвского муниципального округа Тамбовской области (далее - муниципальная гарантия), процедуру контроля за достаточностью, надежностью и ликвидностью предоставленного обеспечения после предоставления муниципальной гарантии, а также мониторинга финансового состояния принципала после предоставления муниципальной гаран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" w:name="sub_1101"/>
      <w:bookmarkStart w:id="5" w:name="sub_1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Муниципальные гарантии предоставляются юридическим лицам, зарегистрированным на территории Токарёвского муниципального округа Тамбовской области, при соблюдении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1.1 статьи 115.2 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исходя из необходимости реализации основных задач социально-экономического развития Токарёвского муниципального округа Тамбовской области для поддержки инвестиционных проектов, осуществляемых по приоритетным направлениям инвестиционной деятельности и включенных в муниципальный реестр инвестиционных проектов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6" w:name="sub_1102"/>
      <w:bookmarkEnd w:id="6"/>
      <w:r>
        <w:rPr>
          <w:rFonts w:cs="Times New Roman" w:ascii="Times New Roman" w:hAnsi="Times New Roman"/>
          <w:sz w:val="28"/>
          <w:szCs w:val="28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Токарёвского муниципального округа Тамбовской области,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7" w:name="sub_1103"/>
      <w:bookmarkEnd w:id="7"/>
      <w:r>
        <w:rPr>
          <w:rFonts w:cs="Times New Roman" w:ascii="Times New Roman" w:hAnsi="Times New Roman"/>
          <w:sz w:val="28"/>
          <w:szCs w:val="28"/>
        </w:rPr>
        <w:t xml:space="preserve">1.3. Анализ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а также мониторинг финансового состояния принципала после предоставления муниципальной гарантии проводится Финансовым управлением администрации Токарёвского муниципального округа Тамбовской области (далее - Управление) либо агентом, привлеченным администрацией Токарёвского муниципального округа Тамбовской обла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15.2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3"/>
      <w:bookmarkStart w:id="9" w:name="sub_1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В отношении претендентов на получение муниципальной гарантии проводится анализ финансового состояния принципала, проверка достаточности, надежности и ликвидности обеспечения при предоставлении муниципальной гарантии на основании документов, указанных в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редставляемых принципалами в целях получения муниципальных гарантий Токарёвского муниципального округа Тамбовской области, а также заключения договора о предоставлении муниципальной гарантии Токарёвского муниципального округа Тамбовской области (далее - Перечен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sub_1104"/>
      <w:bookmarkStart w:id="11" w:name="sub_1200"/>
      <w:bookmarkEnd w:id="10"/>
      <w:bookmarkEnd w:id="11"/>
      <w:r>
        <w:rPr>
          <w:rFonts w:cs="Times New Roman" w:ascii="Times New Roman" w:hAnsi="Times New Roman"/>
          <w:b w:val="false"/>
          <w:color w:val="000000"/>
        </w:rPr>
        <w:t>2. Анализ финансового состояния принципала при предоставлении муниципальной гарант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1"/>
      <w:bookmarkEnd w:id="14"/>
      <w:r>
        <w:rPr>
          <w:rFonts w:cs="Times New Roman" w:ascii="Times New Roman" w:hAnsi="Times New Roman"/>
          <w:sz w:val="28"/>
          <w:szCs w:val="28"/>
        </w:rPr>
        <w:t>2.1. При предоставлении муниципальной гарантии проводится анализ финансового состояния принципала - юридического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01"/>
      <w:bookmarkEnd w:id="15"/>
      <w:r>
        <w:rPr>
          <w:rFonts w:cs="Times New Roman" w:ascii="Times New Roman" w:hAnsi="Times New Roman"/>
          <w:sz w:val="28"/>
          <w:szCs w:val="28"/>
        </w:rPr>
        <w:t>На основе проведенного анализа финансовое состояние принципала оценивается как хорошее, удовлетворительное и неудовлетворительн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2"/>
      <w:bookmarkEnd w:id="16"/>
      <w:r>
        <w:rPr>
          <w:rFonts w:cs="Times New Roman" w:ascii="Times New Roman" w:hAnsi="Times New Roman"/>
          <w:sz w:val="28"/>
          <w:szCs w:val="28"/>
        </w:rPr>
        <w:t>2.2. Анализ финансового состояния принципала - юридического лица включа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02"/>
      <w:bookmarkEnd w:id="17"/>
      <w:r>
        <w:rPr>
          <w:rFonts w:cs="Times New Roman" w:ascii="Times New Roman" w:hAnsi="Times New Roman"/>
          <w:sz w:val="28"/>
          <w:szCs w:val="28"/>
        </w:rPr>
        <w:t>проверку финансовых показателей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чистых актив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3"/>
      <w:bookmarkEnd w:id="18"/>
      <w:r>
        <w:rPr>
          <w:rFonts w:cs="Times New Roman" w:ascii="Times New Roman" w:hAnsi="Times New Roman"/>
          <w:sz w:val="28"/>
          <w:szCs w:val="28"/>
        </w:rPr>
        <w:t>2.3. Проверка финансовых показателей деятельности юридического лица проводится путем расчета следующих оценочных показател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3"/>
      <w:bookmarkEnd w:id="19"/>
      <w:r>
        <w:rPr>
          <w:rFonts w:cs="Times New Roman" w:ascii="Times New Roman" w:hAnsi="Times New Roman"/>
          <w:sz w:val="28"/>
          <w:szCs w:val="28"/>
        </w:rPr>
        <w:t>коэффициентов ликвидности (К1, К2, К3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 соотношения собственных и заемных средств (К4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рентабельности (К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4"/>
      <w:bookmarkEnd w:id="20"/>
      <w:r>
        <w:rPr>
          <w:rFonts w:cs="Times New Roman" w:ascii="Times New Roman" w:hAnsi="Times New Roman"/>
          <w:sz w:val="28"/>
          <w:szCs w:val="28"/>
        </w:rPr>
        <w:t>2.4. Коэффициенты ликвидности характеризуют обеспеченность юридического лица оборотными средствами для ведения хозяйственной деятельности и своевременного погашения срочных обязательст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4"/>
      <w:bookmarkStart w:id="22" w:name="sub_120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4.1. коэффициент абсолютной ликвидности (К1) характеризует способность к моментальному погашению долговых обязательств и определяется как отношение денежных средств и краткосрочных финансовых вложений к краткосрочным обязательствам юридического лица (итог раздела V бухгалтерского баланса за вычетом кодов строк 1530 - "Доходы будущих периодов", 1540 - "Резервы предстоящих расходов"):</w:t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3" w:name="sub_12041"/>
      <w:bookmarkEnd w:id="23"/>
      <w:r>
        <w:rPr>
          <w:rFonts w:cs="Times New Roman" w:ascii="Times New Roman" w:hAnsi="Times New Roman"/>
          <w:b w:val="false"/>
          <w:color w:val="000000"/>
        </w:rPr>
        <w:t>К1 = (код стр. 1250 + код стр. 1240) / (код стр. 1500 - (код стр. 1530 + код стр. 1540)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рядка к краткосрочным финансовым вложениям относятся ценные бумаги и депозитные вклады со сроком до одного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42"/>
      <w:bookmarkEnd w:id="24"/>
      <w:r>
        <w:rPr>
          <w:rFonts w:cs="Times New Roman" w:ascii="Times New Roman" w:hAnsi="Times New Roman"/>
          <w:sz w:val="28"/>
          <w:szCs w:val="28"/>
        </w:rPr>
        <w:t>2.4.2. коэффициент быстрой ликвидности (К2) характеризует способность юридического лица оперативно высвободить из хозяйственного оборота денежные средства и погасить долговые обязательства. К2 определяется как отношение суммы денежных средств, финансовых вложений и дебиторской задолженности к краткосрочным обязательствам (итог раздела V бухгалтерского баланса за вычетом кодов строк 1530 - "Доходы будущих периодов", 1540 - "Резервы предстоящих расходов"):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5" w:name="sub_12042"/>
      <w:bookmarkEnd w:id="25"/>
      <w:r>
        <w:rPr>
          <w:rFonts w:cs="Times New Roman" w:ascii="Times New Roman" w:hAnsi="Times New Roman"/>
          <w:b w:val="false"/>
          <w:color w:val="000000"/>
        </w:rPr>
        <w:t>К2 = (код стр. 1250 + код стр. 1240 + код стр. 1230) /</w:t>
        <w:br/>
        <w:t>/ (код стр. 1500 - (код стр. 1530 + код стр. 1540))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043"/>
      <w:bookmarkEnd w:id="26"/>
      <w:r>
        <w:rPr>
          <w:rFonts w:cs="Times New Roman" w:ascii="Times New Roman" w:hAnsi="Times New Roman"/>
          <w:sz w:val="28"/>
          <w:szCs w:val="28"/>
        </w:rPr>
        <w:t>2.4.3. коэффициент текущей ликвидности (К3) является обобщающим показателем платежеспособности юридического лица, для расчета которого рассчитывается отношение оборотных активов к краткосрочным обязательствам (итог раздела V бухгалтерского баланса за вычетом кодов строк 1530 - "Доходы будущих периодов", 1540 - Резервы предстоящих расходов"):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7" w:name="sub_12043"/>
      <w:bookmarkEnd w:id="27"/>
      <w:r>
        <w:rPr>
          <w:rFonts w:cs="Times New Roman" w:ascii="Times New Roman" w:hAnsi="Times New Roman"/>
          <w:b w:val="false"/>
          <w:color w:val="000000"/>
        </w:rPr>
        <w:t>К3 = (код стр. 1200) / (код стр. 1500 - (код стр. 1530 + код стр. 1540)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05"/>
      <w:bookmarkEnd w:id="28"/>
      <w:r>
        <w:rPr>
          <w:rFonts w:cs="Times New Roman" w:ascii="Times New Roman" w:hAnsi="Times New Roman"/>
          <w:sz w:val="28"/>
          <w:szCs w:val="28"/>
        </w:rPr>
        <w:t>2.5. Коэффициент соотношения собственных и заемных средств (К4) является одной из характеристик финансовой устойчивости юридического лица и определяется как отношение собственных средств (итог раздела III бухгалтерского баланса) ко всей сумме обязательств по привлеченным заемным средствам ("Итого" разделов IV и V бухгалтерского баланса) за вычетом кодов строк 1530 - "Доходы будущих периодов", 1540 - "Резервы предстоящих расходов":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9" w:name="sub_1205"/>
      <w:bookmarkEnd w:id="29"/>
      <w:r>
        <w:rPr>
          <w:rFonts w:cs="Times New Roman" w:ascii="Times New Roman" w:hAnsi="Times New Roman"/>
          <w:b w:val="false"/>
          <w:color w:val="000000"/>
        </w:rPr>
        <w:t>К4 = (код стр. 1300) / (код стр. 1400 + + код стр. 1500 - (код стр. 1530 + код стр. 1540)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06"/>
      <w:bookmarkEnd w:id="30"/>
      <w:r>
        <w:rPr>
          <w:rFonts w:cs="Times New Roman" w:ascii="Times New Roman" w:hAnsi="Times New Roman"/>
          <w:sz w:val="28"/>
          <w:szCs w:val="28"/>
        </w:rPr>
        <w:t>2.6. Показатель рентабельности (К5) предназначен для оценки общей эффективности инвестирования средств и является одним из наиболее важных показателей при оценке деятельности юридического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206"/>
      <w:bookmarkEnd w:id="31"/>
      <w:r>
        <w:rPr>
          <w:rFonts w:cs="Times New Roman" w:ascii="Times New Roman" w:hAnsi="Times New Roman"/>
          <w:sz w:val="28"/>
          <w:szCs w:val="28"/>
        </w:rPr>
        <w:t>Показатель рентабельности определяется как отношение прибыли от реализации (код стр. 2200 отчета о финансовых результатах) к выручке от реализации (код стр. 2110 отчета о финансовых результата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207"/>
      <w:bookmarkEnd w:id="32"/>
      <w:r>
        <w:rPr>
          <w:rFonts w:cs="Times New Roman" w:ascii="Times New Roman" w:hAnsi="Times New Roman"/>
          <w:sz w:val="28"/>
          <w:szCs w:val="28"/>
        </w:rPr>
        <w:t>2.7. После расчета оценочных показателей (К1, К2, К3, К4, К5) определяется сумма баллов по этим показателям в соответствии с их ве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207"/>
      <w:bookmarkEnd w:id="33"/>
      <w:r>
        <w:rPr>
          <w:rFonts w:cs="Times New Roman" w:ascii="Times New Roman" w:hAnsi="Times New Roman"/>
          <w:sz w:val="28"/>
          <w:szCs w:val="28"/>
        </w:rPr>
        <w:t>Вес каждого оценочного показателя представлен в следующей таблиц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08"/>
        <w:gridCol w:w="429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показател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оценочного показател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баллов (S) осуществляется по следующей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 = К1 x 0,11 + К2 x 0,05 + К3 x 0,42 + К4 x 0,21 + К5 x 0,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расчетов с бюджетами бюджетной системы Российской Федерации проводится на основан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, предусмотренного </w:t>
      </w:r>
      <w:hyperlink w:anchor="sub_300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.5.1 пункта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имеющихся у Управления об отсутствии (наличии) у юридического лица просроченной (неурегулированной) задолженности по денежным обязательствам перед Токарёвским муниципальным округом Тамбов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34" w:name="sub_1208"/>
      <w:bookmarkEnd w:id="34"/>
      <w:r>
        <w:rPr>
          <w:rFonts w:cs="Times New Roman" w:ascii="Times New Roman" w:hAnsi="Times New Roman"/>
          <w:sz w:val="28"/>
          <w:szCs w:val="28"/>
        </w:rPr>
        <w:t xml:space="preserve">2.8. Расчет стоимости чистых активов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стоимости чистых активов, утвержд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28.08.2014 № 84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08"/>
      <w:bookmarkStart w:id="36" w:name="sub_120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9. Финансовое состояние юридического лица оценивается как хорошее при одновременном соблюдении следующих требов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209"/>
      <w:bookmarkEnd w:id="37"/>
      <w:r>
        <w:rPr>
          <w:rFonts w:cs="Times New Roman" w:ascii="Times New Roman" w:hAnsi="Times New Roman"/>
          <w:sz w:val="28"/>
          <w:szCs w:val="28"/>
        </w:rPr>
        <w:t>если сумма баллов S превышает 2,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чистых активов юридического лица превышает его уставный фонд (уставный капита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10"/>
      <w:bookmarkEnd w:id="38"/>
      <w:r>
        <w:rPr>
          <w:rFonts w:cs="Times New Roman" w:ascii="Times New Roman" w:hAnsi="Times New Roman"/>
          <w:sz w:val="28"/>
          <w:szCs w:val="28"/>
        </w:rPr>
        <w:t>2.10. Финансовое состояние юридического лица оценивается как удовлетворительное при одновременном соблюдении следующих требов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210"/>
      <w:bookmarkEnd w:id="39"/>
      <w:r>
        <w:rPr>
          <w:rFonts w:cs="Times New Roman" w:ascii="Times New Roman" w:hAnsi="Times New Roman"/>
          <w:sz w:val="28"/>
          <w:szCs w:val="28"/>
        </w:rPr>
        <w:t>сумма баллов S превышает 1,4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чистых активов юридического лица превышает его уставный фонд (уставный капита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211"/>
      <w:bookmarkEnd w:id="40"/>
      <w:r>
        <w:rPr>
          <w:rFonts w:cs="Times New Roman" w:ascii="Times New Roman" w:hAnsi="Times New Roman"/>
          <w:sz w:val="28"/>
          <w:szCs w:val="28"/>
        </w:rPr>
        <w:t>2.11. В случае если финансовое состояние юридического лица не может быть оценено как хорошее или удовлетворительное, оно оценивается как неудовлетворительн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1" w:name="sub_1211"/>
      <w:bookmarkEnd w:id="41"/>
      <w:r>
        <w:rPr>
          <w:rFonts w:cs="Times New Roman" w:ascii="Times New Roman" w:hAnsi="Times New Roman"/>
          <w:sz w:val="28"/>
          <w:szCs w:val="28"/>
        </w:rPr>
        <w:t xml:space="preserve">Результаты анализа финансового состояния юридического лица оформляются в форме заключения согласно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2" w:name="sub_1217"/>
      <w:bookmarkEnd w:id="42"/>
      <w:r>
        <w:rPr>
          <w:rFonts w:cs="Times New Roman" w:ascii="Times New Roman" w:hAnsi="Times New Roman"/>
          <w:sz w:val="28"/>
          <w:szCs w:val="28"/>
        </w:rPr>
        <w:t>2.12. Анализ финансового состояния принципала при предоставлении муниципальной гарантии проводится в течение 10 рабочих дней со дня поступления заявления принципала о намерении получить муниципальную гарантию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3" w:name="sub_1217"/>
      <w:bookmarkStart w:id="44" w:name="sub_1300"/>
      <w:bookmarkStart w:id="45" w:name="sub_1217"/>
      <w:bookmarkStart w:id="46" w:name="sub_1300"/>
      <w:bookmarkEnd w:id="45"/>
      <w:bookmarkEnd w:id="46"/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оверка достаточности, надежности и ликвидности обеспечения при предоставлении муниципальной гарант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1300"/>
      <w:bookmarkStart w:id="48" w:name="sub_1300"/>
      <w:bookmarkEnd w:id="48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9" w:name="sub_1301"/>
      <w:bookmarkEnd w:id="49"/>
      <w:r>
        <w:rPr>
          <w:rFonts w:cs="Times New Roman" w:ascii="Times New Roman" w:hAnsi="Times New Roman"/>
          <w:sz w:val="28"/>
          <w:szCs w:val="28"/>
        </w:rPr>
        <w:t xml:space="preserve">3.1. Проверка достаточности, надежности и ликвидности обеспечения при предоставлении муниципальной гарантии проводится до ее предоставления на основании документов, указанных в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301"/>
      <w:bookmarkEnd w:id="50"/>
      <w:r>
        <w:rPr>
          <w:rFonts w:cs="Times New Roman" w:ascii="Times New Roman" w:hAnsi="Times New Roman"/>
          <w:sz w:val="28"/>
          <w:szCs w:val="28"/>
        </w:rPr>
        <w:t>Проверка достаточности предоставляемого принципалом обеспечения заключается в определении соответствия его размера минимальному объему (сумме) обеспечения, определяемому в соответствии с Порядком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 определения суммы обеспеч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аточности, надежности и ликвидности обеспечения при предоставлении муниципальной гарантии осуществляется в течение 10 рабочих дней со дня поступления заявления принципала о намерении получить муниципальную гарант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1" w:name="sub_1302"/>
      <w:bookmarkEnd w:id="51"/>
      <w:r>
        <w:rPr>
          <w:rFonts w:cs="Times New Roman" w:ascii="Times New Roman" w:hAnsi="Times New Roman"/>
          <w:sz w:val="28"/>
          <w:szCs w:val="28"/>
        </w:rPr>
        <w:t>3.2. Способами обеспечения могут быть муниципальные (государственные) гарантии, банковские гарантии, поручительства юридических лиц, залог имущ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2" w:name="sub_1302"/>
      <w:bookmarkStart w:id="53" w:name="sub_130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 Предоставляемая муниципальная (государственная) гарантия признается достаточной, надежной и ликвидной и подлежит принятию в качестве обеспечения, если публично-правовое образование, выдавшее данную гарантию, отвечает одновременно следующим критер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4" w:name="sub_1303"/>
      <w:bookmarkEnd w:id="54"/>
      <w:r>
        <w:rPr>
          <w:rFonts w:cs="Times New Roman" w:ascii="Times New Roman" w:hAnsi="Times New Roman"/>
          <w:sz w:val="28"/>
          <w:szCs w:val="28"/>
        </w:rPr>
        <w:t xml:space="preserve">параметры бюджета на очередной финансовый год и плановый период соответствуют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9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ринципалу муниципальной (государственной) гарантии, а также наличие бюджетных ассигнований на возможное исполнение выданных муниципальных (государственных) гарантий предусмотрено решением (законом)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ублично-правовое образование не отвечает хотя бы одному из критериев, указанных в настоящем пункте, муниципальная (государственная) гарантия признается недостаточной, ненадежной и неликвидной и не подлежит принятию в качестве обеспечения по муниципальной гаран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5" w:name="sub_1305"/>
      <w:bookmarkEnd w:id="55"/>
      <w:r>
        <w:rPr>
          <w:rFonts w:cs="Times New Roman" w:ascii="Times New Roman" w:hAnsi="Times New Roman"/>
          <w:sz w:val="28"/>
          <w:szCs w:val="28"/>
        </w:rPr>
        <w:t>3.4. Предоставляемая банковская гарантия признается достаточной, надежной и ликвидной и подлежит принятию в качестве обеспечения, если кредитная организация, выдавшая банковскую гарантию (далее - гарант), соответствует одновременно следующим требован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05"/>
      <w:bookmarkEnd w:id="56"/>
      <w:r>
        <w:rPr>
          <w:rFonts w:cs="Times New Roman" w:ascii="Times New Roman" w:hAnsi="Times New Roman"/>
          <w:sz w:val="28"/>
          <w:szCs w:val="28"/>
        </w:rPr>
        <w:t>размер собственных средств (капитала) гаранта в четыре и более раз превышает сумму предоставляемой банковской гарант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нковской гарантии соответствует минимальному объему (сумме) обеспечения принципала, определенному в соответствии с Порядком определения суммы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редитной организации в системе обязательного страхования вкладов в банках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2.2003 № 177-ФЗ "О страховании вкладов в банках Российской Федерации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гаранта кредитного рейтинга не ниже уровня "B (RU)"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 (или) кредитного рейтинга не ниже уровня "ruB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выполняет обязательные резервные требования, установленные Центральным банком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ранта отсутствует просроченная задолженность перед Центральным банком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гаранта отсутствуют примененные Центральным банком Российской Федерации меры за нарушение обязательных нормативов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7.2002 № 86-ФЗ "О Центральном банке Российской Федерации (Банке России)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арант не отвечает хотя бы одному из вышеуказанных требований, банковская гарантия не подлежит принятию в качестве обеспечения исполнения обязательств по муниципальной гаран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7" w:name="sub_1306"/>
      <w:bookmarkEnd w:id="57"/>
      <w:r>
        <w:rPr>
          <w:rFonts w:cs="Times New Roman" w:ascii="Times New Roman" w:hAnsi="Times New Roman"/>
          <w:sz w:val="28"/>
          <w:szCs w:val="28"/>
        </w:rPr>
        <w:t>3.5. Предоставляемое поручительство юридического лица признается достаточным, надежным и ликвидным, если поручитель соответствует одновременно следующим требован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06"/>
      <w:bookmarkEnd w:id="58"/>
      <w:r>
        <w:rPr>
          <w:rFonts w:cs="Times New Roman" w:ascii="Times New Roman" w:hAnsi="Times New Roman"/>
          <w:sz w:val="28"/>
          <w:szCs w:val="28"/>
        </w:rPr>
        <w:t>не находится в состоянии ликвидации, реорганизации, банкротства и не имеет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ет просроченной задолженности по налогам, сборам и иным обязательным платежам, подлежащим уплате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(неурегулированной) задолженности по денежным обязательствам перед Токарёвским муниципальным округом Тамбов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сумма) поручительства соответствует минимальному объему (сумме) обеспечения принципала, определенному в соответствии с Порядком определения суммы обеспе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ручитель не отвечает хотя бы одному из вышеуказанных требований, поручительство не подлежит принятию в качестве обеспечения обязательств по муниципальной гаран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9" w:name="sub_1307"/>
      <w:bookmarkEnd w:id="59"/>
      <w:r>
        <w:rPr>
          <w:rFonts w:cs="Times New Roman" w:ascii="Times New Roman" w:hAnsi="Times New Roman"/>
          <w:sz w:val="28"/>
          <w:szCs w:val="28"/>
        </w:rPr>
        <w:t>3.6. Имущество, передаваемое в залог, признается достаточным, надежным и ликвидным, ес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307"/>
      <w:bookmarkEnd w:id="60"/>
      <w:r>
        <w:rPr>
          <w:rFonts w:cs="Times New Roman" w:ascii="Times New Roman" w:hAnsi="Times New Roman"/>
          <w:sz w:val="28"/>
          <w:szCs w:val="28"/>
        </w:rPr>
        <w:t>рыночная стоимость имущества не ниже минимального объема (суммы) обеспечения принципала, определенной в соответствии с Порядком определения суммы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страховано принципалом от всех рисков его утраты и повреждения на полную оценочную стоимость в пользу Токарёвского муниципального округа Тамбов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е в залог имущество должно быть свободно от прав на него третьих лиц, в том числе не должно быть предметом залога по другим договор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залог имущества, которое залогодатель приобретет в будущем, а также последующий залог имущества, переданного в залог,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308"/>
      <w:bookmarkEnd w:id="61"/>
      <w:r>
        <w:rPr>
          <w:rFonts w:cs="Times New Roman" w:ascii="Times New Roman" w:hAnsi="Times New Roman"/>
          <w:sz w:val="28"/>
          <w:szCs w:val="28"/>
        </w:rPr>
        <w:t xml:space="preserve">3.7. На основании проведенной проверки достаточности, надежности и ликвидности обеспечения составляется заключение о достаточности, надежности и ликвидности обеспечения, которое отражает результаты соответствия (несоответствия) обеспечения требованиям, установленным </w:t>
      </w:r>
      <w:hyperlink w:anchor="sub_1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3 - 3.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рядка, и содержит выводы о возможности (невозможности)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62" w:name="sub_1308"/>
      <w:bookmarkStart w:id="63" w:name="sub_1400"/>
      <w:bookmarkEnd w:id="62"/>
      <w:bookmarkEnd w:id="63"/>
      <w:r>
        <w:rPr>
          <w:rFonts w:cs="Times New Roman" w:ascii="Times New Roman" w:hAnsi="Times New Roman"/>
          <w:b w:val="false"/>
          <w:color w:val="000000"/>
        </w:rPr>
        <w:t xml:space="preserve">4. Мониторинг финансового состояния принципала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ле предоставления муниципальной гарант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4" w:name="sub_1400"/>
      <w:bookmarkStart w:id="65" w:name="sub_1400"/>
      <w:bookmarkEnd w:id="65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66" w:name="sub_1401"/>
      <w:bookmarkEnd w:id="66"/>
      <w:r>
        <w:rPr>
          <w:rFonts w:cs="Times New Roman" w:ascii="Times New Roman" w:hAnsi="Times New Roman"/>
          <w:sz w:val="28"/>
          <w:szCs w:val="28"/>
        </w:rPr>
        <w:t>4.1. В период срока действия муниципальной гарантии не реже одного раза в полугодие проводится мониторинг финансового состояния принципала (далее - мониторинг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401"/>
      <w:bookmarkStart w:id="68" w:name="sub_140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2. Для проведения мониторинга принципалом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402"/>
      <w:bookmarkEnd w:id="69"/>
      <w:r>
        <w:rPr>
          <w:rFonts w:cs="Times New Roman" w:ascii="Times New Roman" w:hAnsi="Times New Roman"/>
          <w:sz w:val="28"/>
          <w:szCs w:val="28"/>
        </w:rPr>
        <w:t>годовая бухгалтерская (финансовая) отчетность - по формам бухгалтерского баланса и отчета о финансовых результатах за последний отчетный год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ринципала на каждый год и расшифровок статей баланса об основных средствах, а также информация о дебиторской и кредиторской задолж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бухгалтерская (финансовая) отчетность - по формам бухгалтерского баланса и отчета о финансовых результатах за последний отчетный период по утвержденным Министерством финансов Российской Федерации формам с пояснительными записками к ним, с отметкой налогового органа об их принятии и приложением расшифровок статей баланса об основных средствах, а также информация о дебиторской и кредиторской задолж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70" w:name="sub_1403"/>
      <w:bookmarkEnd w:id="70"/>
      <w:r>
        <w:rPr>
          <w:rFonts w:cs="Times New Roman" w:ascii="Times New Roman" w:hAnsi="Times New Roman"/>
          <w:sz w:val="28"/>
          <w:szCs w:val="28"/>
        </w:rPr>
        <w:t xml:space="preserve">4.3. Документы, указанные в </w:t>
      </w:r>
      <w:hyperlink w:anchor="sub_1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ка, представляются на бумажных носителях в следующие срок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403"/>
      <w:bookmarkEnd w:id="71"/>
      <w:r>
        <w:rPr>
          <w:rFonts w:cs="Times New Roman" w:ascii="Times New Roman" w:hAnsi="Times New Roman"/>
          <w:sz w:val="28"/>
          <w:szCs w:val="28"/>
        </w:rPr>
        <w:t>за первое полугодие текущего финансового года не позднее последнего рабочего дня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в течение 100 дней по окончании отчет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72" w:name="sub_1404"/>
      <w:bookmarkEnd w:id="72"/>
      <w:r>
        <w:rPr>
          <w:rFonts w:cs="Times New Roman" w:ascii="Times New Roman" w:hAnsi="Times New Roman"/>
          <w:sz w:val="28"/>
          <w:szCs w:val="28"/>
        </w:rPr>
        <w:t xml:space="preserve">4.4. Мониторинг проводится в течение 15 рабочих дней со дня получения документов, указанных в </w:t>
      </w:r>
      <w:hyperlink w:anchor="sub_1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404"/>
      <w:bookmarkStart w:id="74" w:name="sub_140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5. По результатам мониторинга готовится заключение, содержащее оценку финансового состояния принципала.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75" w:name="sub_1405"/>
      <w:bookmarkStart w:id="76" w:name="sub_1500"/>
      <w:bookmarkEnd w:id="75"/>
      <w:bookmarkEnd w:id="76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Контроль за достаточностью, надежностью и ликвидностью предоставленного обеспечения после предоставления муниципальной гарант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7" w:name="sub_1500"/>
      <w:bookmarkStart w:id="78" w:name="sub_1500"/>
      <w:bookmarkEnd w:id="78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501"/>
      <w:bookmarkEnd w:id="79"/>
      <w:r>
        <w:rPr>
          <w:rFonts w:cs="Times New Roman" w:ascii="Times New Roman" w:hAnsi="Times New Roman"/>
          <w:sz w:val="28"/>
          <w:szCs w:val="28"/>
        </w:rPr>
        <w:t>5.1. В течение срока действия муниципальной гарантии не реже одного раза в полугодие осуществляется контроль за достаточностью, надежностью и ликвидностью предоставленного обеспе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501"/>
      <w:bookmarkStart w:id="81" w:name="sub_15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5.2. Контроль за достаточностью, надежностью и ликвидностью обеспечения после предоставления муниципальной гарантии осуществляется в форме проверки следующих документов, представляемых принципалом в Управл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82" w:name="sub_1502"/>
      <w:bookmarkStart w:id="83" w:name="sub_1502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5.2.1. если способом обеспечения является банковская гаран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5022"/>
      <w:bookmarkEnd w:id="84"/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учредительных документов гаранта в случае внесения в них изме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обственных средств (капитала) («Базель III») по форме №0409123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08.10.2018 №4927-У «О перечне, формах и порядке составления и предоставления форм отчетности кредитных организаций в Центральный банк Российской Федерации» по состоянию на 01 января текущего финансового года и на последнюю отчетную дату, подписанный руководителем гаранта или уполномоченным лицом, или заверенная гарантом копия такого расч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гаранта о выполнении гарантом обязательных резервных требований Центрального банка Российской Федерации и об отсутствии просроченной задолженности перед Центральным банком Российской Федерации по состоянию на последнюю отчетную дату, предшествующую дате проведения проверки, подписанное руководителем гаранта или уполномоченным лицом, с приложением справки территориального учреждения Центрального банка Российской Федерации о выполнении гарантом обязательных резервных требований Центрального банка Российской Федерации и об отсутствии просроченной задолженности перед Центральным банком Российской Федерации по состоянию на последнюю отчетную дату, предшествующую дате проведения провер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исполнении гарантом обязанности по уплате налогов, сборов, страховых взносов, пеней, штрафов, процентов по состоянию на последнюю отчетную дату, предшествующую дате проведения провер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редитном рейтинге, присвоенном гаранту по национальной шкале в случае его измен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85" w:name="sub_15023"/>
      <w:bookmarkEnd w:id="85"/>
      <w:r>
        <w:rPr>
          <w:rFonts w:cs="Times New Roman" w:ascii="Times New Roman" w:hAnsi="Times New Roman"/>
          <w:sz w:val="28"/>
          <w:szCs w:val="28"/>
        </w:rPr>
        <w:t>5.2.2. если способом обеспечения является поручительство юридического лиц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5023"/>
      <w:bookmarkEnd w:id="86"/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 поручителя в случае внесения в них изме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исполнении поручителем обязанности по уплате налогов, сборов, страховых взносов, пеней, штрафов, процентов по состоянию на последнюю отчетную дату, предшествующую дате проведения провер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 том, что в отношении поручителя не инициирована процедура несостоятельности (банкротств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87" w:name="sub_15024"/>
      <w:bookmarkEnd w:id="87"/>
      <w:r>
        <w:rPr>
          <w:rFonts w:cs="Times New Roman" w:ascii="Times New Roman" w:hAnsi="Times New Roman"/>
          <w:sz w:val="28"/>
          <w:szCs w:val="28"/>
        </w:rPr>
        <w:t>5.2.3. если способом обеспечения является залог имуще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8" w:name="sub_15024"/>
      <w:bookmarkEnd w:id="88"/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(с выводами о ликвидности) имущества, осуществленной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 135-ФЗ "Об оценочной деятельности в Российской Федерации", по состоянию на первое число месяца, предшествующего дате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го договора оценщика, заключенного с оценочной компанией, заверенная данной компани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89" w:name="sub_15025"/>
      <w:bookmarkEnd w:id="89"/>
      <w:r>
        <w:rPr>
          <w:rFonts w:cs="Times New Roman" w:ascii="Times New Roman" w:hAnsi="Times New Roman"/>
          <w:sz w:val="28"/>
          <w:szCs w:val="28"/>
        </w:rPr>
        <w:t xml:space="preserve">5.2.4. если способом обеспечения является муниципальная (государственная) гарантия, контроль за достаточностью, надежностью и ликвидностью обеспечения после предоставления муниципальной (государственной) гарантии осуществляется на основании решения о бюджете на очередной финансовый год и плановый период, который должен соответствовать требования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9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в нем должны быть предусмотрены бюджетные ассигнования на возможное исполнение выданных муниципальных (государственных) гаран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90" w:name="sub_15025"/>
      <w:bookmarkStart w:id="91" w:name="sub_150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</w:t>
      </w:r>
      <w:hyperlink w:anchor="sub_150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2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ка, представляются на бумажных носителях в следующие срок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503"/>
      <w:bookmarkEnd w:id="92"/>
      <w:r>
        <w:rPr>
          <w:rFonts w:cs="Times New Roman" w:ascii="Times New Roman" w:hAnsi="Times New Roman"/>
          <w:sz w:val="28"/>
          <w:szCs w:val="28"/>
        </w:rPr>
        <w:t>за первое полугодие текущего финансового года - не позднее последнего рабочего дня месяца, следующего за отчетным период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- в течение 100 дней по окончании отчет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93" w:name="sub_1504"/>
      <w:bookmarkEnd w:id="93"/>
      <w:r>
        <w:rPr>
          <w:rFonts w:cs="Times New Roman" w:ascii="Times New Roman" w:hAnsi="Times New Roman"/>
          <w:sz w:val="28"/>
          <w:szCs w:val="28"/>
        </w:rPr>
        <w:t>5.4. Проверка проводится в течение 15 рабочих дней со дня поступления в Управление вышеуказанных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504"/>
      <w:bookmarkEnd w:id="94"/>
      <w:r>
        <w:rPr>
          <w:rFonts w:cs="Times New Roman" w:ascii="Times New Roman" w:hAnsi="Times New Roman"/>
          <w:sz w:val="28"/>
          <w:szCs w:val="28"/>
        </w:rPr>
        <w:t>По результатам проверки готовится заключение, отражающее результаты проведенной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95" w:name="sub_1505"/>
      <w:bookmarkEnd w:id="95"/>
      <w:r>
        <w:rPr>
          <w:rFonts w:cs="Times New Roman" w:ascii="Times New Roman" w:hAnsi="Times New Roman"/>
          <w:sz w:val="28"/>
          <w:szCs w:val="28"/>
        </w:rPr>
        <w:t xml:space="preserve">5.5. В случае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рядком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</w:t>
      </w:r>
      <w:hyperlink w:anchor="sub_15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7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96" w:name="sub_1505"/>
      <w:bookmarkStart w:id="97" w:name="sub_150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5.6. В случае, установленном </w:t>
      </w:r>
      <w:hyperlink w:anchor="sub_15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5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ка, Управление в течение 5 рабочих дней после окончания проверки направляет принципалу требование о полной или частичной замене обеспечения либо предоставлении дополнительного обеспечения способом, позволяющим подтвердить факт и дату его на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98" w:name="sub_1506"/>
      <w:bookmarkStart w:id="99" w:name="sub_150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5.7. Принципал не позднее 30 рабочих дней со дня получения требования, указанного в </w:t>
      </w:r>
      <w:hyperlink w:anchor="sub_15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6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ка, осуществляет полную или частичную замену обеспечения либо предоставляет дополнительное обеспеч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507"/>
      <w:bookmarkStart w:id="101" w:name="sub_150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5.8. В случае неисполнения или ненадлежащего исполнения принципалом обязанности по полной или частичной замене обеспечения либо предоставлению дополнительного обеспечения в срок, установленный </w:t>
      </w:r>
      <w:hyperlink w:anchor="sub_15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7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ка, принципал несет ответственность, установленную законодательством Российской Федерации, договором о предоставлении муниципальной (государственной) гарантии. Неисполнение принципалом указанной обязанности не является основанием для неисполнения муниципальной (государственной) гарантии (признания требования бенефициара об исполнении гарантии необоснованным и не подлежащим удовлетворению), прекращения муниципальной (государственной) гаран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 принципалом установленной пунктом 5.5. Порядк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02" w:name="sub_1508"/>
      <w:bookmarkStart w:id="103" w:name="sub_11000"/>
      <w:bookmarkStart w:id="104" w:name="sub_1509"/>
      <w:bookmarkEnd w:id="102"/>
      <w:bookmarkEnd w:id="103"/>
      <w:bookmarkEnd w:id="104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1.1 статьи 115.2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Бюджетного кодекса Российской Федерации, при предоставлении муниципальной гарантии Токарёвского муниципального округа Тамбов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Токарёвского муниципального округа Тамбовской области</w:t>
      </w:r>
    </w:p>
    <w:p>
      <w:pPr>
        <w:pStyle w:val="Normal"/>
        <w:ind w:left="3969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05" w:name="sub_11000"/>
      <w:bookmarkStart w:id="106" w:name="sub_11000"/>
      <w:bookmarkEnd w:id="106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о результатам проведения анализа финансового состоя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нципала - юридического лица при предостав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ой гарантии Токарёвского муниципального округа Тамб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а 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(дата обращ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Токарёвского муниципального округа Тамбовской области (далее - Управление) (либо агентом, привлеченным администрацией    Токарёвского муниципального округа Тамбовской области) проведен анализ финансового состояния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инципала - юридического лица, юридический адрес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предоставлении муниципальной гарантии Токарёвского муниципального округа Тамб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установлено следующе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финансо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71"/>
        <w:gridCol w:w="2891"/>
        <w:gridCol w:w="1332"/>
        <w:gridCol w:w="24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отчетную дат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«___» _________ 20___ г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оказа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значение показателя (гр. 3 x гр. 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бсолютной ликвидности (К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ыстрой ликвидности (К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екущей ликвидности (К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отношения собственных и заемных средств (К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нтабельности (К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S составляет ____________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чистых активов юридического лица составляет ___________ и _______________________ его уставный фонд (уставный  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ревышает (не превышает)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).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финансовое состоя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инципала - юридическ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 20___ г. оценено как 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хорошее, удовлетворительное, неудовлетворительно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предоставление муниципальной гарантии Токарёвского муниципального округа Тамбовской области считаем 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можным (нецелесообразным)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рав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либо агента, привлеченного администрацией муниципального округ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__________________ /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(подпись)        (Ф.И.О. последнее при наличии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509"/>
      <w:bookmarkStart w:id="108" w:name="sub_1509"/>
      <w:bookmarkEnd w:id="108"/>
    </w:p>
    <w:p>
      <w:pPr>
        <w:pStyle w:val="Normal"/>
        <w:spacing w:lineRule="auto" w:line="360" w:before="0" w:after="0"/>
        <w:ind w:left="4536" w:hanging="0"/>
        <w:jc w:val="center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Style w:val="10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постановлением администрац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от 00.04.2024 № 000</w:t>
      </w:r>
    </w:p>
    <w:p>
      <w:pPr>
        <w:pStyle w:val="Normal"/>
        <w:spacing w:lineRule="auto" w:line="240" w:before="0" w:after="0"/>
        <w:contextualSpacing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 xml:space="preserve">определения минимального объема (суммы) обеспечения исполнения обязательств принципала по удовлетворению регрессного требования Токарёвск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</w:rPr>
        <w:t xml:space="preserve"> Тамбовской области к принципалу по муниципальной гарантии Токарёвск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</w:rPr>
        <w:t xml:space="preserve"> Тамбовской области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09" w:name="sub_2001"/>
      <w:bookmarkEnd w:id="109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минимального объема (суммы) обеспечения исполнения обязательств принципала по удовлетворению регрессного требования Токарёвского муниципального округа Тамбовской области к принципалу по муниципальной гарантии Токарёвского муниципального округа Тамбовской области (далее - Порядок) разработан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определения минимального объема (суммы) обеспечения исполнения обязательств принципала по удовлетворению регрессного требования Токарёвского муниципального округа Тамбовской области к принципалу по муниципальной гарантии Токарёвского муниципального округа Тамбовской области (далее - муниципальная гарантия, минимальный объем обеспе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10" w:name="sub_2001"/>
      <w:bookmarkStart w:id="111" w:name="sub_200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2. Для определения минимального объема обеспечения Финансовое управление  администрации Токарёвского муниципального округа Тамбовской области (далее - Управление), либо агент, привлеченный администрацией Токарёвского муниципального округа Тамбовской област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(далее - агент), осуществляет анализ финансового состояния принципала и (или) поручителя (при наличии)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2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 предоставлении муниципальной гарантии Токарёвского муниципального округа Тамбов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Токарёвского муниципального округа Тамбовской области (далее - Порядок проведения анализа), и устанавливает финансовое состояние принципала и (или) пор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002"/>
      <w:bookmarkStart w:id="113" w:name="sub_200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 По результатам анализа финансового состояния принципала финансовое состояние принципала может быть оценено как хорошее, удовлетворительное или неудовлетворительное. При неудовлетворительном финансовом состоянии принципала определение минимального объема обеспечения не проводи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003"/>
      <w:bookmarkStart w:id="115" w:name="sub_2004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. Минимальный объем обеспечения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2004"/>
      <w:bookmarkEnd w:id="116"/>
      <w:r>
        <w:rPr>
          <w:rFonts w:cs="Times New Roman" w:ascii="Times New Roman" w:hAnsi="Times New Roman"/>
          <w:sz w:val="28"/>
          <w:szCs w:val="28"/>
        </w:rPr>
        <w:t>100 процентов предельной суммы муниципальной гарантии - для принципала, финансовое состояние которого оценено как хороше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процентов предельной суммы муниципальной гарантии - для принципала, финансовое состояние которого оценено как удовлетворитель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17" w:name="sub_2005"/>
      <w:bookmarkEnd w:id="117"/>
      <w:r>
        <w:rPr>
          <w:rFonts w:cs="Times New Roman" w:ascii="Times New Roman" w:hAnsi="Times New Roman"/>
          <w:sz w:val="28"/>
          <w:szCs w:val="28"/>
        </w:rPr>
        <w:t xml:space="preserve">5. По результатам определения минимального объема обеспечения оформляется заключение о минимальном объеме обеспечения исполнения обязательств принципала по удовлетворению регрессного требования гаранта к принципалу по муниципальной гарантии по форме согласно </w:t>
      </w:r>
      <w:hyperlink w:anchor="sub_2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Заключение подписывается руководителем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18" w:name="sub_2005"/>
      <w:bookmarkStart w:id="119" w:name="sub_2006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6. Определение минимального объема обеспечения осуществляется в течение 10 рабочих дней со дня подачи заявления принципала о предоставлении муниципальной гарантии и полного комплекта документов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принципалами в целях получения муниципальных гарантий Токарёвского муниципального округа Тамбовской области, а также заключения договора о предоставлении муниципальной гарант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20" w:name="sub_2006"/>
      <w:bookmarkStart w:id="121" w:name="sub_200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7. В случае установления факта ухудшения финансового состояния принципала и (или) поручителя (при наличии) в результате мониторинга финансового состояния принципала, проводимого Управлением, либо агентом, в соответствии с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4 -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ализа, минимальный объем обеспечения подлежит изменению и устанавливается в размере 120 процентов размера муниципальной гаран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2007"/>
      <w:bookmarkEnd w:id="122"/>
      <w:r>
        <w:rPr>
          <w:rFonts w:cs="Times New Roman" w:ascii="Times New Roman" w:hAnsi="Times New Roman"/>
          <w:sz w:val="28"/>
          <w:szCs w:val="28"/>
        </w:rPr>
        <w:t>Под ухудшением финансового состояния принципала и (или) поручителя (при наличии) понимается изменение степени удовлетворительности финансового состояния принципала и (или) поручителя (при наличии) на более низк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23" w:name="sub_2008"/>
      <w:bookmarkEnd w:id="123"/>
      <w:r>
        <w:rPr>
          <w:rFonts w:cs="Times New Roman" w:ascii="Times New Roman" w:hAnsi="Times New Roman"/>
          <w:sz w:val="28"/>
          <w:szCs w:val="28"/>
        </w:rPr>
        <w:t xml:space="preserve">8. В случае, указанном в </w:t>
      </w:r>
      <w:hyperlink w:anchor="sub_2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Управление в течение 5 рабочих дней со дня составления заключения о финансовом состоянии принципала и (или) заключения о финансовом состоянии поручителя (при наличии) готовит новое заключение о минимальном объеме обеспечения исполнения обязательств принципала по удовлетворению регрессного требования гаранта к принципалу по муниципальной гарантии по форме согласно </w:t>
      </w:r>
      <w:hyperlink w:anchor="sub_2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которое подписывается руководителем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24" w:name="sub_2008"/>
      <w:bookmarkStart w:id="125" w:name="sub_2009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9. Принципал осуществляет замену обеспечения (полную или частичную) либо предоставляет дополнительное обеспечение в соответствии с </w:t>
      </w:r>
      <w:hyperlink w:anchor="sub_15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5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анализа.</w:t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21000"/>
      <w:bookmarkStart w:id="127" w:name="sub_21000"/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еделения минимального объема (суммы) обеспечения исполнения обязательств принципала по удовлетворению регрессного требования Токарёвского муниципального округа Тамбовской области к принципалу по муниципальной гарантии Токарёвского муниципального округа Тамбовской области </w:t>
      </w:r>
      <w:bookmarkEnd w:id="127"/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ключение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минимальном объеме (суммы) обеспечения исполне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язательств принципала по удовлетворению регрессного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требования Токарёвского муниципального округа Тамбовской области к принципалу по муниципальной гарантии Токарёвского муниципального округа Тамбовской област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"___" _____________ 20___ г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Токарёвского муниципального округа Тамбовской области в соответствии с порядком определения минимального объема    (суммы) обеспечения исполнения обязательств принципала по  удовлетворению регрессного требования Токарёвского муниципального округа Тамбовской  области к принципалу по муниципальной гарантии Токарёвского муниципального округа Тамбовской области в зависимости от степени удовлетворительности  финансового состояния принципала определен минимальный объем (суммы) обеспечения исполнения обязательств принципала по удовлетворению  регрессного требования Токарёвского муниципального округа Тамбовской области к принципалу по муниципальной гарантии Токарёвского муниципального округа Тамбовской области, предлагаемого_______________________________________________________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инципала)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ри предоставлении муниципальной гарантии Токарёвского муниципального округа Тамбовской области в сумме _____________________________ рублей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(суммы) обеспечения исполнения обязательст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инципала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 требования Токарёвского муниципального округа Тамбовской области к принципалу по муниципальной гарантии Токарёвского муниципального округа  Тамбовской области должен составить не менее ___________________________________________________________ рублей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рав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__________________ /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(подпись)        (Ф.И.О. последнее при наличии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>
          <w:rStyle w:val="10"/>
          <w:color w:val="000000"/>
          <w:sz w:val="28"/>
          <w:szCs w:val="28"/>
        </w:rPr>
      </w:pPr>
      <w:bookmarkStart w:id="128" w:name="sub_2009"/>
      <w:bookmarkEnd w:id="128"/>
      <w:r>
        <w:rPr>
          <w:rStyle w:val="10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Style w:val="10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Style w:val="10"/>
          <w:color w:val="000000"/>
          <w:sz w:val="28"/>
          <w:szCs w:val="28"/>
        </w:rPr>
        <w:t>постановлением администрац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Style w:val="10"/>
          <w:color w:val="000000"/>
          <w:sz w:val="28"/>
          <w:szCs w:val="28"/>
        </w:rPr>
        <w:t>от 00.04.2024 № 000</w:t>
      </w:r>
    </w:p>
    <w:p>
      <w:pPr>
        <w:pStyle w:val="Normal"/>
        <w:spacing w:before="0" w:after="200"/>
        <w:contextualSpacing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еречень</w:t>
        <w:br/>
        <w:t>документов, представляемых принципалами в целях получения муниципальных гарантий Токарёвского муниципального округа Тамбовской области, а также заключения договора о предоставлении муниципальной гарант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29" w:name="sub_3001"/>
      <w:bookmarkEnd w:id="129"/>
      <w:r>
        <w:rPr>
          <w:rFonts w:cs="Times New Roman" w:ascii="Times New Roman" w:hAnsi="Times New Roman"/>
          <w:sz w:val="28"/>
          <w:szCs w:val="28"/>
        </w:rPr>
        <w:t>1. Для получения муниципальной гарантии Токарёвск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 области (далее - муниципальная гарантия) в обеспечение своих обязательств по кредиту принципал - юридическое лицо представляет следующие докумен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3001"/>
      <w:bookmarkStart w:id="131" w:name="sub_3001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.1. нотариально заверенные копии учредительных документов принципала (со всеми приложениями и изменениям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30011"/>
      <w:bookmarkStart w:id="133" w:name="sub_3001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1.2. выписку из Единого государственного реестра юридических лиц, которая получена не ранее чем за 15 дней до даты представления заявления о предоставлении муниципальной гарантии, или нотариально удостоверенную копию такой выпис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30012"/>
      <w:bookmarkStart w:id="135" w:name="sub_3001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1.3. нотариально удостоверенные копии документов, подтверждающих полномочия лица, подписавшего заявление о предоставлении муниципальной гарантии, а также лица, уполномоченного на подписание договора о предоставлении муниципальной гарант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30013"/>
      <w:bookmarkStart w:id="137" w:name="sub_3001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1.4. заверенную бенефициаром копию кредитного договора (соглашения) или проекта кредитного договора (соглашения), в соответствии с которым возникло (возникнет) обязательство, в обеспечение исполнения которого предоставляется муниципальная гарант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30014"/>
      <w:bookmarkStart w:id="139" w:name="sub_3001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1.5. справки налогового орга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40" w:name="sub_30015"/>
      <w:bookmarkStart w:id="141" w:name="sub_30015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1.5.1. об исполнении юридическим лицом -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о состоянию на 01 января текущего финансового года и последнюю отчетную дату, предшествующую дате представления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300151"/>
      <w:bookmarkStart w:id="143" w:name="sub_30015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1.5.2. о счетах принципала, открытых в кредитных организациях на последнюю отчетную дат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300152"/>
      <w:bookmarkStart w:id="145" w:name="sub_30016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1.6. справки кредитных организаций, в которых открыты счета претендента, об оборотах и средних остатках по ним и справки о наличии или отсутствии финансовых претензий к претенденту по состоянию на последнюю отчетную дату, предшествующую дате представления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30016"/>
      <w:bookmarkStart w:id="147" w:name="sub_30017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1.7. бухгалтерскую (финансовую) отчетнос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30017"/>
      <w:bookmarkStart w:id="149" w:name="sub_30017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1.7.1. годовую - по формам бухгалтерского баланса и отчета о финансовых результатах за последний отчетный год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ринципала на каждый год и расшифровок статей баланса об основных средствах, а также информацию о дебиторской и кредиторской задолж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300171"/>
      <w:bookmarkStart w:id="151" w:name="sub_30017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1.7.2. промежуточную - по формам бухгалтерского баланса и отчета о финансовых результатах за последний отчетный период по утвержденным Министерством финансов Российской Федерации формам с пояснительными записками к ним, с отметкой налогового органа об их принятии и приложением расшифровок статей баланса об основных средствах, а также информацию о дебиторской и кредиторской задолж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300172"/>
      <w:bookmarkStart w:id="153" w:name="sub_30018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1.8. копию аудиторского заключения о достоверности бухгалтерской (финансовой) отчетности заявителя за последний финансовый год, предшествующий году обращения заявителя (в случае если юридическое лицо подлежит обязательному аудиту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54" w:name="sub_30018"/>
      <w:bookmarkStart w:id="155" w:name="sub_30019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1.9. документы по обеспечению исполнения возможных будущих обязательств принципала по возмещению гаранту в порядке регресса сумм, уплаченных гарантом во исполнение (частичное исполнение) обязательств по гарант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30019"/>
      <w:bookmarkStart w:id="157" w:name="sub_30019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1.9.1. при предоставлении банковской гарант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300191"/>
      <w:bookmarkEnd w:id="158"/>
      <w:r>
        <w:rPr>
          <w:rFonts w:cs="Times New Roman" w:ascii="Times New Roman" w:hAnsi="Times New Roman"/>
          <w:sz w:val="28"/>
          <w:szCs w:val="28"/>
        </w:rPr>
        <w:t>письмо кредитной организации о готовности предоставить банковскую гарант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банковской гарантии и договора о предоставлении банковской гарантии, заверенные бенефициар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кредитной организации о выполнении кредитной организацией обязательных резервных требований Центрального банка Российской Федерации и об отсутствии просроченной задолженности перед Центральным банком Российской Федерации по состоянию на последнюю отчетную дату, предшествующую дате представления заявления о предоставлении муниципальной гарантии, подписанное руководителем кредитной организации или уполномоченным лицом, с приложением справки территориального учреждения Центрального банка Российской Федерации о выполнении кредитной организацией обязательных резервных требований Центрального банка Российской Федерации и об отсутствии просроченной задолженности перед Центральным банком Российской Федерации по состоянию на последнюю отчетную дату, предшествующую дате представления заявления о предоставлении муниципальной гарант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налогового органа об исполнении кредитной организацией обязанности по уплате налогов, сборов, страховых взносов, пеней, штрафов, процентов, подлежащих уплате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о состоянию на последнюю отчетную дату, предшествующую дате представления заявления о предоставлении муниципальной гарант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редитном рейтинге, присвоенном кредитной организации одним или несколькими кредитными рейтинговыми агентствами, сведения о которых внесены Центральным банком Российской Федерации в реестр кредитных рейтинговых агентств, по национальной рейтинговой шкал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300192"/>
      <w:bookmarkEnd w:id="159"/>
      <w:r>
        <w:rPr>
          <w:rFonts w:cs="Times New Roman" w:ascii="Times New Roman" w:hAnsi="Times New Roman"/>
          <w:sz w:val="28"/>
          <w:szCs w:val="28"/>
        </w:rPr>
        <w:t>1.9.2. при предоставлении поручительства юридического лиц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60" w:name="sub_300192"/>
      <w:bookmarkEnd w:id="160"/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w:anchor="sub_30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5 -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 в отношении поручи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ое решение совета директоров (наблюдательного совета) или общего собрания акционеров об одобрении крупной сделки, сделки, в совершении которой имеется заинтересованность, в случае, если требование о необходимости наличия такого решения для совершения крупной сделки, сделки, в совершении которой имеется заинтересованность, установлено законодательством Российской Федерации, учредительными документами поручителя и если сделка по предоставлению поручительства является для поручителя крупной сделкой и (или) сделкой, в совершении которой имеется заинтересован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поручительства, заверенный поручителем и предусматривающий срок действия поручительства, не менее чем на 6 месяцев превышающий срок действия муниципальной гарантии, указанный в заявлении о предоставлении муниципальной гарант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300193"/>
      <w:bookmarkEnd w:id="161"/>
      <w:r>
        <w:rPr>
          <w:rFonts w:cs="Times New Roman" w:ascii="Times New Roman" w:hAnsi="Times New Roman"/>
          <w:sz w:val="28"/>
          <w:szCs w:val="28"/>
        </w:rPr>
        <w:t>1.9.3. при предоставлении залога имуществ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300193"/>
      <w:bookmarkEnd w:id="162"/>
      <w:r>
        <w:rPr>
          <w:rFonts w:cs="Times New Roman" w:ascii="Times New Roman" w:hAnsi="Times New Roman"/>
          <w:sz w:val="28"/>
          <w:szCs w:val="28"/>
        </w:rPr>
        <w:t>перечень передаваемого в залог имущества с указанием его стоимости (при передаче в залог движимого имущества в перечне также указываются его серийный инвентарный и (или) заводской номер, дата постановки на баланс, первоначальная стоимость, текущая балансовая стоимость, начисленный износ, степень износа, дата и сумма проводившихся переоценок, нормативный срок служб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явителя на земельный участок (при передаче в залог недвижимого имуществ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документов, удостоверяющих право собственности принципала (третьего лица) на передаваемое в залог имущество и отсутствие по нему всякого рода обремен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(с выводами о ликвидности) имущества, передаваемого в залог, осуществленной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 135-ФЗ "Об оценочной деятельности в Российской Федерации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го договора оценщика, заключенного с оценочной компанией, заверенную данной компани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(содержащую общедоступные сведения о зарегистрированных правах на объект недвиж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ое решение совета директоров (наблюдательного совета) или общего собрания акционеров об одобрении крупной сделки, сделки, в совершении которой имеется заинтересованность, в случае если требование о необходимости наличия такого решения для совершения крупной сделки, сделки, в совершении которой имеется заинтересованность, установлено законодательством Российской Федерации, учредительными документами юридического лица и если сделка по предоставлению имущества в залог является для залогодателя крупной сделкой и (или) сделкой, в совершении которой имеется заинтересован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рахование имущества в пользу Токарёвского муниципального округа Тамбов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63" w:name="sub_300194"/>
      <w:bookmarkEnd w:id="163"/>
      <w:r>
        <w:rPr>
          <w:rFonts w:cs="Times New Roman" w:ascii="Times New Roman" w:hAnsi="Times New Roman"/>
          <w:sz w:val="28"/>
          <w:szCs w:val="28"/>
        </w:rPr>
        <w:t>1.9.4. при предоставлении муниципальной (государственной) гарант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64" w:name="sub_300194"/>
      <w:bookmarkEnd w:id="164"/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должностного лица органа местного самоуправления (государственного органа), подписавшего муниципальную (государственную) гарантию (договор о предоставлении муниципальной (государственной) гарантии), и факт его назначения на долж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кон) о бюджете на текущий финансовый год и плановый период публично-правового образования, выдавшего муниципальную (государственную) гарантию со всеми измене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3002"/>
      <w:bookmarkEnd w:id="165"/>
      <w:r>
        <w:rPr>
          <w:rFonts w:cs="Times New Roman" w:ascii="Times New Roman" w:hAnsi="Times New Roman"/>
          <w:sz w:val="28"/>
          <w:szCs w:val="28"/>
        </w:rPr>
        <w:t>2. Для получения муниципальной гарантии в обеспечение своих обязательств по облигационному займу принципал - юридическое лицо представляет следующие докумен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66" w:name="sub_3002"/>
      <w:bookmarkStart w:id="167" w:name="sub_30021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 xml:space="preserve">2.1. документы, предусмотренные </w:t>
      </w:r>
      <w:hyperlink w:anchor="sub_3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за исключением </w:t>
      </w:r>
      <w:hyperlink w:anchor="sub_30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ун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30021"/>
      <w:bookmarkStart w:id="169" w:name="sub_30022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2. проект решения о выпуске ценных бума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30022"/>
      <w:bookmarkStart w:id="171" w:name="sub_3002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2.3. проект проспекта ценных бума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30023"/>
      <w:bookmarkStart w:id="173" w:name="sub_3002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2.4. заверенную заявителем копию договора с депозитарием и (или) регистратором, имеющими лицензии на осуществление профессиональной деятельности на рынке ценных бумаг (в случае выпуска именных облигац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30024"/>
      <w:bookmarkStart w:id="175" w:name="sub_3002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2.5. документы, подтверждающие полномочия единоличного исполнительного органа (или иного уполномоченного лица) принципала на совершение сделок от имени принципала (решение об избрании, приказ о назначении, приказ о вступлении в должность, трудовой договор, доверенность и друго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30025"/>
      <w:bookmarkStart w:id="177" w:name="sub_30026"/>
      <w:bookmarkEnd w:id="176"/>
      <w:r>
        <w:rPr>
          <w:rFonts w:cs="Times New Roman" w:ascii="Times New Roman" w:hAnsi="Times New Roman"/>
          <w:sz w:val="28"/>
          <w:szCs w:val="28"/>
        </w:rPr>
        <w:t>2.6. документы, подтверждающие принятие уполномоченным органом управления заявителя решений об одобрении (предоставлении согласия на совершение) сделок (взаимосвязанных сделок) по привлечению облигационного займа, обеспечиваемого муниципальной гарантией, и заключению договора о предоставлении муниципальной гарантии (в порядке и случаях, которые установлены законодательством Российской Федерации, учредительными и иными документами заявителя), в том числе решение уполномоченного органа управления заявителя о размещении облигаций принципала.</w:t>
      </w:r>
      <w:bookmarkEnd w:id="177"/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A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1502" TargetMode="External"/><Relationship Id="rId3" Type="http://schemas.openxmlformats.org/officeDocument/2006/relationships/hyperlink" Target="http://internet.garant.ru/document/redirect/12112604/11530" TargetMode="External"/><Relationship Id="rId4" Type="http://schemas.openxmlformats.org/officeDocument/2006/relationships/hyperlink" Target="http://internet.garant.ru/document/redirect/12112604/1152113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internet.garant.ru/document/redirect/12112604/1152113" TargetMode="External"/><Relationship Id="rId7" Type="http://schemas.openxmlformats.org/officeDocument/2006/relationships/hyperlink" Target="http://internet.garant.ru/document/redirect/12112604/115211" TargetMode="External"/><Relationship Id="rId8" Type="http://schemas.openxmlformats.org/officeDocument/2006/relationships/hyperlink" Target="http://internet.garant.ru/document/redirect/12112604/1152113" TargetMode="External"/><Relationship Id="rId9" Type="http://schemas.openxmlformats.org/officeDocument/2006/relationships/hyperlink" Target="http://internet.garant.ru/document/redirect/12112604/115025" TargetMode="External"/><Relationship Id="rId10" Type="http://schemas.openxmlformats.org/officeDocument/2006/relationships/hyperlink" Target="http://internet.garant.ru/document/redirect/70771060/1000" TargetMode="External"/><Relationship Id="rId11" Type="http://schemas.openxmlformats.org/officeDocument/2006/relationships/hyperlink" Target="http://internet.garant.ru/document/redirect/70771060/0" TargetMode="External"/><Relationship Id="rId12" Type="http://schemas.openxmlformats.org/officeDocument/2006/relationships/hyperlink" Target="http://internet.garant.ru/document/redirect/12112604/921" TargetMode="External"/><Relationship Id="rId13" Type="http://schemas.openxmlformats.org/officeDocument/2006/relationships/hyperlink" Target="http://internet.garant.ru/document/redirect/12112604/103" TargetMode="External"/><Relationship Id="rId14" Type="http://schemas.openxmlformats.org/officeDocument/2006/relationships/hyperlink" Target="http://internet.garant.ru/document/redirect/12112604/106" TargetMode="External"/><Relationship Id="rId15" Type="http://schemas.openxmlformats.org/officeDocument/2006/relationships/hyperlink" Target="http://internet.garant.ru/document/redirect/12112604/107" TargetMode="External"/><Relationship Id="rId16" Type="http://schemas.openxmlformats.org/officeDocument/2006/relationships/hyperlink" Target="http://internet.garant.ru/document/redirect/12112604/111" TargetMode="External"/><Relationship Id="rId17" Type="http://schemas.openxmlformats.org/officeDocument/2006/relationships/hyperlink" Target="http://internet.garant.ru/document/redirect/12133717/0" TargetMode="External"/><Relationship Id="rId18" Type="http://schemas.openxmlformats.org/officeDocument/2006/relationships/hyperlink" Target="http://internet.garant.ru/document/redirect/12127405/0" TargetMode="External"/><Relationship Id="rId19" Type="http://schemas.openxmlformats.org/officeDocument/2006/relationships/hyperlink" Target="http://internet.garant.ru/document/redirect/10900200/20001" TargetMode="External"/><Relationship Id="rId20" Type="http://schemas.openxmlformats.org/officeDocument/2006/relationships/hyperlink" Target="http://internet.garant.ru/document/redirect/72074044/0" TargetMode="External"/><Relationship Id="rId21" Type="http://schemas.openxmlformats.org/officeDocument/2006/relationships/hyperlink" Target="http://internet.garant.ru/document/redirect/12112509/0" TargetMode="External"/><Relationship Id="rId22" Type="http://schemas.openxmlformats.org/officeDocument/2006/relationships/hyperlink" Target="http://internet.garant.ru/document/redirect/12112604/921" TargetMode="External"/><Relationship Id="rId23" Type="http://schemas.openxmlformats.org/officeDocument/2006/relationships/hyperlink" Target="http://internet.garant.ru/document/redirect/12112604/103" TargetMode="External"/><Relationship Id="rId24" Type="http://schemas.openxmlformats.org/officeDocument/2006/relationships/hyperlink" Target="http://internet.garant.ru/document/redirect/12112604/106" TargetMode="External"/><Relationship Id="rId25" Type="http://schemas.openxmlformats.org/officeDocument/2006/relationships/hyperlink" Target="http://internet.garant.ru/document/redirect/12112604/107" TargetMode="External"/><Relationship Id="rId26" Type="http://schemas.openxmlformats.org/officeDocument/2006/relationships/hyperlink" Target="http://internet.garant.ru/document/redirect/12112604/111" TargetMode="External"/><Relationship Id="rId27" Type="http://schemas.openxmlformats.org/officeDocument/2006/relationships/hyperlink" Target="http://internet.garant.ru/document/redirect/12112604/0" TargetMode="External"/><Relationship Id="rId28" Type="http://schemas.openxmlformats.org/officeDocument/2006/relationships/hyperlink" Target="http://internet.garant.ru/document/redirect/10164072/3" TargetMode="External"/><Relationship Id="rId29" Type="http://schemas.openxmlformats.org/officeDocument/2006/relationships/hyperlink" Target="http://internet.garant.ru/document/redirect/12112604/1152113" TargetMode="External"/><Relationship Id="rId30" Type="http://schemas.openxmlformats.org/officeDocument/2006/relationships/hyperlink" Target="http://internet.garant.ru/document/redirect/12112604/115304" TargetMode="External"/><Relationship Id="rId31" Type="http://schemas.openxmlformats.org/officeDocument/2006/relationships/hyperlink" Target="http://internet.garant.ru/document/redirect/12112604/115025" TargetMode="External"/><Relationship Id="rId32" Type="http://schemas.openxmlformats.org/officeDocument/2006/relationships/hyperlink" Target="http://internet.garant.ru/document/redirect/12112604/1152113" TargetMode="External"/><Relationship Id="rId33" Type="http://schemas.openxmlformats.org/officeDocument/2006/relationships/hyperlink" Target="http://internet.garant.ru/document/redirect/10900200/20001" TargetMode="External"/><Relationship Id="rId34" Type="http://schemas.openxmlformats.org/officeDocument/2006/relationships/hyperlink" Target="http://internet.garant.ru/document/redirect/10900200/20001" TargetMode="External"/><Relationship Id="rId35" Type="http://schemas.openxmlformats.org/officeDocument/2006/relationships/hyperlink" Target="http://internet.garant.ru/document/redirect/12112509/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0:00Z</dcterms:created>
  <dc:creator>nach</dc:creator>
  <dc:description/>
  <cp:keywords/>
  <dc:language>en-US</dc:language>
  <cp:lastModifiedBy>Клокова</cp:lastModifiedBy>
  <cp:lastPrinted>2024-03-22T09:38:00Z</cp:lastPrinted>
  <dcterms:modified xsi:type="dcterms:W3CDTF">2024-03-26T12:33:00Z</dcterms:modified>
  <cp:revision>4</cp:revision>
  <dc:subject/>
  <dc:title/>
</cp:coreProperties>
</file>