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319"/>
        <w:ind w:left="2436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spacing w:val="-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436" w:right="-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319"/>
        <w:ind w:left="2436"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-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-1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33" w:leader="none"/>
          <w:tab w:val="left" w:pos="8568" w:leader="none"/>
        </w:tabs>
        <w:autoSpaceDE w:val="false"/>
        <w:ind w:lef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3" w:leader="none"/>
          <w:tab w:val="left" w:pos="8568" w:leader="none"/>
        </w:tabs>
        <w:autoSpaceDE w:val="false"/>
        <w:ind w:left="2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00.07.2024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spacing w:val="-2"/>
          <w:sz w:val="28"/>
          <w:szCs w:val="28"/>
        </w:rPr>
        <w:t>р.п. Токарёвка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spacing w:val="-3"/>
          <w:sz w:val="28"/>
          <w:szCs w:val="28"/>
        </w:rPr>
        <w:t>№ 0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О создании и организации работы Комиссии </w:t>
      </w:r>
      <w:r>
        <w:rPr>
          <w:rStyle w:val="11"/>
          <w:sz w:val="28"/>
          <w:szCs w:val="28"/>
        </w:rPr>
        <w:t xml:space="preserve">по обеспечению устойчивого функционирования объектов экономики, расположенных на территории </w:t>
      </w:r>
      <w:r>
        <w:rPr>
          <w:sz w:val="28"/>
          <w:szCs w:val="28"/>
        </w:rPr>
        <w:t xml:space="preserve">Токарёвского муниципального округа Тамбовской области, при </w:t>
      </w:r>
      <w:r>
        <w:rPr>
          <w:rStyle w:val="11"/>
          <w:sz w:val="28"/>
          <w:szCs w:val="28"/>
        </w:rPr>
        <w:t xml:space="preserve">военных конфликтах или вследствие этих конфликтов, а также при </w:t>
      </w:r>
      <w:r>
        <w:rPr>
          <w:sz w:val="28"/>
          <w:szCs w:val="28"/>
        </w:rPr>
        <w:t>чрезвычайных ситуациях  природного и техногенного характер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pacing w:val="2"/>
          <w:szCs w:val="28"/>
        </w:rPr>
        <w:t xml:space="preserve">В соответствии с федеральными законами от 12.02.1998 № 28-Ф3            «О гражданской обороне», от 21.12.1994 № 68-Ф3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2">
        <w:r>
          <w:rPr>
            <w:rStyle w:val="InternetLink"/>
            <w:szCs w:val="28"/>
          </w:rPr>
          <w:t xml:space="preserve">Методическими рекомендациями по защите основных производственных фондов организации в целях повышения устойчивости функционирования объектов экономики при военных конфликтах или вследствие этих конфликтов, утвержденными Приказом  </w:t>
        </w:r>
        <w:r>
          <w:rPr>
            <w:rStyle w:val="InternetLink"/>
            <w:spacing w:val="2"/>
            <w:szCs w:val="28"/>
          </w:rPr>
          <w:t>Министерства Российской Федерации по делам гражданской обороны, чрезвычайным ситуациям и ликвидации последствий стихийных бедствий</w:t>
        </w:r>
        <w:r>
          <w:rPr>
            <w:rStyle w:val="InternetLink"/>
            <w:szCs w:val="28"/>
          </w:rPr>
          <w:t xml:space="preserve"> от 18 августа 2023 года № М-ВЯ-102</w:t>
        </w:r>
      </w:hyperlink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 Постановлением Правительства Тамбовской области от 30.11.2023 № 1022-р «О создании комиссии по обеспечению устойчивого функционирования организаций Тамбовской области при военных конфликтах или вследствие этих конфликтов, а также при чрезвычайных ситуациях природного и техногенного характера»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rStyle w:val="11"/>
          <w:sz w:val="28"/>
          <w:szCs w:val="28"/>
        </w:rPr>
        <w:t xml:space="preserve">по обеспечению устойчивого функционирования объектов экономики, расположенных на территории </w:t>
      </w:r>
      <w:r>
        <w:rPr>
          <w:sz w:val="28"/>
          <w:szCs w:val="28"/>
        </w:rPr>
        <w:t xml:space="preserve">Токарёвского муниципального округа Тамбовской области, при </w:t>
      </w:r>
      <w:r>
        <w:rPr>
          <w:rStyle w:val="11"/>
          <w:sz w:val="28"/>
          <w:szCs w:val="28"/>
        </w:rPr>
        <w:t xml:space="preserve">военных конфликтах или вследствие этих конфликтов, а также при </w:t>
      </w:r>
      <w:r>
        <w:rPr>
          <w:sz w:val="28"/>
          <w:szCs w:val="28"/>
        </w:rPr>
        <w:t xml:space="preserve">чрезвычайных ситуациях  природного и техногенного характера (далее - Комиссия) </w:t>
      </w:r>
      <w:r>
        <w:rPr>
          <w:rStyle w:val="11"/>
          <w:sz w:val="28"/>
          <w:szCs w:val="28"/>
        </w:rPr>
        <w:t>и утвердить ее состав согласно приложению № 1 к настоящему постановлению.</w:t>
      </w:r>
    </w:p>
    <w:p>
      <w:pPr>
        <w:pStyle w:val="Normal"/>
        <w:widowControl w:val="false"/>
        <w:spacing w:lineRule="exact" w:line="322"/>
        <w:ind w:left="40" w:right="-143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Утвердить Положение </w:t>
      </w:r>
      <w:r>
        <w:rPr>
          <w:rStyle w:val="11"/>
          <w:sz w:val="28"/>
          <w:szCs w:val="28"/>
        </w:rPr>
        <w:t xml:space="preserve">по обеспечению устойчивого функционирования объектов экономики, расположенных на территории </w:t>
      </w:r>
      <w:r>
        <w:rPr>
          <w:spacing w:val="2"/>
          <w:sz w:val="28"/>
          <w:szCs w:val="28"/>
        </w:rPr>
        <w:t xml:space="preserve">Токарёвского муниципального округа Тамбовской области, при </w:t>
      </w:r>
      <w:r>
        <w:rPr>
          <w:rStyle w:val="11"/>
          <w:sz w:val="28"/>
          <w:szCs w:val="28"/>
        </w:rPr>
        <w:t xml:space="preserve">военных конфликтах или вследствие этих конфликтов, а также при </w:t>
      </w:r>
      <w:r>
        <w:rPr>
          <w:spacing w:val="2"/>
          <w:sz w:val="28"/>
          <w:szCs w:val="28"/>
        </w:rPr>
        <w:t xml:space="preserve">чрезвычайных ситуациях  природного и техногенного характера </w:t>
      </w:r>
      <w:r>
        <w:rPr>
          <w:rStyle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 CYR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ым   оперативным,   помощникам    дежурного   оперативного – Операторам -112 единой дежурно-диспетчерской службы Токарёвского муниципального округа Тамбовской области по согласованию с управляющим делами администрации Токарёвского муниципального округа Тамбовской области внести изменения в Список оповещения состава </w:t>
      </w:r>
      <w:r>
        <w:rPr>
          <w:spacing w:val="2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штатному расписанию в соответствии с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Токарёвского района Тамбовской области: </w:t>
      </w:r>
    </w:p>
    <w:p>
      <w:pPr>
        <w:pStyle w:val="Normal"/>
        <w:widowControl w:val="false"/>
        <w:shd w:fill="FFFFFF" w:val="clear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.08.2010 № 369 «Об утверждении Положения о комиссии по поддержанию при военных конфликтах или вследствие этих конфликтов, а также при возникновении чрезвычайных ситуаций природного и техногенного характера устойчивого функционирования организаций в Токарёвском районе»;</w:t>
      </w:r>
    </w:p>
    <w:p>
      <w:pPr>
        <w:pStyle w:val="Normal"/>
        <w:widowControl w:val="false"/>
        <w:shd w:fill="FFFFFF" w:val="clear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5.2021 № 244 «О создании комиссии по поддержанию при военных конфликтах или вследствие этих конфликтов, а также при возникновении чрезвычайных ситуаций природного и техногенного характер устойчивого функционирования организаций в Токарёвском районе и о внесении изменений в постановление администрации района от 16.08.2010        № 369»;</w:t>
      </w:r>
    </w:p>
    <w:p>
      <w:pPr>
        <w:pStyle w:val="Normal"/>
        <w:widowControl w:val="false"/>
        <w:shd w:fill="FFFFFF" w:val="clear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.02.2023  № 89 «О создании и организации работы в мирное и военное время комиссии по вопросам повышения устойчивости функционирования объектов экономики Токарёвского района Тамб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SimSun;宋体"/>
          <w:bCs/>
          <w:kern w:val="2"/>
          <w:sz w:val="28"/>
          <w:szCs w:val="28"/>
          <w:lang w:bidi="hi-IN"/>
        </w:rPr>
        <w:t xml:space="preserve"> Опубликовать настоящее постановление в общественно - политической газете Токарёвского муниципального округа Тамбовской области  «Маяк», разместить на сайте сетевого издания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 w:bidi="hi-IN"/>
        </w:rPr>
        <w:t>(www.top68.ru)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и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eastAsia="Arial Unicode MS"/>
          <w:bCs/>
          <w:kern w:val="2"/>
          <w:sz w:val="28"/>
          <w:szCs w:val="28"/>
          <w:lang w:eastAsia="ru-RU" w:bidi="hi-IN"/>
        </w:rPr>
        <w:t xml:space="preserve"> (https://tokarevka-adm.gosuslugi.ru).</w:t>
      </w:r>
    </w:p>
    <w:p>
      <w:pPr>
        <w:pStyle w:val="Normal"/>
        <w:widowControl w:val="false"/>
        <w:shd w:fill="FFFFFF" w:val="clear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карёв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Тамбовской области                                                       В.Н. Айдаров</w:t>
      </w:r>
    </w:p>
    <w:p>
      <w:pPr>
        <w:pStyle w:val="Normal"/>
        <w:ind w:left="69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7.2024 № </w:t>
      </w:r>
    </w:p>
    <w:p>
      <w:pPr>
        <w:pStyle w:val="Normal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-143" w:hanging="0"/>
        <w:jc w:val="both"/>
        <w:rPr/>
      </w:pPr>
      <w:r>
        <w:rPr>
          <w:rStyle w:val="11"/>
          <w:sz w:val="28"/>
          <w:szCs w:val="28"/>
        </w:rPr>
        <w:t xml:space="preserve">Комиссии по обеспечению устойчивого функционирования объектов экономики, расположенных на территории Токарёвского муниципального округа Тамбовской области, при военных конфликтах или вследствие этих конфликтов, а также при чрезвычайных ситуациях  природного и техногенного характера </w:t>
      </w:r>
      <w:r>
        <w:rPr>
          <w:sz w:val="28"/>
          <w:szCs w:val="28"/>
        </w:rPr>
        <w:t>(далее – комиссия)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1947" w:hRule="atLeast"/>
        </w:trPr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унина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Сажнев </w:t>
            </w:r>
          </w:p>
          <w:p>
            <w:pPr>
              <w:pStyle w:val="Normal"/>
              <w:ind w:right="7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ёдор Алексеевич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крипкин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42" w:righ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меститель главы администрации Токарёвского муниципальн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ind w:left="742" w:righ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left" w:pos="5420" w:leader="none"/>
              </w:tabs>
              <w:ind w:left="742" w:righ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ик управления по развитию сельских территорий администрации Токарёвского муниципального округ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ind w:left="742" w:righ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9" w:leader="none"/>
              </w:tabs>
              <w:ind w:left="742" w:righ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ик отдела гражданской обороны, чрезвычайных ситуаций и воинского учета администрации Токарёвского муниципального округа, секретарь комиссии;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дкомиссия по рациональному размещению производительных сил (далее — подкомиссия №1):</w:t>
      </w:r>
    </w:p>
    <w:p>
      <w:pPr>
        <w:pStyle w:val="Normal"/>
        <w:ind w:left="568" w:right="-14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3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Енговатова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н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ик отдела по экономике администрации Токарёвского муниципального округа, руководитель подкомиссии №1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рапезникова Светлана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ик отдела по земельным и имущественным отношениям администрации Токарёв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ефедова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онсультант отдела по экономике Токарёвского муниципального округ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Подкомиссия по повышению устойчивости социальной сферы (далее — подкомиссия №2)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3969" w:leader="none"/>
        </w:tabs>
        <w:spacing w:before="0" w:after="0"/>
        <w:ind w:left="851" w:right="-143" w:hanging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91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176" w:right="-143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left="176" w:right="-143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ло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176" w:right="-143" w:hanging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176" w:right="-143" w:hanging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176" w:right="-143" w:hanging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176" w:right="-143" w:hanging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176" w:right="-143" w:hanging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176" w:right="-143" w:hanging="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лег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1080" w:leader="none"/>
              </w:tabs>
              <w:ind w:left="317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ик Финансового управления администрации Токарёвского муниципального округа, руководитель подкомиссии №2;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1080" w:leader="none"/>
              </w:tabs>
              <w:ind w:left="317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317" w:right="-143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заместитель начальника управления сельских территорий, начальник поселкового территориального отдела управления по развитию сельских территорий администрации 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3969" w:leader="none"/>
              </w:tabs>
              <w:spacing w:before="0" w:after="0"/>
              <w:ind w:left="317" w:right="-143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76" w:right="-143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Мурсалов </w:t>
            </w:r>
          </w:p>
          <w:p>
            <w:pPr>
              <w:pStyle w:val="Normal"/>
              <w:ind w:left="176" w:right="-143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едретдин Седретд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иректор МУП Токарёвского поселкового округа  «Авангард»  по согласованию)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3969" w:leader="none"/>
        </w:tabs>
        <w:spacing w:before="0" w:after="0"/>
        <w:ind w:left="851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-143" w:hanging="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Подкомиссия по повышению устойчивости топливно-энергетического комплекса, промышленного производства и транспортной системы (далее — подкомиссия №3):</w:t>
      </w:r>
    </w:p>
    <w:p>
      <w:pPr>
        <w:pStyle w:val="Normal"/>
        <w:ind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  <w:t>Портн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176" w:hanging="0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41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чальник отдела архитектуры и строительства ад</w:t>
            </w:r>
            <w:r>
              <w:rPr>
                <w:i/>
                <w:sz w:val="28"/>
                <w:szCs w:val="28"/>
              </w:rPr>
              <w:t>министрации Токарёвского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>, руководитель подкомиссии №3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ind w:right="459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Эльмурзае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Руслан Идрис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меститель начальника отдела архитектуры и строительства администрации Токарёвского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 xml:space="preserve">Неугод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88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консультант отдела ЖКХ, благоустройства и транспорта администрации Токарёвского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right="459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марае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right="459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ладислав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чальник Токарёвских районных электрических сетей «Межрегиональная Распределительная Сетевая Компания  Центра» - «Тамбовэнерго» (по согласованию)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дкомиссия по повышению устойчивости управления и средств связи (далее — подкомиссия №4):</w:t>
      </w:r>
    </w:p>
    <w:p>
      <w:pPr>
        <w:pStyle w:val="Normal"/>
        <w:widowControl w:val="false"/>
        <w:ind w:right="-14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озодаева</w:t>
            </w:r>
          </w:p>
          <w:p>
            <w:pPr>
              <w:pStyle w:val="Normal"/>
              <w:ind w:right="459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талия Геннадиевна</w:t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4" w:right="-1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едущий сервисный инженер технического участка р.п. Токарёвка Сервисного центра г. Котовска (по согласованию), руководитель  подкомиссии №4;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Мурсалов Тажутдин Седретдинович</w:t>
            </w:r>
            <w:r>
              <w:rPr>
                <w:rFonts w:eastAsia="Calibri"/>
                <w:i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both"/>
              <w:rPr/>
            </w:pP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pacing w:val="2"/>
                <w:sz w:val="28"/>
                <w:szCs w:val="28"/>
              </w:rPr>
              <w:t>Гусев</w:t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  <w:t>Дмитрий 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FontStyle13"/>
                <w:i/>
              </w:rPr>
              <w:t>директор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муниципального округа»</w:t>
            </w:r>
            <w:r>
              <w:rPr>
                <w:rFonts w:eastAsia="Calibri"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Style w:val="FontStyle13"/>
                <w:i/>
              </w:rPr>
              <w:t>заместитель директора 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муниципального округа» (по согласованию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rFonts w:eastAsia="Calibri"/>
                <w:i/>
                <w:i/>
                <w:spacing w:val="2"/>
                <w:sz w:val="28"/>
                <w:szCs w:val="28"/>
              </w:rPr>
            </w:pPr>
            <w:r>
              <w:rPr>
                <w:rFonts w:eastAsia="Calibri"/>
                <w:i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Подкомиссия по повышению устойчивости агропромышленного комплекса, сфер обращения и услуг (далее — подкомиссия №5):</w:t>
      </w:r>
    </w:p>
    <w:p>
      <w:pPr>
        <w:pStyle w:val="Normal"/>
        <w:ind w:left="851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851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5352"/>
      </w:tblGrid>
      <w:tr>
        <w:trPr/>
        <w:tc>
          <w:tcPr>
            <w:tcW w:w="70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 xml:space="preserve">Фролова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Татьяна Иванов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34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34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34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  <w:t>Пани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34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  <w:t>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bCs/>
                <w:i/>
                <w:i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bCs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i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Абросимов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Ольга Юрьев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ременно исполняющая обязанности заместителя главы администрации  Токарёвского муниципального округа, руководитель  подкомиссии №5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начальник отдела сельского хозяйства администрации Токарёвского 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left="34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4" w:hanging="34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консультант отдела</w:t>
            </w:r>
            <w:r>
              <w:rPr>
                <w:rFonts w:eastAsia="Calibri"/>
                <w:i/>
                <w:sz w:val="28"/>
                <w:szCs w:val="28"/>
              </w:rPr>
              <w:t xml:space="preserve"> сельского хозяйства Токарё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left="34" w:hanging="0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-143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-143" w:hanging="0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eastAsia="Calibri"/>
                <w:i/>
                <w:i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pacing w:val="-1"/>
                <w:sz w:val="28"/>
                <w:szCs w:val="28"/>
                <w:shd w:fill="FFFFFF" w:val="clear"/>
              </w:rPr>
              <w:t>Примечание: члены подкомиссий входят в состав комиссиии.</w:t>
            </w:r>
          </w:p>
        </w:tc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4" w:hanging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0.2024 № </w:t>
      </w:r>
    </w:p>
    <w:p>
      <w:pPr>
        <w:pStyle w:val="Normal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ConsPlus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о поддержанию устойчивого функционирования объектов экономик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(далее – Положение) </w:t>
      </w:r>
    </w:p>
    <w:p>
      <w:pPr>
        <w:pStyle w:val="Normal"/>
        <w:tabs>
          <w:tab w:val="clear" w:pos="708"/>
          <w:tab w:val="left" w:pos="2625" w:leader="none"/>
        </w:tabs>
        <w:ind w:right="-1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25" w:leader="none"/>
        </w:tabs>
        <w:ind w:right="-143" w:hanging="0"/>
        <w:jc w:val="center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625" w:leader="none"/>
        </w:tabs>
        <w:ind w:right="-14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миссии </w:t>
      </w:r>
      <w:r>
        <w:rPr>
          <w:rStyle w:val="11"/>
          <w:sz w:val="28"/>
          <w:szCs w:val="28"/>
        </w:rPr>
        <w:t xml:space="preserve">по поддержанию устойчивого функционирования объектов экономики, расположенных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Style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далее - Комиссия) </w:t>
      </w:r>
      <w:r>
        <w:rPr>
          <w:rFonts w:cs="Times New Roman CYR" w:ascii="Times New Roman CYR" w:hAnsi="Times New Roman CYR"/>
        </w:rPr>
        <w:t>создается в целях организации планирования и координации выполнения мероприятий по поддержанию устойчивого функционирования организаций и объектов экономики, расположенных на территории Токарёвского МО в условиях мирного и военного времени.</w:t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</w:t>
      </w:r>
      <w:r>
        <w:rPr>
          <w:spacing w:val="2"/>
          <w:sz w:val="28"/>
          <w:szCs w:val="28"/>
        </w:rPr>
        <w:t xml:space="preserve"> Федеральными законом от 12.02.1998 № 28-Ф3 «О гражданской обороне», Федеральным законом от 21.12.1994 № 68-Ф3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 xml:space="preserve">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Методическими рекомендациями по защите основных производственных фондов организации в целях повышения устойчивости функционирования объектов экономики при военных конфликтах или вследствие этих конфликтов утвержденные приказом  </w:t>
        </w:r>
        <w:r>
          <w:rPr>
            <w:rStyle w:val="InternetLink"/>
            <w:spacing w:val="2"/>
            <w:sz w:val="28"/>
            <w:szCs w:val="28"/>
          </w:rPr>
          <w:t>Министерства Российской Федерации по делам гражданской обороны, чрезвычайным ситуациям и ликвидации последствий стихийных бедств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от 18 августа 2023 № М-ВЯ-102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исьмом Министерства юстиции и региональной безопасности Тамбовской области от 23.08.2023 № 51.02-03-09/2251 «О направлении методических рекомендаций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правительства Тамбовской области от 30.11.2023 № 1022-р «О создании комиссии по обеспечению устойчивого функционирования организаций Тамбовской области при военных конфликтах или вследствие этих конфликтов, а также при чрезвычайных ситуациях природного и техногенного характера»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Комиссия формируется из представителей структурных подразделений администрации </w:t>
      </w:r>
      <w:r>
        <w:rPr>
          <w:rStyle w:val="11"/>
          <w:sz w:val="28"/>
          <w:szCs w:val="28"/>
        </w:rPr>
        <w:t>Токарёвского МО</w:t>
      </w:r>
      <w:r>
        <w:rPr>
          <w:spacing w:val="2"/>
          <w:sz w:val="28"/>
          <w:szCs w:val="28"/>
        </w:rPr>
        <w:t xml:space="preserve">, организаций </w:t>
      </w:r>
      <w:r>
        <w:rPr>
          <w:rStyle w:val="11"/>
          <w:sz w:val="28"/>
          <w:szCs w:val="28"/>
        </w:rPr>
        <w:t>Токарёвского МО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Состав Комиссии утверждается постановлением администрации Токарёвского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bookmarkStart w:id="0" w:name="sub_2"/>
      <w:bookmarkEnd w:id="0"/>
      <w:r>
        <w:rPr>
          <w:rFonts w:cs="Times New Roman CYR" w:ascii="Times New Roman CYR" w:hAnsi="Times New Roman CYR"/>
          <w:b/>
          <w:bCs/>
        </w:rPr>
        <w:t>II. Задач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2"/>
      <w:bookmarkEnd w:id="1"/>
      <w:r>
        <w:rPr>
          <w:rFonts w:cs="Times New Roman CYR" w:ascii="Times New Roman CYR" w:hAnsi="Times New Roman CYR"/>
          <w:sz w:val="28"/>
          <w:szCs w:val="28"/>
        </w:rPr>
        <w:t>2.1. Комиссия в пределах своих полномочий координирует деятельность комиссий по поддержанию устойчивого функционирования организаций, расположенных на территории Токарёвского МО, с целью снижения потерь и разрушений при чрезвычайных ситуациях мирного и военн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Для поддержания устойчивого функционирования организаций, расположенных на территории Токарёвского МО  (далее по тексту - организации), на Комиссию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в мир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ординация работы руководящего состава и органов управления отраслевых звеньев, организаций по вопросам подготовки перевода экономики Токарёвского МО с мирного на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ь за качеством разработки разделов инженерно-технических мероприятий гражданской обороны в проектах строительства и реконструкции объектов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работы по комплексной оценке состояния, возможностей и потребностей организаций производственной и непроизводственной сфер экономики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отрение результатов исследований по вопросам поддержания устойчивого функционирования организаций в военное время, подготовка предложений руководству муниципального образования о целесообразности практического осуществления выработанных мероприятий;</w:t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астие в проверках, комплексных, командно-штабных, специальных учениях и друг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ях, обеспечивающих качественную подготовку руководящего состава и органов управления по вопросам поддержания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обобщении результатов учений, исследований и в выработке предложений по дальнейшему поддержанию устойчивого функционирования организаций в условиях мирного и военного времени и представления данных предложений в отдел по экономике  администрации Токарёвского 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При переводе экономики Токарёвского МО на работу по планам воен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ь и оценка хода осуществления отраслевыми звеньями и организациями мероприятий по поддержанию их устойчивого функционирования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степени наращивания мероприятий по поддержанию устойчивого функционирования организаций с введением соответствующих степеней готовно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бщение необходимых данных по вопросам устойчивости для принятия решения главой Токарёвского МО  по переводу экономики Токарёвского МО с мирного на воен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осле применения противником современных средств пораж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анализа состояния и возможностей  организаций и в целом экономики Токарёвского МО по выпуску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бщение и подготовка на основании проведенного анализа предложений главе Токарёвского МО по вопросам организации производственной деятельности на сохранившихся мощностях, восстановление нарушенного управления экономикой Токарёвского МО, обеспечение жизнедеятельности населения, а также проведение восстанови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задачи Комиссия в военное время выполняет в тесном взаимодействии с органами воен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Комиссия имее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давать указания главы Токарёвского МО, направленные на поддержание устойчивого функционирования экономики Токарёвского МО, всем организациям независимо от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ть заключения по представленным организациями предложениям для включения их в проект планов экономического и социального развития Токарёвского МО по вопросам поддержания устойчивого функционирования объектов экономики при чрезвычайных ситуациях мирного и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рашивать и получать в установленном порядке от организаций независимо от форм собственности материалы, необходимые для изучения и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кать в установленном порядке к участию в рассмотрении отдельных вопросов по проблемам поддержания устойчивости функционирования организаций в военное время необходимых специалис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слушивать на своих заседаниях должностных лиц по вопросам поддержания устойчивого функционирования организаций в условиях мирного и военного времени в пределах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о всех мероприятиях, имеющих отношение к решению вопросов поддержания устойчивого функционирования организаций в условиях мирного и военно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bookmarkStart w:id="2" w:name="sub_3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II. Задачи подкомиссий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3"/>
      <w:bookmarkEnd w:id="3"/>
      <w:r>
        <w:rPr>
          <w:rFonts w:cs="Times New Roman CYR" w:ascii="Times New Roman CYR" w:hAnsi="Times New Roman CYR"/>
          <w:sz w:val="28"/>
          <w:szCs w:val="28"/>
        </w:rPr>
        <w:t>3.1. В состав Комиссия входят под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.Подкомиссия по рациональному размещению производительных сил;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.Подкомиссия по повышению устойчивости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.Подкомиссия по повышению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.Подкомиссия по повышению устойчивости управления и средств связ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).Подкомиссия по повышению устойчивости агропромышленного комплекса, сфер обращения и услуг:</w:t>
      </w:r>
    </w:p>
    <w:p>
      <w:pPr>
        <w:pStyle w:val="Style22"/>
        <w:spacing w:lineRule="auto" w:line="240" w:before="0" w:after="0"/>
        <w:ind w:left="397" w:firstLine="595"/>
        <w:jc w:val="both"/>
        <w:rPr/>
      </w:pPr>
      <w:r>
        <w:rPr>
          <w:sz w:val="28"/>
          <w:szCs w:val="28"/>
        </w:rPr>
        <w:t>3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седатель, и члены подкомиссий одновременно являются членами Комиссии.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На подкомиссии возлагается решение следующих задач: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на подкомиссию по рациональному размещению производительных сил: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размещения производительных сил Токарёвского МО, в том числе степени концентрации производства и запасов материальных средств в организациях Токарёвского МО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едложений по дальнейшему улучшению размещения производительных сил и повышению надежности хозяйственных связей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на подкомиссию по обеспечению устойчивости топливно-энергетического комплекса, промышленного производства и транспортной системы: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возможности работы организаций от автономных источников энергоснабжения и использования для этих целей запасов твердого топлива на территории Токарёвского МО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едложений по дальнейшему обеспечению устойчивости функционирования топливно-энергетического комплекса на территории Токарёвского МО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эффективности мероприятий по обеспечению устойчивости функционирования предприятий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эффективности мероприятий по обеспечению устойчивости функционирования транспорта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едложений по дальнейшему обеспечению устойчивости функционирования транспортной системы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 на подкомиссию по устойчивости агропромышленного комплекса, сфер обращения и услуг: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едложений по обеспечению устойчивости функционирования организаций агропромышленного комплекса Токарёвского МО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 на подкомиссию по обеспечению устойчивости социальной сферы: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эффективности мероприятий по обеспечению устойчивости функционирования социальной сферы (систем жизнеобеспечения)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едложений по дальнейшему обеспечению устойчивости функционирования организаций социальной сферы на территории Токарёвского МО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5. на подкомиссию по обеспечению устойчивости управления и средств связи: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эффективности мероприятий по обеспечению устойчивости функционирования систем управления и связи, в том числе способности резервных систем обеспечить управление организациями;</w:t>
      </w:r>
    </w:p>
    <w:p>
      <w:pPr>
        <w:pStyle w:val="Style22"/>
        <w:spacing w:lineRule="auto" w:line="240" w:before="0" w:after="0"/>
        <w:ind w:left="397" w:firstLine="595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редложений по дальнейшему обеспечению устойчивости функционирования систем управления и связи с подчиненными и вышестоящими органами управления.</w:t>
      </w:r>
      <w:bookmarkStart w:id="4" w:name="sub_4"/>
    </w:p>
    <w:p>
      <w:pPr>
        <w:pStyle w:val="Style22"/>
        <w:spacing w:lineRule="auto" w:line="240" w:before="0" w:after="0"/>
        <w:ind w:left="397" w:firstLine="59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V. Организация деятельности Комиссии</w:t>
      </w:r>
      <w:bookmarkEnd w:id="4"/>
    </w:p>
    <w:p>
      <w:pPr>
        <w:pStyle w:val="Style22"/>
        <w:spacing w:lineRule="auto" w:line="240" w:before="0" w:after="0"/>
        <w:ind w:left="397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1. Комиссию возлагает председатель, по должности являющийся заместителем главы администрации Токарёвского МО, который имеет  замест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Решения Комиссии принимаются простым большинством голосов присутствующих на заседании членов Комиссии. Решения оформляются в виде протоколов и подписываются председателем и секретарем комиссии. В случае необходимости решения комиссии оформляются в виде проектов, решений главы администрации Токарёвского МО, которые вносятся на рассмотр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Рекомендации, предложения и принятые решения Комиссии после их утверждения главой Токарёвского МО доводятся до соответствующих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ных лиц.</w:t>
      </w:r>
      <w:bookmarkStart w:id="5" w:name="sub_5"/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End w:id="5"/>
      <w:r>
        <w:rPr>
          <w:rFonts w:cs="Times New Roman CYR" w:ascii="Times New Roman CYR" w:hAnsi="Times New Roman CYR"/>
          <w:sz w:val="28"/>
          <w:szCs w:val="28"/>
        </w:rPr>
        <w:t>4.5.Основной задачей комиссии является организация работы по повышению устойчивости функционирования организаций, предприятий и учреждений Токарёвского МО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ях мирного и военного времени с целью снижения возможных потерь и разрушений в результате аварий, катастроф, стихийных бедствий и воздействий современных средств поражения вероятного противника в военное время, обеспечению жизнедеятельности населения МО и созданию оптимальных условий для восстановления разрушенного 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язанности председателя комиссии по повышению устойчивости функционирования объектов экономики Токарёвского М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оординировать работу руководящего состава организаций органов управления муниципального звена областной территориальной подсистемы </w:t>
      </w:r>
      <w:r>
        <w:rPr>
          <w:rFonts w:cs="Courier New"/>
          <w:sz w:val="28"/>
          <w:szCs w:val="20"/>
        </w:rPr>
        <w:t>Единой государственной системы предупреждения и ликвидации чрезвычайных ситуаций</w:t>
      </w:r>
      <w:r>
        <w:rPr>
          <w:rFonts w:cs="Times New Roman CYR" w:ascii="Times New Roman CYR" w:hAnsi="Times New Roman CYR"/>
          <w:sz w:val="28"/>
          <w:szCs w:val="28"/>
        </w:rPr>
        <w:t xml:space="preserve"> по повышению устойчивости функционирования организаций, предприятий и учреждений в чрезвычайных ситуациях мирного и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ывать контроль за подготовкой организаций, предприятий и учреждений на территории Токарёвского МО по повышению устойчивости функционирования организаций в экстремальных условиях независимо от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ывать работу по комплексной оценке состояния, возможностей и потребностей всех организаций, предприятий и учреждений Токарёвского МО для обеспечения жизнедеятельности населения, выпуска заданных объемов и номенклатуры продукции с учетом возможных потерь и разрушений в чрезвычайных ситуациях мирного и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ординировать разработку и проведение исследований в области повышения устойчивости экономики МО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 проверках состояния гражданской обороны и работы по предупреждению чрезвычайных ситуаций, командно-штабных уч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ывать подготовку предложений по повышению устойчивости функционирования организаций, предприятий и учреждений для внесения в установленном порядке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режиме повышенной готов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ть меры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переводе организаций Токарёвского МО на особый режим по планам военного времен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контроль и проводит анализ внедрения организациями мероприятий по повышению устойчивости их функционирования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роверку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бщает данные по вопросам повышения устойчивости, необходимые для принятия решения по переводу организаций на работу по планам военн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 режиме чрезвычайных ситуа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роведение анализа и возможностей жизнедеятельности организаций и отраслей экономики Токарёвского МО в режиме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бщает данные о сложившейся обстановке и готовит предложения руководителю администрации Токарёвского МО для создания необходимых условий жизнедеятельности населения и проведения аварийно-восстановитель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взаимодействие всех сил и средств для ликвидации ЧС мирного и военно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bookmarkStart w:id="6" w:name="sub_6"/>
      <w:bookmarkEnd w:id="6"/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 мероприятий по повышению устойчивости функционирования отраслей и объектов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sub_6"/>
      <w:bookmarkEnd w:id="7"/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 повышению устойчивости функционирования отраслей и объектов экономики и финансирование целевых программ по защите населения и территорий от чрезвычайных ситуаций, по обеспечению устойчивого функционирования организаций осуществляется в соответствии с законодательством Российской Федерации и законодательством Тамб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задача комиссии в условиях повседневной деятельности - это ее готовность к выполнению своих функциональных обязанностей и выработка практических мероприятий по повышению устойчивости функционирования объектов экономики для предотвращения и ликвидации чрезвычайных ситуаций природного и техногенного характера мирного и военного времени.</w:t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i/>
      <w:iCs/>
      <w:spacing w:val="2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left="0" w:right="0" w:hanging="300"/>
      <w:jc w:val="right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1260"/>
      <w:ind w:left="0" w:right="0" w:hanging="1480"/>
      <w:jc w:val="both"/>
    </w:pPr>
    <w:rPr>
      <w:i/>
      <w:iCs/>
      <w:spacing w:val="2"/>
      <w:sz w:val="25"/>
      <w:szCs w:val="25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278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623672/0" TargetMode="External"/><Relationship Id="rId3" Type="http://schemas.openxmlformats.org/officeDocument/2006/relationships/hyperlink" Target="https://internet.garant.ru/document/redirect/4076236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1:00Z</dcterms:created>
  <dc:creator>User</dc:creator>
  <dc:description/>
  <dc:language>en-US</dc:language>
  <cp:lastModifiedBy>User</cp:lastModifiedBy>
  <cp:lastPrinted>2023-02-22T13:55:00Z</cp:lastPrinted>
  <dcterms:modified xsi:type="dcterms:W3CDTF">2024-07-25T14:11:00Z</dcterms:modified>
  <cp:revision>2</cp:revision>
  <dc:subject/>
  <dc:title>Администрация Токаревского района</dc:title>
</cp:coreProperties>
</file>