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p>
      <w:pPr>
        <w:pStyle w:val="Normal"/>
        <w:shd w:fill="FFFFFF" w:val="clear"/>
        <w:spacing w:lineRule="auto" w:line="240" w:before="0" w:after="0"/>
        <w:ind w:firstLine="567"/>
        <w:jc w:val="center"/>
        <w:rPr/>
      </w:pPr>
      <w:r>
        <w:rPr>
          <w:rFonts w:eastAsia="Times New Roman" w:cs="Times New Roman" w:ascii="Times New Roman" w:hAnsi="Times New Roman"/>
          <w:color w:val="000000"/>
          <w:sz w:val="28"/>
          <w:szCs w:val="28"/>
          <w:lang w:eastAsia="ru-RU"/>
        </w:rPr>
        <w:t>Администрация Токарёвского муниципального округа</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00.01.2024                                    р.п.Токарёвка                                 №1273</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 </w:t>
      </w:r>
      <w:r>
        <w:rPr>
          <w:rFonts w:eastAsia="Times New Roman" w:cs="Times New Roman" w:ascii="Times New Roman" w:hAnsi="Times New Roman"/>
          <w:sz w:val="28"/>
          <w:szCs w:val="28"/>
          <w:lang w:eastAsia="ru-RU"/>
        </w:rPr>
        <w:t>законом </w:t>
      </w:r>
      <w:hyperlink r:id="rId2">
        <w:r>
          <w:rPr>
            <w:rStyle w:val="InternetLink"/>
            <w:rFonts w:eastAsia="Times New Roman" w:cs="Times New Roman" w:ascii="Times New Roman" w:hAnsi="Times New Roman"/>
            <w:sz w:val="28"/>
            <w:szCs w:val="28"/>
            <w:lang w:eastAsia="ru-RU"/>
          </w:rPr>
          <w:t>от 27.07.2010 №210-</w:t>
        </w:r>
      </w:hyperlink>
      <w:r>
        <w:rPr>
          <w:rFonts w:eastAsia="Times New Roman" w:cs="Times New Roman" w:ascii="Times New Roman" w:hAnsi="Times New Roman"/>
          <w:sz w:val="28"/>
          <w:szCs w:val="28"/>
          <w:lang w:eastAsia="ru-RU"/>
        </w:rPr>
        <w:t>ФЗ "Об организации предоставления государственных и муниципальных услуг", </w:t>
      </w:r>
      <w:hyperlink r:id="rId3">
        <w:r>
          <w:rPr>
            <w:rStyle w:val="InternetLink"/>
            <w:rFonts w:eastAsia="Times New Roman" w:cs="Times New Roman" w:ascii="Times New Roman" w:hAnsi="Times New Roman"/>
            <w:sz w:val="28"/>
            <w:szCs w:val="28"/>
            <w:lang w:eastAsia="ru-RU"/>
          </w:rPr>
          <w:t>Федеральным законом от 06.10.2003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руководствуясь Уставом Токарёвского поселкового округа Тамбовской области, администрация муниципального округа постановля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 Опубликовать настоящее постановления в средстве массовой информации Токарёвского муниципального округа Тамбовской области газете «Маяк» и разместить на сайте сетевого издания «РИА «ТОП68»</w:t>
      </w:r>
      <w:r>
        <w:rPr/>
        <w:t xml:space="preserve"> </w:t>
      </w:r>
      <w:r>
        <w:rPr>
          <w:rFonts w:eastAsia="Times New Roman" w:cs="Times New Roman" w:ascii="Times New Roman" w:hAnsi="Times New Roman"/>
          <w:color w:val="000000"/>
          <w:sz w:val="28"/>
          <w:szCs w:val="28"/>
          <w:lang w:eastAsia="ru-RU"/>
        </w:rPr>
        <w:t>(www.top68.ru), а также на официальном сайте администрации                  Токарёвского муниципального округа Тамбовской области в                                   информационно - телекоммуникационной сети «Интернет» (https://tokarevka-adm.gosuslugi.ru).</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возложить на заместителя главы администрации района Вяткину И.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Токарёвског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муниципального округ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Тамбовской области                                                                  В.Н. Айдаров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42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shd w:fill="FFFFFF" w:val="clear"/>
        <w:spacing w:lineRule="auto" w:line="240" w:before="0" w:after="0"/>
        <w:ind w:left="42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42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hd w:fill="FFFFFF" w:val="clear"/>
        <w:spacing w:lineRule="auto" w:line="240" w:before="0" w:after="0"/>
        <w:ind w:left="42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 муниципального округа от 00.00.2024 №0</w:t>
      </w:r>
    </w:p>
    <w:p>
      <w:pPr>
        <w:pStyle w:val="Normal"/>
        <w:shd w:fill="FFFFFF" w:val="clear"/>
        <w:spacing w:lineRule="auto" w:line="240" w:before="0" w:after="0"/>
        <w:ind w:left="42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тивный регламент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едоставления муниципальной услуги </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муниципальная услуга)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административного регламента распространяется на земельные участки, находящиеся в муниципальной собственности или государственная собственность на который не разграни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1.Круг зая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заявители) либо их уполномоченные представител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2.Требования к порядку информировани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2.1. Информация о предоставлении муниципальной услуги размещ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2.1.1. непосредственно в здании администрации Токарёвского муниципального округ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2.1.2. на официальном сайте Администрации в информационно-телекоммуникационной сети "Интернет" https://tokarevka-adm.gosuslugi.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в государственной информационной системе "Портал государственных и муниципальных услуг (функций) Тамбовской области" https://www.gosuslugi68.ru (далее - региональный порта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обеспечивает актуализацию информации в течение 10 рабочих дней с момента возникновения необходимости данной актуал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по вопросам предоставления муниципальной услуги заявитель получает, обратившись в Администрацию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орядке и сроках предоставления муниципальной услуги предоставляется заявителю бесплат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Информация о месте нахождения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393550, Тамбовская область, Токарёвский район, р.п. Токарёвка,           улица Маяковского, д.3;</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документов для целей предоставления муниципальной услуги осуществляется по адрес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3550, Тамбовская область, Токарёвский район, р.п.Токарёвка,           улица Маяковского, д.3;</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8 (47557) 2-57-45.</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ый сайт Администрации: https://tokarevka-adm.gosuslugi.ru/ адрес электронной почты Администрации: post@r57.tambov.gov.ru;</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2.3.График работы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едельник с 8.00 до 17.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ник с 8.00 до 17.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а с 8.00 до 17.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ерг с 8.00 до 17.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ница с 8.00 до 17.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ыв на обед: с 12.00 до 13.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бота - выходной де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кресенье - выходной ден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2.4.Часы приема заявителей по вопросам предоставления муниципальной услуги Администра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едельник с 8.00 до 17.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ник с 8.00 до 17.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а с 8.00 до 17.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ерг с 8.00 до 17.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ница с 8.00 до 17.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ыв на обед: с 12.00 до 13.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бота - выходной де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кресенье - выходной де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В предоставлении муниципальной услуги принимают участ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1. ТРМКУ «Многофункциональный центр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393550 Тамбовская область, р.п.Токарёвка, пр.Революции, д.72,</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w:t>
      </w:r>
      <w:r>
        <w:rPr/>
        <w:t xml:space="preserve"> </w:t>
      </w:r>
      <w:r>
        <w:rPr>
          <w:rFonts w:eastAsia="Times New Roman" w:cs="Times New Roman" w:ascii="Times New Roman" w:hAnsi="Times New Roman"/>
          <w:color w:val="000000"/>
          <w:sz w:val="28"/>
          <w:szCs w:val="28"/>
          <w:lang w:eastAsia="ru-RU"/>
        </w:rPr>
        <w:t>8(47557)26646</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афик (режим) работы: понедельник - пятница: с 8.00 до 17.00.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ень, предшествующий праздничному, продолжительность рабочего дня сокращается на один час;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ные дни: суббота, воскресенье, нерабочие праздничные дн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рес электронной почты: </w:t>
      </w:r>
      <w:hyperlink r:id="rId4">
        <w:r>
          <w:rPr>
            <w:rStyle w:val="InternetLink"/>
            <w:rFonts w:eastAsia="Times New Roman" w:cs="Times New Roman" w:ascii="Times New Roman" w:hAnsi="Times New Roman"/>
            <w:sz w:val="28"/>
            <w:szCs w:val="28"/>
            <w:lang w:eastAsia="ru-RU"/>
          </w:rPr>
          <w:t>mfc@mfc57.tambov.gov.ru</w:t>
        </w:r>
      </w:hyperlink>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фициальный сайт: https://mfc.tmbreg.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5.2. Управление Федеральной службы государственной регистрации, кадастра и картографии по Тамбовской област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392000, г. Тамбов, ул.Сергея Рахманинова, д. 1А; телефон для справок: (4752) 72-80-02, 79-58-05;</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режим) работы: понедельник - четверг: с 8.30 до 17.30, пятница: с 9.00 до 16.15, перерыв с 12.30 до 13.15.</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нь, предшествующий праздничному, продолжительность рабочего дня сокращается на один час; выходные дн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бота, воскресенье, нерабочие праздничные дн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68_upr@rosreestr.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ый сайт: https://rosreestr.gov.ru.</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Стандарт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Наименова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2.Наименование органа, предоставляющего муниципальну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предоставляется Администра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Результат предоставления муниципальной услуг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Результатом предоставления муниципальной услуги я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Администрации о проведении аукциона по продаже земельного участка или аукциона на право заключения договора аренды земельного участка (далее - аукцион) в форме постановления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Администрации об отказе в проведении аукциона в форме постановления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4.1.Срок предоставления муниципальной услуги составляет два месяц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4.2.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4.3.Срок выдачи (направления) документов, являющихся результатом предоставления муниципальной услуги, составляет 1 рабочий день, который включается в общий срок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Предоставление муниципальной услуги осуществляется в соответствии с:</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ей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5.10.2001 № 137-ФЗ "О введении в действие Зем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13.07.2015 № 218-ФЗ "О государственной регистрации недвиж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4.07.2007 № 221-ФЗ "О кадастров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4.07.2007 г. № 209-ФЗ "О развитии малого и среднего предпринимательства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Российской Федерации от 27.07.2010 № 210-ФЗ "Об организации предоставления государственных и муниципальных услуг" (далее - Федеральный закон № 210-ФЗ);</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09.04.2022 № 629 "Об особенностях регулирования земельных отношений в Российской Федерации в 2022 и 2023 год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13.09.2021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 телекоммуникационной сети "Интернет", а также требований к их формату" (далее -</w:t>
      </w:r>
      <w:r>
        <w:rPr/>
        <w:t xml:space="preserve"> </w:t>
      </w:r>
      <w:r>
        <w:rPr>
          <w:rFonts w:eastAsia="Times New Roman" w:cs="Times New Roman" w:ascii="Times New Roman" w:hAnsi="Times New Roman"/>
          <w:color w:val="000000"/>
          <w:sz w:val="28"/>
          <w:szCs w:val="28"/>
          <w:lang w:eastAsia="ru-RU"/>
        </w:rPr>
        <w:t>приказ Минэкономразвития России от 14.01.2015 № 7);</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Уставом Токарёвского муниципального округа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6.1.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оведении аукциона, примерная форма которого приведена в приложении №1 к административному регламенту (далее - зая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 заявителя или представителя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7.1.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отсутствую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7.2.Запрещается требовать от заявите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w:t>
      </w:r>
      <w:r>
        <w:rPr>
          <w:rFonts w:eastAsia="Times New Roman" w:cs="Times New Roman" w:ascii="Times New Roman" w:hAnsi="Times New Roman"/>
          <w:sz w:val="28"/>
          <w:szCs w:val="28"/>
          <w:lang w:eastAsia="ru-RU"/>
        </w:rPr>
        <w:t>закона </w:t>
      </w:r>
      <w:hyperlink r:id="rId5">
        <w:r>
          <w:rPr>
            <w:rStyle w:val="InternetLink"/>
            <w:rFonts w:eastAsia="Times New Roman" w:cs="Times New Roman" w:ascii="Times New Roman" w:hAnsi="Times New Roman"/>
            <w:sz w:val="28"/>
            <w:szCs w:val="28"/>
            <w:lang w:eastAsia="ru-RU"/>
          </w:rPr>
          <w:t>от 27.07.2010 №210-</w:t>
        </w:r>
      </w:hyperlink>
      <w:r>
        <w:rPr>
          <w:rFonts w:eastAsia="Times New Roman" w:cs="Times New Roman" w:ascii="Times New Roman" w:hAnsi="Times New Roman"/>
          <w:sz w:val="28"/>
          <w:szCs w:val="28"/>
          <w:lang w:eastAsia="ru-RU"/>
        </w:rPr>
        <w:t>ФЗ;</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8.1.Основаниями для отказа в приеме документов, необходимых для предоставления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одано в орган, в полномочия которого не входит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не приложены документы, предусмотренные пунктом 2.6.1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заявления с нарушением Порядка, предусмотренного приказом Минэкономразвития России от 14.01.2015 № 7.</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1.Основания для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участок не отнесен к определенной категории земел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участок расположен в границах территории, в отношении которой заключен договор о ее комплексном развит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Тамбовской области или адресной инвестиционной программо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земельного участка принято решение о предварительном согласовании его предост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0.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0.1.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Размер и основание взимания платы с заявителя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1.1.Предоставление муниципальной услуги осуществляется бесплатн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1.2.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2.1.Максимальный срок ожидания в очереди при подаче заявления о предоставлении муниципальной услуги, а также при получении результатов предоставления муниципальной услуги не должен превышать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Срок регистрации запроса заявителя о предоставлении муниципальной услуги, в том числе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3.1.Срок регистрации заявления составляет 1 рабочий день со дня получения заявления и документов, необходимых для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3.2.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4.1.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4.2.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4.3.Места ожидания должны соответствовать комфортным условиям для заявителей и оптимальным условиям работы специалис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ожидания должны быть оборудованы сидячими местами для посет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4.4.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орядк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нормативных правовых актов, регламентирующих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кументов, необходимых для предоставления муниципальной услуги, а также требования, предъявляемые к этим документ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предоставления муниципальной услуги и основания для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заявлений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менении информации по предоставлению муниципальной услуги осуществляется ее обновл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4.5.Прием заявителей без предварительной записи осуществляется в порядке очередн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4.6.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специального автотранспорта получателей муниципальной услуги к парковочным местам и стоянка являются бесплат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помощи инвалидам в преодолении барьеров, мешающих получению ими муниципальной услуги наравне с другими лиц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5.Показатели доступности и качеств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5.1.Показателями доступности предоставления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возможности получения муниципальной услуги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ая или пешая доступность к места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требований административного регламента о порядке информирования о предоставлении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5.2.Показателями качества предоставления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фактов нарушения сроков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печаток и ошибок в направленных (выданных) в результате предоставления муниципальной услуги докум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боснованных жалоб заявителя по результата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6.1.Заявление и документы, указанные в пункте 2.6.1 административного регламента, могут быть поданы заявителем в электронной форме в соответствии с Федеральным законом от 27.07.2010 № 210-ФЗ.</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 форме электронного документа представляется в Администрацию по выбору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м направления через личный кабинет Единого или регионального портал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м направления электронного документа в Администрацию на официальную электронную поч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т имени юридического лица заверяется электронной подпись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6.2.Представление указанного в настоящем пункте документа не требуется в случае представления заявления посредством отправки через Единый или региональный портал, а также если заявление подписано усиленной квалифицированной электронной подпись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в целях получения муниципальной услуги через Единый или региональный портал обеспечивается возмож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я документов в электронном вид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я копирования форм заяв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я заявителем сведений о ход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6.3.Заявление в форме электронного документа представляется в Администрацию в виде файлов в формате doc, docx, txt, xls, xlsx, rtf, если указанное заявление предоставляется в форме электронного документа посредством электронной поч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6.4.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6.5.Предоставление муниципальной услуги независимо от места регистрации или места пребывания заявителя на территории Тамбовской области не осуществля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6.6.Предоставление муниципальной услуги на основании запроса, указанного в статье 15.1 Федерального закона № 210-ФЗ (комплексный запрос), не осущест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1.Перечень административных процедур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1.1.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заявления и документов, необходимых для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заявления и документов, подготовка результата предоставления муниципальной услуги и направление его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одразделом 3.4 административного регла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1.3.Муниципальная услуга предоставляется категориям заявителей, указанным в подразделе 1.1 административного регламента. Варианты и порядок предоставления муниципальной услуги, указанным категориям заявителей, в том числе в отношении результата муниципальной услуги, являются одинаковыми и указаны в подразделах 3.2-3.3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Прием и регистрация заявления и документов, необходимых для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оступление в Администрацию зая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редставляется заявителем (представителем заявителя) в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редставляется заявителем (представителем заявителя) в Администрацию на бумажном носителе лично,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одписывается заявителем либо представителем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ся личность заявителя, проверяются полномочия заявителя, осуществляется проверка соответствия сведений, указанных в заявлении о проведении аукциона, представленным документам, полнота и правильность оформления зая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любом способе подачи заявления осуществляется проверка на наличие оснований для отказа в приеме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наличия оснований для отказа в приеме документов, предусмотренных пунктами 2.8.1, 2.9.1 административного регламента, заявителю выдается (направляется) уведомление об отказе в приеме документов по форме, приведенной в приложении № 2 к административному регламенту, в течение 1 рабочего д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оснований для отказа в приеме документов, предусмотренных пунктом 2.8.1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заявления и документов подтверждается распиской в получении документов. Расписка оформляется по форме, приведенной в приложении № 3 к административному регламенту (далее - расписка), с указанием их перечня и даты их пол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заявление и документы представляются заявителем (представителем заявителя) в Администрацию лично, то уведомление об отказе в приеме документов либо расписка выдается заявителю (представителю заявителя) в день подачи заявлени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Едином или региональном портале в случае представления заявления и документов через Единый или региональный портал.</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Зарегистрированное заявление и прилагаемые документы передаются на рассмотрение главе Токарёвского муниципального округа Тамбовской области, который определяет исполнителя, ответственного за предварительное рассмотрение поступившего заявления (далее - ответственный исполнител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поступивших заявления и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направление) уведомления об отказе в приеме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составляет 1 де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3.Рассмотрение заявления и документов, подготовка результата предоставления муниципальной услуги и направление его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рием и регистрация поступивших заявления и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исполнитель (при необходимости) запрашивает в управлении Федеральной службы государственной регистрации, кадастра и картографии по Тамбовской области выписку из Единого государственного реестра недвижим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предоставлении муниципальной услуги, предусмотренных пунктом 2.9.1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исполнитель обеспечивает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ри отсутствии оснований для отказа в предоставлении муниципальной услуги, предусмотренных пунктом 2.9.1 административного регламента, ответственный исполнитель осуществляет подготовку проекта решения Администрации о проведении аукциона в форме постановления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ри наличии одного из оснований для отказа в предоставлении муниципальной услуги, предусмотренных пунктом 2.9.1 административного регламента, ответственный исполнитель готовит проект решения Администрации об отказе в проведении аукциона в форме постановления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одготовленные проекты документов вместе с документами, представленными заявителем (представителем заявителя), направляются на подпись главе Токарёвского муниципального округа Тамбовской области, который рассматривает подготовленные проекты документов и подписывает и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одписания ответственный исполнитель осуществляет регистрацию документов, являющихся результатом предоставления муниципальной услуги, и выдает (направляет) их заявителю либо его представителю способом, указанном в заяв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нятие решения о проведении аукциона в форме постановления Администрации и информирование заявителя о принятом реш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ешения об отказе в проведении аукциона в форме постановления Администрации и информирование заявителя о принятом реш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составляет 59 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Формы контроля за исполнением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дминистрации проводятся плановые и внеплановые проверки полноты и качеств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лановые проверки полноты и качества предоставления муниципальной услуги проводятся на основании распоряжения главы Токарёвского муниципального округа Тамбовской области, не реже одного раза в го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связанных с нарушениями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е исполнители несут персональную ответственность з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результатов рассмотрения документов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роков выполнения административных процедур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обратиться с жалобой в том числе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срока регистрации заявления (запроса) заявителя о предоставлении муниципальной услуги, комплексного запрос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срок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срока или порядка выдачи (направления) документов по результата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дается в письменной форме на бумажном носителе, в электронной форме в Администрацию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Жалобы на решения и действия (бездействие) Администрации, должностного лица, муниципального служащего Администрации рассматриваются главой Токарёвского муниципального округа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ли регионального портала, а также может быть принята при личном приеме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длежит обязательной регистрации в течение одного рабочего дня с момента по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должна содержа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процедуры досудебного (внесудебного) обжалования является подача заявителем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приостановления рассмотрения жалобы отсутствую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принимается одно из следующих 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довлетворении жалобы отказыв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Тамбовской области от 29.10.2003 № 155-З "Об административных правонарушениях в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shd w:fill="FFFFFF" w:val="clear"/>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right"/>
        <w:rPr/>
      </w:pPr>
      <w:r>
        <w:rPr>
          <w:rFonts w:eastAsia="Times New Roman" w:cs="Times New Roman" w:ascii="Times New Roman" w:hAnsi="Times New Roman"/>
          <w:bCs/>
          <w:sz w:val="28"/>
          <w:szCs w:val="28"/>
          <w:lang w:eastAsia="ru-RU"/>
        </w:rPr>
        <w:t xml:space="preserve">Главе Токарёвского муниципального округа </w:t>
      </w:r>
    </w:p>
    <w:p>
      <w:pPr>
        <w:pStyle w:val="Normal"/>
        <w:shd w:fill="FFFFFF" w:val="clear"/>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мбовской области</w:t>
      </w:r>
    </w:p>
    <w:p>
      <w:pPr>
        <w:pStyle w:val="Normal"/>
        <w:shd w:fill="FFFFFF" w:val="clear"/>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_______________________________</w:t>
      </w:r>
    </w:p>
    <w:p>
      <w:pPr>
        <w:pStyle w:val="Normal"/>
        <w:shd w:fill="FFFFFF" w:val="clear"/>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ля гражданина: фамилия, имя и отчество (при наличии)</w:t>
      </w:r>
    </w:p>
    <w:p>
      <w:pPr>
        <w:pStyle w:val="Normal"/>
        <w:shd w:fill="FFFFFF" w:val="clear"/>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ind w:firstLine="567"/>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ля юридического лица: наименование и место нахождения заявителя, </w:t>
      </w:r>
    </w:p>
    <w:p>
      <w:pPr>
        <w:pStyle w:val="Normal"/>
        <w:shd w:fill="FFFFFF" w:val="clear"/>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ФИО лица, действующего от имени заявителя,</w:t>
      </w:r>
    </w:p>
    <w:p>
      <w:pPr>
        <w:pStyle w:val="Normal"/>
        <w:shd w:fill="FFFFFF" w:val="clear"/>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окумент, удостоверяющий личность (серия, номер, орган, выдавший документ, дата выдачи)</w:t>
      </w:r>
    </w:p>
    <w:p>
      <w:pPr>
        <w:pStyle w:val="Normal"/>
        <w:shd w:fill="FFFFFF" w:val="clear"/>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окумент, подтверждающий полномочия представителя</w:t>
      </w:r>
    </w:p>
    <w:p>
      <w:pPr>
        <w:pStyle w:val="Normal"/>
        <w:shd w:fill="FFFFFF" w:val="clear"/>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Н________________________________</w:t>
      </w:r>
    </w:p>
    <w:p>
      <w:pPr>
        <w:pStyle w:val="Normal"/>
        <w:shd w:fill="FFFFFF" w:val="clear"/>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ПП_________________________________</w:t>
      </w:r>
    </w:p>
    <w:p>
      <w:pPr>
        <w:pStyle w:val="Normal"/>
        <w:shd w:fill="FFFFFF" w:val="clear"/>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ГРН_______________________________</w:t>
      </w:r>
    </w:p>
    <w:p>
      <w:pPr>
        <w:pStyle w:val="Normal"/>
        <w:shd w:fill="FFFFFF" w:val="clear"/>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чтовый адрес (для направления письменных уведомлений по почте):</w:t>
      </w:r>
    </w:p>
    <w:p>
      <w:pPr>
        <w:pStyle w:val="Normal"/>
        <w:shd w:fill="FFFFFF" w:val="clear"/>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______________________________________________________________</w:t>
      </w:r>
    </w:p>
    <w:p>
      <w:pPr>
        <w:pStyle w:val="Normal"/>
        <w:shd w:fill="FFFFFF" w:val="clear"/>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тактный телефон</w:t>
      </w:r>
    </w:p>
    <w:p>
      <w:pPr>
        <w:pStyle w:val="Normal"/>
        <w:shd w:fill="FFFFFF" w:val="clear"/>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____________________________________</w:t>
      </w:r>
    </w:p>
    <w:p>
      <w:pPr>
        <w:pStyle w:val="Normal"/>
        <w:shd w:fill="FFFFFF" w:val="clear"/>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рес электронной почты</w:t>
      </w:r>
    </w:p>
    <w:p>
      <w:pPr>
        <w:pStyle w:val="Normal"/>
        <w:shd w:fill="FFFFFF" w:val="clear"/>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явление</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проведении аукциона на право заключения договора аренды или купли-продажи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шу организовать аукцион на право заключения договора аренды / купли- продажи земельного участка площадью_______, расположенного по адресу:____________________, категория земель: ______________________, кадастровый номер __________________, цель использования земельного участка 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Результат рассмотрения заявления прошу: (выбрать один из способов получения результата)</w:t>
      </w:r>
    </w:p>
    <w:tbl>
      <w:tblPr>
        <w:tblW w:w="9036" w:type="dxa"/>
        <w:jc w:val="left"/>
        <w:tblInd w:w="68" w:type="dxa"/>
        <w:tblLayout w:type="fixed"/>
        <w:tblCellMar>
          <w:top w:w="75" w:type="dxa"/>
          <w:left w:w="75" w:type="dxa"/>
          <w:bottom w:w="75" w:type="dxa"/>
          <w:right w:w="75" w:type="dxa"/>
        </w:tblCellMar>
      </w:tblPr>
      <w:tblGrid>
        <w:gridCol w:w="220"/>
        <w:gridCol w:w="8816"/>
      </w:tblGrid>
      <w:tr>
        <w:trPr/>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ыдать в Администрации</w:t>
            </w:r>
          </w:p>
        </w:tc>
      </w:tr>
      <w:tr>
        <w:trPr/>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править почтовым отправлением по адресу</w:t>
            </w:r>
          </w:p>
        </w:tc>
      </w:tr>
      <w:tr>
        <w:trPr/>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править в личный кабинет на Едином портале, региональном портале</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___"____________20___г.</w:t>
      </w:r>
    </w:p>
    <w:p>
      <w:pPr>
        <w:pStyle w:val="Normal"/>
        <w:shd w:fill="FFFFFF" w:val="clear"/>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е № 2</w:t>
      </w:r>
    </w:p>
    <w:p>
      <w:pPr>
        <w:pStyle w:val="Normal"/>
        <w:shd w:fill="FFFFFF" w:val="clear"/>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ланк Администрации)</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ля гражданина: фамилия, имя и (при наличии) отчество,</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есто жительства заявителя</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ля юридического лица: наименование и место нахождения заявителя</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ведомление об отказе в приеме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ам отказано в приеме документов, представленных Вами для получ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в 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указать орган, в который поданы док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 следующим основаниям 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указываются причины отказа в приеме документов со ссылкой на пункт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ополнительная информ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Ф.И.О. ответственного исполнителя) (подпис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е № 3</w:t>
      </w:r>
    </w:p>
    <w:p>
      <w:pPr>
        <w:pStyle w:val="Normal"/>
        <w:shd w:fill="FFFFFF" w:val="clear"/>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ПИСКА в получении документов</w:t>
      </w:r>
    </w:p>
    <w:p>
      <w:pPr>
        <w:pStyle w:val="Normal"/>
        <w:shd w:fill="FFFFFF" w:val="clear"/>
        <w:spacing w:lineRule="auto" w:line="240"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именование администрации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ною, 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должность сотрудника, принявшего документы, Ф.И.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няты от 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Ф.И.О. (последнее при наличии)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Ф.И.О. (последнее при наличии) представителя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ействующего на основании ___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bCs/>
          <w:color w:val="000000"/>
          <w:sz w:val="28"/>
          <w:szCs w:val="28"/>
          <w:lang w:eastAsia="ru-RU"/>
        </w:rPr>
        <w:t>тел: 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ледующие документы:</w:t>
      </w:r>
    </w:p>
    <w:p>
      <w:pPr>
        <w:pStyle w:val="Normal"/>
        <w:shd w:fill="FFFFFF" w:val="clear"/>
        <w:spacing w:lineRule="auto" w:line="240" w:before="0" w:after="0"/>
        <w:ind w:firstLine="567"/>
        <w:jc w:val="both"/>
        <w:rPr/>
      </w:pPr>
      <w:r>
        <w:rPr/>
        <w:t>  </w:t>
      </w:r>
    </w:p>
    <w:tbl>
      <w:tblPr>
        <w:tblW w:w="9355" w:type="dxa"/>
        <w:jc w:val="left"/>
        <w:tblInd w:w="68" w:type="dxa"/>
        <w:tblLayout w:type="fixed"/>
        <w:tblCellMar>
          <w:top w:w="75" w:type="dxa"/>
          <w:left w:w="75" w:type="dxa"/>
          <w:bottom w:w="75" w:type="dxa"/>
          <w:right w:w="75" w:type="dxa"/>
        </w:tblCellMar>
      </w:tblPr>
      <w:tblGrid>
        <w:gridCol w:w="418"/>
        <w:gridCol w:w="4113"/>
        <w:gridCol w:w="3231"/>
        <w:gridCol w:w="1593"/>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w:t>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именование и реквизиты документов</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игинал (количеств о листов)</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ли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истов)</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окументы сда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явитель____________________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Ф.И.О. (последнее при наличии) заявителя, подпись - если заявление подано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лично в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_____"____________20___ 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кументы приня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одпись, Ф.И.О. сотрудника, принявшего док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567"/>
        <w:jc w:val="both"/>
        <w:rPr/>
      </w:pPr>
      <w:r>
        <w:rPr/>
        <w:t> </w:t>
      </w:r>
    </w:p>
    <w:tbl>
      <w:tblPr>
        <w:tblW w:w="4152" w:type="dxa"/>
        <w:jc w:val="left"/>
        <w:tblInd w:w="68" w:type="dxa"/>
        <w:tblLayout w:type="fixed"/>
        <w:tblCellMar>
          <w:top w:w="75" w:type="dxa"/>
          <w:left w:w="75" w:type="dxa"/>
          <w:bottom w:w="75" w:type="dxa"/>
          <w:right w:w="75" w:type="dxa"/>
        </w:tblCellMar>
      </w:tblPr>
      <w:tblGrid>
        <w:gridCol w:w="1009"/>
        <w:gridCol w:w="1271"/>
        <w:gridCol w:w="1607"/>
        <w:gridCol w:w="265"/>
      </w:tblGrid>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w:t>
            </w:r>
          </w:p>
        </w:tc>
      </w:tr>
      <w:tr>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ремя:</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ин.</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68.registrnpa.ru/" TargetMode="External"/><Relationship Id="rId3" Type="http://schemas.openxmlformats.org/officeDocument/2006/relationships/hyperlink" Target="http://ru68.registrnpa.ru/" TargetMode="External"/><Relationship Id="rId4" Type="http://schemas.openxmlformats.org/officeDocument/2006/relationships/hyperlink" Target="mailto:mfc@mfc57.tambov.gov.ru" TargetMode="External"/><Relationship Id="rId5" Type="http://schemas.openxmlformats.org/officeDocument/2006/relationships/hyperlink" Target="http://ru68.registrnpa.ru/"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22:00Z</dcterms:created>
  <dc:creator>Бадина</dc:creator>
  <dc:description/>
  <cp:keywords/>
  <dc:language>en-US</dc:language>
  <cp:lastModifiedBy>Бадина</cp:lastModifiedBy>
  <dcterms:modified xsi:type="dcterms:W3CDTF">2023-12-25T08:02:00Z</dcterms:modified>
  <cp:revision>2</cp:revision>
  <dc:subject/>
  <dc:title/>
</cp:coreProperties>
</file>