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                                          р.п. Токарёвка                                           № ____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2016</w:t>
      </w:r>
      <w:r>
        <w:rPr>
          <w:rFonts w:cs="Times New Roman" w:ascii="Times New Roman" w:hAnsi="Times New Roman"/>
          <w:sz w:val="28"/>
          <w:szCs w:val="28"/>
        </w:rPr>
        <w:t>-2025 годы 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постановлением администрации района от 23.12.2015 №505 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эффективного использования бюджетных средств, руководствуясь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541, администрация рай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Токарёвского района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2016-2025 годы», утвержденную постановлением администрации района от 23.12.2015 №505 в реда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. Опубликовать настоящее постановление в общественно-политической газете Токарёвского муниципального округа Тамбовской области «Маяк» и разместить в сетевом издании  «РИА «ТОП68» 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clear" w:pos="1134"/>
          <w:tab w:val="left" w:pos="429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clear" w:pos="1134"/>
          <w:tab w:val="left" w:pos="429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Токарёвского муниципального округа</w:t>
      </w:r>
    </w:p>
    <w:p>
      <w:pPr>
        <w:pStyle w:val="Standard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  <w:tab/>
        <w:tab/>
        <w:t xml:space="preserve">                                                     В.Н.Айд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andarduser"/>
        <w:ind w:left="226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user"/>
        <w:ind w:left="5103" w:firstLine="99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user"/>
        <w:ind w:left="4248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от ________</w:t>
      </w:r>
      <w:r>
        <w:rPr>
          <w:rFonts w:eastAsia="Times New Roman"/>
          <w:sz w:val="28"/>
          <w:szCs w:val="28"/>
        </w:rPr>
        <w:t xml:space="preserve">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орые вносятся в Муниципальную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ограмму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карё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Эффективное управление муниципальной собственностью района»                     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201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 Паспорте муниципальной программы  позицию «Объемы и источники финансирования программы»   изложить  в следующей редакци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59"/>
        <w:gridCol w:w="1843"/>
        <w:gridCol w:w="1985"/>
        <w:gridCol w:w="1842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8 755,51 тыс. рублей, в том числ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1,2 тыс. 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8 714,31 тыс. 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219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,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,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03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1 06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1 062,4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61,2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6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617,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3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390,5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97,5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 755,51</w:t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ложение №1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__ №_____)</w:t>
      </w:r>
    </w:p>
    <w:p>
      <w:pPr>
        <w:pStyle w:val="TextBody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 района Тамб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управление муниципальной собственностью район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16</w:t>
      </w:r>
      <w:r>
        <w:rPr>
          <w:rFonts w:cs="Times New Roman" w:ascii="Times New Roman" w:hAnsi="Times New Roman"/>
          <w:sz w:val="28"/>
          <w:szCs w:val="28"/>
          <w:lang w:val="ru-RU"/>
        </w:rPr>
        <w:t>-2025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4447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3083"/>
        <w:gridCol w:w="833"/>
        <w:gridCol w:w="35"/>
        <w:gridCol w:w="8"/>
        <w:gridCol w:w="944"/>
        <w:gridCol w:w="6"/>
        <w:gridCol w:w="39"/>
        <w:gridCol w:w="804"/>
        <w:gridCol w:w="6"/>
        <w:gridCol w:w="17"/>
        <w:gridCol w:w="25"/>
        <w:gridCol w:w="802"/>
        <w:gridCol w:w="6"/>
        <w:gridCol w:w="17"/>
        <w:gridCol w:w="15"/>
        <w:gridCol w:w="11"/>
        <w:gridCol w:w="799"/>
        <w:gridCol w:w="8"/>
        <w:gridCol w:w="28"/>
        <w:gridCol w:w="15"/>
        <w:gridCol w:w="944"/>
        <w:gridCol w:w="6"/>
        <w:gridCol w:w="32"/>
        <w:gridCol w:w="10"/>
        <w:gridCol w:w="801"/>
        <w:gridCol w:w="8"/>
        <w:gridCol w:w="32"/>
        <w:gridCol w:w="10"/>
        <w:gridCol w:w="800"/>
        <w:gridCol w:w="32"/>
        <w:gridCol w:w="8"/>
        <w:gridCol w:w="10"/>
        <w:gridCol w:w="833"/>
        <w:gridCol w:w="7"/>
        <w:gridCol w:w="11"/>
        <w:gridCol w:w="839"/>
        <w:gridCol w:w="11"/>
        <w:gridCol w:w="851"/>
        <w:gridCol w:w="875"/>
        <w:gridCol w:w="113"/>
        <w:gridCol w:w="8"/>
        <w:gridCol w:w="668"/>
        <w:gridCol w:w="37"/>
      </w:tblGrid>
      <w:tr>
        <w:trPr/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индикато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105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целевого индикатора по годам реализации муниципальной программы (настоящим итогам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4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4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5 год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1444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района Тамбовской област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5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,8</w:t>
            </w:r>
          </w:p>
        </w:tc>
        <w:tc>
          <w:tcPr>
            <w:tcW w:w="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6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,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44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реализации программы Токарёвского района Тамбовской области  по сдаче в аренду муниципального недвижимого имущества.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района Тамбовской области, переданных в аренду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6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61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4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0"/>
                <w:sz w:val="22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lang w:val="en-US" w:bidi="en-US"/>
              </w:rPr>
            </w:r>
          </w:p>
        </w:tc>
      </w:tr>
      <w:tr>
        <w:trPr/>
        <w:tc>
          <w:tcPr>
            <w:tcW w:w="1444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точнение описаний границ муниципального образования – Токарёвского района Тамбовской области и внесение сведений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границах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Токарёвского район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2,18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447" w:type="dxa"/>
            <w:gridSpan w:val="4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4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районом Тамб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36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ложение №2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</w:t>
      </w:r>
      <w:r>
        <w:rPr>
          <w:rFonts w:eastAsia="Times New Roman"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 Токарёвского района </w:t>
      </w:r>
      <w:r>
        <w:rPr>
          <w:rFonts w:eastAsia="Times New Roman" w:cs="Times New Roman" w:ascii="Times New Roman" w:hAnsi="Times New Roman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highlight w:val="white"/>
        </w:rPr>
        <w:t xml:space="preserve"> 2016</w:t>
      </w:r>
      <w:r>
        <w:rPr>
          <w:rFonts w:cs="Times New Roman" w:ascii="Times New Roman" w:hAnsi="Times New Roman"/>
        </w:rPr>
        <w:t>-2025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33"/>
        <w:gridCol w:w="1813"/>
        <w:gridCol w:w="5"/>
        <w:gridCol w:w="1821"/>
        <w:gridCol w:w="1198"/>
        <w:gridCol w:w="805"/>
        <w:gridCol w:w="1146"/>
        <w:gridCol w:w="968"/>
        <w:gridCol w:w="1484"/>
        <w:gridCol w:w="1176"/>
        <w:gridCol w:w="1148"/>
        <w:gridCol w:w="164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йонный</w:t>
              <w:br/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6,4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недвижимого имущества, регистрация права муниципальной собственности райо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82,32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82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емельных участков и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8,99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8,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 по выполнению кадастровых и землеустроительных работ по уточнению описаний границ муниципального образования –Токарёвского района Тамбовской области и внесение сведений  о границах муниципального 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границы муниципального образования-</w:t>
            </w:r>
            <w:r>
              <w:rPr>
                <w:rFonts w:eastAsia="Calibri" w:cs="Times New Roman" w:ascii="Times New Roman" w:hAnsi="Times New Roman"/>
              </w:rPr>
              <w:t xml:space="preserve"> Токарёвского района Тамбовской обла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7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  <w:r>
              <w:rPr>
                <w:rFonts w:eastAsia="Calibri"/>
              </w:rPr>
              <w:t xml:space="preserve"> муниципальным образованием-</w:t>
            </w:r>
            <w:r>
              <w:rPr/>
              <w:t xml:space="preserve"> Токарёвским районом Тамбовской област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>Отдел бухгалтерского учета и отчетности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0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00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1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Всего по итогам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755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14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№3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3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16</w:t>
      </w:r>
      <w:r>
        <w:rPr>
          <w:rFonts w:eastAsia="Times New Roman" w:cs="Times New Roman" w:ascii="Times New Roman" w:hAnsi="Times New Roman"/>
          <w:sz w:val="28"/>
          <w:szCs w:val="28"/>
        </w:rPr>
        <w:t>-2025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549"/>
        <w:gridCol w:w="1807"/>
        <w:gridCol w:w="1940"/>
        <w:gridCol w:w="1121"/>
        <w:gridCol w:w="1513"/>
        <w:gridCol w:w="1278"/>
        <w:gridCol w:w="1278"/>
        <w:gridCol w:w="1697"/>
      </w:tblGrid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района  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</w:t>
              <w:br/>
              <w:t xml:space="preserve"> исполнитель  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ъемы финансирования, тыс. рублей,  в т.ч.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 годам,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</w:t>
              <w:br/>
              <w:t xml:space="preserve"> бюдж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йонный</w:t>
              <w:br/>
              <w:t xml:space="preserve">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Токарёвского района      </w:t>
              <w:br/>
              <w:t xml:space="preserve">Тамбовской     области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е управление муниципальной собственностью район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по имущественным и земельным отношениям администрации    района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того по муниципальной  программ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4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color w:val="000000"/>
          <w:sz w:val="24"/>
          <w:lang w:val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ru-RU" w:bidi="en-US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11">
    <w:name w:val="Заголовок 1 Знак"/>
    <w:qFormat/>
    <w:rPr>
      <w:rFonts w:eastAsia="Lucida Sans Unicode"/>
      <w:b/>
      <w:kern w:val="2"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956" w:right="0" w:firstLine="708"/>
      <w:jc w:val="left"/>
    </w:pPr>
    <w:rPr>
      <w:rFonts w:eastAsia="Times New Roman"/>
      <w:szCs w:val="24"/>
    </w:rPr>
  </w:style>
  <w:style w:type="paragraph" w:styleId="13">
    <w:name w:val="Основной текст1"/>
    <w:basedOn w:val="Standard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0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0:00Z</dcterms:created>
  <dc:creator>Гридасова</dc:creator>
  <dc:description/>
  <cp:keywords/>
  <dc:language>en-US</dc:language>
  <cp:lastModifiedBy>Admin</cp:lastModifiedBy>
  <cp:lastPrinted>2023-12-25T10:21:00Z</cp:lastPrinted>
  <dcterms:modified xsi:type="dcterms:W3CDTF">2023-12-25T07:24:00Z</dcterms:modified>
  <cp:revision>7</cp:revision>
  <dc:subject/>
  <dc:title/>
</cp:coreProperties>
</file>