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40"/>
          <w:szCs w:val="40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  <w:lang w:val="en-US"/>
        </w:rPr>
        <w:t>Администрация Токар</w:t>
      </w: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  <w:lang w:val="en-US"/>
        </w:rPr>
        <w:t xml:space="preserve">вского </w:t>
      </w: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ПОСТАНОВЛЕНИЕ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.    .2024                                       р.п. Токарёвка                                              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6"/>
          <w:lang w:eastAsia="ru-RU"/>
        </w:rPr>
        <w:t>Об  утверждении  муниципальной  программ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«Обеспечение безопасности         населения  Токарёвского  </w:t>
      </w: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Тамбовской области  и противодействие  преступности»  на 2024-203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4"/>
          <w:lang w:eastAsia="hi-IN" w:bidi="hi-I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рядком разработки, утверждения и реализации муниципальных программ Токарёвского муниципального округа Тамбовской области</w:t>
      </w:r>
      <w:r>
        <w:rPr>
          <w:rFonts w:eastAsia="Arial Unicode MS" w:cs="Times New Roman" w:ascii="Times New Roman" w:hAnsi="Times New Roman"/>
          <w:color w:val="FF0000"/>
          <w:spacing w:val="7"/>
          <w:kern w:val="2"/>
          <w:sz w:val="28"/>
          <w:szCs w:val="28"/>
          <w:lang w:eastAsia="hi-IN" w:bidi="hi-IN"/>
        </w:rPr>
        <w:t>, утвержденным постановлением администрации Токарёвского муниципального округа Тамбовской области от ____.____.2024 № _____</w:t>
      </w:r>
      <w:r>
        <w:rPr>
          <w:rFonts w:eastAsia="Arial Unicode MS" w:cs="Times New Roman" w:ascii="Times New Roman" w:hAnsi="Times New Roman"/>
          <w:spacing w:val="7"/>
          <w:kern w:val="2"/>
          <w:sz w:val="28"/>
          <w:szCs w:val="28"/>
          <w:lang w:eastAsia="hi-IN" w:bidi="hi-IN"/>
        </w:rPr>
        <w:t xml:space="preserve"> , </w:t>
      </w:r>
      <w:r>
        <w:rPr>
          <w:rFonts w:eastAsia="Arial Unicode MS" w:cs="Times New Roman" w:ascii="Times New Roman" w:hAnsi="Times New Roman"/>
          <w:color w:val="0070C0"/>
          <w:spacing w:val="7"/>
          <w:kern w:val="2"/>
          <w:sz w:val="28"/>
          <w:szCs w:val="28"/>
          <w:lang w:eastAsia="hi-IN" w:bidi="hi-IN"/>
        </w:rPr>
        <w:t xml:space="preserve">руководствуясь Уставом Токарёвского муниципального округа Тамбовской области,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администрация </w:t>
      </w:r>
      <w:r>
        <w:rPr>
          <w:rFonts w:eastAsia="Arial Unicode MS" w:cs="Times New Roman" w:ascii="Times New Roman" w:hAnsi="Times New Roman"/>
          <w:color w:val="0070C0"/>
          <w:spacing w:val="7"/>
          <w:kern w:val="2"/>
          <w:sz w:val="28"/>
          <w:szCs w:val="28"/>
          <w:lang w:eastAsia="hi-IN" w:bidi="hi-IN"/>
        </w:rPr>
        <w:t xml:space="preserve">муниципального округа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91"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8"/>
          <w:szCs w:val="28"/>
          <w:lang w:eastAsia="zh-CN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«Обеспечение безопасности населения Токарёвского </w:t>
      </w: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Тамбовской области  и противодействие преступности»  на 2024-2030 годы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8"/>
          <w:szCs w:val="28"/>
          <w:lang w:eastAsia="zh-CN"/>
        </w:rPr>
        <w:t>»</w:t>
      </w:r>
      <w:r>
        <w:rPr>
          <w:rFonts w:eastAsia="Times New Roman" w:cs="Times New Roman" w:ascii="Times New Roman" w:hAnsi="Times New Roman"/>
          <w:color w:val="0070C0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91" w:firstLine="709"/>
        <w:jc w:val="both"/>
        <w:rPr>
          <w:rStyle w:val="21"/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Style w:val="21"/>
          <w:rFonts w:cs="Times New Roman" w:ascii="Times New Roman" w:hAnsi="Times New Roman"/>
          <w:color w:val="0070C0"/>
          <w:kern w:val="2"/>
          <w:sz w:val="28"/>
        </w:rPr>
        <w:t>2.Признать утратившими силу постановления администрации Токарёвского района Тамбов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91" w:firstLine="709"/>
        <w:jc w:val="both"/>
        <w:rPr/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14.11.2014 № 630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color w:val="0070C0"/>
          <w:sz w:val="28"/>
          <w:szCs w:val="26"/>
          <w:lang w:eastAsia="ru-RU"/>
        </w:rPr>
        <w:t>Об  утверждении муниципальной программы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«Обеспечение безопасности  населения Токаревского района и противодействие преступности»  на 2015-2020 год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91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 07.12.2016 №475 «О внесении изменений в муниципальную Программу «Обеспечение безопасности населения Токаревского района и противодействие преступности» на 2015-2020 год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91" w:firstLine="709"/>
        <w:jc w:val="both"/>
        <w:rPr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т 26.12.2017 №674 «О внесении изменений в постановление администрации района от 14.11.2014 № 630 "Об утверждении муниципальной программы "Обеспечение безопасности населения Токаревского района и противодействие преступности" на 2015-2020 годы"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91" w:firstLine="709"/>
        <w:jc w:val="both"/>
        <w:rPr/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30.11.2018 580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«</w:t>
      </w:r>
      <w:r>
        <w:rPr>
          <w:rFonts w:eastAsia="Times New Roman" w:cs="Times New Roman" w:ascii="Times New Roman" w:hAnsi="Times New Roman"/>
          <w:color w:val="0070C0"/>
          <w:sz w:val="28"/>
          <w:szCs w:val="26"/>
          <w:lang w:eastAsia="ru-RU"/>
        </w:rPr>
        <w:t>О внесении изменений в муниципальную программу</w:t>
      </w:r>
      <w:r>
        <w:rPr>
          <w:rFonts w:cs="Times New Roman" w:ascii="Times New Roman" w:hAnsi="Times New Roman"/>
          <w:color w:val="0070C0"/>
          <w:sz w:val="28"/>
          <w:szCs w:val="28"/>
          <w:lang w:eastAsia="zh-CN"/>
        </w:rPr>
        <w:t xml:space="preserve"> «Обеспечение безопасности населения Токарёвского района и противодействие преступности» на 2015-2020 годы», утвержденную постановлением администрации района от 14.11.2014 № 630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91"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11.02.2020 № 65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О внесении изменений в Муниципальную программу</w:t>
      </w:r>
      <w:r>
        <w:rPr>
          <w:rFonts w:cs="Times New Roman" w:ascii="Times New Roman" w:hAnsi="Times New Roman"/>
          <w:color w:val="0070C0"/>
          <w:sz w:val="28"/>
          <w:szCs w:val="28"/>
          <w:lang w:eastAsia="zh-CN"/>
        </w:rPr>
        <w:t xml:space="preserve"> «Обеспечение безопасности населения Токарёвского района и противодействие преступности» на 2015-2024 годы», утвержденную постановлением администрации района от 14.11.2014 № 630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91" w:firstLine="709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29.01.2021 № 31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«</w:t>
      </w:r>
      <w:r>
        <w:rPr>
          <w:rFonts w:eastAsia="Times New Roman" w:cs="Times New Roman" w:ascii="Times New Roman" w:hAnsi="Times New Roman"/>
          <w:color w:val="0070C0"/>
          <w:sz w:val="28"/>
          <w:szCs w:val="26"/>
          <w:lang w:eastAsia="ru-RU"/>
        </w:rPr>
        <w:t>О внесении изменений в муниципальную программу</w:t>
      </w:r>
      <w:r>
        <w:rPr>
          <w:rFonts w:cs="Times New Roman" w:ascii="Times New Roman" w:hAnsi="Times New Roman"/>
          <w:color w:val="0070C0"/>
          <w:sz w:val="28"/>
          <w:szCs w:val="28"/>
          <w:lang w:eastAsia="zh-CN"/>
        </w:rPr>
        <w:t xml:space="preserve"> «Обеспечение безопасности населения Токарёвского района и противодействие преступности» на 2015-2024 годы», утвержденную постановлением администрации района от 14.11.2014 № 630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91" w:firstLine="709"/>
        <w:jc w:val="both"/>
        <w:rPr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zh-CN"/>
        </w:rPr>
        <w:t xml:space="preserve">от </w:t>
      </w:r>
      <w:r>
        <w:rPr>
          <w:rFonts w:eastAsia="Courier New" w:cs="Times New Roman" w:ascii="Times New Roman" w:hAnsi="Times New Roman"/>
          <w:color w:val="0070C0"/>
          <w:sz w:val="28"/>
          <w:szCs w:val="28"/>
          <w:lang w:eastAsia="zh-CN"/>
        </w:rPr>
        <w:t>29.12.2021 № 606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«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О внесении изменений в Муниципальную программу Токарёвского района </w:t>
      </w:r>
      <w:r>
        <w:rPr>
          <w:rFonts w:cs="Times New Roman" w:ascii="Times New Roman" w:hAnsi="Times New Roman"/>
          <w:color w:val="0070C0"/>
          <w:kern w:val="2"/>
          <w:sz w:val="28"/>
          <w:szCs w:val="24"/>
        </w:rPr>
        <w:t>«</w:t>
      </w:r>
      <w:r>
        <w:rPr>
          <w:rFonts w:cs="Times New Roman" w:ascii="Times New Roman" w:hAnsi="Times New Roman"/>
          <w:color w:val="0070C0"/>
          <w:sz w:val="28"/>
          <w:szCs w:val="28"/>
        </w:rPr>
        <w:t>Обеспечение безопасности населения Токаревского района и противодействие преступности» на 2015 - 2024 годы</w:t>
      </w:r>
      <w:r>
        <w:rPr>
          <w:rFonts w:cs="Times New Roman" w:ascii="Times New Roman" w:hAnsi="Times New Roman"/>
          <w:color w:val="0070C0"/>
          <w:kern w:val="2"/>
          <w:sz w:val="28"/>
          <w:szCs w:val="24"/>
        </w:rPr>
        <w:t>»</w:t>
      </w:r>
      <w:r>
        <w:rPr>
          <w:rFonts w:cs="Times New Roman" w:ascii="Times New Roman" w:hAnsi="Times New Roman"/>
          <w:color w:val="0070C0"/>
          <w:sz w:val="28"/>
          <w:szCs w:val="28"/>
        </w:rPr>
        <w:t>, утвержденную постановлением администрации района от 14.11.2014 № 630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91" w:firstLine="709"/>
        <w:jc w:val="both"/>
        <w:rPr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Courier New" w:cs="Times New Roman" w:ascii="Times New Roman" w:hAnsi="Times New Roman"/>
          <w:color w:val="0070C0"/>
          <w:sz w:val="28"/>
          <w:szCs w:val="28"/>
          <w:lang w:eastAsia="zh-CN"/>
        </w:rPr>
        <w:t>14.12.2022  № 666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zh-CN"/>
        </w:rPr>
        <w:t xml:space="preserve">О внесении изменений в постановление администрации района от 14.11.2014 № 630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«Обеспечение безопасности населения Токаревского района и противодействие преступности»  на 2015-2024 годы».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70C0"/>
          <w:kern w:val="2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zh-CN"/>
        </w:rPr>
        <w:t>3. Опубликовать настоящее постановление в общественно - политической газете Токарёвского муниципального округа Тамбовской области «Маяк», разместить в сетевом издании «РИА «ТОП68» и на официальном сайте администрации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98" w:leader="none"/>
        </w:tabs>
        <w:suppressAutoHyphens w:val="true"/>
        <w:spacing w:lineRule="auto" w:line="240" w:before="0" w:after="0"/>
        <w:ind w:right="-142" w:hanging="0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ab/>
        <w:t xml:space="preserve"> 4. Контроль за исполнением настоящего постановления возложить на  заместителя главы администрации муниципального округа И. Г. Вяткин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91" w:firstLine="709"/>
        <w:jc w:val="both"/>
        <w:rPr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Глава Токарёв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/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Тамбовской области                                                                В.Н. Айдар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firstLine="708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Arial Unicode MS" w:cs="Mangal;Liberation Mono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Mangal;Liberation Mono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Mangal;Liberation Mono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Mangal;Liberation Mono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Mangal;Liberation Mono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Mangal;Liberation Mono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Mangal;Liberation Mono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Mangal;Liberation Mono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Mangal;Liberation Mono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Mangal;Liberation Mono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                 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                                     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                                      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постановлением администрации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                                       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муниципального 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ru-RU" w:bidi="hi-IN"/>
        </w:rPr>
        <w:t>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                                       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4"/>
          <w:lang w:eastAsia="hi-IN" w:bidi="hi-IN"/>
        </w:rPr>
        <w:t>от _________ № 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Mangal;Liberation Mono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eastAsia="hi-IN" w:bidi="hi-IN"/>
        </w:rPr>
        <w:t xml:space="preserve">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70C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4"/>
          <w:kern w:val="2"/>
          <w:szCs w:val="24"/>
          <w:rFonts w:eastAsia="Arial Unicode MS" w:cs="Times New Roman" w:ascii="Times New Roman" w:hAnsi="Times New Roman"/>
          <w:color w:val="0070C0"/>
          <w:lang w:eastAsia="hi-IN" w:bidi="hi-IN"/>
        </w:rPr>
        <w:instrText xml:space="preserve"> HYPERLINK "../../AppData/Local/Microsoft/Windows/Temporary%20Internet%20Files/AppData/Local/Microsoft/Windows/Temporary%20Internet%20Files/AppData/Local/Microsoft/Windows/Temporary%20Internet%20Files/Local%20Settings/Temporary%20Internet%20Files/Content.IE5/_blank" \l "_blank"</w:instrText>
      </w:r>
      <w:r>
        <w:rPr>
          <w:rStyle w:val="InternetLink"/>
          <w:sz w:val="24"/>
          <w:kern w:val="2"/>
          <w:szCs w:val="24"/>
          <w:rFonts w:eastAsia="Arial Unicode MS" w:cs="Times New Roman" w:ascii="Times New Roman" w:hAnsi="Times New Roman"/>
          <w:color w:val="0070C0"/>
          <w:lang w:eastAsia="hi-IN" w:bidi="hi-IN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0070C0"/>
          <w:kern w:val="2"/>
          <w:sz w:val="24"/>
          <w:szCs w:val="24"/>
          <w:lang w:eastAsia="hi-IN" w:bidi="hi-IN"/>
        </w:rPr>
        <w:t>М</w:t>
      </w:r>
      <w:r>
        <w:rPr>
          <w:rStyle w:val="InternetLink"/>
          <w:sz w:val="24"/>
          <w:kern w:val="2"/>
          <w:szCs w:val="24"/>
          <w:rFonts w:eastAsia="Arial Unicode MS" w:cs="Times New Roman" w:ascii="Times New Roman" w:hAnsi="Times New Roman"/>
          <w:color w:val="0070C0"/>
          <w:lang w:eastAsia="hi-IN" w:bidi="hi-IN"/>
        </w:rPr>
        <w:fldChar w:fldCharType="end"/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70C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«Обеспечение безопасности населения Токарёвского </w:t>
      </w: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</w:rPr>
        <w:t>муниципального округа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Тамбовской области и противодействие преступности»  на 2024-2030 годы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FF0000"/>
          <w:kern w:val="2"/>
          <w:sz w:val="28"/>
          <w:szCs w:val="28"/>
          <w:lang w:eastAsia="hi-IN" w:bidi="hi-IN"/>
        </w:rPr>
      </w:r>
    </w:p>
    <w:tbl>
      <w:tblPr>
        <w:tblW w:w="9840" w:type="dxa"/>
        <w:jc w:val="left"/>
        <w:tblInd w:w="-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7"/>
        <w:gridCol w:w="7513"/>
      </w:tblGrid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Ответственный     </w:t>
              <w:br/>
              <w:t>исполнитель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92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тдел гражданской обороны, чрезвычайных ситуаций и воинскому учету администрации Токарёвского муниципального округа Тамбовской области (далее – отдел ГОЧСОБ и ВУС)</w:t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Соисполнители      муниципальной   </w:t>
              <w:br/>
              <w:t xml:space="preserve">программы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Аппарат антитеррористической комиссии в Токарёвском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м округе Тамбовской области (далее – Аппарат АТК в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6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комиссия по предупреждению и ликвидации чрезвычайных  ситуаций  и обеспечению пожарной безопасност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  Токарёвского муниципального Тамбовской области (далее - КЧС и ОПБ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634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комиссия по профилактике правонарушений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Токарёвског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го округа Тамбовской области (далее – КППН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6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межведомственная комиссия по обеспечению безопасности дорожного движения в Токарёвском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м округе Тамбовской области (далее – КБДД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;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634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амбовское областное государственное бюджетное учреждение здравоохранения «Токаревская  центральная районная больница» (далее – ТОГБУЗ «Токаревская ЦРБ) (по согласованию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634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по экономике администрации Токарёвского муниципального округа Тамбовской области (далее – отдел по экономике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, туризма, спорта и молодежной политики администрации Токарёвского муниципального округа Тамбовской области (далее - отдел культуры ТС и МП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отдел архитектуры и строительства 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администрации Токарёвского муниципального округа Тамбовской области (далее – отдел архитектуры и С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жилищно-коммунального хозяйства, благоустройства и транспорта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администрации Токарёвского муниципального округа Тамбовской области (далее – отдел ЖКХ,Б и Т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Arial Unicode MS" w:cs="Mangal;Liberation Mono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администрации Токарёв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Тамбовской области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(далее – отдел образования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Arial Unicode MS" w:cs="Mangal;Liberation Mono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ежмуниципальный отдел Министерства внутренних дел России «Мордовский» (далее - МО МВД РФ «Мордовский»)  (по согласованию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634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комиссия по делам несовершеннолетних и защите их прав при администрации Токарёвского муниципальног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круга Тамбовской области (далее - КДН и ЗП МО)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634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административная комиссия Токарёвског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го округа Тамбовской области (далее – АК МО)</w:t>
            </w:r>
          </w:p>
        </w:tc>
      </w:tr>
      <w:tr>
        <w:trPr>
          <w:trHeight w:val="36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zh-CN"/>
              </w:rPr>
              <w:t xml:space="preserve">Подпрограммы      </w:t>
              <w:br/>
              <w:t xml:space="preserve">муниципальной  </w:t>
              <w:br/>
              <w:t xml:space="preserve">программы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1. «Обеспечение общественного порядка и противодействие преступности в Токарёвском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м округе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Тамбовской области» на 2024-2030 годы» (приложение № 2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. «Противодействие терроризму и экстремизму в Токарёвском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 муниципальном округе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Тамбовской области» на 2024-2030 годы» (приложение № 2);</w:t>
            </w:r>
          </w:p>
        </w:tc>
      </w:tr>
      <w:tr>
        <w:trPr>
          <w:trHeight w:val="94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Цель              </w:t>
              <w:br/>
              <w:t xml:space="preserve">муниципальной  </w:t>
              <w:br/>
              <w:t xml:space="preserve">программы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Обеспечение безопасности населения Токарёвског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Тамбовской области и противодействие преступности</w:t>
            </w:r>
          </w:p>
        </w:tc>
      </w:tr>
      <w:tr>
        <w:trPr>
          <w:trHeight w:val="61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Задачи            </w:t>
              <w:br/>
              <w:t xml:space="preserve">муниципальной  </w:t>
              <w:br/>
              <w:t xml:space="preserve">программы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Совершенствование единой многоуровневой системы профилактики преступности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отивоправной деяте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создание условий для предупреждения (профилактики) терроризма и экстрем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обеспечение переданных полномочий по осуществлению первичного воинского учета на территории Токарёвского муниципального округа Тамбовской области.</w:t>
            </w:r>
          </w:p>
        </w:tc>
      </w:tr>
      <w:tr>
        <w:trPr>
          <w:trHeight w:val="416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Показатели     </w:t>
              <w:br/>
              <w:t xml:space="preserve">муниципальной  </w:t>
              <w:br/>
              <w:t xml:space="preserve">программы, их     значения на       </w:t>
              <w:br/>
              <w:t xml:space="preserve">последний год     </w:t>
              <w:br/>
              <w:t xml:space="preserve">реализации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Количество зарегистрированных преступлений - 15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количество террористических актов, совершенных на территории области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доля граждан, подлежащих призыву на военную службу, соответствующих по состоянию здоровья требованиям военной службы - 90%</w:t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zh-CN"/>
              </w:rPr>
              <w:t xml:space="preserve">Сроки и этапы реализации  </w:t>
              <w:br/>
              <w:t xml:space="preserve">муниципальной  </w:t>
              <w:br/>
              <w:t xml:space="preserve">программы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zh-CN"/>
              </w:rPr>
              <w:t>2024 - 2030 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: 2024-2027 го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: 2028-2030 годы.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zh-CN"/>
              </w:rPr>
              <w:t xml:space="preserve">                               </w:t>
            </w:r>
          </w:p>
        </w:tc>
      </w:tr>
      <w:tr>
        <w:trPr>
          <w:trHeight w:val="540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" w:hanging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Объем бюджетных ассигнований на реализацию муниципальной программы в 2024 - 2030 годах составит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lang w:eastAsia="hi-IN" w:bidi="hi-IN"/>
              </w:rPr>
              <w:t xml:space="preserve">14277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–  тыс. рублей, в том числе:             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за  счет средств федерального бюджета –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754,5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24 год -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712,7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5 год - </w:t>
            </w:r>
            <w:r>
              <w:rPr>
                <w:rFonts w:cs="Times New Roman" w:ascii="Times New Roman" w:hAnsi="Times New Roman"/>
                <w:color w:val="0070C0"/>
              </w:rPr>
              <w:t xml:space="preserve">781,8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852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за  счет средств областного бюджета –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 xml:space="preserve">1871,8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highlight w:val="yellow"/>
                <w:shd w:fill="FFFFFF" w:val="clear"/>
                <w:lang w:eastAsia="hi-IN" w:bidi="hi-IN"/>
              </w:rPr>
              <w:t xml:space="preserve">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highlight w:val="yellow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5 год -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за счет средств местного бюджета –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lang w:eastAsia="hi-IN" w:bidi="hi-IN"/>
              </w:rPr>
              <w:t xml:space="preserve">3920,7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560,1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тыс. рублей.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560,1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тыс. рублей.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560,1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560,1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560,1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560,1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560,1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за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счет средств внебюджетных источников – </w:t>
            </w: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273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тыс. рублей, в том числе по годам:                                          </w:t>
              <w:br/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24 год – 390,0 тыс. рублей.                          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25 год – 390,0 тыс. рублей.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39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39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39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39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39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общий объем финансирования из всех источников –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lang w:eastAsia="hi-IN" w:bidi="hi-IN"/>
              </w:rPr>
              <w:t xml:space="preserve">14277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тыс. рублей, в том числе по годам:                                            </w:t>
              <w:br/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24 год – 1930,2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25 год –1999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69,5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69,5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69,5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69,5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69,5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70C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Муниципальная программа «Обеспечение безопасности населения Токарёвского муниципального округа Тамбовской области и противодействие преступности» на 2024-2030 годы» (далее – муниципальная программа) </w:t>
      </w: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разработана в соответствии с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70C0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Российской Федерации, Федеральный закон от 28 декабря 2010 г. N 390-ФЗ "О безопасности",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70C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Российской Федерации от 7 февраля 2011 года N 3-ФЗ "О полиции",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70C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от 6 марта 2006 года N 35-ФЗ "О противодействии терроризму",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color w:val="0070C0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Президента Российской Федерации от 13 сентября 2004 года N 1167 "О неотложных мерах по повышению эффективности борьбы с терроризмом",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color w:val="0070C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от 25 июля 2002 года N 114-ФЗ "О противодействии экстремистской деятельности", Поручением Президента Российской Федерации по итогам заседания Государственного совета Российской Федерации 26 августа 2005 года, Указами Президента Российской Федерации 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color w:val="0070C0"/>
            <w:sz w:val="28"/>
            <w:szCs w:val="28"/>
            <w:lang w:eastAsia="ru-RU"/>
          </w:rPr>
          <w:t>от 15 февраля 2006 г. N 116</w:t>
        </w:r>
      </w:hyperlink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"О мерах по противодействию терроризму" и </w:t>
      </w:r>
      <w:hyperlink r:id="rId8">
        <w:r>
          <w:rPr>
            <w:rStyle w:val="InternetLink"/>
            <w:rFonts w:eastAsia="Times New Roman" w:cs="Times New Roman CYR" w:ascii="Times New Roman CYR" w:hAnsi="Times New Roman CYR"/>
            <w:color w:val="0070C0"/>
            <w:sz w:val="28"/>
            <w:szCs w:val="28"/>
            <w:lang w:eastAsia="ru-RU"/>
          </w:rPr>
          <w:t>от 13 сентября 2004 г. N 1167</w:t>
        </w:r>
      </w:hyperlink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"О неотложных мерах по повышению эффективности борьбы с терроризмом", протоколом оперативного совещания Совета Безопасности Российской Федерации от 26 мая 2007 г., протоколом заседания Национального антитеррористического комитета от 5 июня 2007 г. N 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Безопасность населения (общественная безопасность) определяется как состояние защищенности  жизненно важных интересов личности, общества и государства от общественно опасных деяний и негативного воздействия чрезвычайных обстоятельств, вызванных криминогенной ситуацией в Токарёвском муниципальном округе Тамб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арственным и общественным институтам, функционирование которых обеспечивает нормальные условия жизнедеятельности граждан, общества и государ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Основными факторами, представляющими угрозы общественной безопасности Токарёвского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муниципального округа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, являютс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транспортная транзитность между югом России и центральной его частью на авто- и железнодорожных магистрал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Mangal;Liberation Mono" w:ascii="Times New Roman" w:hAnsi="Times New Roman"/>
          <w:iCs/>
          <w:color w:val="0070C0"/>
          <w:kern w:val="2"/>
          <w:sz w:val="28"/>
          <w:szCs w:val="28"/>
          <w:lang w:eastAsia="hi-IN" w:bidi="hi-IN"/>
        </w:rPr>
        <w:t xml:space="preserve">износ 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средств</w:t>
      </w:r>
      <w:r>
        <w:rPr>
          <w:rFonts w:eastAsia="Arial Unicode MS" w:cs="Mangal;Liberation Mono" w:ascii="Times New Roman" w:hAnsi="Times New Roman"/>
          <w:iCs/>
          <w:color w:val="0070C0"/>
          <w:kern w:val="2"/>
          <w:sz w:val="28"/>
          <w:szCs w:val="28"/>
          <w:lang w:eastAsia="hi-IN" w:bidi="hi-IN"/>
        </w:rPr>
        <w:t xml:space="preserve"> производства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, технологического оборудования, транспортных средств, снижение уровня контроля за состоянием систем безопасности, хищение цветных металлов (линии электропередач, связи, разукомплектование ценного оборудования, навигационных приборов и др.), что в конечном итоге приводит к росту числа аварий, катастроф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разрушение</w:t>
      </w:r>
      <w:r>
        <w:rPr>
          <w:rFonts w:eastAsia="Arial Unicode MS" w:cs="Mangal;Liberation Mono" w:ascii="Times New Roman" w:hAnsi="Times New Roman"/>
          <w:iCs/>
          <w:color w:val="0070C0"/>
          <w:kern w:val="2"/>
          <w:sz w:val="28"/>
          <w:szCs w:val="28"/>
          <w:lang w:eastAsia="hi-IN" w:bidi="hi-IN"/>
        </w:rPr>
        <w:t xml:space="preserve"> привычных для России стереотипов поведения, норм морали и нравственности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, возросшее безразличие общества к антиобщественным явлениям (пьянство, наркомания, хулиганство и друг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Совместная работа органов государственной власти и общественных институтов позволила сохранить контроль за криминогенной ситуацией в округе и обеспечить безопасность граждан на должном уровне.</w:t>
      </w:r>
    </w:p>
    <w:p>
      <w:pPr>
        <w:pStyle w:val="Normal"/>
        <w:widowControl w:val="false"/>
        <w:tabs>
          <w:tab w:val="left" w:pos="540" w:leader="none"/>
          <w:tab w:val="left" w:pos="708" w:leader="none"/>
          <w:tab w:val="left" w:pos="810" w:leader="none"/>
        </w:tabs>
        <w:suppressAutoHyphens w:val="true"/>
        <w:spacing w:lineRule="auto" w:line="240" w:before="0" w:after="0"/>
        <w:ind w:firstLine="611"/>
        <w:jc w:val="both"/>
        <w:rPr/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По итогам 2023 года общее количество зарегистрированных преступлений в муниципальном образовании – 154 фа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66" w:hanging="0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ab/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;Liberation Mono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  <w:t>2. Приоритеты  муниципальной политики в сфер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Mangal;Liberation Mono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  <w:t>реализации муниципальной программы, цель, задачи, сроки и этапы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 Unicode MS" w:cs="Mangal;Liberation Mono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Mangal;Liberation Mono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Приоритетами муниципальной политики в сфере безопасности на период до 2030 го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совершенствование единой многоуровневой системы профилактики преступности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отивоправ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повышение уровня антитеррористической защищенности мест массового пребывания людей, объектов жизнеобеспеч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обеспечение безопасности проводимых на территории муниципального округа общественно-политических и и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Цель муниципальной программы - обеспечение безопасности населения области и противодействие пре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совершенствование единой многоуровневой системы профилактики преступности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отивоправ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создание условий для предупреждения (профилактики)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обеспечение переданных полномочий по осуществлению первичного воинского учета на территории Токарёвского муниципального округа Тамб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b/>
          <w:color w:val="0070C0"/>
          <w:kern w:val="2"/>
          <w:sz w:val="28"/>
          <w:szCs w:val="28"/>
          <w:shd w:fill="FFFFFF" w:val="clear"/>
          <w:lang w:eastAsia="hi-IN" w:bidi="hi-IN"/>
        </w:rPr>
        <w:t>Сроки реализации муниципальной программы: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2024 - 203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b/>
          <w:color w:val="0070C0"/>
          <w:kern w:val="2"/>
          <w:sz w:val="28"/>
          <w:szCs w:val="28"/>
          <w:shd w:fill="FFFFFF" w:val="clear"/>
          <w:lang w:eastAsia="hi-IN" w:bidi="hi-IN"/>
        </w:rPr>
        <w:t>Этапы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I этап - 2024 - 2027 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II этап - 2028 - 2030 г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Mangal;Liberation Mono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  <w:t>3. 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;Liberation Mono"/>
          <w:b/>
          <w:b/>
          <w:bCs/>
          <w:color w:val="0070C0"/>
          <w:kern w:val="2"/>
          <w:sz w:val="24"/>
          <w:szCs w:val="24"/>
          <w:lang w:eastAsia="hi-IN" w:bidi="hi-IN"/>
        </w:rPr>
      </w:pPr>
      <w:r>
        <w:rPr>
          <w:rFonts w:eastAsia="Arial Unicode MS" w:cs="Mangal;Liberation Mono" w:ascii="Times New Roman" w:hAnsi="Times New Roman"/>
          <w:b/>
          <w:bCs/>
          <w:color w:val="0070C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Для реализации достижения цели муниципальной программы к 2030 году планируется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количество зарегистрированных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количество террористических актов, совершенных на территории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доля граждан, подлежащих призыву на военную службу, соответствующих по состоянию здоровья требованиям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Целевые значения показателей реализации муниципальной подпрограммы установлены на базе отчетности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zh-CN"/>
        </w:rPr>
        <w:t xml:space="preserve">отделения полиции рп. Токаревка межмуниципального отдела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Министерства внутренних дел Российской Федерации по Тамбовской области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zh-CN"/>
        </w:rPr>
        <w:t xml:space="preserve"> «Мордовский»,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Военного комиссариата Мордовского и Токаревского районов Тамбовской области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Style w:val="911"/>
          <w:color w:val="0070C0"/>
          <w:sz w:val="28"/>
          <w:szCs w:val="28"/>
        </w:rPr>
        <w:t>территориальных отделов администрации Токарёвского муниципального округа 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еречень и сведения о плановых значениях показателей государственной</w:t>
      </w: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программы представлены в </w:t>
      </w:r>
      <w:hyperlink w:anchor="sub_11000">
        <w:r>
          <w:rPr>
            <w:rStyle w:val="InternetLink"/>
            <w:rFonts w:eastAsia="Times New Roman" w:cs="Times New Roman CYR" w:ascii="Times New Roman CYR" w:hAnsi="Times New Roman CYR"/>
            <w:color w:val="0070C0"/>
            <w:sz w:val="28"/>
            <w:szCs w:val="28"/>
            <w:lang w:eastAsia="ru-RU"/>
          </w:rPr>
          <w:t>приложении N 1</w:t>
        </w:r>
      </w:hyperlink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Mangal;Liberation Mono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  <w:t>4.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;Liberation Mono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  <w:t>Обобщенная характеристика подпрограмм,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;Liberation Mono"/>
          <w:b/>
          <w:b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Мероприятия муниципальной программы включены в две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под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1.Подпрограмма «Обеспечение общественного порядка и противодействие преступности в Токарёвском муниципальном округе Тамбовской области» на 2024-2030 годы» предусматривает решение следующих задач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. Подпрограмма «Противодействие терроризму и экстремизму в Токарёвском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муниципальном округе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Тамбовской области» на 2024-2030 годы» предусматривает решение следующих задач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Мероприятия муниципальной программы предусматривает решение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поддержку общественных объединений правоохранительной направленности, обеспечение эффективного исполнения государственных полномочий деятельности административной комиссии, полномочий по составлению протоколов об административных правонарушениях, посягающих на общественный порядок и общественную безопасность. Выполнение проекта оценивается достижением показателя "количество зарегистрированных преступлений", который в 2030 году не должен составить более 147 ф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информационно-пропагандистское противодействие терроризму и экстремизму, приобретение товаров и услуг для развития инфраструктуры антитеррористической защищенности населения.</w:t>
      </w:r>
      <w:r>
        <w:rPr>
          <w:rFonts w:eastAsia="Times New Roman" w:cs="Times New Roman CYR" w:ascii="Times New Roman CYR" w:hAnsi="Times New Roman CYR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Количество террористических актов, совершенных на территории  муниципального округа, который в 2030 году, как и в период с 2023 по 2030 годы, должен быть равен 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32"/>
          <w:szCs w:val="32"/>
          <w:lang w:eastAsia="ru-RU"/>
        </w:rPr>
        <w:t>обеспечение деятельности и выполнения функций государственных органов и подведомственных организаций, а также реализацию отдельных полномочий в сфере, установленной для муниципальной программы, в том числе достижения показателя "доля граждан, подлежащих призыву на военную службу, соответствующих по состоянию здоровья требованиям военной службы" в 2030 году не менее 90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Более подробная информация о мероприятиях муниципальной программы представлена в </w:t>
      </w:r>
      <w:hyperlink w:anchor="sub_12000">
        <w:r>
          <w:rPr>
            <w:rStyle w:val="InternetLink"/>
            <w:rFonts w:eastAsia="Times New Roman" w:cs="Times New Roman CYR" w:ascii="Times New Roman CYR" w:hAnsi="Times New Roman CYR"/>
            <w:color w:val="0070C0"/>
            <w:sz w:val="28"/>
            <w:szCs w:val="28"/>
            <w:lang w:eastAsia="ru-RU"/>
          </w:rPr>
          <w:t>приложении N 2</w:t>
        </w:r>
      </w:hyperlink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70C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70C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Финансовое обеспечение реализации муниципальной программы осуществляется за счет средств федерального, областного, местного бюджета, и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Распределение бюджетных ассигнований на реализацию муниципальной программы утверждается бюджетом Токарёвского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муниципального округа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Объем финансирования программы из всех источников финансирование предоставлены в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Паспорте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бъемы бюджетных ассигнований уточняются ежегодно при формировании областного, муниципального  бюджетов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Более подробная информация по ресурсному обеспечению реализации мероприятий муниципальной программы за счет средст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областного, муниципального бюджетов, а также внебюджетных источников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с указанием главных распорядителей бюджетных средств, представлена соответственно в 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Перечне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hi-IN" w:bidi="hi-IN"/>
        </w:rPr>
        <w:t xml:space="preserve">муниципальной программы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иложении № 2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6. Механизм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70C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hi-IN" w:bidi="hi-IN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Реализацию муниципальной программы осущест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Аппарат антитеррористической комиссии в Токарёвско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униципальном округе (далее – Аппарат АТК в МО)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я по предупреждению и ликвидации чрезвычайных  ситуаций  и обеспечению пожарной безопасно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муниципального округа (далее - КЧС и ОПБ МО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омиссия по профилактике 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окарё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униципального округа (далее – КППН МО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жведомственная комиссия по обеспечению безопасности дорожного движения в Токарёвско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униципальном округе (далее – КБДД МО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Тамбовское областное государственное бюджетное учреждение здравоохранения «Токаревская  центральная районная больница» (далее – ТОГБУЗ «Токаревская ЦРБ) (по согласова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тдел по экономике администрации Токарёвского муниципального округа (далее – отдел по экономик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отдел культуры, туризма, спорта и молодежной политики администрации Токарёвского муниципального округа (далее - отдел культуры ТС и МП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архитектуры и строительства </w:t>
      </w: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администрации Токарёвского муниципального округа (далее – отдел архитектуры и С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 xml:space="preserve">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ого хозяйства, благоустройства и транспорта</w:t>
      </w: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 xml:space="preserve"> администрации Токарёвского муниципального округа (далее – отдел ЖКХ,Б и 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отдел образования</w:t>
      </w: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 xml:space="preserve"> администрации Токарё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(далее – отдел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ежмуниципальный отдел Министерства внутренних дел России «Мордовский» (далее - МО МВД РФ «Мордовский»)  (по согласова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комиссия по делам несовершеннолетних и защите их прав при администрации Токарёвского муниципальн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круга (далее - КДН и ЗП МО)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тивная комиссия Токарё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униципального округа (далее – АК МО)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дел гражданской обороны, чрезвычайных ситуаций и воинскому учету администрации Токарёвского муниципального округа Тамбовской области (далее – отдел по ГОЧСОБ и ВУ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52"/>
          <w:szCs w:val="52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6.1. Ответственный исполнител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совместно с соисполнителями разработку проекта муниципальной программы (внесения изменений), его согласование и внесение в установленном порядке в отдел по экономике и Финансовое управление администрации Токарёв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координирует реализацию муниципальной программы, обеспечивает целевое и эффективное использование средств, главным распорядителем которых является, несет ответственность за своевременную и качественную реализацию программных мероприятий, принимает решение о внесении изменений в муниципальную 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достижение целевых индикаторов (показателей) муниципальной программы в целом и в части его касающейся, а также конечных результатов ее реал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результатов оценки эффективности муниципальной программы и выделенных на реализацию в текущем году финансовых средств, уточняет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т по запросам  отдела по экономике и Финансовое управление  администрации Токарё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ведения о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ет у соисполнителей информацию, необходимую для проведения оценки эффективности муниципальной программы и подготовки отчетов о ходе реализации и оценке эффективност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дополнительные меры по привлечению средств из федерального и  областного бюджетов,   внебюджетных источ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авливает отчеты и пояснительную записку по установленным формам, представляет их в  отдел по экономике администрации Токарё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 xml:space="preserve">представляет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истерство юстиции и региональной безопасности Тамбовской 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сведения, необходимые для проведения мониторинга и оценки эффективност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 xml:space="preserve">готовит годовой отчет и представляет его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истерство юстиции и региональной безопасности Тамбовской  области</w:t>
      </w:r>
      <w:bookmarkStart w:id="0" w:name="sub_1662"/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оисполнители: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ют и осуществляют реализацию подпрограмм и/или основных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целевое и эффективное использование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ответственность за целевые индикаторы в части их касающих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в установленный срок ответственному исполнителю необходимую информацию для подготовки ответов на запросы отдела по экономике и Финансового управления администрации Токарёвского муниципального округа, а также отчеты о ходе реализации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ов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контрактам (договорам) в рамках реализации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представляет ответственному исполнителю сведения, необходимые для проведения мониторинга (за полугодие в срок до 1 июля) и подготовки годового отчета, в срок до 15 января года, следующего за отчетным год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главы муниципального округа, в том числе с учетом результатов оценки эффективности реализации муниципальной 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Ответственный исполнитель размещает на официальном сайте в информационно-коммуникационной сети «Интернет» информацию о муниципальной программе, ходе ее реализации, достижении значений показателей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федерального законодательства.</w:t>
      </w:r>
    </w:p>
    <w:p>
      <w:pPr>
        <w:sectPr>
          <w:type w:val="nextPage"/>
          <w:pgSz w:w="11906" w:h="17338"/>
          <w:pgMar w:left="1418" w:right="70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kern w:val="2"/>
          <w:sz w:val="28"/>
          <w:szCs w:val="28"/>
          <w:lang w:eastAsia="hi-IN" w:bidi="hi-IN"/>
        </w:rPr>
        <w:t>Соисполнители мероприятий несут в соответствии с действующим законодательством ответственность за некачественное и несвоевременное их выполнение, не целевое и нерациональное использование финансовых средств.</w:t>
      </w:r>
      <w:r>
        <w:rPr>
          <w:rFonts w:eastAsia="Arial Unicode MS" w:cs="Mangal;Liberation Mono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color w:val="0070C0"/>
          <w:sz w:val="24"/>
          <w:szCs w:val="24"/>
          <w:lang w:eastAsia="ar-SA"/>
        </w:rPr>
        <w:tab/>
        <w:tab/>
        <w:tab/>
        <w:tab/>
      </w:r>
      <w:r>
        <w:rPr>
          <w:rFonts w:eastAsia="Andale Sans UI;Times New Roman" w:cs="Times New Roman" w:ascii="Times New Roman" w:hAnsi="Times New Roman"/>
          <w:sz w:val="24"/>
          <w:szCs w:val="24"/>
          <w:lang w:eastAsia="ar-SA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Обеспеч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езопасности населения Токарёвского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круга  Тамбовской области 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тиводействие преступности»  на  2024-2030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ды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hi-IN" w:bidi="hi-IN"/>
        </w:rPr>
        <w:t>показателей (индикаторов) муниципальной программы «Обеспечение безопасности населе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Токарёвского муниципального округа и противодействие преступности» на 2024-2030 годы»,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hi-IN" w:bidi="hi-IN"/>
        </w:rPr>
        <w:t>подпрограмм муниципальной программы и их значен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8"/>
          <w:szCs w:val="28"/>
          <w:lang w:eastAsia="hi-IN" w:bidi="hi-IN"/>
        </w:rPr>
      </w:r>
    </w:p>
    <w:tbl>
      <w:tblPr>
        <w:tblW w:w="151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09"/>
        <w:gridCol w:w="1643"/>
        <w:gridCol w:w="1699"/>
        <w:gridCol w:w="835"/>
        <w:gridCol w:w="834"/>
        <w:gridCol w:w="835"/>
        <w:gridCol w:w="834"/>
        <w:gridCol w:w="709"/>
        <w:gridCol w:w="746"/>
        <w:gridCol w:w="739"/>
      </w:tblGrid>
      <w:tr>
        <w:trPr>
          <w:tblHeader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Показатель (индикатор) (наименование) программы, под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Единиц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измерения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Целевые показатели и индикаторы</w:t>
            </w:r>
          </w:p>
        </w:tc>
      </w:tr>
      <w:tr>
        <w:trPr>
          <w:tblHeader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Базовый год (отчетный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30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2" w:leader="none"/>
              </w:tabs>
              <w:suppressAutoHyphens w:val="true"/>
              <w:snapToGrid w:val="false"/>
              <w:spacing w:lineRule="auto" w:line="240" w:before="0" w:after="0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Муниципальная программа  «Обеспечение безопасности насе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окарёвского муниципального округа Тамбовской области  и противодействие преступности» на 2024-2030 годы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1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еступ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70C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70C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/>
              </w:rPr>
              <w:t>1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70C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/>
              </w:rPr>
              <w:t>1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70C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70C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/>
              </w:rPr>
              <w:t>1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70C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/>
              </w:rPr>
              <w:t>1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Cs/>
                <w:color w:val="0070C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zh-CN"/>
              </w:rPr>
              <w:t>14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2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760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личество террористических актов, совершенных на территории муниципального ок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Един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firstLine="76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оля граждан, подлежащих призыву на военную службу, соответствующих по состоянию здоровья требованиям военной служ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Проце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ru-RU" w:bidi="hi-IN"/>
              </w:rPr>
              <w:t>90</w:t>
            </w:r>
          </w:p>
        </w:tc>
      </w:tr>
      <w:tr>
        <w:trPr/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Подпрограмма муниципальной программы «Обеспечение общественного порядка и противодействие преступности  в Токарёвском муниципальном округе Тамбовской области» на 2024-2030 годы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.2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Mangal;Liberation Mono" w:ascii="Times New Roman" w:hAnsi="Times New Roman"/>
                <w:kern w:val="2"/>
                <w:sz w:val="24"/>
                <w:szCs w:val="24"/>
                <w:lang w:eastAsia="hi-IN" w:bidi="hi-IN"/>
              </w:rPr>
              <w:t>Выступления перед населением и публикации в средствах массовой информации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исл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/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/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/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/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/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/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.2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ступления, совершенные несовершеннолетними или при их соучаст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исл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.2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 членов добровольных общественных объединений правоохранительной направл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.2.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лиц,  не допустивших после прохождения лечения алкогольной зависимости совершения правонарушений, от общего  количества прошедших леч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.2.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ведомственных организаций администрации Токаревского муниципального округа,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орудованные системами видеонаблюдения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.2.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личество составленных протоколов административной комиссией Токаревского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исл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</w:tr>
      <w:tr>
        <w:trPr/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SimSun, 宋体;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, 宋体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Подпрограмма муниципальной программы «Противодействие терроризму и экстремизму в Токарёвском муниципальном округе Тамбовской области» на 2024-2030 годы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.3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убликаций в средствах массовой информации по антитеррористической и антиэкстремистской проблематик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</w:t>
            </w: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.3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проведенных  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их а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>1.3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зданий учреждений образования, культуры, ежегодно оборудованных системой видео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3.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личество технических средств, ежегодно приобретаемых для повышения материально-технического оснащения </w:t>
            </w:r>
            <w:r>
              <w:rPr>
                <w:rFonts w:eastAsia="Thorndale;Times New Roman" w:cs="Times New Roman" w:ascii="Times New Roman" w:hAnsi="Times New Roman"/>
                <w:sz w:val="24"/>
                <w:szCs w:val="24"/>
                <w:lang w:eastAsia="ar-SA"/>
              </w:rPr>
              <w:t xml:space="preserve">сил и средств, предназначенных для оказания  помощи при проведении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ar-SA"/>
              </w:rPr>
              <w:t>контртеррористической операции, и минимизации последствий террористических а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3.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средств контроля доступа, ежегодно приобретаемых для  обеспечения безопасности граждан в период проведения массовых меропри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, 宋体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uppressAutoHyphens w:val="true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3.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0"/>
              <w:jc w:val="both"/>
              <w:rPr>
                <w:rFonts w:ascii="Times New Roman" w:hAnsi="Times New Roman" w:eastAsia="Arial Unicode MS" w:cs="Mangal;Liberation Mono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мероприятий по недопущению террористических акций на территории Токарёвского  муниципального округ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8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 xml:space="preserve">к   муниципальной    программе    «Обеспеч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 xml:space="preserve">безопасности    населения   Токарёвского муниципального округа и противодействие преступности» на  2024-2030 годы»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708"/>
        <w:jc w:val="both"/>
        <w:rPr>
          <w:rFonts w:ascii="Times New Roman" w:hAnsi="Times New Roman" w:eastAsia="Andale Sans UI;Times New Roman" w:cs="Times New Roman"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ndale Sans UI;Times New Roman" w:cs="Times New Roman" w:ascii="Times New Roman" w:hAnsi="Times New Roman"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ndale Sans UI;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" w:hanging="0"/>
        <w:jc w:val="center"/>
        <w:rPr/>
      </w:pPr>
      <w:r>
        <w:rPr>
          <w:rFonts w:eastAsia="Andale Sans UI;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hi-IN" w:bidi="hi-IN"/>
        </w:rPr>
        <w:t>муниципальной программы «Обеспечение безопасности населения Токарёвского муниципального округа Тамбовской области и противодействие преступности» на 2024-2030 годы»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color w:val="0070C0"/>
          <w:kern w:val="2"/>
          <w:sz w:val="24"/>
          <w:szCs w:val="24"/>
          <w:lang w:eastAsia="ar-SA" w:bidi="hi-IN"/>
        </w:rPr>
      </w:pPr>
      <w:r>
        <w:rPr>
          <w:rFonts w:eastAsia="Andale Sans UI;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 w:bidi="hi-I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15"/>
        <w:gridCol w:w="2253"/>
        <w:gridCol w:w="15"/>
        <w:gridCol w:w="2395"/>
        <w:gridCol w:w="14"/>
        <w:gridCol w:w="978"/>
        <w:gridCol w:w="15"/>
        <w:gridCol w:w="836"/>
        <w:gridCol w:w="851"/>
        <w:gridCol w:w="14"/>
        <w:gridCol w:w="836"/>
        <w:gridCol w:w="14"/>
        <w:gridCol w:w="837"/>
        <w:gridCol w:w="14"/>
        <w:gridCol w:w="836"/>
        <w:gridCol w:w="14"/>
        <w:gridCol w:w="851"/>
        <w:gridCol w:w="38"/>
        <w:gridCol w:w="798"/>
        <w:gridCol w:w="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Наименование подпрограммы, основны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Ожидаемые непосредственные результаты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Объем финансирования, тыс. рублей, в т.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Единица измер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Значение (по годам реализации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По годам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lang w:eastAsia="ar-SA" w:bidi="hi-IN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11</w:t>
            </w:r>
          </w:p>
        </w:tc>
      </w:tr>
      <w:tr>
        <w:trPr/>
        <w:tc>
          <w:tcPr>
            <w:tcW w:w="15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hi-IN" w:bidi="hi-IN"/>
              </w:rPr>
              <w:t>1.Подпрограмма «Обеспечение общественного порядка и противодействие преступности в Токарёвском муниципальном округе Тамбовской области» на 2024-203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.1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.Организация работы среди несовершеннолетних и молодежи, направленной на снижение подростковой преступности, а также преступных проявлений в отношении несовершеннолетних. Проведение экскурсий, спортивных и иных мероприятий для несовершеннолетних из семей, находящихся в социально опасном положении, в том числе состоящих на учете в органах внутренних де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.Преступления, совершенные несовершеннолетними или при их участ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1Сниженная доля преступлений наркотической направленности в общем количестве преступлен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. Проведение профилактической работы с детьми группы социального риска, неблагополучными семьями, в том числе силами общественных родительских патрулей. Оказание несовершеннолетним бесплатной консультатив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.Преступления, совершенные несовершеннолетними или при их участ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.Количество членов добровольных общественных объединений правоохрани-тельной направленно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Кол-в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/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Изготовление и распространение печатной продукции и информационно-пропагандистских материалов (плакатов, листовок, памяток и иной печатной и электронной продукции профилактической направленности и на антиалкогольную, антинаркотическую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.Количество экземпляров печат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2.Сниженная доля преступлений наркотической направленности в общем количестве преступлений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Кол-в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.Обеспечение прохождения добровольного лечения от алкогольной и наркотической зависимости лицами, допускающими нарушения правопорядка в сфере семейно-бытовых отношений, в том числе осужденными к наказаниям и мерам уголовно-правового характера без изоляции от обществ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.Доля лиц, не допустивших после прохождения лечения совершения правонарушений, от общего количества прошедших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2.Сниженная доля преступлений наркотической направленности в общем количестве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Кол-в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5.Проведение профилактических бесед с активом общественности округа о необходимости выявления лиц, осуществляющих незаконный оборот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Сниженная доля преступлений наркотической направленности в общем количестве преступлений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44"/>
                <w:szCs w:val="4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44"/>
                <w:szCs w:val="4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.2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здание условий, методическое и материально-техническое обеспечение общественных объединений правоохранительной направленности, в том числе комиссии по профилактике правонарушений  (проведение совещаний, семинаров, обеспечение методической литературой, разработка и распространение отчетной документации, удостоверений, приобретение оргтехники, офисной мебели (столы стулья) и т. п. оснащение системой видеонаблюдения объектов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Оборудование мест массового пребывания граждан, мест сосредоточения транспортной техники проезжей части автодорог  в т.ч. на въезде в р.п. Токаревка,  средствами видео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Установление ежегодного поощрения  для лучшего участкового уполномоченного полиции (по предоставлению) ОП рп. Токарёвска МО МВД России «Мордовский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;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 xml:space="preserve">                  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Сниженная доля преступлений наркотической направленности в общем количестве пре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41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43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9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1.3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1.Прочие мероприятия, не вошедшие в подпрограмм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Исполнение государственных полномочий по обеспечению деятельности административных комисс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АК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Количество составленных протоко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408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220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2.Прочие мероприятия, не вошедшие в под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"Обеспечение деятельности государственных органов и подведомственных учреждений в сфере безопасности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ГОЧС и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рганизация и осуществление первичного воинского у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7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75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7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ИТОГО: Прочие мероприятия, не вошедшие в подпрограмм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  <w:t>чис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29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6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98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7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220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1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Итого по под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64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0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122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7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364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9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70C0"/>
                <w:sz w:val="24"/>
                <w:szCs w:val="24"/>
                <w:lang w:eastAsia="hi-IN" w:bidi="hi-IN"/>
              </w:rPr>
              <w:t xml:space="preserve">2. Подпрограмма «Противодействие терроризму и экстремизму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hi-IN" w:bidi="hi-IN"/>
              </w:rPr>
              <w:t>Токарёвском муниципальном округе Тамбовской области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70C0"/>
                <w:sz w:val="24"/>
                <w:szCs w:val="24"/>
                <w:lang w:eastAsia="hi-IN" w:bidi="hi-IN"/>
              </w:rPr>
              <w:t>» на 2024-2030 год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2.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1.Размещение  в организациях и хозяйствующих субъектах МО методических 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;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.Повышение каче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жителей МО правилам поведения при угрозе совершения террористическ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Шт.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7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Осуществление мониторинга печатных и электронных средств массовой информации района, а также региональных информационных ресурсов в сети Интернет с целью выявления материалов, направленных на пропаганду признаков террориз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;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К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Повышение эффективности взаимодействия субъектов профилактики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Кол-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.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. Проведение командно-штабных учений (далее - КШУ) по отработке навыков взаимодействия сил и средств, привлекаемых к проведению контртеррористической операции и минимизации последствий террористического акта.  Проведение проверок состояния антитеррористической защищенности учреждений образования, культуры, медицины и объектов с круглосуточным пребыванием людей в ходе проведения К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1.Повышение уровня подготовки районных оперативных групп антикризисной деятельност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Повышение безопасности учреждений образования, культуры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Строительство (ремонт) ограждений периметра структурных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учреждений образования, культуры,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Реализация муниципальной программы «О мерах по противодействию терроризму и экстремизм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Повышение безопасности учреждений образования, культуры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2.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.Обеспечение деятельности антитеррористической комиссии и аппарата антитеррористической комиссии в Токеарёвском  МО (монтаж, ремонт, пуско-наладочные работы и техническое обслуживание резервного источника электроснабжения дизельной электростанции)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(приобретение ручных металлодетекторов, радиостанций, компьютеров, ноутбуков)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оснащение системой видеонаблюдения объектов структурных подразделений администрации Токарёвского МО и организаций</w:t>
            </w:r>
          </w:p>
          <w:p>
            <w:pPr>
              <w:pStyle w:val="Standard"/>
              <w:rPr>
                <w:rFonts w:eastAsia="Courier New" w:cs="Courier New"/>
                <w:color w:val="0070C0"/>
              </w:rPr>
            </w:pPr>
            <w:r>
              <w:rPr>
                <w:rFonts w:eastAsia="Courier New" w:cs="Courier New"/>
                <w:color w:val="0070C0"/>
              </w:rPr>
              <w:t xml:space="preserve">Обеспечение реализации </w:t>
            </w:r>
            <w:r>
              <w:rPr>
                <w:rStyle w:val="414pt"/>
                <w:color w:val="0070C0"/>
                <w:sz w:val="24"/>
                <w:szCs w:val="24"/>
              </w:rPr>
              <w:t>Комплексного плана противодействия идеологии терроризма в Российской Федерации на 2024-2028 годы</w:t>
            </w:r>
          </w:p>
          <w:p>
            <w:pPr>
              <w:pStyle w:val="Standard"/>
              <w:rPr>
                <w:color w:val="0070C0"/>
                <w:sz w:val="96"/>
                <w:szCs w:val="96"/>
              </w:rPr>
            </w:pPr>
            <w:r>
              <w:rPr>
                <w:color w:val="0070C0"/>
                <w:lang w:eastAsia="ar-SA"/>
              </w:rPr>
              <w:t>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Повышение безопасности учреждений образования, культуры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8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2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Итого по подпрограмм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0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8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2.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ВСЕГО по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19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71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19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lang w:eastAsia="hi-IN" w:bidi="hi-IN"/>
              </w:rPr>
              <w:t>142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7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lang w:eastAsia="hi-IN" w:bidi="hi-IN"/>
              </w:rPr>
              <w:t>392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27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361" w:leader="none"/>
        </w:tabs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72"/>
          <w:szCs w:val="72"/>
          <w:lang w:eastAsia="ar-SA" w:bidi="hi-IN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8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 xml:space="preserve">к   муниципальной    программе    «Обеспеч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 xml:space="preserve">безопасности    населения   Токарёвского муниципального округа и противодействие преступности» на  2024-2030 годы»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firstLine="708"/>
        <w:jc w:val="both"/>
        <w:rPr>
          <w:rFonts w:ascii="Times New Roman" w:hAnsi="Times New Roman" w:eastAsia="Andale Sans UI;Times New Roman" w:cs="Times New Roman"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ndale Sans UI;Times New Roman" w:cs="Times New Roman" w:ascii="Times New Roman" w:hAnsi="Times New Roman"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color w:val="0070C0"/>
          <w:kern w:val="2"/>
          <w:sz w:val="28"/>
          <w:szCs w:val="28"/>
          <w:lang w:eastAsia="hi-IN" w:bidi="hi-IN"/>
        </w:rPr>
      </w:pPr>
      <w:r>
        <w:rPr>
          <w:rFonts w:eastAsia="Andale Sans UI;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7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zh-CN"/>
        </w:rPr>
        <w:t>Ресурсно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17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zh-CN"/>
        </w:rPr>
        <w:t xml:space="preserve">обеспечение реализации муниципальной программы Токарёвского муниципального округа Тамбовской области «Обеспечение безопасности населения Токарёвского муниципального округа и противодействие преступности» на  2024-2030 годы» </w:t>
      </w:r>
      <w:r>
        <w:rPr/>
        <w:t>за счет всех источников финансирования.</w:t>
      </w:r>
    </w:p>
    <w:tbl>
      <w:tblPr>
        <w:tblW w:w="152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3"/>
        <w:gridCol w:w="3260"/>
        <w:gridCol w:w="851"/>
        <w:gridCol w:w="1134"/>
        <w:gridCol w:w="1275"/>
        <w:gridCol w:w="1134"/>
        <w:gridCol w:w="1134"/>
        <w:gridCol w:w="11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Статус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Наименование муниципальной программы Токаревского муниципального округа Тамбовской области, подпрограммы муниципальной программы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соисполнители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Arial Unicode MS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Объемы финансир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/>
              </w:rPr>
              <w:t>тыс. рублей, в т.ч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zh-CN"/>
              </w:rPr>
              <w:t>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внебюджетные сре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bidi="hi-IN"/>
              </w:rPr>
              <w:t>Муниципальная программа Токарёвского муниципального округа Тамбовской области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hi-IN" w:bidi="hi-IN"/>
              </w:rPr>
              <w:t>«Обеспечение безопасности населения Токарёвского муниципального округа Тамбовской области и противодействие преступности» на 2024-203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left="40"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исполнитель 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исполнитель 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ЧС и ОПБ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исполнитель 3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исполнитель 4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БДД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исполнитель 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исполнитель 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исполнитель 7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исполнитель 8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исполнитель 9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исполнитель 10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исполнитель 1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исполнитель 1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исполнитель 13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К 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Arial Unicode MS" w:cs="Mangal;Liberation Mono"/>
                <w:bCs/>
                <w:i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bCs/>
                <w:i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19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19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" w:hanging="0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lang w:eastAsia="hi-IN" w:bidi="hi-IN"/>
              </w:rPr>
              <w:t>14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lang w:eastAsia="hi-IN" w:bidi="hi-IN"/>
              </w:rPr>
              <w:t>392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273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142" w:firstLine="5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Подпрограмма 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hi-IN" w:bidi="hi-IN"/>
              </w:rPr>
              <w:t>1.Подпрограмма «Обеспечение общественного порядка и противодействие преступности в Токарёвском муниципальном округе Тамбовской области» на 2024-2030 годы»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6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12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364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98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.Организация работы среди несовершеннолетних и молодежи, направленной на снижение подростковой преступности, а также преступных проявлений в отношении несовершеннолетних. Проведение экскурсий, спортивных и иных мероприятий для несовершеннолетних из семей, находящихся в социально опасном положении, в том числе состоящих на учете в органах внутренних д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. Проведение профилактической работы с детьми группы социального риска, неблагополучными семьями, в том числе силами общественных родительских патрулей. Оказание несовершеннолетним бесплатной консультативной помощ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Изготовление и распространение печатной продукции и информационно-пропагандистских материалов (плакатов, листовок, памяток и иной печатной и электронной продукции профилактической направленности и на антиалкогольную, антинаркотическую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.Обеспечение прохождения добровольного лечения от алкогольной и наркотической зависимости лицами, допускающими нарушения правопорядка в сфере семейно-бытовых отношений, в том числе осужденными к наказаниям и мерам уголовно-правового характера без изоляции от обще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B050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B050"/>
                <w:kern w:val="2"/>
                <w:sz w:val="24"/>
                <w:szCs w:val="24"/>
                <w:highlight w:val="yellow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5.Проведение профилактических бесед с активом общественности округа о необходимости выявления лиц, осуществляющих незаконный оборот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 ГОЧСОБ и В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Создание условий, методическое и материально-техническое обеспечение общественных объединений правоохранительной направленности, в том числе комиссии по профилактике правонарушений  (проведение совещаний, семинаров, обеспечение методической литературой, разработка и распространение отчетной документации, удостоверений, приобретение оргтехники, офисной мебели (столы стулья) и т. п. оснащение системой видеонаблюдения объектов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193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Оборудование мест массового пребывания граждан, мест сосредоточения транспортной техники проезжей части автодорог  в т.ч. на въезде в р.п. Токаревка,  средствами видео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Установление ежегодного поощрения  для лучшего участкового уполномоченного полиции (по предоставлению) ОП рп. Токарёвска МО МВД России «Мордовск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;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 xml:space="preserve">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0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4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4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98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eastAsia="Arial Unicode MS" w:cs="Mangal;Liberation Mono"/>
                <w:color w:val="0070C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0070C0"/>
                <w:kern w:val="2"/>
                <w:lang w:eastAsia="hi-IN" w:bidi="hi-IN"/>
              </w:rPr>
              <w:t>1.3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1.Прочие мероприятия, не вошедшие в подпрограмм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"Обеспечение безопасности населения Токарёвского муниципального округа и противодействие преступности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Исполнение государственных полномочий по обеспечению деятельности административных комисс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АК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40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220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2.Прочие мероприятия, не вошедшие в под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"Обеспечение деятельности государственных органов и подведомственных учреждений в сфере безопасности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 и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ГОЧС и 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iCs/>
                <w:color w:val="7030A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Cs/>
                <w:color w:val="7030A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7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both"/>
              <w:rPr>
                <w:rFonts w:eastAsia="Times New Roman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ИТОГО: Прочие мероприятия, не вошедшие в подпрограмм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2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3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98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220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eastAsia="Arial Unicode MS" w:cs="Mangal;Liberation Mono"/>
                <w:color w:val="0070C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0070C0"/>
                <w:kern w:val="2"/>
                <w:lang w:eastAsia="hi-IN" w:bidi="hi-IN"/>
              </w:rPr>
              <w:t>1.4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both"/>
              <w:rPr>
                <w:rFonts w:eastAsia="Times New Roman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Итого по подпрограм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6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4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right="257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12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364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98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eastAsia="Arial Unicode MS" w:cs="Mangal;Liberation Mono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Подпрограмма 2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both"/>
              <w:rPr>
                <w:rFonts w:eastAsia="Times New Roman"/>
                <w:color w:val="0070C0"/>
                <w:kern w:val="2"/>
                <w:lang w:eastAsia="ru-RU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70C0"/>
                <w:sz w:val="24"/>
                <w:szCs w:val="24"/>
                <w:lang w:eastAsia="hi-IN" w:bidi="hi-IN"/>
              </w:rPr>
              <w:t xml:space="preserve">2. Подпрограмма «Противодействие терроризму и экстремизму в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hi-IN" w:bidi="hi-IN"/>
              </w:rPr>
              <w:t>Токарёвском муниципальном округе Тамбовской области</w:t>
            </w:r>
            <w:r>
              <w:rPr>
                <w:rFonts w:eastAsia="Arial Unicode MS" w:cs="Times New Roman" w:ascii="Times New Roman" w:hAnsi="Times New Roman"/>
                <w:bCs/>
                <w:color w:val="0070C0"/>
                <w:sz w:val="24"/>
                <w:szCs w:val="24"/>
                <w:lang w:eastAsia="hi-IN" w:bidi="hi-IN"/>
              </w:rPr>
              <w:t>» на 2024-2030 год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;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7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eastAsia="Arial Unicode MS" w:cs="Mangal;Liberation Mono"/>
                <w:color w:val="0070C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0070C0"/>
                <w:kern w:val="2"/>
                <w:lang w:eastAsia="hi-IN" w:bidi="hi-IN"/>
              </w:rPr>
              <w:t>2.1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1.Размещение  в организациях и хозяйствующих субъектах МО методических рекомендаций, буклетов, памяток, плакатов, иной печатной и видео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стойкого непринятия обществом идеологии насилия, привлечение граждан к участию в противодействии терроризму, экстремизму, разжиганию межнациональной (межэтнической) и межконфессиональной ро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;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К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.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7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0"/>
                <w:szCs w:val="20"/>
                <w:lang w:eastAsia="zh-C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7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suppressAutoHyphens w:val="true"/>
              <w:snapToGrid w:val="false"/>
              <w:spacing w:lineRule="exact" w:line="322" w:before="0" w:after="0"/>
              <w:jc w:val="both"/>
              <w:rPr>
                <w:rFonts w:ascii="Times New Roman" w:hAnsi="Times New Roman" w:eastAsia="Arial Unicode MS" w:cs="Times New Roman"/>
                <w:bCs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, 宋体;Times New Roman" w:cs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 w:bidi="hi-IN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Осуществление мониторинга печатных и электронных средств массовой информации района, а также региональных информационных ресурсов в сети Интернет с целью выявления материалов, направленных на пропаганду признаков террориз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ЧС и ОПБ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ППН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БДД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;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5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6.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по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КДН и ЗП МО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К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bCs/>
                <w:color w:val="FF0000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FF0000"/>
                <w:kern w:val="2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eastAsia="Arial Unicode MS" w:cs="Mangal;Liberation Mono"/>
                <w:color w:val="0070C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0070C0"/>
                <w:kern w:val="2"/>
                <w:lang w:eastAsia="hi-IN" w:bidi="hi-IN"/>
              </w:rPr>
              <w:t>2.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. Проведение командно-штабных учений (далее - КШУ) по отработке навыков взаимодействия сил и средств, привлекаемых к проведению контртеррористической операции и минимизации последствий террористического акта.  Проведение проверок состояния антитеррористической защищенности учреждений образования, культуры, медицины и объектов с круглосуточным пребыванием людей в ходе проведения К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ЖКХ,Б и 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Строительство (ремонт) ограждений периметра структурных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учреждений образования, культуры, медицины и объектов с круглосуточным пребыванием людей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Реализация муниципальной программы «О мерах по противодействию терроризму и экстремизм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eastAsia="Arial Unicode MS" w:cs="Mangal;Liberation Mono"/>
                <w:color w:val="0070C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0070C0"/>
                <w:kern w:val="2"/>
                <w:lang w:eastAsia="hi-IN" w:bidi="hi-IN"/>
              </w:rPr>
              <w:t>2.3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1.Обеспечение деятельности антитеррористической комиссии и аппарата антитеррористической комиссии в Токеарёвском  МО (монтаж, ремонт, пуско-наладочные работы и техническое обслуживание резервного источника электроснабжения дизельной электростанции)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(приобретение ручных металлодетекторов, радиостанций, компьютеров, ноутбуков)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оснащение системой видеонаблюдения объектов структурных подразделений администрации Токарёвского МО и организаций</w:t>
            </w:r>
          </w:p>
          <w:p>
            <w:pPr>
              <w:pStyle w:val="Standard"/>
              <w:rPr>
                <w:rFonts w:eastAsia="Courier New" w:cs="Courier New"/>
                <w:color w:val="0070C0"/>
              </w:rPr>
            </w:pPr>
            <w:r>
              <w:rPr>
                <w:rFonts w:eastAsia="Courier New" w:cs="Courier New"/>
                <w:color w:val="0070C0"/>
              </w:rPr>
              <w:t xml:space="preserve">Обеспечение реализации </w:t>
            </w:r>
            <w:r>
              <w:rPr>
                <w:rStyle w:val="414pt"/>
                <w:color w:val="0070C0"/>
                <w:sz w:val="24"/>
                <w:szCs w:val="24"/>
              </w:rPr>
              <w:t>Комплексного плана противодействия идеологии терроризма в Российской Федерации на 2024-2028 годы</w:t>
            </w:r>
          </w:p>
          <w:p>
            <w:pPr>
              <w:pStyle w:val="Standard"/>
              <w:rPr>
                <w:color w:val="0070C0"/>
                <w:sz w:val="96"/>
                <w:szCs w:val="96"/>
              </w:rPr>
            </w:pPr>
            <w:r>
              <w:rPr>
                <w:color w:val="0070C0"/>
                <w:lang w:eastAsia="ar-SA"/>
              </w:rPr>
              <w:t>Финансовые средства подпрограммы  могут быть использованы на мероприятия, предусмотренные иными пунктами других подпрограмм   дан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тдел по ГОЧСОБ и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Аппарат АТК в МО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ОГБУЗ «Токаревская ЦРБ)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Соисполнитель 3. 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 ТС и 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архитектуры и 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Соисполнитель 6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О МВД РФ «Мордовский»)  (по согласованию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ind w:left="-108" w:hanging="0"/>
              <w:jc w:val="both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B05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B05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Mangal;Liberation Mono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eastAsia="Arial Unicode MS" w:cs="Mangal;Liberation Mono"/>
                <w:color w:val="0070C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color w:val="0070C0"/>
                <w:kern w:val="2"/>
                <w:lang w:eastAsia="hi-IN" w:bidi="hi-IN"/>
              </w:rPr>
              <w:t>2.4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both"/>
              <w:rPr>
                <w:rFonts w:eastAsia="Times New Roman"/>
                <w:color w:val="0070C0"/>
                <w:kern w:val="2"/>
                <w:lang w:eastAsia="ru-RU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  <w:t>Итого по подпрограмм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color w:val="0070C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7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b/>
                <w:b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b/>
                <w:color w:val="0070C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ascii="Times New Roman" w:hAnsi="Times New Roman" w:eastAsia="Andale Sans UI;Times New Roman" w:cs="Times New Roman"/>
                <w:color w:val="0070C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Times New Roman" w:cs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eastAsia="Arial Unicode MS" w:cs="Mangal;Liberation Mono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Arial Unicode MS" w:cs="Mangal;Liberation Mono"/>
                <w:b/>
                <w:color w:val="0070C0"/>
                <w:kern w:val="2"/>
                <w:lang w:eastAsia="hi-IN" w:bidi="hi-IN"/>
              </w:rPr>
              <w:t>2.5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pacing w:lineRule="auto" w:line="240" w:before="0" w:after="0"/>
              <w:ind w:right="124" w:firstLine="111"/>
              <w:jc w:val="both"/>
              <w:rPr>
                <w:rFonts w:eastAsia="Times New Roman"/>
                <w:b/>
                <w:b/>
                <w:color w:val="0070C0"/>
                <w:kern w:val="2"/>
                <w:lang w:eastAsia="ru-RU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ar-SA" w:bidi="hi-IN"/>
              </w:rPr>
              <w:t>ВСЕГО по програм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19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b/>
                <w:b/>
                <w:color w:val="0070C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b/>
                <w:color w:val="0070C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b/>
                <w:b/>
                <w:color w:val="0070C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b/>
                <w:color w:val="0070C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19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b/>
                <w:b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b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b/>
                <w:b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b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b/>
                <w:b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b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b/>
                <w:b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b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b/>
                <w:b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b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2"/>
                <w:sz w:val="24"/>
                <w:szCs w:val="24"/>
                <w:lang w:eastAsia="hi-IN" w:bidi="hi-I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20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6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39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62" w:firstLine="5"/>
              <w:jc w:val="center"/>
              <w:rPr>
                <w:rFonts w:ascii="Times New Roman" w:hAnsi="Times New Roman" w:eastAsia="Arial Unicode MS" w:cs="Mangal;Liberation Mono"/>
                <w:b/>
                <w:b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b/>
                <w:color w:val="FF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24" w:firstLine="111"/>
              <w:jc w:val="both"/>
              <w:rPr>
                <w:rFonts w:eastAsia="Times New Roman" w:cs="Mangal;Liberation Mono"/>
                <w:b/>
                <w:b/>
                <w:color w:val="FF0000"/>
                <w:kern w:val="2"/>
                <w:lang w:eastAsia="ru-RU" w:bidi="hi-IN"/>
              </w:rPr>
            </w:pPr>
            <w:r>
              <w:rPr>
                <w:rFonts w:eastAsia="Times New Roman" w:cs="Mangal;Liberation Mono"/>
                <w:b/>
                <w:color w:val="FF0000"/>
                <w:kern w:val="2"/>
                <w:lang w:eastAsia="ru-RU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, 宋体;Times New Roman" w:cs="Times New Roman"/>
                <w:b/>
                <w:b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b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4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lang w:eastAsia="hi-IN" w:bidi="hi-IN"/>
              </w:rPr>
              <w:t>14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5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>1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kern w:val="2"/>
                <w:lang w:eastAsia="hi-IN" w:bidi="hi-IN"/>
              </w:rPr>
              <w:t>392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70C0"/>
                <w:kern w:val="2"/>
                <w:sz w:val="24"/>
                <w:szCs w:val="24"/>
                <w:lang w:eastAsia="hi-IN" w:bidi="hi-IN"/>
              </w:rPr>
              <w:t>2730,0</w:t>
            </w:r>
          </w:p>
        </w:tc>
      </w:tr>
    </w:tbl>
    <w:p>
      <w:pPr>
        <w:sectPr>
          <w:type w:val="nextPage"/>
          <w:pgSz w:orient="landscape" w:w="17338" w:h="11906"/>
          <w:pgMar w:left="709" w:right="89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к  муниципальной программе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безопасности населения  Токарёвского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Тамбовской области  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противодействие  преступности»  на 2024-203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годы»</w:t>
      </w:r>
    </w:p>
    <w:p>
      <w:pPr>
        <w:pStyle w:val="Normal"/>
        <w:spacing w:lineRule="auto" w:line="240" w:before="0" w:after="0"/>
        <w:ind w:left="731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zh-CN"/>
        </w:rPr>
        <w:t xml:space="preserve">ПОДПРОГРАММА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«Обеспечение общественного порядка и противодействие преступности в Токарёвском </w:t>
      </w: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</w:rPr>
        <w:t>муниципальном округе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 Тамбовской области» на 2024-2030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108" w:after="108"/>
        <w:ind w:left="432" w:hanging="432"/>
        <w:jc w:val="center"/>
        <w:outlineLvl w:val="0"/>
        <w:rPr>
          <w:rFonts w:ascii="Times New Roman" w:hAnsi="Times New Roman" w:eastAsia="SimSun;宋体" w:cs="Times New Roman"/>
          <w:bCs/>
          <w:color w:val="0070C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70C0"/>
          <w:kern w:val="2"/>
          <w:sz w:val="28"/>
          <w:szCs w:val="28"/>
          <w:lang w:eastAsia="zh-CN" w:bidi="hi-IN"/>
        </w:rPr>
      </w:r>
      <w:bookmarkStart w:id="1" w:name="sub_3001"/>
      <w:bookmarkStart w:id="2" w:name="sub_3001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108" w:after="108"/>
        <w:ind w:left="432" w:hanging="432"/>
        <w:jc w:val="center"/>
        <w:outlineLvl w:val="0"/>
        <w:rPr>
          <w:rFonts w:ascii="Times New Roman" w:hAnsi="Times New Roman" w:eastAsia="SimSun;宋体" w:cs="Times New Roman"/>
          <w:bCs/>
          <w:color w:val="0070C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70C0"/>
          <w:kern w:val="2"/>
          <w:sz w:val="28"/>
          <w:szCs w:val="28"/>
          <w:lang w:eastAsia="zh-CN" w:bidi="hi-IN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 w:bidi="hi-IN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66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Ответственный исполнитель подпрограммы         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тдел гражданской обороны, чрезвычайных ситуаций и воинскому учету администрации Токарёвского муниципального округа Тамбовской области (далее – отдел по ГОЧСОБ и ВУС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Аппарат антитеррористической комиссии в Токарёвском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м округе Тамбовской области (далее – Аппарат АТК в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6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комиссия по предупреждению и ликвидации чрезвычайных  ситуаций  и обеспечению пожарной безопасност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  Токарёвского муниципального Тамбовской области (далее - КЧС и ОПБ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634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комиссия по профилактике правонарушений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Токарёвског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го округа Тамбовской области (далее – КППН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6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межведомственная комиссия по обеспечению безопасности дорожного движения в Токарёвском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м округе Тамбовской области (далее – КБДД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;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634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амбовское областное государственное бюджетное учреждение здравоохранения «Токаревская  центральная районная больница» (далее – ТОГБУЗ «Токаревская ЦРБ) (по согласованию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634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по экономике администрации Токарёвского муниципального округа Тамбовской области (далее – отдел по экономике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Arial Unicode MS" w:cs="Mangal;Liberation Mono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, туризма, спорта и молодежной политики администрации Токарёвского муниципального округа Тамбовской области (далее - отдел культуры ТС и МП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отдел архитектуры и строительства 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администрации Токарёвского муниципального округа Тамбовской области (далее – отдел архитектуры и С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жилищно-коммунального хозяйства, благоустройства и транспорта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администрации Токарёвского муниципального округа Тамбовской области (далее – отдел ЖКХ,Б и Т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Arial Unicode MS" w:cs="Mangal;Liberation Mono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администрации Токарёв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Тамбовской области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(далее – отдел образования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Arial Unicode MS" w:cs="Mangal;Liberation Mono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ежмуниципальный отдел Министерства внутренних дел России «Мордовский» (далее - МО МВД РФ «Мордовский»)  (по согласованию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634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комиссия по делам несовершеннолетних и защите их прав при администрации Токарёвского муниципальног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круга Тамбовской области (далее - КДН и ЗП МО)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административная комиссия Токарёвског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го округа Тамбовской области (далее – АК МО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Обеспечение безопасности населения Токарёвског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Тамбовской области и противодействие преступности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  <w:t xml:space="preserve"> 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Совершенствование единой многоуровневой системы профилактики преступности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отивоправной деяте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создание условий для предупреждения (профилактики) терроризма и экстрем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обеспечение переданных полномочий по осуществлению первичного воинского учета на территории Токарёвского муниципального округа Тамбовской области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Целевые индикаторы (показатели) подпрограммы, их значения на последний год реализаци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 xml:space="preserve">Количество зарегистрированных преступлений - 15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количество террористических актов, совершенных на территории округа - 0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доля граждан, подлежащих призыву на военную службу, соответствующих по состоянию здоровья требованиям военной службы - 90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, 宋体;Times New Roman" w:cs="Times New Roman"/>
                <w:color w:val="0070C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этап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/>
              </w:rPr>
              <w:t>2024-20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/>
              </w:rPr>
              <w:t>: 2024-2027г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/>
              </w:rPr>
              <w:t>: 2028-2030 год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, 宋体;Times New Roman" w:cs="Mangal;Liberation Mono"/>
                <w:color w:val="0070C0"/>
                <w:kern w:val="2"/>
                <w:sz w:val="24"/>
                <w:szCs w:val="24"/>
                <w:lang w:eastAsia="zh-CN" w:bidi="hi-IN"/>
              </w:rPr>
            </w:pPr>
            <w:bookmarkStart w:id="3" w:name="sub_30011"/>
            <w:r>
              <w:rPr>
                <w:rFonts w:eastAsia="SimSun, 宋体;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 w:bidi="hi-IN"/>
              </w:rPr>
              <w:t>Объемы и источники финансирования подпрограммы</w:t>
            </w:r>
            <w:bookmarkEnd w:id="3"/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Объем бюджетных ассигнований на реализацию  муниципальной подпрограммы в 2024 – 2030  годах составит –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 xml:space="preserve">12247,0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тыс. рублей, в том числе:                                   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за счет средств федерального бюджета –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 xml:space="preserve">5754,5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>тыс. рублей, в том числе по годам: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712,7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  <w:br/>
              <w:t xml:space="preserve"> 2025 год – </w:t>
            </w:r>
            <w:r>
              <w:rPr>
                <w:rFonts w:cs="Times New Roman" w:ascii="Times New Roman" w:hAnsi="Times New Roman"/>
                <w:color w:val="0070C0"/>
              </w:rPr>
              <w:t>781,8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  <w:br/>
              <w:t xml:space="preserve"> 2026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 852,0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  <w:br/>
              <w:t xml:space="preserve"> 2027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 852,0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 </w:t>
              <w:br/>
              <w:t xml:space="preserve"> 2028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 852,0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 852,0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 852,0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за счет средств областного бюджета –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hi-IN" w:bidi="hi-IN"/>
              </w:rPr>
              <w:t xml:space="preserve">1871,8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>тыс. рублей, в том числе по годам:</w:t>
              <w:br/>
              <w:t xml:space="preserve"> 2024 год –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  <w:br/>
              <w:t xml:space="preserve"> 2025 год –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  <w:br/>
              <w:t xml:space="preserve"> 2026 год –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  <w:br/>
              <w:t xml:space="preserve"> 2027 год –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 </w:t>
              <w:br/>
              <w:t xml:space="preserve"> 2028 год –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267,4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zh-CN"/>
              </w:rPr>
              <w:t xml:space="preserve">за счет средств местного бюджета – 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 xml:space="preserve">3640,7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zh-CN"/>
              </w:rPr>
              <w:t>тыс. рублей – в том числе по годам: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  <w:br/>
              <w:t xml:space="preserve"> 2025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  <w:br/>
              <w:t xml:space="preserve"> 2026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  <w:br/>
              <w:t xml:space="preserve"> 2028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520,1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zh-CN"/>
              </w:rPr>
              <w:t xml:space="preserve"> счет средств внебюджетных источников –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>980,0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zh-CN"/>
              </w:rPr>
              <w:t xml:space="preserve">в том числе по годам: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>2024 год – 140,0 тыс. рублей;</w:t>
              <w:br/>
              <w:t xml:space="preserve"> 2025 год – 140,0 тыс. рублей;</w:t>
              <w:br/>
              <w:t xml:space="preserve"> 2026 год – 140,0 тыс. рублей;</w:t>
              <w:br/>
              <w:t xml:space="preserve"> 2027 год – 140,0 тыс. рублей;</w:t>
              <w:br/>
              <w:t xml:space="preserve"> 2028 год – 14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2029 год – 140,0 тыс. рублей;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>2030 год – 14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zh-CN"/>
              </w:rPr>
              <w:t>общий объем финансирования из всех источников –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hi-IN" w:bidi="hi-IN"/>
              </w:rPr>
              <w:t xml:space="preserve">12247,0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тыс. рублей.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zh-CN"/>
              </w:rPr>
              <w:t xml:space="preserve">в том числе по годам: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640,2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  <w:br/>
              <w:t xml:space="preserve"> 2025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09,3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  <w:br/>
              <w:t xml:space="preserve"> 2026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  <w:br/>
              <w:t xml:space="preserve"> 2027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 </w:t>
              <w:br/>
              <w:t xml:space="preserve"> 2028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, 宋体;Times New Roman" w:cs="Mangal;Liberation Mono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hi-IN" w:bidi="hi-IN"/>
              </w:rPr>
              <w:t>1779,5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shd w:fill="FFFFFF" w:val="clear"/>
                <w:lang w:eastAsia="zh-CN"/>
              </w:rPr>
              <w:t xml:space="preserve">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108" w:after="108"/>
        <w:ind w:left="432" w:hanging="432"/>
        <w:jc w:val="both"/>
        <w:outlineLvl w:val="0"/>
        <w:rPr>
          <w:rFonts w:ascii="Times New Roman" w:hAnsi="Times New Roman" w:eastAsia="SimSun;宋体" w:cs="Times New Roman"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Liberation Mono"/>
          <w:b/>
          <w:b/>
          <w:color w:val="0070C0"/>
          <w:kern w:val="2"/>
          <w:sz w:val="28"/>
          <w:szCs w:val="28"/>
          <w:lang w:eastAsia="zh-CN" w:bidi="hi-IN"/>
        </w:rPr>
      </w:pPr>
      <w:bookmarkStart w:id="4" w:name="sub_3001"/>
      <w:bookmarkEnd w:id="4"/>
      <w:r>
        <w:rPr>
          <w:rFonts w:eastAsia="SimSun;宋体" w:cs="Mangal;Liberation Mono" w:ascii="Times New Roman" w:hAnsi="Times New Roman"/>
          <w:b/>
          <w:color w:val="0070C0"/>
          <w:kern w:val="2"/>
          <w:sz w:val="28"/>
          <w:szCs w:val="28"/>
          <w:lang w:eastAsia="zh-CN" w:bidi="hi-IN"/>
        </w:rPr>
        <w:t>1.Общая характеристика сфер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Mangal;Liberation Mono"/>
          <w:b/>
          <w:b/>
          <w:color w:val="0070C0"/>
          <w:kern w:val="2"/>
          <w:sz w:val="28"/>
          <w:szCs w:val="28"/>
          <w:lang w:eastAsia="zh-CN" w:bidi="hi-IN"/>
        </w:rPr>
      </w:pPr>
      <w:r>
        <w:rPr>
          <w:rFonts w:eastAsia="SimSun;宋体" w:cs="Mangal;Liberation Mono" w:ascii="Times New Roman" w:hAnsi="Times New Roman"/>
          <w:b/>
          <w:color w:val="0070C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Основными факторами, представляющими угрозы общественной безопасности Токарёвского муниципального округа Тамбовской област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транспортная транзитность между югом России и центральной его частью на авто- и железнодорожных магистра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износ средств производства, технологического оборудования, транспортных средств, снижение уровня контроля за состоянием систем безопасности, хищение цветных металлов (линии электропередач, связи, разукомплектование ценного оборудования, навигационных приборов и др.), что в конечном итоге приводит к росту числа аварий, катастроф и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разрушение привычных для России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Совместная работа органов государственной власти области, местного самоуправления и общественных институтов позволила сохранить контроль за криминогенной ситуацией в муниципальном округе и обеспечить безопасность граждан на долж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Сложившаяся в настоящее время ситуация в сфере подготовки граждан к военной службе характеризуется рядом негативных факторов. К основным из них можно отнести снижение показателей состояния здоровья и физического развития части граждан, подлежащих призыву на военную службу, недостаточные объемы физической нагрузки на занятиях по физическому воспитанию в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Работа органов местного самоуправления по преодолению названных проблем является составной частью обеспечения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Для создания и поддержания необходимого уровня защищенности объектов безопасности в муниципальном округе разрабатывается муниципальная программа с проектными элементами, которые регулируют отношения в сфере безопасности, определяют основные направления деятельности органов местного смамоуправления в данной области, формируют или преобразуют механиз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Потенциал развития анализируемой сферы заключается в вовлечении максимального количества субъектов профилактики преступности, в обеспечение защиты прав и свобод человека и гражданина, общественного порядка и безопасности, охрану собственности и повышение эффективности в борьбе с противоправ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;Liberation Mono"/>
          <w:b/>
          <w:b/>
          <w:color w:val="0070C0"/>
          <w:kern w:val="2"/>
          <w:sz w:val="24"/>
          <w:szCs w:val="24"/>
          <w:lang w:eastAsia="hi-IN" w:bidi="hi-IN"/>
        </w:rPr>
      </w:pPr>
      <w:r>
        <w:rPr>
          <w:rFonts w:eastAsia="Arial Unicode MS" w:cs="Mangal;Liberation Mono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 xml:space="preserve">2. </w:t>
      </w: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Приоритеты муниципальной политики в сфер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Mangal;Liberation Mono"/>
          <w:b/>
          <w:b/>
          <w:color w:val="0070C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реализации подпрограммы, цели, задачи, сроки и этап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;Liberation Mono"/>
          <w:b/>
          <w:b/>
          <w:color w:val="0070C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Приоритетами региональной государственной политики в сфере безопасности на период до 2030 го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совершенствование единой многоуровневой системы профилактики преступности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отивоправ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повышение уровня антитеррористической защищенности мест массового пребывания людей, объектов жизнеобеспеч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обеспечение безопасности проводимых на территории муниципального округа общественно-политических и и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Цель подпрограммы - обеспечение безопасности населения муниципального округа и противодействие пре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Достижение цели под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совершенствование единой многоуровневой системы профилактики преступности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отивоправ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создание условий для предупреждения (профилактики)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обеспечение переданных полномочий по осуществлению первичного воинского учета на территор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Реализация задач осуществляется ответственным исполнителем (соисполнителем) на основе муниципальных контрактов (договоров) на закупку и поставку продукции для муниципальных нужд, а также другими способами в рамках действующего законодательства в сфере, установленной для подпрограмм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zh-CN"/>
        </w:rPr>
      </w:r>
      <w:bookmarkStart w:id="5" w:name="sub_3004"/>
      <w:bookmarkStart w:id="6" w:name="sub_3004"/>
      <w:bookmarkEnd w:id="6"/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Mangal;Liberation Mono"/>
          <w:b/>
          <w:b/>
          <w:color w:val="0070C0"/>
          <w:kern w:val="2"/>
          <w:sz w:val="28"/>
          <w:szCs w:val="28"/>
          <w:lang w:eastAsia="hi-IN" w:bidi="hi-IN"/>
        </w:rPr>
      </w:pPr>
      <w:bookmarkStart w:id="7" w:name="sub_3004"/>
      <w:bookmarkEnd w:id="7"/>
      <w:r>
        <w:rPr>
          <w:rFonts w:eastAsia="Arial Unicode MS" w:cs="Mangal;Liberation Mono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3.Показатели (индикаторы) достижения целей и решения задач, основные ожидаемые результаты подпрограммы</w:t>
      </w:r>
    </w:p>
    <w:p>
      <w:pPr>
        <w:pStyle w:val="Normal"/>
        <w:widowControl w:val="false"/>
        <w:tabs>
          <w:tab w:val="left" w:pos="708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;Liberation Mono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FF0000"/>
          <w:kern w:val="2"/>
          <w:sz w:val="28"/>
          <w:szCs w:val="28"/>
          <w:lang w:eastAsia="hi-IN" w:bidi="hi-I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 Unicode MS" w:cs="Mangal;Liberation Mono" w:ascii="Times New Roman" w:hAnsi="Times New Roman"/>
          <w:color w:val="FF0000"/>
          <w:kern w:val="2"/>
          <w:sz w:val="28"/>
          <w:szCs w:val="28"/>
          <w:lang w:eastAsia="hi-IN" w:bidi="hi-IN"/>
        </w:rPr>
        <w:tab/>
      </w: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Для реализации цели  подпрограммы к 2030 году планируется достижение следующих показателей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70C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70C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количество зарегистрированных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количество террористических актов, совершенных на территории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доля граждан, подлежащих призыву на военную службу, соответствующих по состоянию здоровья требованиям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Целевые значения показателей реализации подпрограммы установлены на базе отчетности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zh-CN"/>
        </w:rPr>
        <w:t xml:space="preserve">отделения полиции рп. Токаревка Межмуниципального отдела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Министерства внутренних дел Российской Федерации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zh-CN"/>
        </w:rPr>
        <w:t>«Мордовский»,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Военного комиссариата Мордовского и Токаревского районов Тамбовской области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Style w:val="911"/>
          <w:color w:val="0070C0"/>
          <w:sz w:val="28"/>
          <w:szCs w:val="28"/>
        </w:rPr>
        <w:t>территориальных отделов администрации Токарёвского муниципального округа 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еречень и сведения о плановых значениях показателей под</w:t>
      </w: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программы представлены в </w:t>
      </w:r>
      <w:hyperlink w:anchor="sub_11000">
        <w:r>
          <w:rPr>
            <w:rStyle w:val="InternetLink"/>
            <w:rFonts w:eastAsia="Times New Roman" w:cs="Times New Roman CYR" w:ascii="Times New Roman CYR" w:hAnsi="Times New Roman CYR"/>
            <w:color w:val="0070C0"/>
            <w:sz w:val="28"/>
            <w:szCs w:val="28"/>
            <w:lang w:eastAsia="ru-RU"/>
          </w:rPr>
          <w:t>приложении N 1</w:t>
        </w:r>
      </w:hyperlink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4.Обобщенная характеристика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Мероприятия подпрограммы преду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поддержку общественных объединений правоохранительной направленности, обеспечение эффективного исполнения полномочий в деятельности административной комиссии, полномочий по составлению протоколов об административных правонарушениях, посягающих на общественный порядок и общественную безопас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обеспечение деятельности и выполнения функций органов и подведомственных организаций, а также реализацию отдельных полномочий в сфере, установленной для подпрограммы, в том числе достижения показателя "доля граждан, подлежащих призыву на военную службу, соответствующих по состоянию здоровья требованиям военной службы" в 2030 году не менее 90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Более подробная информация о мероприятиях</w:t>
        <w:tab/>
        <w:t xml:space="preserve">подпрограммы представлена в </w:t>
      </w:r>
      <w:hyperlink w:anchor="sub_12000">
        <w:r>
          <w:rPr>
            <w:rStyle w:val="InternetLink"/>
            <w:rFonts w:eastAsia="Times New Roman" w:cs="Times New Roman CYR" w:ascii="Times New Roman CYR" w:hAnsi="Times New Roman CYR"/>
            <w:color w:val="0070C0"/>
            <w:sz w:val="28"/>
            <w:szCs w:val="28"/>
            <w:lang w:eastAsia="ru-RU"/>
          </w:rPr>
          <w:t>приложении N 2</w:t>
        </w:r>
      </w:hyperlink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к муниципальной  программе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zh-CN"/>
        </w:rPr>
      </w:r>
      <w:bookmarkStart w:id="8" w:name="sub_3005"/>
      <w:bookmarkStart w:id="9" w:name="sub_3005"/>
      <w:bookmarkEnd w:id="9"/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zh-CN"/>
        </w:rPr>
        <w:t>5.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zh-CN"/>
        </w:rPr>
        <w:t xml:space="preserve">Обоснование объема финансовых ресурсов, необходимых для реализации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zh-CN"/>
        </w:rPr>
        <w:t>под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zh-CN"/>
        </w:rPr>
        <w:t>программы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758" w:hanging="0"/>
        <w:jc w:val="both"/>
        <w:rPr>
          <w:rFonts w:ascii="Times New Roman" w:hAnsi="Times New Roman" w:eastAsia="Arial Unicode MS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kern w:val="2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Подпрограмма рассчитана на период 2024 - 2030 годы, реализуется за счет средств федерального, областного, местного бюджета  и внебюджетных средств.</w:t>
      </w:r>
    </w:p>
    <w:p>
      <w:pPr>
        <w:pStyle w:val="Normal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eastAsia="Times New Roman" w:cs="Times New Roman"/>
          <w:color w:val="0070C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zh-CN"/>
        </w:rPr>
        <w:t>Ресурсное обеспечение подпрограммы подлежит ежегодному уточнению в соответствии с изменениями местного бюджета и по результатам исполнения подпрограммы по итогам каждого года.</w:t>
      </w:r>
    </w:p>
    <w:p>
      <w:pPr>
        <w:pStyle w:val="Normal"/>
        <w:snapToGrid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Объем бюджетных ассигнований на реализацию подпрограммы в 2024 - 2030 годах составит  –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hi-IN" w:bidi="hi-IN"/>
        </w:rPr>
        <w:t xml:space="preserve">12247,0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тыс. рублей, в том числе:                  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highlight w:val="yellow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за  счет средств федерального бюджета –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hi-IN" w:bidi="hi-IN"/>
        </w:rPr>
        <w:t>5754,5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024 год -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712,7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5 год - </w:t>
      </w:r>
      <w:r>
        <w:rPr>
          <w:rFonts w:cs="Times New Roman" w:ascii="Times New Roman" w:hAnsi="Times New Roman"/>
          <w:color w:val="0070C0"/>
          <w:sz w:val="28"/>
          <w:szCs w:val="28"/>
        </w:rPr>
        <w:t>781,8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6 год -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>852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7 год -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>852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8 год -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>852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9 год -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>852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30 год -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>852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за  счет средств областного бюджета –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hi-IN" w:bidi="hi-IN"/>
        </w:rPr>
        <w:t>1871,8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024 год –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267,4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тыс. рублей;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highlight w:val="yellow"/>
          <w:shd w:fill="FFFFFF" w:val="clear"/>
          <w:lang w:eastAsia="hi-IN" w:bidi="hi-IN"/>
        </w:rPr>
        <w:t xml:space="preserve">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highlight w:val="yellow"/>
          <w:lang w:eastAsia="hi-IN" w:bidi="hi-IN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5 год -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267,4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6 год -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267,4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7 год -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267,4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8 год -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267,4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9 год -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267,4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30 год -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267,4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за счет средств местного бюджета –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hi-IN" w:bidi="hi-IN"/>
        </w:rPr>
        <w:t>3640,7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024 год –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>520,1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тыс. рублей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025 год –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>520,1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тыс. рублей.    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6 год -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>520,1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7 год -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520,1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8 год -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520,1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9 год -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520,1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30 год -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520,1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за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счет средств внебюджетных источников –  98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тыс. рублей, в том числе по годам:                                          </w:t>
        <w:br/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024 год –  140,0 тыс. рублей.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025 год – 140,0  тыс. рублей.                 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6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14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7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14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8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14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9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14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30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14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общий объем финансирования из всех источников –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hi-IN" w:bidi="hi-IN"/>
        </w:rPr>
        <w:t>12247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тыс. рублей, в том числе по годам:                                            </w:t>
        <w:br/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024 год –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1640,2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025 год –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1709,3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тыс. рублей;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6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1779,5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7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1779,5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8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1779,5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9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1779,5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highlight w:val="yellow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30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1779,5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highlight w:val="yellow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highlight w:val="yellow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100" w:before="0" w:after="0"/>
        <w:jc w:val="center"/>
        <w:rPr>
          <w:rFonts w:ascii="Times New Roman" w:hAnsi="Times New Roman" w:eastAsia="SimSun, 宋体;Times New Roman" w:cs="Mangal;Liberation Mono"/>
          <w:color w:val="0070C0"/>
          <w:kern w:val="2"/>
          <w:sz w:val="28"/>
          <w:szCs w:val="28"/>
          <w:lang w:eastAsia="zh-CN" w:bidi="hi-IN"/>
        </w:rPr>
      </w:pPr>
      <w:bookmarkStart w:id="10" w:name="sub_3005"/>
      <w:bookmarkStart w:id="11" w:name="sub_3006"/>
      <w:bookmarkEnd w:id="10"/>
      <w:r>
        <w:rPr>
          <w:rFonts w:eastAsia="Arial Unicode MS" w:cs="Mangal;Liberation Mono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6. Механизмы реализации подпрограмм</w:t>
      </w:r>
      <w:bookmarkEnd w:id="11"/>
      <w:r>
        <w:rPr>
          <w:rFonts w:eastAsia="Arial Unicode MS" w:cs="Mangal;Liberation Mono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;Liberation Mono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Arial Unicode MS" w:cs="Mangal;Liberation Mono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hi-IN" w:bidi="hi-IN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Реализация подпрограммы осуществляется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ответственным исполнителем муниципальной программы - </w:t>
      </w:r>
      <w:r>
        <w:rPr>
          <w:rFonts w:cs="Times New Roman" w:ascii="Times New Roman" w:hAnsi="Times New Roman"/>
          <w:color w:val="0070C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</w:rPr>
        <w:t>тделом гражданской обороны, чрезвычайных ситуаций и воинскому учету  администрации Токарёвского муниципального округа Тамбовской области</w:t>
      </w:r>
      <w:r>
        <w:rPr>
          <w:rFonts w:eastAsia="Times New Roman" w:cs="Times New Roman CYR" w:ascii="Times New Roman CYR" w:hAnsi="Times New Roman CYR"/>
          <w:color w:val="00B05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Подпрограмма предусматривает персональную ответственность соисполнителей за реализацию закрепленных за ним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Для единого подхода к выполнению всего комплекса мероприятий под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соисполнителям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Приобретение материальных средств, оказание услуг, выполнение работ для муниципальных нужд осуществляется на основани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Взаимодействие ответственного исполнителя с соисполнителем осуществляется путем направления необходимых запросов - писем о предоставлении информации, документации и иных сведений, необходимых для выполнения мероприятий подпрограммы, в сроки, установленные в запрос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Ответственный исполнител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обеспечивает совместно с соисполнителями разработку проекта подпрограммы (внесения изменений), его согласование и внесение в установленном порядке в отдел по экономике и Финансовое управление администрации Токарёвского муниципальног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>округа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организует и координирует реализацию подпрограммы, обеспечивает целевое и эффективное использование средств, главным распорядителем которых является, несет ответственность за своевременную и качественную реализацию мероприятий подпрограммы, принимает решение о внесении изменений в под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сет ответственность за достижение целевых индикаторов (показателей) подпрограммы в целом и в части его касающейся, а также конечных результатов ее реал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 учетом результатов оценки эффективности подпрограммы и выделенных на реализацию в текущем году финансовых средств, уточняет целевые индикаторы, мероприятия подпрограммы, затраты по ним, механизм реализации подпрограммы, разрабатывает и представляет для согласования и утверждения в установленном порядке соответствующие изменения в под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предоставляет по запросам  отдела по экономике и Финансовое управление  администрации Токарёвског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>муниципального округа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сведения о реализации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запрашивает у соисполнителей информацию, необходимую для проведения оценки эффективности подпрограммы и подготовки отчетов о ходе реализации и оценке эффективности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разрабатывает дополнительные меры по привлечению средств из федерального и  областного бюджетов,   внебюджетных источ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подготавливает отчеты и пояснительную записку по установленным формам, представляет их в отдел по экономике администрации Токарёвског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>муниципального округа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представляет в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>Министерство юстиции и региональной безопасности Тамбовской  области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zh-CN"/>
        </w:rPr>
        <w:t xml:space="preserve"> 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сведения, необходимые для проведения мониторинга и оценки эффективности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готовит годовой отчет и представляет его в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>Министерство юстиции и региональной безопасности Тамбовской  области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оисполните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разрабатывают и осуществляют реализацию подпрограмм и/или основных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обеспечивают целевое и эффективное использование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сут ответственность за целевые индикаторы в части их касающих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едставляют в установленный срок ответственному исполнителю необходимую информацию для подготовки ответов на запросы отдела по экономике и Финансового управления администрации Токарёвского муниципального округа, а также отчеты о ходе реализации мероприяти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едставляют ответственному исполнителю информацию, необходимую для проведения оценки эффективности подпрограммы и подготовки отчетов о ходе реализации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контрактам (договорам) в рамках реализации мероприяти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осуществляет реализацию мероприятий под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од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представляет ответственному исполнителю сведения, необходимые для проведения мониторинга (за полугодие в срок до 1 июля) и подготовки годового отчета, в срок до 15 января года, следующего за отчетным год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Внесение изменений в подпрограмму осуществляется по инициативе ответственного исполнителя либо во исполнение поручений главы муниципального округа, в том числе с учетом результатов оценки эффективности реализации под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Ответственный исполнитель размещает на официальном сайте в информационно-коммуникационной сети «Интернет» информацию о подпрограмме, ходе ее реализации, достижении значений показателей подпрограммы, степени выполнения мероприятий под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федерально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Соисполнители мероприятий несут в соответствии с действующим законодательством ответственность за некачественное и несвоевременное их выполнение, не целевое и нерациональное использование финансовых средств.</w:t>
      </w:r>
      <w:r>
        <w:rPr>
          <w:rFonts w:eastAsia="Arial Unicode MS" w:cs="Mangal;Liberation Mono" w:ascii="Times New Roman" w:hAnsi="Times New Roman"/>
          <w:color w:val="0070C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ПРИЛОЖЕНИЕ № 5</w:t>
      </w:r>
    </w:p>
    <w:p>
      <w:pPr>
        <w:pStyle w:val="Normal"/>
        <w:spacing w:lineRule="atLeast" w:line="198" w:before="0" w:after="0"/>
        <w:ind w:left="3536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«Обеспечение безопасности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населения Токарёвского </w:t>
      </w: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</w:rPr>
        <w:t>муниципального округа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70C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Тамбовской области и противодействие преступности»  на 2024-2030 годы</w:t>
      </w:r>
      <w:r>
        <w:rPr>
          <w:rFonts w:eastAsia="Times New Roman" w:cs="Times New Roman" w:ascii="Times New Roman" w:hAnsi="Times New Roman"/>
          <w:bCs/>
          <w:color w:val="0070C0"/>
          <w:spacing w:val="-1"/>
          <w:sz w:val="28"/>
          <w:szCs w:val="28"/>
          <w:lang w:eastAsia="zh-CN"/>
        </w:rPr>
        <w:t>»</w:t>
      </w:r>
    </w:p>
    <w:p>
      <w:pPr>
        <w:pStyle w:val="Normal"/>
        <w:spacing w:lineRule="auto" w:line="240" w:before="0" w:after="0"/>
        <w:ind w:left="731" w:hanging="0"/>
        <w:jc w:val="center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ПОД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>Противодействие терроризму и экстремизму в Токарёвском муниципальном округе Тамбовской области» на 2024-2030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Паспорт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FF0000"/>
          <w:kern w:val="2"/>
          <w:sz w:val="28"/>
          <w:szCs w:val="28"/>
          <w:lang w:eastAsia="hi-IN" w:bidi="hi-IN"/>
        </w:rPr>
      </w:r>
    </w:p>
    <w:tbl>
      <w:tblPr>
        <w:tblW w:w="10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94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Ответственный исполнитель подпрограммы         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тдел гражданской обороны, чрезвычайных ситуаций и воинского учета  администрации Токарёвского муниципального округа Тамбовской области (далее – отдел по ГОЧСОБ и ВУС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Соисполнители под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6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Аппарат антитеррористической комиссии в Токарёвском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м округе Тамбовской области (далее – Аппарат АТК в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6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комиссия по предупреждению и ликвидации чрезвычайных  ситуаций  и обеспечению пожарной безопасност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 xml:space="preserve">  Токарёвского муниципального Тамбовской области (далее - КЧС и ОПБ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634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комиссия по профилактике правонарушений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Токарёвског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го округа Тамбовской области (далее – КППН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firstLine="63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межведомственная комиссия по обеспечению безопасности дорожного движения в Токарёвском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м округе Тамбовской области (далее – КБДД МО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;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634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Тамбовское областное государственное бюджетное учреждение здравоохранения «Токаревская  центральная районная больница» (далее – ТОГБУЗ «Токаревская ЦРБ) (по согласованию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634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по экономике администрации Токарёвского муниципального округа Тамбовской области (далее – отдел по экономике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Arial Unicode MS" w:cs="Mangal;Liberation Mono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тдел культуры, туризма, спорта и молодежной политики администрации Токарёвского муниципального округа Тамбовской области (далее - отдел культуры ТС и МП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отдел архитектуры и строительства 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администрации Токарёвского муниципального округа Тамбовской области (далее – отдел архитектуры и С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жилищно-коммунального хозяйства, благоустройства и транспорта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администрации Токарёвского муниципального округа Тамбовской области (далее – отдел ЖКХ,Б и Т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Arial Unicode MS" w:cs="Mangal;Liberation Mono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отдел образования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администрации Токарёв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Тамбовской области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(далее – отдел образования)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Arial Unicode MS" w:cs="Mangal;Liberation Mono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межмуниципальный отдел Министерства внутренних дел России «Мордовский» (далее - МО МВД РФ «Мордовский»)  (по согласованию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634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комиссия по делам несовершеннолетних и защите их прав при администрации Токарёвского муниципальног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округа Тамбовской области (далее - КДН и ЗП МО)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административная комиссия Токарёвског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го округа Тамбовской области (далее – АК МО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Цель  под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Обеспечение безопасности населения Токарёвског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Тамбовской области и противодействие преступност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Задачи под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создание условий для предупреждения (профилактики) терроризма и экстремизма;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Целевые индикаторы (показатели) подпрограммы, их значения на последний год реализаци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Количество зарегистрированных преступлений - 15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70C0"/>
                <w:sz w:val="24"/>
                <w:szCs w:val="24"/>
                <w:lang w:eastAsia="ru-RU"/>
              </w:rPr>
              <w:t>количество террористических актов, совершенных на территории муниципального округа - 0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этап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/>
              </w:rPr>
              <w:t>2024-20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zh-CN"/>
              </w:rPr>
              <w:t>: 2024-2027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Этап 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Arial Unicode MS" w:cs="Mangal;Liberation Mono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: 2028-2030 годы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Объемы и источники финансирования подпрограммы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Объем бюджетных ассигнований на реализацию муниципальной подпрограммы в 2024 - 2030 годах составит  –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 203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тыс. рублей, в том числе: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70C0"/>
                <w:kern w:val="2"/>
                <w:sz w:val="24"/>
                <w:szCs w:val="24"/>
                <w:highlight w:val="yellow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highlight w:val="yellow"/>
                <w:shd w:fill="FFFFFF" w:val="clear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за  счет средств федерального бюджета –  0,0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highlight w:val="yellow"/>
                <w:shd w:fill="FFFFFF" w:val="clear"/>
                <w:lang w:eastAsia="hi-IN" w:bidi="hi-IN"/>
              </w:rPr>
              <w:t xml:space="preserve">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highlight w:val="yellow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5 год -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6 год -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7 год -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8 год -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9 год -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30 год -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за  счет средств областного бюджета –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highlight w:val="yellow"/>
                <w:shd w:fill="FFFFFF" w:val="clear"/>
                <w:lang w:eastAsia="hi-IN" w:bidi="hi-IN"/>
              </w:rPr>
              <w:t xml:space="preserve">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highlight w:val="yellow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5 год -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6 год -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7 год -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8 год -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9 год -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30 год -  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за счет средств местного бюджета – 280,0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24 год - 4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2025 год - 4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2026 год - 4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2027 год - 4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2028 год - 4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2029 год - 4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2030 год - 4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за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счет средств внебюджетных источников –  175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тыс. рублей, в том числе по годам:                                          </w:t>
              <w:br/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24 год –  250,0 тыс. рублей.                          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025 год –  250,0 тыс. рублей.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25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25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25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50,0 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25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общий объем финансирования из всех источников –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hi-IN" w:bidi="hi-IN"/>
              </w:rPr>
              <w:t xml:space="preserve">2030,0 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 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тыс. рублей, в том числе по годам:                                            </w:t>
              <w:br/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24 год –  2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>2025 год –  29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6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29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7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29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8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29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29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29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                  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2030 год - </w:t>
            </w:r>
            <w:r>
              <w:rPr>
                <w:rFonts w:eastAsia="Arial Unicode MS" w:cs="Times New Roman" w:ascii="Times New Roman" w:hAnsi="Times New Roman"/>
                <w:color w:val="0070C0"/>
                <w:kern w:val="2"/>
                <w:sz w:val="24"/>
                <w:szCs w:val="24"/>
                <w:lang w:eastAsia="hi-IN" w:bidi="hi-IN"/>
              </w:rPr>
              <w:t xml:space="preserve"> 290,0 </w:t>
            </w:r>
            <w:r>
              <w:rPr>
                <w:rFonts w:cs="Times New Roman" w:ascii="Times New Roman" w:hAnsi="Times New Roman"/>
                <w:color w:val="0070C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тыс. рублей;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Основными факторами, представляющими угрозы общественной безопасности Токарёвского муниципального округа Тамбовской област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транспортная транзитность между югом России и центральной его частью на авто- и железнодорожных магистра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разрушение привычных для России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Совместная работа органов государственной власти области, местного самоуправления и общественных институтов позволила сохранить контроль за криминогенной ситуацией в муниципальном округе и обеспечить безопасность граждан на долж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Также можно отметить, что складывающаяся обстановка в сфере противодействия терроризму продолжает оставаться напряженной. Представители террористических организаций не оставляют попыток планирования и совершения террористических актов. Правоохранительными органами муниципального округа проделана определен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 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Работа органов местного самоуправления по преодолению названных проблем является составной частью обеспечения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Для создания и поддержания необходимого уровня защищенности объектов безопасности в муниципальном округе разрабатывается муниципальная программа с проектными элементами, которые регулируют отношения в сфере безопасности, определяют основные направления деятельности органов государственной власти в данной области, формируют или преобразуют механиз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Потенциал развития анализируемой сферы заключается в вовлечении максимального количества субъектов профилактики преступности, в обеспечение защиты прав и свобод человека и гражданина, общественного порядка и безопасности, охрану собственности и повышение эффективности в борьбе с противоправной деятельностью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2. Приоритеты муниципальной политики в сфер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реализации подпрограммы, цели, задачи, сроки и этап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bookmarkStart w:id="12" w:name="sub_1202"/>
      <w:bookmarkEnd w:id="12"/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Приоритетами муниципальной политики в сфере безопасности на период до 2030 го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совершенствование единой многоуровневой системы профилактики преступности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отивоправ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повышение уровня антитеррористической защищенности мест массового пребывания людей, объектов жизнеобеспеч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обеспечение безопасности проводимых на территории муниципального округа общественно-политических и и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Цель подпрограммы - обеспечение безопасности населения области и противодействие пре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совершенствование единой многоуровневой системы профилактики преступности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отивоправ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создание условий для предупреждения (профилактики) терроризма и экстремизм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</w:r>
      <w:bookmarkStart w:id="13" w:name="sub_1202"/>
      <w:bookmarkStart w:id="14" w:name="sub_1202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 xml:space="preserve">3. Показатели (индикаторы) достижения целей и решения задач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основные ожидаемые результаты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Для реализации достижения цели подпрограммы к 2030 году планируется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количество зарегистрированных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количество террористических актов, совершенных на территории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Перечень и сведения о плановых значениях показателей подпрограммы представлены в </w:t>
      </w:r>
      <w:hyperlink w:anchor="sub_11000">
        <w:r>
          <w:rPr>
            <w:rStyle w:val="InternetLink"/>
            <w:rFonts w:eastAsia="Times New Roman" w:cs="Times New Roman CYR" w:ascii="Times New Roman CYR" w:hAnsi="Times New Roman CYR"/>
            <w:color w:val="0070C0"/>
            <w:sz w:val="28"/>
            <w:szCs w:val="28"/>
            <w:lang w:eastAsia="ru-RU"/>
          </w:rPr>
          <w:t>приложении N 1</w:t>
        </w:r>
      </w:hyperlink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к муниципальной  программ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60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4. Обобщенная характеристика мероприяти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Мероприятия подпрограммы предусматривают информационно-пропагандистское противодействие терроризму и экстремизму, приобретение товаров и услуг для развития инфраструктуры антитеррористической защищ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Выполнение подпрограммы оценивается достижением показателя "количество террористических актов, совершенных на территории муниципального округа", который в 2030 году, как и в период с 2023 по 2030 годы, должен быть равен 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Более подробная информация о мероприятиях</w:t>
        <w:tab/>
        <w:t xml:space="preserve">подпрограммы представлена в </w:t>
      </w:r>
      <w:hyperlink w:anchor="sub_12000">
        <w:r>
          <w:rPr>
            <w:rStyle w:val="InternetLink"/>
            <w:rFonts w:eastAsia="Times New Roman" w:cs="Times New Roman CYR" w:ascii="Times New Roman CYR" w:hAnsi="Times New Roman CYR"/>
            <w:color w:val="0070C0"/>
            <w:sz w:val="28"/>
            <w:szCs w:val="28"/>
            <w:lang w:eastAsia="ru-RU"/>
          </w:rPr>
          <w:t>приложении N 2</w:t>
        </w:r>
      </w:hyperlink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 к муниципальной 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</w:r>
      <w:bookmarkStart w:id="15" w:name="sub_1400"/>
      <w:bookmarkStart w:id="16" w:name="sub_1400"/>
      <w:bookmarkEnd w:id="16"/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zh-CN"/>
        </w:rPr>
      </w:pPr>
      <w:bookmarkStart w:id="17" w:name="sub_1400"/>
      <w:bookmarkEnd w:id="17"/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val="en-US" w:eastAsia="zh-CN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4"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Подпрограмма рассчитана на период 2024-2030 годы, реализуется за счет предусмотренных средств  бюджетов и средств внебюджетных источников.</w:t>
      </w:r>
    </w:p>
    <w:p>
      <w:pPr>
        <w:pStyle w:val="Normal"/>
        <w:suppressAutoHyphens w:val="true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zh-CN"/>
        </w:rPr>
        <w:t>Ресурсное обеспечение подпрограммы подлежит ежегодному уточнению в соответствии с изменениями местного бюджета и по результатам исполнения подпрограммы по итогам каждого года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100" w:before="0" w:after="0"/>
        <w:rPr>
          <w:rFonts w:ascii="Times New Roman" w:hAnsi="Times New Roman" w:eastAsia="Times New Roman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Объем бюджетных ассигнований на реализацию подпрограммы в 2024 - 2030 годах составит  –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 203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тыс. рублей, в том числе:                  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70C0"/>
          <w:kern w:val="2"/>
          <w:sz w:val="28"/>
          <w:szCs w:val="28"/>
          <w:highlight w:val="yellow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highlight w:val="yellow"/>
          <w:shd w:fill="FFFFFF" w:val="clear"/>
          <w:lang w:eastAsia="hi-IN" w:bidi="hi-IN"/>
        </w:rPr>
        <w:t xml:space="preserve">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за  счет средств федерального бюджета –  0,0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024 год –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highlight w:val="yellow"/>
          <w:shd w:fill="FFFFFF" w:val="clear"/>
          <w:lang w:eastAsia="hi-IN" w:bidi="hi-IN"/>
        </w:rPr>
        <w:t xml:space="preserve">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highlight w:val="yellow"/>
          <w:lang w:eastAsia="hi-IN" w:bidi="hi-IN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5 год - 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6 год - 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7 год - 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8 год - 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9 год - 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30 год - 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за  счет средств областного бюджета –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024 год –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highlight w:val="yellow"/>
          <w:shd w:fill="FFFFFF" w:val="clear"/>
          <w:lang w:eastAsia="hi-IN" w:bidi="hi-IN"/>
        </w:rPr>
        <w:t xml:space="preserve">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highlight w:val="yellow"/>
          <w:lang w:eastAsia="hi-IN" w:bidi="hi-IN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5 год - 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6 год - 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7 год - 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8 год - 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9 год - 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30 год - 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за счет средств местного бюджета – 280,0 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2024 год - 4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2025 год - 4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2026 год - 4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2027 год - 4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2028 год - 4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2029 год - 4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2030 год - 4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0,0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за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счет средств внебюджетных источников –  175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тыс. рублей, в том числе по годам:                                          </w:t>
        <w:br/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024 год –  250,0 тыс. рублей.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025 год –  250,0 тыс. рублей.                 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6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25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7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25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8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25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9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50,0 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30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25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>–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общий объем финансирования из всех источников –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2030,0 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 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тыс. рублей, в том числе по годам:                                            </w:t>
        <w:br/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2024 год –  2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>2025 год –  290,0 тыс. рублей;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6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29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7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29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8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29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color w:val="0070C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29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29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                  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10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2030 год - </w:t>
      </w:r>
      <w:r>
        <w:rPr>
          <w:rFonts w:eastAsia="Arial Unicode MS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290,0 </w:t>
      </w:r>
      <w:r>
        <w:rPr>
          <w:rFonts w:cs="Times New Roman" w:ascii="Times New Roman" w:hAnsi="Times New Roman"/>
          <w:color w:val="0070C0"/>
          <w:kern w:val="2"/>
          <w:sz w:val="28"/>
          <w:szCs w:val="28"/>
          <w:shd w:fill="FFFFFF" w:val="clear"/>
          <w:lang w:eastAsia="hi-IN" w:bidi="hi-IN"/>
        </w:rPr>
        <w:t xml:space="preserve">тыс. рублей;   </w:t>
      </w:r>
      <w:r>
        <w:rPr>
          <w:rFonts w:cs="Times New Roman" w:ascii="Times New Roman" w:hAnsi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</w:r>
      <w:bookmarkStart w:id="18" w:name="sub_1500"/>
      <w:bookmarkStart w:id="19" w:name="sub_1500"/>
      <w:bookmarkEnd w:id="19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  <w:t>6. Механизм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hi-IN" w:bidi="hi-IN"/>
        </w:rPr>
      </w:pPr>
      <w:bookmarkStart w:id="20" w:name="sub_1500"/>
      <w:bookmarkEnd w:id="20"/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 xml:space="preserve">Реализация подпрограммы осуществляется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hi-IN" w:bidi="hi-IN"/>
        </w:rPr>
        <w:t xml:space="preserve">ответственным исполнителем подпрограммы </w:t>
      </w:r>
      <w:r>
        <w:rPr>
          <w:rFonts w:cs="Times New Roman" w:ascii="Times New Roman" w:hAnsi="Times New Roman"/>
          <w:color w:val="0070C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iCs/>
          <w:color w:val="0070C0"/>
          <w:sz w:val="28"/>
          <w:szCs w:val="28"/>
        </w:rPr>
        <w:t>тделом гражданской обороны, чрезвычайных ситуаций и воинского учета администрации Токарёвского муниципального округа Тамбовской области</w:t>
      </w:r>
      <w:r>
        <w:rPr>
          <w:rFonts w:eastAsia="Times New Roman" w:cs="Times New Roman CYR" w:ascii="Times New Roman CYR" w:hAnsi="Times New Roman CYR"/>
          <w:color w:val="00B05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Подпрограммы предусматривает персональную ответственность соисполнителей за реализацию закрепленных за ним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Для единого подхода к выполнению всего комплекса мероприятий под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соисполнителям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color w:val="0070C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Приобретение материальных средств, оказание услуг, выполнение работ для государственных, муниципальных нужд осуществляется на основани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70C0"/>
          <w:sz w:val="28"/>
          <w:szCs w:val="28"/>
          <w:lang w:eastAsia="ru-RU"/>
        </w:rPr>
        <w:t>Взаимодействие ответственного исполнителя с соисполнителем осуществляется путем направления необходимых запросов - писем о предоставлении информации, документации и иных сведений, необходимых для выполнения мероприятий подпрограммы, в сроки, установленные в запрос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Ответственный исполнител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обеспечивает совместно с соисполнителями разработку проекта подпрограммы (внесения изменений), его согласование и внесение в установленном порядке в отдел по экономике и Финансовое управление администрации Токарёвского муниципальног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>округа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организует и координирует реализацию подпрограммы, обеспечивает целевое и эффективное использование средств, главным распорядителем которых является, несет ответственность за своевременную и качественную реализацию мероприятий подпрограммы, принимает решение о внесении изменений в под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сет ответственность за достижение целевых индикаторов (показателей) подпрограммы в целом и в части его касающейся, а также конечных результатов ее реал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 учетом результатов оценки эффективности подпрограммы и выделенных на реализацию в текущем году финансовых средств, уточняет целевые индикаторы, мероприятия подпрограммы, затраты по ним, механизм реализации подпрограммы, разрабатывает и представляет для согласования и утверждения в установленном порядке соответствующие изменения в под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предоставляет по запросам  отдела по экономике и Финансовое управление  администрации Токарёвског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>муниципального округа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сведения о реализации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запрашивает у соисполнителей информацию, необходимую для проведения оценки эффективности подпрограммы и подготовки отчетов о ходе реализации и оценке эффективности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разрабатывает дополнительные меры по привлечению средств из федерального и  областного бюджетов,   внебюджетных источ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подготавливает отчеты и пояснительную записку по установленным формам, представляет их в отдел по экономике администрации Токарёвског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>муниципального округа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представляет в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>Министерство юстиции и региональной безопасности Тамбовской  области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zh-CN"/>
        </w:rPr>
        <w:t xml:space="preserve"> 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сведения, необходимые для проведения мониторинга и оценки эффективности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 xml:space="preserve">готовит годовой отчет и представляет его в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>Министерство юстиции и региональной безопасности Тамбовской  области</w:t>
      </w: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i/>
          <w:i/>
          <w:color w:val="0070C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оисполните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разрабатывают и осуществляют реализацию подпрограмм и/или основных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обеспечивают целевое и эффективное использование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сут ответственность за целевые индикаторы в части их касающих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едставляют в установленный срок ответственному исполнителю необходимую информацию для подготовки ответов на запросы отдела по экономике и Финансового управления администрации Токарёвского муниципального округа, а также отчеты о ходе реализации мероприяти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едставляют ответственному исполнителю информацию, необходимую для проведения оценки эффективности подпрограммы и подготовки отчетов о ходе реализации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контрактам (договорам) в рамках реализации мероприяти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осуществляет реализацию мероприятий под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под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представляет ответственному исполнителю сведения, необходимые для проведения мониторинга (за полугодие в срок до 1 июля) и подготовки годового отчета, в срок до 15 января года, следующего за отчетным год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Внесение изменений в подпрограмму осуществляется по инициативе ответственного исполнителя либо во исполнение поручений главы муниципального округа, в том числе с учетом результатов оценки эффективности реализации под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Ответственный исполнитель размещает на официальном сайте в информационно-коммуникационной сети «Интернет» информацию о подпрограмме, ходе ее реализации, достижении значений показателей подпрограммы, степени выполнения мероприятий под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Mangal;Liberation Mono"/>
          <w:color w:val="0070C0"/>
          <w:kern w:val="2"/>
          <w:sz w:val="28"/>
          <w:szCs w:val="28"/>
          <w:lang w:eastAsia="hi-IN" w:bidi="hi-IN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федерально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Arial Unicode MS" w:cs="Mangal;Liberation Mono" w:ascii="Times New Roman" w:hAnsi="Times New Roman"/>
          <w:color w:val="0070C0"/>
          <w:kern w:val="2"/>
          <w:sz w:val="28"/>
          <w:szCs w:val="28"/>
          <w:lang w:eastAsia="hi-IN" w:bidi="hi-IN"/>
        </w:rPr>
        <w:t>Соисполнители мероприятий несут в соответствии с действующим законодательством ответственность за некачественное и несвоевременное их выполнение, не целевое и нерациональное использование финансовых средств.</w:t>
      </w:r>
      <w:r>
        <w:rPr>
          <w:rFonts w:eastAsia="Arial Unicode MS" w:cs="Mangal;Liberation Mono" w:ascii="Times New Roman" w:hAnsi="Times New Roman"/>
          <w:color w:val="0070C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sectPr>
      <w:type w:val="nextPage"/>
      <w:pgSz w:w="11906" w:h="17338"/>
      <w:pgMar w:left="851" w:right="851" w:gutter="0" w:header="0" w:top="8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2160" w:hanging="18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Mangal;Liberation Mono"/>
      <w:b/>
      <w:bCs/>
      <w:kern w:val="2"/>
      <w:sz w:val="28"/>
      <w:szCs w:val="25"/>
      <w:lang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firstLine="851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  <w:sz w:val="28"/>
    </w:rPr>
  </w:style>
  <w:style w:type="character" w:styleId="WW8Num7z0">
    <w:name w:val="WW8Num7z0"/>
    <w:qFormat/>
    <w:rPr>
      <w:rFonts w:ascii="Times New Roman" w:hAnsi="Times New Roman" w:eastAsia="Arial Unicode MS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Знак Знак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Arial" w:hAnsi="Arial" w:eastAsia="Arial Unicode MS" w:cs="Mangal;Liberation Mono"/>
      <w:b/>
      <w:sz w:val="28"/>
      <w:szCs w:val="20"/>
    </w:rPr>
  </w:style>
  <w:style w:type="character" w:styleId="Style16">
    <w:name w:val="Подзаголовок Знак"/>
    <w:qFormat/>
    <w:rPr>
      <w:rFonts w:ascii="Arial" w:hAnsi="Arial" w:eastAsia="Arial Unicode MS" w:cs="Mangal;Liberation Mono"/>
      <w:b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8"/>
      <w:szCs w:val="24"/>
      <w:lang w:eastAsia="zh-CN"/>
    </w:rPr>
  </w:style>
  <w:style w:type="character" w:styleId="13">
    <w:name w:val="Подзаголовок Знак1"/>
    <w:qFormat/>
    <w:rPr>
      <w:rFonts w:ascii="Arial" w:hAnsi="Arial" w:eastAsia="Arial Unicode MS" w:cs="Mangal;Liberation Mono"/>
      <w:b/>
      <w:i/>
      <w:iCs/>
      <w:sz w:val="28"/>
      <w:szCs w:val="28"/>
      <w:lang w:eastAsia="zh-CN"/>
    </w:rPr>
  </w:style>
  <w:style w:type="character" w:styleId="14">
    <w:name w:val="Основной текст с отступом Знак1"/>
    <w:qFormat/>
    <w:rPr>
      <w:sz w:val="28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18">
    <w:name w:val="Название Знак1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414pt">
    <w:name w:val="Основной текст (4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911">
    <w:name w:val="Основной текст (9) + 1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Style22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Mangal;Liberation Mono"/>
      <w:b/>
      <w:sz w:val="28"/>
      <w:szCs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Subtitle">
    <w:name w:val="Subtitle"/>
    <w:basedOn w:val="Style22"/>
    <w:next w:val="TextBody"/>
    <w:qFormat/>
    <w:pPr/>
    <w:rPr>
      <w:rFonts w:cs="Times New Roman"/>
      <w:i/>
      <w:iCs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WW">
    <w:name w:val="WW-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hi-IN" w:eastAsia="zh-CN"/>
    </w:rPr>
  </w:style>
  <w:style w:type="paragraph" w:styleId="1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Style28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SimSun;宋体" w:cs="Mangal;Liberation Mono"/>
      <w:sz w:val="24"/>
      <w:szCs w:val="24"/>
      <w:lang w:bidi="hi-IN"/>
    </w:rPr>
  </w:style>
  <w:style w:type="paragraph" w:styleId="Style29">
    <w:name w:val="Название объекта"/>
    <w:basedOn w:val="Style22"/>
    <w:next w:val="Subtitle"/>
    <w:qFormat/>
    <w:pPr>
      <w:ind w:firstLine="709"/>
    </w:pPr>
    <w:rPr>
      <w:rFonts w:cs="Times New Roman"/>
      <w:lang w:val="en-US"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;Liberation Mono"/>
      <w:lang w:eastAsia="zh-CN"/>
    </w:rPr>
  </w:style>
  <w:style w:type="paragraph" w:styleId="WW1">
    <w:name w:val="WW-Знак1"/>
    <w:basedOn w:val="Normal"/>
    <w:qFormat/>
    <w:pPr>
      <w:widowControl w:val="false"/>
      <w:suppressAutoHyphens w:val="true"/>
      <w:spacing w:lineRule="exact" w:line="240" w:before="0" w:after="160"/>
      <w:ind w:firstLine="709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2">
    <w:name w:val="Название объекта1"/>
    <w:basedOn w:val="Style22"/>
    <w:next w:val="Subtitle"/>
    <w:qFormat/>
    <w:pPr>
      <w:ind w:firstLine="709"/>
    </w:pPr>
    <w:rPr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cs="Mangal;Liberation Mono"/>
      <w:lang w:eastAsia="zh-CN"/>
    </w:rPr>
  </w:style>
  <w:style w:type="paragraph" w:styleId="WW11">
    <w:name w:val="WW-Знак11"/>
    <w:basedOn w:val="Normal"/>
    <w:qFormat/>
    <w:pPr>
      <w:widowControl w:val="false"/>
      <w:suppressAutoHyphens w:val="true"/>
      <w:spacing w:lineRule="exact" w:line="240" w:before="0" w:after="160"/>
      <w:ind w:firstLine="709"/>
      <w:jc w:val="right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yle31">
    <w:name w:val="Содержимое врез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8"/>
      <w:szCs w:val="24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Mangal;Liberation Mono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;Liberation Mono"/>
      <w:sz w:val="28"/>
      <w:szCs w:val="28"/>
      <w:lang w:bidi="hi-IN"/>
    </w:rPr>
  </w:style>
  <w:style w:type="paragraph" w:styleId="113">
    <w:name w:val="Заголовок 1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WW12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4"/>
      <w:lang w:val="ru-RU" w:eastAsia="zh-CN" w:bidi="ar-SA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"/>
      <w:kern w:val="2"/>
      <w:sz w:val="24"/>
      <w:szCs w:val="24"/>
      <w:lang w:eastAsia="zh-CN" w:bidi="hi-IN"/>
    </w:rPr>
  </w:style>
  <w:style w:type="paragraph" w:styleId="33">
    <w:name w:val="Название объекта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Arial"/>
      <w:i/>
      <w:iCs/>
      <w:kern w:val="2"/>
      <w:sz w:val="24"/>
      <w:szCs w:val="24"/>
      <w:lang w:eastAsia="zh-CN" w:bidi="hi-IN"/>
    </w:rPr>
  </w:style>
  <w:style w:type="paragraph" w:styleId="25">
    <w:name w:val="Название объекта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Arial"/>
      <w:i/>
      <w:iCs/>
      <w:kern w:val="2"/>
      <w:sz w:val="24"/>
      <w:szCs w:val="24"/>
      <w:lang w:eastAsia="zh-CN" w:bidi="hi-I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1">
    <w:name w:val="Заголовок 12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131">
    <w:name w:val="Заголовок 13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WWHeading1">
    <w:name w:val="WW-Heading 1"/>
    <w:basedOn w:val="Standard"/>
    <w:next w:val="Standard"/>
    <w:qFormat/>
    <w:pPr>
      <w:widowControl w:val="false"/>
      <w:tabs>
        <w:tab w:val="clear" w:pos="708"/>
        <w:tab w:val="left" w:pos="864" w:leader="none"/>
      </w:tabs>
      <w:spacing w:before="108" w:after="108"/>
      <w:ind w:left="432" w:hanging="432"/>
      <w:jc w:val="center"/>
      <w:textAlignment w:val="baseline"/>
      <w:outlineLvl w:val="0"/>
    </w:pPr>
    <w:rPr>
      <w:rFonts w:eastAsia="SimSun;宋体" w:cs="Mangal;Liberation Mono"/>
      <w:b/>
      <w:bCs/>
      <w:color w:val="00008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3000/0" TargetMode="External"/><Relationship Id="rId3" Type="http://schemas.openxmlformats.org/officeDocument/2006/relationships/hyperlink" Target="https://internet.garant.ru/document/redirect/12182530/0" TargetMode="External"/><Relationship Id="rId4" Type="http://schemas.openxmlformats.org/officeDocument/2006/relationships/hyperlink" Target="https://internet.garant.ru/document/redirect/12145408/0" TargetMode="External"/><Relationship Id="rId5" Type="http://schemas.openxmlformats.org/officeDocument/2006/relationships/hyperlink" Target="https://internet.garant.ru/document/redirect/187354/0" TargetMode="External"/><Relationship Id="rId6" Type="http://schemas.openxmlformats.org/officeDocument/2006/relationships/hyperlink" Target="https://internet.garant.ru/document/redirect/12127578/0" TargetMode="External"/><Relationship Id="rId7" Type="http://schemas.openxmlformats.org/officeDocument/2006/relationships/hyperlink" Target="https://internet.garant.ru/document/redirect/12145028/0" TargetMode="External"/><Relationship Id="rId8" Type="http://schemas.openxmlformats.org/officeDocument/2006/relationships/hyperlink" Target="https://internet.garant.ru/document/redirect/187354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6:00Z</dcterms:created>
  <dc:creator>Admin</dc:creator>
  <dc:description/>
  <dc:language>en-US</dc:language>
  <cp:lastModifiedBy>Admin</cp:lastModifiedBy>
  <cp:lastPrinted>2023-09-22T08:41:00Z</cp:lastPrinted>
  <dcterms:modified xsi:type="dcterms:W3CDTF">2023-12-27T07:26:00Z</dcterms:modified>
  <cp:revision>2</cp:revision>
  <dc:subject/>
  <dc:title/>
</cp:coreProperties>
</file>