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789" w:leader="none"/>
        </w:tabs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8789" w:leader="none"/>
        </w:tabs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00.01.2024                                      р.п. Токарёвка                                              № 00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е постановления администраций поселений Токарёвского района Тамбовской области</w:t>
      </w:r>
    </w:p>
    <w:p>
      <w:pPr>
        <w:pStyle w:val="Normal"/>
        <w:ind w:right="2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Законом Тамбовской области от 10.05.2023 № 323-З «О преобразовании всех  поселений входящих в состав Токарёвского района Тамбовской области», администрация муниципального округ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Признать утратившими силу отдельные постановления администраций поселений Токарёвского района Тамб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Токарёвского поселкового округа от 28.06.2017 №190 «Об утверждении административного регламента по предоставлению  муниципальной услуги «Выдача градостроительного плана земельного участка» на территории Токаревского поселкового округа Тамб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окарёвского поселкового округа от 18.09.2017 №315 «О внесении изменений в Административный  регламент по предоставлению муниципальной услуги  «Выдача градостроительного плана земельного участка», утвержденный постановлением администрации Токаревского поселкового округа от 28.06.2017 №19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Токарёвского поселкового округа от 01.07.2019 №126 «О внесении изменений в административный  регламент предоставления муниципальной услуги  «Выдача градостроительного плана земельного участка» на территории Токаревского поселкового округа Токаревского района, утвержденный постановлением администрации №315 от 18.09.201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 администрации Абакумовского сельсовета от  28.06.2017  №58 «Об утверждении Административного регламента по предоставлению  муниципальной услуги «Выдача градостроительного плана земельного участ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 администрации Абакумовского сельсовета от  18.09.2017  №90 О внесении изменений в Административный регламент по предоставлению      муниципальной услуги «Выдача градостроительного плана земельного участка», утвержденный постановлением от 28.06.2017 №5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Абакумовского сельсовета от 18.0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2018 №9 «О внесении изменений в Административный регламент по предоставлению      муниципальной услуги «Выдача градостроительного плана земельного участка», утвержденный постановлением от 28.06.2017 №5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бакумовского сельсовета от 26.06.2018 №61 «О внесении изменений в административный регламент по предоставлению муниципальной услуги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 земельного участка», утвержденный постановлением от 28.06.2017 №58;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постановление администрации Абакумовского сельсовета от 25.07.2019 №24  «О внесении изменений в Административный регламент по предоставлению муниципальной услуги «Выдача градостроительного плата земельного участка», утвержденный постановлением от 28.06.2017 №58                  (с изменениями от 16.01.2018 №9)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становление администрации Абакумовского сельсовета от 14.01.2022 №7 «О внесении изменений в административный регламент по предоставлению муниципальной услуги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 земельного участка», утвержденный постановлением от 28.06.2017 №5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администрации Абакумовского сельсовета от 17.02.2022 №11 «О внесении изменений в Административный регламент по предоставлению муниципальной услуги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 земельного участ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 администрации Александровского сельсовета от  29.06.2017  №47 «Об утверждении Административного регламента по предоставлению  муниципальной услуги «Выдача градостроительного плана земельного участ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Александровского сельсовета от 18.09.2017 №68 «О внесении изменений в Административный регламент по предоставлению муниципальной услуги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 земельного участка», утвержденный постановлением администрации Александровского сельсовета от 29.06.2017 №47»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Александровского сельсовета от 17.01.2018 №6 «О внесении изменений в Административный регламент по предоставлению муниципальной услуги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 земельного участ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Александровского сельсовета от 31.07.2019 №58 «О внесении изменений в административный регламент предоставления муниципальной услуги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 земельного участка», утвержденный  постановлением администрации сельсовета от 29.06.2017 №47 (с изменениями от 17.01.2018 №6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Александровского сельсовета от 21.02.2022 №10 «О внесении изменений в Административный регламент по предоставлению муниципальной услуги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 земельного участ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 администрации Безукладовского сельсовета от  28.06.2017  №26 «Об утверждении Административного регламента предоставления муниципальной услуги «Выдача градостроительного плана земельного участ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Безукладовского  сельсовета от 18.09.2017 №46 О внесении изменений в Административный регламент по предоставлению муниципальной услуги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 земельного участ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Безукладовского  сельсовета от 05.08.2019 №48 «О внесении изменений в административный регламент предоставления муниципальной услуги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 земельного участка», утвержденный постановлением администрации сельсовета от 18.09.2017 №46 (с изменениями от 28.06.2017 №26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Безукладовского  сельсовета от 25.02.2022 №14 «О внесении изменений в Административный регламент по предоставлению муниципальной услуги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 земельного участка», утвержденный постановлением администрации сельсовета от 28.06.2017 №2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 администрации Гладышевского сельсовета от  29.06.2017  №29 «Об утверждении Административного регламента по предоставлению  муниципальной услуги «Выдача градостроительного плана земельного участ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Гладышевского  сельсовета от 18.09.2017 №49 «О внесении изменений в Административный регламент по предоставлению муниципальной услуги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 земельного участка», утвержденный постановлением администрации сельсовета от 29.06.2017 №2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Гладышевского  сельсовета от 12.07.2018 №36 «О внесении изменений в Административный регламент по предоставлению муниципальной услуги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 земельного участка», утвержденный постановлением 29.06.2017 №29,                         (с изменениями от 18.09.2018 №49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Гладышевского  сельсовета от 22.07.2019 №48 «О внесении изменений в административный регламент по предоставлению муниципальной услуги «Об утверждении Административного регламента предоставления муниципальной услуги 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 земельного участка», утвержденный постановлением администрации сельсовета 29.06.2017 №29 (с изменениями от 18.09.2017 №49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Гладышевского  сельсовета от 16.02.2022 №12 «О внесении изменений в постановление администрации Гладышевского сельсовета от 29.06.2017 №29 «Об утверждении Административного регламента предоставления муниципальной услуги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 земельного участ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 администрации Даниловского сельсовета от  27.06.2017  №48 «Об утверждении Административного регламента по предоставлению  муниципальной услуги «Выдача градостроительного плана земельного участ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Даниловского  сельсовета от 18.09.2017 №78 «О внесении изменений в Административный регламент по предоставлению муниципальной услуги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 земельного участ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Даниловского  сельсовета от 25.07.2018 №48 «О внесении изменений в Административный регламент по предоставлению муниципальной услуги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 земельного участка», утвержденный постановлением от 27.06.2017 №48, с изменениями от 18.09.2017 №7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Даниловского  сельсовета от 29.07.2019 №34 «О внесении изменений в административный регламент по предоставлению муниципальной услуги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 земельного участка, утвержденный постановлением администрации сельсовета от 27.06.2017 №48 (с изменениями от 18.09.2017 №78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Даниловского  сельсовета от 24.02.2022 №12 «О внесении изменений в Административный регламент предоставления муниципальной услуги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 земельного участка», утвержденный постановлением администрации сельсовета от 27.06.2017 №4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 администрации Полетаевского сельсовета от  27.06.2017  №39 «Об утверждении Административного регламента по предоставлению  муниципальной услуги «Выдача градостроительного плана земельного участ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Полетаевского сельсовета от 18.09.2017 №54 «О внесении изменений в Административный регламент по предоставлению муниципальной услуги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 земельного участка», утвержденный постановлением администрации сельсовета от 28.06.2017 №3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Полетаевского сельсовета от 31.07.2019 №38 «О внесении изменений в административный регламент предоставления муниципальной услуги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 земельного участка», утвержденный постановлением администрации сельсовета от 27.06.2017 №39 (с изменениями от 18.09.2017 №54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Полетаевского сельсовета от 28.01.2022 №4 «О внесении изменений в постановление администрации Полетаевского сельсовета от 28.06.2017 №39 «Об утверждении  Административного регламента предоставления муниципальной услуги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 земельного участ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Полетаевского сельсовета от 17.02.2022 №7 «О внесении изменений в постановление администрации Полетаевского сельсовета от 28.06.2017 №39 «Об утверждении  Административного регламента предоставления муниципальной услуги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 земельного участ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 администрации Сергиевского сельсовета от  27.06.2017  №43 «Об утверждении Административного регламента предоставления  муниципальной услуги «Выдача градостроительного плана земельного участ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Сергиевского сельсовета от 20.09.2017 №65 «О внесении изменений в Административный регламент по предоставлению муниципальной услуги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 земельного участка»,утвержденный постановлением администрации Сергиевского сельсовета от 27.06.2017 №4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Сергиевского сельсовета от 30.07.2019 №24 «О внесении изменений в административный регламент предоставления муниципальной услуги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 земельного участка», утвержденный постановлением администрации сельсовета от 27.06.2017 №43 (с изменениями от 20.09.2017 №65)»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Сергиевского сельсовета от 18.02.2022 №7 «О внесении изменений в Административный регламент по предоставлению муниципальной услуги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 земельного участ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 администрации Троицкоросляйского сельсовета от  29.06.2017  №42 «Об утверждении Административного регламента по предоставлению  муниципальной услуги «Выдача градостроительного плана земельного участ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Троицкоросляйского сельсовета от 08.09.2017 №62 «О внесении изменений в Административный регламент по предоставлению муниципальной услуги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 земельного участка, утвержденный постановлением администрации Троицкоросляйского сельсовета от 29.06.2017 №4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Троицкоросляйского сельсовета от 07.09.2018 №56 «О внесении изменений в Административный регламент по предоставлению муниципальной услуги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 земельного участ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Троицкоросляйского сельсовета от 01.02.2022 №5 «О внесении изменений в Административный регламент по предоставлению муниципальной услуги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 земельного участ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Троицкоросляйского сельсовета от 28.02.2022 №8 «О внесении изменений в Административный регламент по предоставлению муниципальной услуги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 земельного участ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 администрации Чичеринского сельсовета от  29.06.2017  №48 «Об утверждении Административного регламента по предоставлению  муниципальной услуги «Выдача градостроительного плана земельного участ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Чичеринского сельсовета от 19.09.2017 №65 «О внесении изменений в Административный регламент по предоставлению муниципальной услуги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», утвержденный постановлением администрации Чичеринского сельсовета от 29.06.2017 №48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Чичеринского сельсовета от 10.08.2018 №47 «О внесении изменений в Административный регламент по предоставлению муниципальной услуги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 земельного участ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Чичеринского сельсовета от 26.07.2019 №56 «О внесении изменений в административный регламент предоставления муниципальной услуги «Выдача градостро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плана земельного участка, утвержденный постановлением администрации сельсовета от 29.06.2017 №48 (с изменениями от 18.09.2017 №65, от 10.08.2018 №47)»;</w:t>
      </w:r>
    </w:p>
    <w:p>
      <w:pPr>
        <w:pStyle w:val="Normal"/>
        <w:ind w:right="28"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2. Опубликовать настоящее постановление в общественно-политической газете Токарёвского муниципального округа Тамбовской области «Маяк» и разместить в сетевом издании «РИА «ТОП68»(</w:t>
      </w:r>
      <w:r>
        <w:rPr>
          <w:rFonts w:eastAsia="Arial Unicode MS"/>
          <w:kern w:val="2"/>
          <w:sz w:val="28"/>
          <w:szCs w:val="28"/>
          <w:lang w:val="en-US" w:eastAsia="hi-IN" w:bidi="hi-IN"/>
        </w:rPr>
        <w:t>www</w:t>
      </w:r>
      <w:r>
        <w:rPr>
          <w:rFonts w:eastAsia="Arial Unicode MS"/>
          <w:kern w:val="2"/>
          <w:sz w:val="28"/>
          <w:szCs w:val="28"/>
          <w:lang w:eastAsia="hi-IN" w:bidi="hi-IN"/>
        </w:rPr>
        <w:t>.</w:t>
      </w:r>
      <w:r>
        <w:rPr>
          <w:rFonts w:eastAsia="Arial Unicode MS"/>
          <w:kern w:val="2"/>
          <w:sz w:val="28"/>
          <w:szCs w:val="28"/>
          <w:lang w:val="en-US" w:eastAsia="hi-IN" w:bidi="hi-IN"/>
        </w:rPr>
        <w:t>top</w:t>
      </w:r>
      <w:r>
        <w:rPr>
          <w:rFonts w:eastAsia="Arial Unicode MS"/>
          <w:kern w:val="2"/>
          <w:sz w:val="28"/>
          <w:szCs w:val="28"/>
          <w:lang w:eastAsia="hi-IN" w:bidi="hi-IN"/>
        </w:rPr>
        <w:t>68.</w:t>
      </w:r>
      <w:r>
        <w:rPr>
          <w:rFonts w:eastAsia="Arial Unicode MS"/>
          <w:kern w:val="2"/>
          <w:sz w:val="28"/>
          <w:szCs w:val="28"/>
          <w:lang w:val="en-US" w:eastAsia="hi-IN" w:bidi="hi-IN"/>
        </w:rPr>
        <w:t>ru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). </w:t>
      </w:r>
    </w:p>
    <w:p>
      <w:pPr>
        <w:pStyle w:val="Normal"/>
        <w:ind w:right="28"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3. Контроль за исполнением настоящего постановления возложить на первого заместителя главы администрации района Жукова А.В.</w:t>
      </w:r>
    </w:p>
    <w:p>
      <w:pPr>
        <w:pStyle w:val="Normal"/>
        <w:ind w:right="28"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right="28"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right="28"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Глава  Токарёвского </w:t>
      </w:r>
    </w:p>
    <w:p>
      <w:pPr>
        <w:pStyle w:val="Normal"/>
        <w:ind w:right="28"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муниципального округа </w:t>
      </w:r>
    </w:p>
    <w:p>
      <w:pPr>
        <w:pStyle w:val="Normal"/>
        <w:ind w:right="28"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Тамбовской области                                                                  В.Н. Айдаров</w:t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color w:val="000000"/>
      <w:sz w:val="32"/>
    </w:rPr>
  </w:style>
  <w:style w:type="character" w:styleId="2">
    <w:name w:val="Заголовок 2 Знак"/>
    <w:qFormat/>
    <w:rPr>
      <w:b/>
      <w:sz w:val="32"/>
      <w:szCs w:val="32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2"/>
    </w:rPr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character" w:styleId="Link">
    <w:name w:val="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TextBody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/>
    <w:rPr>
      <w:sz w:val="22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1">
    <w:name w:val="WW-Содержимое таблицы"/>
    <w:basedOn w:val="TextBody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WW2">
    <w:name w:val="WW-Заголовок таблицы"/>
    <w:basedOn w:val="WW1"/>
    <w:qFormat/>
    <w:pPr>
      <w:jc w:val="center"/>
    </w:pPr>
    <w:rPr>
      <w:b/>
      <w:bCs/>
      <w:i/>
      <w:iCs/>
    </w:rPr>
  </w:style>
  <w:style w:type="paragraph" w:styleId="13">
    <w:name w:val="Цитата1"/>
    <w:basedOn w:val="Normal"/>
    <w:qFormat/>
    <w:pPr>
      <w:spacing w:lineRule="exact" w:line="245"/>
      <w:ind w:left="-70" w:right="-70" w:hanging="0"/>
      <w:jc w:val="center"/>
    </w:pPr>
    <w:rPr>
      <w:color w:val="000000"/>
      <w:spacing w:val="-1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18:00Z</dcterms:created>
  <dc:creator>Строительный отдел</dc:creator>
  <dc:description/>
  <cp:keywords/>
  <dc:language>en-US</dc:language>
  <cp:lastModifiedBy>Admin</cp:lastModifiedBy>
  <cp:lastPrinted>2023-12-28T14:30:00Z</cp:lastPrinted>
  <dcterms:modified xsi:type="dcterms:W3CDTF">2023-12-28T13:24:00Z</dcterms:modified>
  <cp:revision>848</cp:revision>
  <dc:subject/>
  <dc:title>Администрация Токаревского района</dc:title>
</cp:coreProperties>
</file>