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  <w:tab w:val="left" w:pos="8042" w:leader="none"/>
        </w:tabs>
        <w:spacing w:lineRule="exact" w:line="283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</w:t>
      </w:r>
    </w:p>
    <w:p>
      <w:pPr>
        <w:pStyle w:val="Textbody1"/>
        <w:tabs>
          <w:tab w:val="clear" w:pos="708"/>
          <w:tab w:val="left" w:pos="0" w:leader="none"/>
          <w:tab w:val="left" w:pos="8042" w:leader="none"/>
        </w:tabs>
        <w:spacing w:lineRule="exact" w:line="28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 муниципального округа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Токарёвка                                             № </w:t>
      </w:r>
    </w:p>
    <w:p>
      <w:pPr>
        <w:pStyle w:val="Standard"/>
        <w:spacing w:lineRule="exact" w:line="240"/>
        <w:ind w:hanging="0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делам казачества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</w:t>
      </w:r>
    </w:p>
    <w:p>
      <w:pPr>
        <w:pStyle w:val="Standard"/>
        <w:spacing w:lineRule="exact" w:line="240"/>
        <w:ind w:hanging="0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spacing w:lineRule="auto" w:line="240" w:before="100" w:after="200"/>
        <w:ind w:hanging="0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выполн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уч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9.04.2021 № ПР-561 по вопросам реализации государственной политики Российской Федерации в отношении российского казачества, а также обеспечения эффективного механизма взаимодействия с казачьими общественными организациями, руководствуясь Уставом 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 xml:space="preserve">Токарёвского муниципального округа Тамбовской области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>Токарёвского муниципального округ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spacing w:before="280" w:after="200"/>
        <w:ind w:left="0" w:firstLine="709"/>
        <w:contextualSpacing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Создать комиссию по делам казачества Токарёвского муниципального округа Тамбовской области и утвердить её состав соглано приложению №1.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делам казачества Торкарёвского муниципального округа Тамбов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0" w:firstLine="709"/>
        <w:rPr/>
      </w:pPr>
      <w:bookmarkStart w:id="3" w:name="sub_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окарёвского муниципального округа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ину  И.В.</w:t>
      </w:r>
    </w:p>
    <w:p>
      <w:pPr>
        <w:pStyle w:val="Normal"/>
        <w:shd w:fill="FFFFFF" w:val="clear"/>
        <w:suppressAutoHyphens w:val="false"/>
        <w:spacing w:lineRule="atLeast" w:line="374" w:before="280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0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карёвского муниципального округа</w:t>
      </w:r>
    </w:p>
    <w:p>
      <w:pPr>
        <w:pStyle w:val="Normal"/>
        <w:suppressAutoHyphens w:val="false"/>
        <w:spacing w:before="280" w:after="20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        В.Н.Айдаров</w:t>
      </w:r>
      <w:r>
        <w:br w:type="page"/>
      </w:r>
    </w:p>
    <w:p>
      <w:pPr>
        <w:pStyle w:val="Style26"/>
        <w:spacing w:lineRule="auto" w:line="240" w:before="28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26"/>
        <w:spacing w:lineRule="auto" w:line="240" w:before="280" w:after="0"/>
        <w:ind w:left="4321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6"/>
        <w:spacing w:lineRule="auto" w:line="240" w:before="280" w:after="0"/>
        <w:ind w:left="4309" w:hanging="119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Токарёвского муниципального округа</w:t>
      </w:r>
    </w:p>
    <w:p>
      <w:pPr>
        <w:pStyle w:val="Heading1"/>
        <w:tabs>
          <w:tab w:val="clear" w:pos="708"/>
          <w:tab w:val="left" w:pos="6847" w:leader="none"/>
        </w:tabs>
        <w:ind w:hanging="0"/>
        <w:jc w:val="left"/>
        <w:rPr/>
      </w:pPr>
      <w:r>
        <w:rPr/>
        <w:tab/>
      </w:r>
      <w:r>
        <w:rPr>
          <w:b w:val="false"/>
        </w:rPr>
        <w:t>от_____ №_</w:t>
      </w:r>
    </w:p>
    <w:p>
      <w:pPr>
        <w:pStyle w:val="Heading1"/>
        <w:ind w:hanging="0"/>
        <w:rPr/>
      </w:pPr>
      <w:r>
        <w:rPr/>
        <w:t>Состав</w:t>
        <w:br/>
        <w:t>комиссии по делам казачества Токарёвского муниципального округа Тамбовской области</w:t>
      </w:r>
    </w:p>
    <w:p>
      <w:pPr>
        <w:pStyle w:val="Normal"/>
        <w:rPr/>
      </w:pPr>
      <w:r>
        <w:rPr/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sub_2001"/>
      <w:bookmarkEnd w:id="4"/>
      <w:r>
        <w:rPr>
          <w:rFonts w:cs="Times New Roman" w:ascii="Times New Roman" w:hAnsi="Times New Roman"/>
          <w:sz w:val="28"/>
          <w:szCs w:val="28"/>
        </w:rPr>
        <w:t>1. Лунина Ирина Владимировна - заместитель главы администрации Токарёвского муниципального округа, председатель Комиссии.</w:t>
      </w:r>
    </w:p>
    <w:p>
      <w:pPr>
        <w:pStyle w:val="Normal"/>
        <w:tabs>
          <w:tab w:val="clear" w:pos="708"/>
          <w:tab w:val="left" w:pos="6589" w:leader="none"/>
        </w:tabs>
        <w:spacing w:before="280" w:after="200"/>
        <w:contextualSpacing/>
        <w:rPr/>
      </w:pPr>
      <w:bookmarkStart w:id="5" w:name="sub_2001"/>
      <w:bookmarkStart w:id="6" w:name="sub_20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Ананьева Татьяна Ивановна – заместитель главы  администрации Токарёвского муниципального округа, заместитель председателя Комиссии.</w:t>
        <w:tab/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sub_2002"/>
      <w:bookmarkStart w:id="8" w:name="sub_20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Ермакова Светлана Анатольевна- начальник отдела по организационной и наградной работе администрации Токарёвского муниципального округа, секретарь Комиссии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sub_2003"/>
      <w:bookmarkEnd w:id="9"/>
      <w:r>
        <w:rPr>
          <w:rStyle w:val="Style21"/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578" w:leader="none"/>
        </w:tabs>
        <w:spacing w:before="28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bookmarkStart w:id="10" w:name="sub_2004"/>
      <w:bookmarkEnd w:id="10"/>
      <w:r>
        <w:rPr>
          <w:rFonts w:cs="Times New Roman" w:ascii="Times New Roman" w:hAnsi="Times New Roman"/>
          <w:sz w:val="28"/>
          <w:szCs w:val="28"/>
        </w:rPr>
        <w:t>4. Срипкин Илья Сергеевич - начальник отдела гражданской обороны, чрезвычайных ситуаций и воинского учета администрации Токарёвскогомуниципального округа;</w:t>
      </w:r>
    </w:p>
    <w:p>
      <w:pPr>
        <w:pStyle w:val="Normal"/>
        <w:spacing w:before="280" w:after="200"/>
        <w:contextualSpacing/>
        <w:rPr/>
      </w:pPr>
      <w:bookmarkStart w:id="11" w:name="sub_2004"/>
      <w:bookmarkStart w:id="12" w:name="sub_20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 Кожевникова Лариса Николаевна- временно исполняющая обязанности начальника отдела образования администрации Токарёвского муниципального округа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13" w:name="sub_2005"/>
      <w:bookmarkStart w:id="14" w:name="sub_20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6. Завершинская Лариса Леонидовна - </w:t>
      </w: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 xml:space="preserve">начальник отдела  по правовой и кадровой работе     администрации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;</w:t>
      </w:r>
    </w:p>
    <w:p>
      <w:pPr>
        <w:pStyle w:val="Normal"/>
        <w:spacing w:before="280" w:after="200"/>
        <w:contextualSpacing/>
        <w:rPr/>
      </w:pPr>
      <w:bookmarkStart w:id="15" w:name="sub_2006"/>
      <w:bookmarkStart w:id="16" w:name="sub_200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7. Леонов Сергей Николаевич-</w:t>
      </w: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 xml:space="preserve"> начальник отдела полиции р.п.Токарёвка межмуниципального отдела Министерства внутренних дел Российской Федерации «Мордовский»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28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17" w:name="sub_2007"/>
      <w:bookmarkStart w:id="18" w:name="sub_2009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Митин Олег Николаевич - военный комиссар Мордовского и Токаревских районов (по согласованию)</w:t>
      </w:r>
      <w:bookmarkStart w:id="19" w:name="sub_2011"/>
      <w:bookmarkEnd w:id="1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28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  Чернышова Татьяна  Валентиновна – начальник Абакумовского территориального отдела Управления по развитию сельских территорий администрации Токарёвского муниципального округа;</w:t>
      </w:r>
    </w:p>
    <w:p>
      <w:pPr>
        <w:pStyle w:val="Normal"/>
        <w:suppressAutoHyphens w:val="false"/>
        <w:spacing w:before="280" w:after="200"/>
        <w:ind w:right="-143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ольшаков  Алексей Алексеевич – главный аналитик Александровского территориального отдела  Управления по развитию сельских территорий администрации Токарёвского муниципального округ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;</w:t>
      </w:r>
    </w:p>
    <w:p>
      <w:pPr>
        <w:pStyle w:val="Normal"/>
        <w:suppressAutoHyphens w:val="false"/>
        <w:spacing w:before="280" w:after="200"/>
        <w:ind w:right="-143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1. Абросимова Надежда Владимировна - начальник Безукладовского территориального отдела Управления по развитию сельских территорий администрации Токарёвского муниципального округа;               </w:t>
      </w:r>
    </w:p>
    <w:p>
      <w:pPr>
        <w:pStyle w:val="Normal"/>
        <w:suppressAutoHyphens w:val="false"/>
        <w:spacing w:before="280" w:after="200"/>
        <w:ind w:right="-143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. Балабанова Марина Александровна – начальник  Гладышевского территориального отдела Управления по развитию сельских территорий администрации Токарёвского муниципального округа; </w:t>
      </w:r>
    </w:p>
    <w:p>
      <w:pPr>
        <w:pStyle w:val="Normal"/>
        <w:suppressAutoHyphens w:val="false"/>
        <w:spacing w:before="280" w:after="200"/>
        <w:ind w:right="-143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Рогачев Владислав Анатольевич - начальник Даниловского территориального отдела Управления по развитию сельских территорий администрации Токарёвского муниципального округа;</w:t>
      </w:r>
    </w:p>
    <w:p>
      <w:pPr>
        <w:pStyle w:val="Normal"/>
        <w:suppressAutoHyphens w:val="false"/>
        <w:spacing w:before="280" w:after="200"/>
        <w:ind w:right="-143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Воротнева Галина Валентиновна - начальник Полетаевского территориального отдела Управления по развитию сельских территорий администрации Токарёвского муниципального округа;</w:t>
      </w:r>
    </w:p>
    <w:p>
      <w:pPr>
        <w:pStyle w:val="Normal"/>
        <w:suppressAutoHyphens w:val="false"/>
        <w:spacing w:before="280" w:after="200"/>
        <w:ind w:right="-143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Бутырская  Любовь Алексеевна - главный аналитик Сергиевского территориального отдела Управления по развитию сельских территорий администрации Токарёвского муниципального округа;</w:t>
      </w:r>
    </w:p>
    <w:p>
      <w:pPr>
        <w:pStyle w:val="Normal"/>
        <w:suppressAutoHyphens w:val="false"/>
        <w:spacing w:before="280" w:after="200"/>
        <w:ind w:right="-143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Жучкова Зоя Михайловна – начальник  Троицкоросляйского территориального отдела Управления по развитию сельских территорий администрации Токарёвского муниципального округа;</w:t>
      </w:r>
    </w:p>
    <w:p>
      <w:pPr>
        <w:pStyle w:val="Normal"/>
        <w:suppressAutoHyphens w:val="false"/>
        <w:spacing w:before="280" w:after="200"/>
        <w:ind w:right="-143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 Мельникова  Татьяна Викторовна - начальник Чичеринского территориального отдела Управления по развитию сельских территорий администрации Токарёвского муниципального округа; </w:t>
      </w:r>
    </w:p>
    <w:p>
      <w:pPr>
        <w:pStyle w:val="Normal"/>
        <w:spacing w:before="28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Никулин Олег Алексеевич – начальник  Поселкового территориального отдела Управления по развитию сельских территорий администрации Токарё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6"/>
        <w:spacing w:lineRule="auto" w:line="240" w:before="280" w:after="0"/>
        <w:ind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6"/>
        <w:spacing w:lineRule="auto" w:line="240" w:before="280" w:after="0"/>
        <w:ind w:left="4321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6"/>
        <w:spacing w:lineRule="auto" w:line="240" w:before="280" w:after="0"/>
        <w:ind w:left="4309" w:hanging="119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Токарёвского муниципального округа</w:t>
      </w:r>
    </w:p>
    <w:p>
      <w:pPr>
        <w:pStyle w:val="Heading1"/>
        <w:tabs>
          <w:tab w:val="clear" w:pos="708"/>
          <w:tab w:val="left" w:pos="6847" w:leader="none"/>
        </w:tabs>
        <w:ind w:hanging="0"/>
        <w:jc w:val="right"/>
        <w:rPr>
          <w:b w:val="false"/>
          <w:b w:val="false"/>
        </w:rPr>
      </w:pPr>
      <w:r>
        <w:rPr>
          <w:b w:val="false"/>
        </w:rPr>
        <w:t>от_____ №_</w:t>
      </w:r>
    </w:p>
    <w:p>
      <w:pPr>
        <w:pStyle w:val="Style26"/>
        <w:spacing w:lineRule="auto" w:line="240" w:before="280" w:after="0"/>
        <w:ind w:left="4309" w:hanging="1191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28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делам  казачества Торкарёвского муниципального округа Тамбовской области</w:t>
      </w:r>
    </w:p>
    <w:p>
      <w:pPr>
        <w:pStyle w:val="Style26"/>
        <w:tabs>
          <w:tab w:val="clear" w:pos="708"/>
          <w:tab w:val="left" w:pos="3002" w:leader="none"/>
        </w:tabs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00"/>
        <w:contextualSpacing/>
        <w:rPr/>
      </w:pPr>
      <w:bookmarkStart w:id="20" w:name="sub_1001"/>
      <w:bookmarkEnd w:id="20"/>
      <w:r>
        <w:rPr>
          <w:rFonts w:cs="Times New Roman" w:ascii="Times New Roman" w:hAnsi="Times New Roman"/>
          <w:sz w:val="28"/>
          <w:szCs w:val="28"/>
        </w:rPr>
        <w:t>1. Комиссия по делам казачества Токарёвского муниципального округа Тамбовской области (далее - Комиссия) является постоянно действующим совещательным органом при администрации Токарёвского муниципального округа Тамбовской области. Работа Комиссии координируется заместителем главы администрации Токарёвского муниципального округа Тамбовской области.</w:t>
      </w:r>
    </w:p>
    <w:p>
      <w:pPr>
        <w:pStyle w:val="Normal"/>
        <w:spacing w:before="280" w:after="200"/>
        <w:contextualSpacing/>
        <w:rPr/>
      </w:pPr>
      <w:bookmarkStart w:id="21" w:name="sub_1001"/>
      <w:bookmarkStart w:id="22" w:name="sub_100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и законами, указами и распоряжениями Президента РФ, постановлениями Правительства РФ, законами Тамбовской области, муниципальными правовыми актами Токарёвского  муниципального округа Тамбовской области и настоящим Положением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23" w:name="sub_1002"/>
      <w:bookmarkStart w:id="24" w:name="sub_1003"/>
      <w:bookmarkEnd w:id="23"/>
      <w:r>
        <w:rPr>
          <w:rFonts w:cs="Times New Roman" w:ascii="Times New Roman" w:hAnsi="Times New Roman"/>
          <w:sz w:val="28"/>
          <w:szCs w:val="28"/>
        </w:rPr>
        <w:t>3. Комиссия осуществляет свою деятельность непосредственно, во взаимодействии с другими органами местного самоуправления, общественными организациями, учреждениями культуры, образования и здравоохранения.</w:t>
      </w:r>
      <w:bookmarkEnd w:id="24"/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25" w:name="sub_1004"/>
      <w:bookmarkEnd w:id="25"/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Normal"/>
        <w:spacing w:before="280" w:after="200"/>
        <w:contextualSpacing/>
        <w:rPr/>
      </w:pPr>
      <w:bookmarkStart w:id="26" w:name="sub_1004"/>
      <w:bookmarkStart w:id="27" w:name="sub_100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1. обеспечение взаимодействия администрации Токарёвского муниципального округа Тамбовской области с территориальными органами федеральных органов исполнительной власти, органами исполнительной власти Тамбовской области, органами местного самоуправления, общественными и иными организациями и объединениями по вопросам реализации государственной политики Российской Федерации в отношении российского казачества на территории Токарёвского муниципального округа Тамбовской области.</w:t>
      </w:r>
    </w:p>
    <w:p>
      <w:pPr>
        <w:pStyle w:val="Normal"/>
        <w:spacing w:before="280" w:after="200"/>
        <w:contextualSpacing/>
        <w:rPr/>
      </w:pPr>
      <w:bookmarkStart w:id="28" w:name="sub_1005"/>
      <w:bookmarkStart w:id="29" w:name="sub_100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2. осуществление контроля за ходом реализации на территории Токарёвского муниципального округа Тамбовской области Стратегии государственной политики Российской Федерации в отношении российского казачества на 2021 - 2030 годы.</w:t>
      </w:r>
    </w:p>
    <w:p>
      <w:pPr>
        <w:pStyle w:val="Normal"/>
        <w:spacing w:before="280" w:after="200"/>
        <w:contextualSpacing/>
        <w:rPr/>
      </w:pPr>
      <w:bookmarkStart w:id="30" w:name="sub_1006"/>
      <w:bookmarkStart w:id="31" w:name="sub_100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. Комиссия анализирует деятельность казачьих обществ на территории Токарёвского муниципального округа Тамбовской области и готовит предложения по привлечению казачества к оказанию содействия в выполнении муниципальных и общественных функций;</w:t>
      </w:r>
    </w:p>
    <w:p>
      <w:pPr>
        <w:pStyle w:val="Normal"/>
        <w:spacing w:before="280" w:after="200"/>
        <w:contextualSpacing/>
        <w:rPr/>
      </w:pPr>
      <w:bookmarkStart w:id="32" w:name="sub_1007"/>
      <w:bookmarkStart w:id="33" w:name="sub_1008"/>
      <w:bookmarkEnd w:id="32"/>
      <w:r>
        <w:rPr>
          <w:rFonts w:cs="Times New Roman" w:ascii="Times New Roman" w:hAnsi="Times New Roman"/>
          <w:sz w:val="28"/>
          <w:szCs w:val="28"/>
        </w:rPr>
        <w:t>6. Комиссия вносит предложения</w:t>
      </w:r>
      <w:bookmarkEnd w:id="33"/>
      <w:r>
        <w:rPr>
          <w:rFonts w:cs="Times New Roman" w:ascii="Times New Roman" w:hAnsi="Times New Roman"/>
          <w:sz w:val="28"/>
          <w:szCs w:val="28"/>
        </w:rPr>
        <w:t xml:space="preserve"> по подготовке проектов нормативных правовых актов Токарёвского муниципального округа Тамбовской области по вопросам реализации государственной политики в отношении казачества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34" w:name="sub_1009"/>
      <w:bookmarkEnd w:id="34"/>
      <w:r>
        <w:rPr>
          <w:rFonts w:cs="Times New Roman" w:ascii="Times New Roman" w:hAnsi="Times New Roman"/>
          <w:sz w:val="28"/>
          <w:szCs w:val="28"/>
        </w:rPr>
        <w:t>7. Комиссия подготавливает справочные материалы по реализации государственной политики в отношении российского казачества на территории Токарёвского муниципального округа Тамбовской области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35" w:name="sub_1009"/>
      <w:bookmarkStart w:id="36" w:name="sub_101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8. Комиссия рассматривает обращения и предложения казаков по вопросам, находящимся в компетенции комиссии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37" w:name="sub_1010"/>
      <w:bookmarkStart w:id="38" w:name="sub_101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9. Для исполнения своих задач и функций комиссия имеет право:</w:t>
      </w:r>
    </w:p>
    <w:p>
      <w:pPr>
        <w:pStyle w:val="Normal"/>
        <w:spacing w:before="280" w:after="200"/>
        <w:contextualSpacing/>
        <w:rPr/>
      </w:pPr>
      <w:bookmarkStart w:id="39" w:name="sub_1011"/>
      <w:bookmarkStart w:id="40" w:name="sub_101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9.1. запрашивать и получать от органов исполнительной власти, органов государственной власти, органов местного самоуправления, организаций, учреждений, предприятий  информацию, необходимую для осуществления своей деятельности.</w:t>
      </w:r>
    </w:p>
    <w:p>
      <w:pPr>
        <w:pStyle w:val="Normal"/>
        <w:spacing w:before="280" w:after="200"/>
        <w:contextualSpacing/>
        <w:rPr/>
      </w:pPr>
      <w:bookmarkStart w:id="41" w:name="sub_1012"/>
      <w:bookmarkStart w:id="42" w:name="sub_101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9.2. приглашать на свои заседания представителей территориальных органов федеральных органов исполнительной власти, органов исполнительной власти Тамбовской области, органов местного самоуправления, общественных и иных организаций и объединений.</w:t>
      </w:r>
    </w:p>
    <w:p>
      <w:pPr>
        <w:pStyle w:val="Normal"/>
        <w:spacing w:before="280" w:after="200"/>
        <w:contextualSpacing/>
        <w:rPr/>
      </w:pPr>
      <w:bookmarkStart w:id="43" w:name="sub_1013"/>
      <w:bookmarkStart w:id="44" w:name="sub_101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9.3. принимать участие в организации и проведении мероприятий (смотров, конкурсов, совещаний, конференций, рабочих встреч и т. д.) по вопросам деятельности казачества.</w:t>
      </w:r>
    </w:p>
    <w:p>
      <w:pPr>
        <w:pStyle w:val="Normal"/>
        <w:spacing w:before="280" w:after="200"/>
        <w:contextualSpacing/>
        <w:rPr/>
      </w:pPr>
      <w:bookmarkStart w:id="45" w:name="sub_1014"/>
      <w:bookmarkStart w:id="46" w:name="sub_101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0. Состав Комиссии утверждается постановлением администрации Токарёвского муниципального округа Тамбовской области и формируется из представителей территориальных органов федеральных органов исполнительной власти, органов исполнительной власти Тамбовской области,  органа местного самоуправления, общественных и иных организаций и объединений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47" w:name="sub_1015"/>
      <w:bookmarkStart w:id="48" w:name="sub_101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1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49" w:name="sub_1016"/>
      <w:bookmarkStart w:id="50" w:name="sub_101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2. Председатель Комиссии: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51" w:name="sub_1017"/>
      <w:bookmarkStart w:id="52" w:name="sub_1018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 руководит деятельностью Комиссии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53" w:name="sub_1018"/>
      <w:bookmarkStart w:id="54" w:name="sub_1019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утверждает повестку дня очередного заседания Комиссии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55" w:name="sub_1019"/>
      <w:bookmarkStart w:id="56" w:name="sub_1020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) утверждает план работы Комиссии и контролирует его исполнение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57" w:name="sub_1020"/>
      <w:bookmarkStart w:id="58" w:name="sub_102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3. Секретарь Комиссии:</w:t>
      </w:r>
    </w:p>
    <w:p>
      <w:pPr>
        <w:pStyle w:val="Normal"/>
        <w:spacing w:before="280" w:after="200"/>
        <w:contextualSpacing/>
        <w:rPr/>
      </w:pPr>
      <w:bookmarkStart w:id="59" w:name="sub_1021"/>
      <w:bookmarkStart w:id="60" w:name="sub_102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3.1. осуществляет подготовку материалов для рассмотрения на заседании комиссии.</w:t>
      </w:r>
    </w:p>
    <w:p>
      <w:pPr>
        <w:pStyle w:val="Normal"/>
        <w:spacing w:before="280" w:after="200"/>
        <w:contextualSpacing/>
        <w:rPr/>
      </w:pPr>
      <w:bookmarkStart w:id="61" w:name="sub_1022"/>
      <w:bookmarkStart w:id="62" w:name="sub_102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3.2. оповещает членов Комиссии о заседании Комиссии не позднее, чем за пять рабочих дней до намеченной даты проведения заседания Комиссии;</w:t>
      </w:r>
    </w:p>
    <w:p>
      <w:pPr>
        <w:pStyle w:val="Normal"/>
        <w:spacing w:before="280" w:after="200"/>
        <w:contextualSpacing/>
        <w:rPr/>
      </w:pPr>
      <w:bookmarkStart w:id="63" w:name="sub_1023"/>
      <w:bookmarkStart w:id="64" w:name="sub_102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13.3. ведет протоколы заседания Комиссии и готовит выписки из протоколов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65" w:name="sub_1024"/>
      <w:bookmarkStart w:id="66" w:name="sub_102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4. Заседания Комиссии проводятся председателем Комиссии, а в его отсутствие - заместителем председателя Комиссии (далее - председательствующий на заседании Комиссии)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67" w:name="sub_1025"/>
      <w:bookmarkStart w:id="68" w:name="sub_102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5. Заседания Комиссии проводятся по мере необходимости, но не реже одного раза в год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69" w:name="sub_1026"/>
      <w:bookmarkStart w:id="70" w:name="sub_102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6. Заседания Комиссии правомочны, если на них присутствует более 50% от числа членов комиссии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71" w:name="sub_1027"/>
      <w:bookmarkStart w:id="72" w:name="sub_1028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7. Решения Комиссии оформляются протоколом. Протокол подписывается председательствующим на заседании Комиссии и секретарем Комиссии.</w:t>
      </w:r>
    </w:p>
    <w:p>
      <w:pPr>
        <w:pStyle w:val="Normal"/>
        <w:spacing w:before="280" w:after="200"/>
        <w:contextualSpacing/>
        <w:rPr/>
      </w:pPr>
      <w:bookmarkStart w:id="73" w:name="sub_1028"/>
      <w:bookmarkStart w:id="74" w:name="sub_1029"/>
      <w:bookmarkEnd w:id="73"/>
      <w:r>
        <w:rPr>
          <w:rFonts w:cs="Times New Roman" w:ascii="Times New Roman" w:hAnsi="Times New Roman"/>
          <w:sz w:val="28"/>
          <w:szCs w:val="28"/>
        </w:rPr>
        <w:t>18. Деятельность комиссии прекращается на основании постановления администрации Токарёвского муниципального округа Тамбовской области</w:t>
      </w:r>
      <w:r>
        <w:rPr/>
        <w:t>.</w:t>
      </w:r>
      <w:bookmarkEnd w:id="74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9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20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4">
    <w:name w:val="Без интервала"/>
    <w:qFormat/>
    <w:pPr>
      <w:widowControl/>
      <w:suppressAutoHyphens w:val="true"/>
      <w:bidi w:val="0"/>
      <w:spacing w:before="280" w:after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280" w:after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firstLine="709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11">
    <w:name w:val="Обычная таблица1"/>
    <w:qFormat/>
    <w:pPr>
      <w:widowControl w:val="false"/>
      <w:suppressAutoHyphens w:val="true"/>
      <w:bidi w:val="0"/>
      <w:spacing w:lineRule="auto" w:line="276" w:before="280" w:after="200"/>
      <w:ind w:firstLine="709"/>
      <w:jc w:val="both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80" w:after="200"/>
      <w:ind w:firstLine="280"/>
      <w:jc w:val="both"/>
      <w:textAlignment w:val="baseline"/>
    </w:pPr>
    <w:rPr>
      <w:rFonts w:ascii="Arial" w:hAnsi="Arial" w:eastAsia="Mangal;Liberation Mono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ind w:hanging="0"/>
      <w:jc w:val="left"/>
    </w:pPr>
    <w:rPr>
      <w:rFonts w:eastAsia="SimSun;宋体" w:cs="Mangal;Liberation Mono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 w:before="280" w:after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571207/2" TargetMode="External"/><Relationship Id="rId3" Type="http://schemas.openxmlformats.org/officeDocument/2006/relationships/hyperlink" Target="https://internet.garant.ru/document/redirect/400571207/0" TargetMode="External"/><Relationship Id="rId4" Type="http://schemas.openxmlformats.org/officeDocument/2006/relationships/hyperlink" Target="https://internet.garant.ru/document/redirect/10103000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1:00Z</dcterms:created>
  <dc:creator>Зборовский Игорь Ефимович</dc:creator>
  <dc:description/>
  <cp:keywords/>
  <dc:language>en-US</dc:language>
  <cp:lastModifiedBy>User</cp:lastModifiedBy>
  <cp:lastPrinted>2022-08-25T14:13:00Z</cp:lastPrinted>
  <dcterms:modified xsi:type="dcterms:W3CDTF">2024-05-28T16:13:00Z</dcterms:modified>
  <cp:revision>12</cp:revision>
  <dc:subject/>
  <dc:title/>
</cp:coreProperties>
</file>