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Токарёвка                                             № </w:t>
      </w:r>
    </w:p>
    <w:p>
      <w:pPr>
        <w:pStyle w:val="Standard"/>
        <w:spacing w:lineRule="exact" w:line="24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 членами казачьих обществ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действующих на территории Токарёвского муниципального округа Тамбовской области</w:t>
      </w:r>
    </w:p>
    <w:p>
      <w:pPr>
        <w:pStyle w:val="Standard"/>
        <w:spacing w:lineRule="exact" w:line="24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05.12.2005 №154-ФЗ             «О государственной службе российского казачества», Указом Президента Российской Федерации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ями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от 26.02.2010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Токарёвского муниципального округа Тамбовской области,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постановляет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 xml:space="preserve">1. Утвердить Положение 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членами казачьих обществ, действующих на территори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 xml:space="preserve"> согласно приложению.</w:t>
      </w:r>
    </w:p>
    <w:p>
      <w:pPr>
        <w:pStyle w:val="Standard"/>
        <w:spacing w:before="100" w:after="200"/>
        <w:ind w:firstLine="708"/>
        <w:contextualSpacing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средстве массовой информации  Токарёвского муниципального округа  газете «Маяк» и разместить на сайте сетевого издания «РИА «ТОП68» (https://top68.ru/),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https://tokarevka-adm.gosuslug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).</w:t>
      </w:r>
    </w:p>
    <w:p>
      <w:pPr>
        <w:pStyle w:val="Standard"/>
        <w:spacing w:before="10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 И.В.</w:t>
      </w:r>
    </w:p>
    <w:p>
      <w:pPr>
        <w:pStyle w:val="Normal"/>
        <w:shd w:fill="FFFFFF" w:val="clear"/>
        <w:suppressAutoHyphens w:val="false"/>
        <w:spacing w:lineRule="atLeast" w:line="374" w:before="28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 муниципального округа</w:t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       В.Н.Айдаров</w:t>
      </w:r>
      <w:r>
        <w:br w:type="page"/>
      </w:r>
    </w:p>
    <w:p>
      <w:pPr>
        <w:pStyle w:val="Style25"/>
        <w:spacing w:lineRule="auto" w:line="240" w:before="28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5"/>
        <w:spacing w:lineRule="auto" w:line="240" w:before="280" w:after="0"/>
        <w:ind w:left="432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lineRule="auto" w:line="240" w:before="280" w:after="0"/>
        <w:ind w:left="4310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Style25"/>
        <w:spacing w:lineRule="auto" w:line="240" w:before="280" w:after="0"/>
        <w:ind w:left="4310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 №_</w:t>
      </w:r>
    </w:p>
    <w:p>
      <w:pPr>
        <w:pStyle w:val="Style25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членами казачьих обществ, действующих на территории Токарёвского муниципального округа Тамбовской области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алее - Положение)</w:t>
      </w:r>
    </w:p>
    <w:p>
      <w:pPr>
        <w:pStyle w:val="Style25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 xml:space="preserve">1. Настоящее Положение определяет порядок принятия гражданами Российской Федерации, являющимися членами казачьих обществ, действующих на территор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,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 </w:t>
      </w:r>
      <w:r>
        <w:rPr>
          <w:sz w:val="28"/>
          <w:szCs w:val="28"/>
        </w:rPr>
        <w:t xml:space="preserve">обязательств по несению муниципальной службы (далее – служба), а также определяет порядок регулирования вопросов финансирования из бюджета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расходов, связанных с несением службы членами казачьих обществ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 xml:space="preserve">2. Обязательства по несению службы принимают члены хуторских, станичных, городских, районных казачьих обществ, созданных в соответствии с Федеральным законом от 5 декабря 2005 года № 154-ФЗ «О государственной службе российского казачества».                                                                               </w:t>
      </w:r>
    </w:p>
    <w:p>
      <w:pPr>
        <w:pStyle w:val="Style25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В казачьих обществах, входящих в состав Тамбовского Отдельского казачьего общества, включенного в государственный реестр казачьих обществ в Российской Федерации, работа по принятию обязательств по несению службы организуется атаманом Тамбовского Отдельского казачьего общества совместно с атаманами хуторских, станичных, городских либо районных казачьих обществ, действующих на территор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i/>
          <w:iCs/>
          <w:sz w:val="28"/>
          <w:szCs w:val="28"/>
        </w:rPr>
        <w:t>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зачьих обществах, объединенных в районное казачье общество, до их вхождения в состав Тамбовского Отдельского казачьего общества работа по принятию обязательств по несению службы организуется атаманом районного казачьего общества совместно с атаманами казачьих обществ, входящих в состав районного казачьего общества.</w:t>
      </w:r>
    </w:p>
    <w:p>
      <w:pPr>
        <w:pStyle w:val="Style25"/>
        <w:spacing w:lineRule="auto" w:line="240"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уторских, станичных, городских казачьих обществах, не входящих в состав районного казачьего общества или Тамбовского Отдельского казачьего общества, до их вхождения в состав того или иного казачьего общества работа по принятию обязательств по несению службы организуется соответственно атаманами хуторских, станичных, городских казачьих обществ.</w:t>
      </w:r>
    </w:p>
    <w:p>
      <w:pPr>
        <w:pStyle w:val="Style25"/>
        <w:spacing w:lineRule="auto" w:line="240"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Члены хуторского, станичного, городского либо районного казачьего общества представляют в письменной форме заявления о принятии обязательств по несению службы на имя атамана соответствующего казачьего общества. Атаман казачьего общества представляет указанные заявления на рассмотрение высшего представительного органа хуторского, станичного, городского либо районного казачьего общества (далее - круг казачьего общества)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5. Круг казачьего общества на основании письменных заявлений членов казачьего общества принимает решение о принятии ими обязательств по несению службы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6. Решение круга казачьего общества оформляется в письменной форме и подписывается атаманом казачьего общества.</w:t>
      </w:r>
    </w:p>
    <w:p>
      <w:pPr>
        <w:pStyle w:val="Style25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7. Численность членов казачьего общества, заявления которых о принятии обязательств по несению службы утверждены кругом казачьего общества, фиксируется в решении этого круга</w:t>
      </w:r>
      <w:r>
        <w:rPr>
          <w:sz w:val="28"/>
          <w:szCs w:val="28"/>
          <w:shd w:fill="FFFFFF" w:val="clear"/>
        </w:rPr>
        <w:t>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8. Оформленное решение круга согласовывается с атаманом вышестоящего казачьего общества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Решение круга хуторского, станичного или городского казачьего общества, входящего в состав районного казачьего общества, согласовывается с атаманом районного казачьего общества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Решение круга хуторского, станичного или городского казачьего общества, входящего непосредственно в состав Тамбовского Отдельского казачьего общества, а также районного казачьего общества, входящего в состав Тамбовского Отдельского казачьего общества, согласовываются с атаманом Тамбовского Отдельского казачьего общества.</w:t>
      </w:r>
    </w:p>
    <w:p>
      <w:pPr>
        <w:pStyle w:val="Style25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Атаман Тамбовского Отдельского казачьего общества не позднее тридцати дней в письменной форме уведомляет атамана Войскового казачьего общества «Центральное казачье войско» о согласовании решения круга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Style25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Согласование принятых членами казачьего общества обязательств по несению службы осуществляется в соответствии с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Принятые членами казачьего общества обязательства по несению службы, согласованные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отражаются в уставе казачьего общества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Внесение изменений в устав казачьего общества осуществляется в порядке, установленном законодательством Российской Федерации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 xml:space="preserve">12. Финансирование расходов, связанных с несением службы членами казачьих обществ, действующих на территор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sz w:val="28"/>
          <w:szCs w:val="28"/>
        </w:rPr>
        <w:t xml:space="preserve">, осуществляется в соответствии с требованиями действующего законодательства на основании договоров (соглашений), </w:t>
      </w:r>
      <w:r>
        <w:rPr>
          <w:color w:val="000000"/>
          <w:sz w:val="28"/>
          <w:szCs w:val="28"/>
        </w:rPr>
        <w:t xml:space="preserve">заключенных администрацией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азачьими обществами, </w:t>
      </w:r>
      <w:r>
        <w:rPr>
          <w:sz w:val="28"/>
          <w:szCs w:val="28"/>
        </w:rPr>
        <w:t>о привлечении членов казачьих обществ к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>13. Условия финансирования расходов, связанных с выполнением членами казачьих обществ установленных задач и функций по несению службы, являются неотъемлемой частью каждого договора (соглашения).</w:t>
      </w:r>
    </w:p>
    <w:p>
      <w:pPr>
        <w:pStyle w:val="Style25"/>
        <w:spacing w:lineRule="auto" w:line="240" w:before="280" w:after="0"/>
        <w:contextualSpacing/>
        <w:rPr/>
      </w:pPr>
      <w:r>
        <w:rPr>
          <w:sz w:val="28"/>
          <w:szCs w:val="28"/>
        </w:rPr>
        <w:t xml:space="preserve">14. Финансирование расходо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sz w:val="28"/>
          <w:szCs w:val="28"/>
        </w:rPr>
        <w:t>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Токарёвского муниципального округе Тамбовской области  на соответствующий финансовой год и на плановый период.</w:t>
      </w:r>
    </w:p>
    <w:p>
      <w:pPr>
        <w:pStyle w:val="Style25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ind w:firstLine="439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280" w:after="0"/>
        <w:ind w:firstLine="439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280" w:after="0"/>
        <w:ind w:firstLine="439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8">
    <w:name w:val="Символ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20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3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;Liberation Mono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;Liberation Mono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consultantplus://offline/ref=3FD7BE874329C0C2FE9B8649734E319573F43A241120FAD3F05A9F98B537E4054F4D987A8BF24DE2F44154728C38DD60784058AA6236A906Z5w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Зборовский Игорь Ефимович</dc:creator>
  <dc:description/>
  <cp:keywords/>
  <dc:language>en-US</dc:language>
  <cp:lastModifiedBy>User</cp:lastModifiedBy>
  <cp:lastPrinted>2022-08-25T14:13:00Z</cp:lastPrinted>
  <dcterms:modified xsi:type="dcterms:W3CDTF">2024-05-28T16:14:00Z</dcterms:modified>
  <cp:revision>10</cp:revision>
  <dc:subject/>
  <dc:title/>
</cp:coreProperties>
</file>