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8.2024                                      р.п. Токарёвка                                            №0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;MS Gothic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;MS Gothic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Токарёвского муниципального округа Тамбовской области от 21.03.2024 № 3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               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окарёвского муниципального округ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Токарёвского муниципального округа Тамбовской области от 21.03.2024 № 334, (далее - перечень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9 перечн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 Предоставление земельного участка гражданину или юридическому лицу в собственность бесплатно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5 перечн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5. 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00"/>
          <w:pgMar w:left="1701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В.Н. Айдаров</w:t>
      </w:r>
    </w:p>
    <w:p>
      <w:pPr>
        <w:pStyle w:val="Normal"/>
        <w:spacing w:lineRule="auto" w:line="360"/>
        <w:ind w:left="9072" w:hanging="0"/>
        <w:jc w:val="center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2-22T13:23:00Z</cp:lastPrinted>
  <dcterms:modified xsi:type="dcterms:W3CDTF">2024-07-30T06:57:00Z</dcterms:modified>
  <cp:revision>2</cp:revision>
  <dc:subject/>
  <dc:title/>
</cp:coreProperties>
</file>