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Токарё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_                               р.п. Токарёвка                                        № 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О внесении изменений в муниципальную 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-2030 годы»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постановлением администрации Токарёвского муниципального округа Тамбовской области от 15.01.2024 № 67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целях эффективного использования бюджетных средств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, руководствуясь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            № 34, Уставом Токарёвского муниципального округа Тамбовской области, администрация округа 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муниципальную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-2030 годы»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постановлением администрации Токарёвского муниципального округа Тамбовской области от 15.01.2024 № 67. 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2. Опубликовать </w:t>
      </w:r>
      <w:r>
        <w:rPr>
          <w:rFonts w:cs="Times New Roman"/>
          <w:sz w:val="28"/>
          <w:szCs w:val="28"/>
        </w:rPr>
        <w:t xml:space="preserve">настоящее постановление в печатном средстве массовой информации Токарёвского муниципального округа  Тамбовской области   газете «Маяк», разместить на сайте  сетевого издания «РИА «ТОП68»  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top</w:t>
      </w:r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Times New Roman"/>
          <w:sz w:val="28"/>
          <w:szCs w:val="28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ar-SA"/>
        </w:rPr>
        <w:t>Лунину И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карёвского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  <w:tab/>
        <w:t xml:space="preserve">                                                               В.Н.Айдаров</w:t>
        <w:tab/>
        <w:tab/>
        <w:tab/>
        <w:t xml:space="preserve">                                              </w:t>
      </w:r>
    </w:p>
    <w:p>
      <w:pPr>
        <w:pStyle w:val="Normal"/>
        <w:autoSpaceDE w:val="false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user"/>
        <w:ind w:left="4536" w:hanging="0"/>
        <w:jc w:val="center"/>
        <w:rPr>
          <w:rFonts w:eastAsia="Times New Roman"/>
        </w:rPr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Токарёвского муниципального округа</w:t>
      </w:r>
    </w:p>
    <w:p>
      <w:pPr>
        <w:pStyle w:val="Standarduser"/>
        <w:ind w:left="4536" w:hanging="0"/>
        <w:jc w:val="center"/>
        <w:rPr/>
      </w:pPr>
      <w:r>
        <w:rPr>
          <w:sz w:val="28"/>
          <w:szCs w:val="28"/>
        </w:rPr>
        <w:t>от _________</w:t>
      </w:r>
      <w:r>
        <w:rPr>
          <w:rFonts w:eastAsia="Times New Roman"/>
          <w:sz w:val="28"/>
          <w:szCs w:val="28"/>
        </w:rPr>
        <w:t xml:space="preserve"> № _____</w:t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торые вносятся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муниципальную 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4-2030 годы», утвержденную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постановлением администрации Токарёвского муниципального округа Тамбовской области от 15.01.2024 № 67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(далее -  муниципальная программа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муниципальной программы позицию «Цели программ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3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Эффективное использование земли, вовлечение ее в оборот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Совершенствование систем управления муниципальным имуществом, приватизация, сдача в аренду объектов муниципальной собственн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Уточнение описаний границ муниципального образования –Токарёвского муниципального округа Тамбовской области и внесение сведений  о границах муниципального образования в государственный кадастр недвижим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.Поддержка муниципального имущества в надлежащем техническом состоя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– Токарёвского муниципального округа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Оплата взносов на капитальный ремонт жилищного фонда муниципального образования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1. Позицию «Задачи  программ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3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дачи  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tLeast" w:line="100"/>
              <w:ind w:left="12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ю технических и кадастровых паспортов на объекты недвижимого имущества и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вышение эффективности использования объектов муниципального имущества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кущий ремонт объектов недвижимости, находящихся в муниципальной собственн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величение неналоговых доходов бюджета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виде арендной платы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– Токарёвского муниципального округа  Тамбовской области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дение мероприятий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по выполнению кадастровых и землеустроительных работ по уточнению описаний границ муниципального образования – Токарёвского муниципального округа Тамбовской области в целях устранения пересечений границ муниципального образования с границами земельных участков, сведения о которых содержатся в государственном кадастре недвижимости, и внесение сведений о границах муниципального образования  в государственный кадастр недвижимости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по уплате налогов, сборов и иных платежей администрацией Токарёвского  муниципального округа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по уплате взносов на капитальный ремонт жилищного фонда муниципального образования.</w:t>
            </w:r>
          </w:p>
        </w:tc>
      </w:tr>
    </w:tbl>
    <w:p>
      <w:pPr>
        <w:pStyle w:val="Normal"/>
        <w:tabs>
          <w:tab w:val="clear" w:pos="1134"/>
          <w:tab w:val="left" w:pos="708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708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2.Позицию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Целевые индикаторы (показатели)  программы, их значения на последний год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27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Целевые индикаторы (показатели)  программы, их значения на последний год реализации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Количество земельных участков, на которые зарегистрировано право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карёвского муниципального округа Тамбовской области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-100% к 2030 году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аспортизация объектов, регистрация  права муниципальной собственности округа – 100% к 2030 году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точнение описаний границ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– 100% к 2030 году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кущий ремонт объектов недвижимости, находящихся в муниципальной собственности – 100% к 2030 году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 администрацией Токарёвского муниципального округа - 100% 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лата взносов на капитальный ремонт жилищного фонда муниципального образования- 100%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Позиц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992"/>
        <w:gridCol w:w="1134"/>
        <w:gridCol w:w="1418"/>
        <w:gridCol w:w="1134"/>
        <w:gridCol w:w="1559"/>
        <w:gridCol w:w="135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26 996,70 тыс. рублей в том числе: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бюджета муниципального округа  26 996,70 тыс. рублей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46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46,70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8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96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96,7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Объем средств, выделенных на реализацию программы, уточняется в ходе исполнения  муниципаль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муниципальной программы 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Дополнить пункт 2.1 раздела 2 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иоритеты муниципальной политики в сфере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цели, задачи, сроки и этапы реализации программы» абзацем следующего содержания :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плата взносов на капитальный ремонт жилищного фонда муниципального образования»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Дополнить пункт 2.2 раздела 2 муниципальной программы абзацем восьмым следующего содержания:</w:t>
      </w:r>
    </w:p>
    <w:p>
      <w:pPr>
        <w:pStyle w:val="Normal"/>
        <w:tabs>
          <w:tab w:val="clear" w:pos="1134"/>
          <w:tab w:val="left" w:pos="0" w:leader="none"/>
        </w:tabs>
        <w:ind w:left="55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Шестой  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плата взносов на капитальный ремонт жилищного фонда муниципального образования»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Дополнить раздел  3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оказатели (индикаторы) достижения целей и решения задач, основные ожидаемые конечные результаты 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девятым абзацем следующего содержания:</w:t>
      </w:r>
    </w:p>
    <w:p>
      <w:pPr>
        <w:pStyle w:val="Normal"/>
        <w:tabs>
          <w:tab w:val="clear" w:pos="1134"/>
          <w:tab w:val="left" w:pos="0" w:leader="none"/>
        </w:tabs>
        <w:ind w:left="55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Оплата взносов на капитальный ремонт жилищного фонда муниципального образования»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2.4.Дополнить раздел 4 «Обобщенная характеристика мероприятий программ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бзацем восьмым следующего содержания: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воевременная оплата взносов на капитальный ремонт жилищного фонда муниципального образования»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2.5. Раздел 5 « 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«5. Обоснование объема финансовых ресурсов, необходимых для реализации программы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ассигнований на реализацию программы составляет 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6,70 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в том числе: </w:t>
      </w:r>
    </w:p>
    <w:p>
      <w:pPr>
        <w:pStyle w:val="Style24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круга  26 996,70 тыс. рублей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программы по годам составит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:</w:t>
      </w:r>
    </w:p>
    <w:p>
      <w:pPr>
        <w:pStyle w:val="TextBodyIndent"/>
        <w:tabs>
          <w:tab w:val="clear" w:pos="1134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1417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Style23"/>
              <w:tabs>
                <w:tab w:val="clear" w:pos="113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46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3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134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96,7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3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3.Приложение №1 к муниципальной программе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ind w:left="7938" w:right="-142" w:hanging="0"/>
        <w:jc w:val="center"/>
        <w:rPr/>
      </w:pPr>
      <w:r>
        <w:rPr>
          <w:rStyle w:val="95pt"/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7938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</w:t>
      </w:r>
    </w:p>
    <w:p>
      <w:pPr>
        <w:pStyle w:val="Normal"/>
        <w:ind w:left="7938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окарёвского муниципального округа Тамбов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-2030 годы </w:t>
      </w:r>
    </w:p>
    <w:p>
      <w:pPr>
        <w:pStyle w:val="Normal"/>
        <w:tabs>
          <w:tab w:val="clear" w:pos="1134"/>
          <w:tab w:val="left" w:pos="8316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ей (индикаторов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 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20</w:t>
      </w:r>
      <w:r>
        <w:rPr/>
        <w:t>24-2030 годы</w:t>
      </w:r>
    </w:p>
    <w:tbl>
      <w:tblPr>
        <w:tblW w:w="14765" w:type="dxa"/>
        <w:jc w:val="left"/>
        <w:tblInd w:w="0" w:type="dxa"/>
        <w:tblLayout w:type="fixed"/>
        <w:tblCellMar>
          <w:top w:w="28" w:type="dxa"/>
          <w:left w:w="18" w:type="dxa"/>
          <w:bottom w:w="0" w:type="dxa"/>
          <w:right w:w="0" w:type="dxa"/>
        </w:tblCellMar>
      </w:tblPr>
      <w:tblGrid>
        <w:gridCol w:w="5235"/>
        <w:gridCol w:w="992"/>
        <w:gridCol w:w="993"/>
        <w:gridCol w:w="1134"/>
        <w:gridCol w:w="992"/>
        <w:gridCol w:w="1134"/>
        <w:gridCol w:w="1134"/>
        <w:gridCol w:w="992"/>
        <w:gridCol w:w="992"/>
        <w:gridCol w:w="142"/>
        <w:gridCol w:w="1003"/>
        <w:gridCol w:w="22"/>
      </w:tblGrid>
      <w:tr>
        <w:trPr/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з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емельных участков, на которые зарегистрировано право муниципальной собственности Токарёвского муниципального округа Тамбов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2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>совершенствование систем управления муниципальным имуществом, приватизация, сдача в аренду объектов муниципальной собств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держка муниципального имущества в надлежащем техническом состоянии</w:t>
            </w:r>
          </w:p>
        </w:tc>
      </w:tr>
      <w:tr>
        <w:trPr>
          <w:trHeight w:val="1407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объектов недвижимого имущества, находящихся в муниципальной собственности Токарёвского муниципального округа Тамбовской области, переданных в арен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ind w:firstLine="70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3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>уточнение описаний границ муниципального образования – Токарёвского муниципального округа Тамбовской области и внесение сведений о границах муниципального образования в государственный кадастр недвижимости</w:t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ницы муниципального образования -Токарёвского муниципального округа Тамбовской области, сведения о которой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есены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Цель 4: поддержка муниципального имущества в надлежащем техническом состоянии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Поддержка муниципального имущества в надлежащем техническом состоя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ь 5: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ым  образованием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окарёвским муниципальным округом Тамбовской области</w:t>
            </w:r>
          </w:p>
          <w:p>
            <w:pPr>
              <w:pStyle w:val="Style21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лата налогов, сборов и иных платеж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Цель 6: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плата взносов на капитальный ремонт жилищного фонда муниципального образования.</w:t>
            </w:r>
          </w:p>
          <w:p>
            <w:pPr>
              <w:pStyle w:val="Style21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плата взносов на капитальный ремонт жилищного фонда 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4.Приложение №2 к муниципальной программе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ind w:left="7938" w:right="-142" w:hanging="0"/>
        <w:jc w:val="center"/>
        <w:rPr/>
      </w:pPr>
      <w:r>
        <w:rPr>
          <w:rStyle w:val="95pt"/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7938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</w:t>
      </w:r>
    </w:p>
    <w:p>
      <w:pPr>
        <w:pStyle w:val="Normal"/>
        <w:ind w:left="7938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окарёвского муниципального округа Тамбов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-2030 годы 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</w:t>
      </w:r>
      <w:r>
        <w:rPr>
          <w:rFonts w:cs="Times New Roman" w:ascii="Times New Roman" w:hAnsi="Times New Roman"/>
          <w:sz w:val="28"/>
          <w:szCs w:val="28"/>
          <w:lang w:val="ru-RU"/>
        </w:rPr>
        <w:t>-2030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60"/>
        <w:gridCol w:w="1825"/>
        <w:gridCol w:w="1752"/>
        <w:gridCol w:w="1124"/>
        <w:gridCol w:w="854"/>
        <w:gridCol w:w="1157"/>
        <w:gridCol w:w="1228"/>
        <w:gridCol w:w="1248"/>
        <w:gridCol w:w="1194"/>
        <w:gridCol w:w="1158"/>
        <w:gridCol w:w="1352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ConsPlusCell"/>
              <w:jc w:val="center"/>
              <w:rPr/>
            </w:pPr>
            <w:r>
              <w:rPr/>
              <w:t>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 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емельных участк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4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4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89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89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спортизация объектов недвижимого имущества, регистрация пра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й собственности округ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 земельным и имущественным  отношениям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недвижимо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1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 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ыночн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 имуществ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 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   земельных участков и объектов недвижимо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 0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 0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оведение мероприятий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выполнению кадастровых и землеустроительных работ  по уточнению описаний границ муниципального образования –Токарёвского муниципального округа Тамбовской области и внесение сведений  о границах муниципального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бразования  в государственный кадастр недвижим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  границ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Токарёвского  муниципального округа Тамбовской обла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</w:rPr>
              <w:t>сборов и иных платежей</w:t>
            </w:r>
            <w:r>
              <w:rPr>
                <w:rFonts w:eastAsia="Calibri"/>
              </w:rPr>
              <w:t xml:space="preserve"> муниципальным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alibri"/>
              </w:rPr>
              <w:t>образованием-</w:t>
            </w:r>
            <w:r>
              <w:rPr/>
              <w:t xml:space="preserve"> Токарёвским муниципальным округом  Тамбов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п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земельным и имущественным отношениям администрации округа.       Отдел бухгалтерского учета и отчет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но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уб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ремонт объектов недвижимости, находящихся в муниципальной собственнос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по 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кты недвижимости</w:t>
            </w:r>
            <w:r>
              <w:rPr>
                <w:rFonts w:eastAsia="Calibri"/>
              </w:rPr>
              <w:t xml:space="preserve"> Токарёвского муниципального округ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 100,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 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плата взносов на капитальный ремонт жилищного фонда муниципального образова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дел по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Жилищный фонд муниципального округ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сего по итогам реализации муниципальной 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6 996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6 996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5.Приложение №3  к муниципальной программе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Style w:val="95pt"/>
          <w:rFonts w:ascii="Times New Roman" w:hAnsi="Times New Roman" w:eastAsia="Lucida Sans Unicode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9072" w:hanging="0"/>
        <w:jc w:val="center"/>
        <w:rPr/>
      </w:pPr>
      <w:r>
        <w:rPr>
          <w:rStyle w:val="95pt"/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</w:t>
      </w:r>
    </w:p>
    <w:p>
      <w:pPr>
        <w:pStyle w:val="Normal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карёвского муниципального округа Тамбовской области»</w:t>
      </w:r>
    </w:p>
    <w:p>
      <w:pPr>
        <w:pStyle w:val="Normal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-2030 год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-2030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tbl>
      <w:tblPr>
        <w:tblW w:w="13183" w:type="dxa"/>
        <w:jc w:val="left"/>
        <w:tblInd w:w="704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81"/>
        <w:gridCol w:w="1862"/>
        <w:gridCol w:w="1885"/>
        <w:gridCol w:w="1160"/>
        <w:gridCol w:w="1559"/>
        <w:gridCol w:w="1417"/>
        <w:gridCol w:w="1425"/>
        <w:gridCol w:w="1694"/>
      </w:tblGrid>
      <w:tr>
        <w:trPr>
          <w:tblHeader w:val="true"/>
          <w:trHeight w:val="4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муниципальной </w:t>
              <w:br/>
              <w:t xml:space="preserve">   программы Токарёвского муниципального округа </w:t>
              <w:br/>
              <w:t xml:space="preserve">  Тамбовской   </w:t>
              <w:br/>
              <w:t xml:space="preserve">   области    </w:t>
              <w:b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мы финансирования, тыс. рублей,  в т.ч.</w:t>
            </w:r>
          </w:p>
        </w:tc>
      </w:tr>
      <w:tr>
        <w:trPr>
          <w:tblHeader w:val="true"/>
          <w:trHeight w:val="9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  годам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 xml:space="preserve"> средства</w:t>
            </w:r>
          </w:p>
        </w:tc>
      </w:tr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Токарёвского муниципального округа     </w:t>
              <w:br/>
              <w:t>Тамбовской  област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ффективное управление муниципальной собственностью Токарёвского муниципального округа Тамбовской област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 по земельным  и имущественным отношениям администрации   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6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 по муниципальной  программ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 996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sz w:val="28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eastAsia="Times New Roman" w:cs="Times New Roman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lang w:val="ru-RU"/>
    </w:rPr>
  </w:style>
  <w:style w:type="character" w:styleId="11">
    <w:name w:val="Заголовок 1 Знак"/>
    <w:qFormat/>
    <w:rPr>
      <w:rFonts w:eastAsia="Lucida Sans Unicode"/>
      <w:b/>
      <w:sz w:val="28"/>
      <w:szCs w:val="24"/>
      <w:lang w:val="ru-RU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956" w:firstLine="708"/>
    </w:pPr>
    <w:rPr>
      <w:rFonts w:eastAsia="Times New Roman"/>
    </w:rPr>
  </w:style>
  <w:style w:type="paragraph" w:styleId="13">
    <w:name w:val="Основной текст1"/>
    <w:basedOn w:val="Normal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  <w:lang w:val="ru-RU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cs="Mangal;Liberation Mono"/>
      <w:kern w:val="2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7:00Z</dcterms:created>
  <dc:creator>Гридасова</dc:creator>
  <dc:description/>
  <cp:keywords/>
  <dc:language>en-US</dc:language>
  <cp:lastModifiedBy>Admin</cp:lastModifiedBy>
  <cp:lastPrinted>2024-01-16T11:38:00Z</cp:lastPrinted>
  <dcterms:modified xsi:type="dcterms:W3CDTF">2024-07-18T07:28:00Z</dcterms:modified>
  <cp:revision>7</cp:revision>
  <dc:subject/>
  <dc:title/>
</cp:coreProperties>
</file>