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Токарёвского муниципального округа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25                                      р.п. Токарёвка                                          № 000</w:t>
      </w:r>
    </w:p>
    <w:p>
      <w:pPr>
        <w:pStyle w:val="Normal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WW"/>
        <w:ind w:right="14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внесении изменени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в административный регламент предоставления муниципальной услуги «Предоставление жилого помещения по договору социального найма», утвержденный постановлением администрации Токарёвского муниципального округа Тамбовской области от 13.09.2024 №1216 </w:t>
      </w:r>
    </w:p>
    <w:p>
      <w:pPr>
        <w:pStyle w:val="StandardWW"/>
        <w:ind w:right="142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WW"/>
        <w:ind w:right="142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WW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 целях приведения административных регламентов предоставления администрацией Токарёвского муниципального округа Тамбовской области муниципальных услуг в соответствие с Федеральным законом от 27.07.2010 №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Порядком разработки и утверждения административных регламентов предоставления муниципальных услуг, утвержденным постановлением администрации Токарёвского муниципального округа Тамбовской области от 22.01.2024 №103, руководствуясь  Уставом Токарёвского муниципального округа Тамбовской области, администрация Токарёвского муниципального округа Тамбовской области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StandardWW"/>
        <w:ind w:right="142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1. Внести следующие изменения в административный регламент предоставления муниципальной услуги «Предоставление жилого помещения по договору социального найма», утвержденный постановлением администрации Токарёвского муниципального округа Тамбовской области от 13.09.2024 №1216: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11.1. в разделе 2 «Стандарт предоставления муниципальной услуги»: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одраздел 2.5 «Правовые основания для предоставления муниципальной услуги» признать утратившим силу;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одраздел 2.10 изложить в следующей редакции: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«2.10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Максимальный срок ожидания в очереди при подаче заявителем запроса о предоставлении муниципальной услуги непосредственно в Администрацию составляет 15 минут.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Максимальный срок ожидания в очереди при получении результата предоставления муниципальной услуги непосредственно в Администрации составляет 15 минут.»;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одразделы 2.6-2.14 считать подразделами 2.5-2.13;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11.2. в разделе 3 «Состав, последовательность и сроки выполнения административных процедур»: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абзац третий подпункта 3.3.3.4 пункта 3.3, абзац третий подпункта 3.4.3.4 пункта 3.4, абзац третий подпункта 3.5.3.4 пункта 3.5 изложить в следующей редакции: 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«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»;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11.3. разделы 4 «Формы контроля за исполнением административного регламента» и раздел 5 «Досудебный (внесудебный) порядок обжалования решений и действий (бездействия) Администрации, МФЦ, а также их должностных лиц, муниципальных служащих, работников» признать утратившими силу.</w:t>
      </w:r>
    </w:p>
    <w:p>
      <w:pPr>
        <w:pStyle w:val="StandardWW"/>
        <w:ind w:right="142" w:firstLine="709"/>
        <w:jc w:val="both"/>
        <w:rPr/>
      </w:pPr>
      <w:r>
        <w:rPr>
          <w:rFonts w:eastAsia="Times New Roman" w:cs="Times New Roman"/>
          <w:sz w:val="28"/>
          <w:szCs w:val="28"/>
          <w:lang w:bidi="ar-SA"/>
        </w:rPr>
        <w:t xml:space="preserve">2. Пункт 11 приложения к постановлению администрации Токарёвского муниципального округа Тамбовской области от 27.03.2025 №362 «О внесении изменений в отдельные административные регламенты предоставления муниципальных услуг» отменить. 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3. Опубликовать настоящее постановление в печатном средстве массовой информации Токарёвского муниципального округа Тамбовской области газете «Маяк» и на сайте сетевого издания «РИА «ТОП68» (</w:t>
      </w:r>
      <w:hyperlink r:id="rId2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en-US" w:bidi="ar-SA"/>
          </w:rPr>
          <w:t>www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bidi="ar-SA"/>
          </w:rPr>
          <w:t>.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en-US" w:bidi="ar-SA"/>
          </w:rPr>
          <w:t>top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bidi="ar-SA"/>
          </w:rPr>
          <w:t>68.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en-US" w:bidi="ar-SA"/>
          </w:rPr>
          <w:t>ru</w:t>
        </w:r>
      </w:hyperlink>
      <w:r>
        <w:rPr>
          <w:rFonts w:eastAsia="Times New Roman" w:cs="Times New Roman"/>
          <w:sz w:val="28"/>
          <w:szCs w:val="28"/>
          <w:lang w:bidi="ar-SA"/>
        </w:rPr>
        <w:t>)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.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4. Контроль за исполнением настоящего постановления возложить на заместителя главы администрации Токарёвского муниципального округа Лунину И.В.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StandardWW"/>
        <w:ind w:right="142" w:firstLine="709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Глава Токарёвского 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муниципального округа </w:t>
      </w:r>
    </w:p>
    <w:p>
      <w:pPr>
        <w:pStyle w:val="StandardWW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Тамбовской области                                                               В.Н. Айдаров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536" w:right="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left="4536" w:right="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left="4536" w:right="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5" w:footer="720" w:bottom="1135"/>
      <w:pgNumType w:fmt="decimal"/>
      <w:formProt w:val="false"/>
      <w:titlePg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spacing w:before="0" w:after="0"/>
      <w:ind w:hanging="0"/>
      <w:outlineLvl w:val="2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Arial" w:hAnsi="Arial" w:cs="Arial"/>
      <w:lang w:eastAsia="zh-CN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Символ сноски"/>
    <w:qFormat/>
    <w:rPr/>
  </w:style>
  <w:style w:type="character" w:styleId="Style18">
    <w:name w:val="Привязка сноски"/>
    <w:qFormat/>
    <w:rPr>
      <w:sz w:val="16"/>
      <w:vertAlign w:val="superscript"/>
    </w:rPr>
  </w:style>
  <w:style w:type="character" w:styleId="DefaultParagraphFontWW">
    <w:name w:val="Default Paragraph Font (WW)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Mangal;Liberation Mono"/>
      <w:sz w:val="24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suppressAutoHyphens w:val="true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SimSun;宋体" w:cs="Arial"/>
      <w:color w:val="000000"/>
      <w:kern w:val="2"/>
      <w:sz w:val="20"/>
      <w:szCs w:val="20"/>
      <w:lang w:val="ru-RU" w:eastAsia="zh-CN" w:bidi="hi-IN"/>
    </w:rPr>
  </w:style>
  <w:style w:type="paragraph" w:styleId="StandardWW">
    <w:name w:val="Standard (WW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suppressAutoHyphens w:val="true"/>
      <w:ind w:left="340" w:hanging="34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NormalTableWW">
    <w:name w:val="Normal Table (WW)"/>
    <w:qFormat/>
    <w:pPr>
      <w:widowControl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50:00Z</dcterms:created>
  <dc:creator>Тацитова</dc:creator>
  <dc:description/>
  <dc:language>en-US</dc:language>
  <cp:lastModifiedBy>User</cp:lastModifiedBy>
  <cp:lastPrinted>2025-03-07T09:02:00Z</cp:lastPrinted>
  <dcterms:modified xsi:type="dcterms:W3CDTF">2025-03-31T05:50:00Z</dcterms:modified>
  <cp:revision>2</cp:revision>
  <dc:subject/>
  <dc:title>Федеральный закон от 29.12.2006 N 264-ФЗ(ред. от 30.12.2021)"О развитии сельского хозяй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