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9"/>
        <w:ind w:right="-1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-1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h-CN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т депутатов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карёвского муниципального округа 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.2024                                р.п. Токарёвка                                     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Об утверждении Правил использования водных объектов общего пользования, расположенных на территории Токаревского муниципального округа Тамбовской области, для личных и бытовых нужд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Законом Тамб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.02.2017 № 86-З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 отдельных вопросах организации местного самоуправления в Тамб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ью 5 статьи 2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ного кодекса Российской Федерации, пунктом 36 части 1 статьи 16 Федерального закона от 06.10.2003 № 131-ФЗ «Об общих принципах организации местного самоуправления в Российской Федерации», в целях упорядочения использования водных объектов общего пользования, расположенных на территории Токарёвского муниципального округа Тамбовской области, для личных и бытовых нужд, руководствуясь Устав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нятым решени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вета депутатов Токарё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1.11.2023 №70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т депутатов Токарё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ил: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авила использования водных объектов общего пользования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для личных и бытовых нужд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и силу решения Токарёвского районного Совета народных депутатов Тамбовской обл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7.2017 № 306 «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б утверждении Правил использования водных объектов общего пользования, расположенных на территории Токаревского района, для личных и бытовых нуж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8.2021 № 29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 внесении изменений в решение от 27.07.2017 № 306 «Об утверждении Прави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ьзования водных объектов общего пользования, расположенных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тории Токаревского района, для личных и бытовых нужд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5.06.2022 № 38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 внесении изменений в решение от 27.07.2017 № 306 «Об утверждении Правил использования водных объектов общего пользования, расположенных на территории Токаревского района, для личных и бытовых нуж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8.10.2022 № 41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решение от 27.07.2017 № 306 «Об утверждении Правил использования водных объектов общего пользования, расположенных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тории Токаревского района, для личных и бытовых нужд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06.2023 № 47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равила использования вод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ов об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ьзования, расположенных на территории Токарев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личных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ытов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Опубликовать настоящее решение в печатном средстве массовой информации Токарёвского муниципального округа Тамбовской области газете "Маяк" и на сайте сетевого издания "РИА "ТОП68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101"/>
      </w:tblGrid>
      <w:tr>
        <w:trPr>
          <w:trHeight w:val="1530" w:hRule="atLeast"/>
        </w:trPr>
        <w:tc>
          <w:tcPr>
            <w:tcW w:w="4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лава Токарёвского муниципального округа Тамб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В.Н. Айдаров</w:t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едседа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овет депутатов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___________________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Е.Д. Браг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та депутатов Токарёвского муниципального округ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   00.05.2024  №  00</w:t>
      </w:r>
    </w:p>
    <w:p>
      <w:pPr>
        <w:pStyle w:val="Style18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Правила использования водных объектов общего пользования, расположенных на территории Токарёвского муниципального округа Тамбовской области, для личных и бытовых нуж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е Правила использования водных объектов общего пользования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карёвского муниципального округа Тамбов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личных и бытовых нужд (далее - Правила), разработаны во исполнение требований статьи 27 Вод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Настоящие Правила устанавливают порядок использования водных объектов общего пользования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карёвского муниципального округа Тамбовской области, для личных и бытовых нужд и обязательны для исполнения всеми физическ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Основные термины и понятия, используемые в настоящих Правил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одный режим - изменение во времени уровней, расхода и объема воды в водном объекте;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одный объект общего пользования - поверхностный водный объект, находящийся в государственной или муниципальной собственности, то есть общедоступный водный объект, если иное не установлено Вод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любительское рыболовство - деятельность по добыче (вылову) водных биологических ресурсов (далее - водные биоресурсы), осуществляемая гражданами в целях удовлетворения личных потребностей, а также при проведении официальных физкультурных мероприятий и спортивных мероприятий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. Порядок использования водных объектов общего 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личных и бытовых ну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Использование водных объектов общего пользования осуществляется в соответств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требованиями, установленными Правилами охраны жизни людей на водных объектах, утверждёнными постановлением администрации Тамбовской области от 19.04.2007 № 415 «Об утверждении правил охраны жизни людей на водных объектах Тамб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 Использование водных объектов общего пользования для рекреационных целей (оказания услуг в сфере 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ется в соответствии с Водным кодексом Российской Федерации и другими федеральными законами с учетом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3. Использование акватории водных объектов общего пользования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Каждый гражданин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меть доступ к водным объектам общего пользования и бесплатно использовать их для личных и бытовых нужд, если иное не предусмотрено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 пользоваться (без использования механических транспортных средств) береговой полосой для передвижения и пребывания вблизи водных объектов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Использование водных объектов общего пользования для личных и бытовых нужд общедоступно и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Водные объекты общего пользования в целях удовлетворения личных и бытовых нужд используются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бора (изъятия) водных ресурсов в целях обеспечения пожарной безопасности, а также предотвращения чрезвычайных ситуаций и ликвидации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любительского рыболовства, осуществляемого в соответствии с Федеральным законом от 25.12.2018 № 475-ФЗ «О любительском рыболовстве и о внесении изменений в отдельные законодательные акты Российской Федерации», Федеральным законом от 20.12.2004 № 166-ФЗ «О рыболовстве и сохранении водных биологических ресурс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абора (изъятия) водных ресурсов в целях ведения личного подсобного хозяйства, полива садовых и огородных земельных участков, проведения работ по уходу за сельскохозяйственными и домашними животными, а также организации водопоя без применения сооружений, технических средств и устро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массового отдыха, купания, туризма и спорта в местах, устанавливаемых органами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итьевого и хозяйственно-бытового водоснабжения при условии пригодности водных объектов для указанных целей на основании санитарно-эпидемиологических заклю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спользования маломерных судов, водных мотоциклов и других технических средств, предназначенных для отдыха на воде, находящихся в частной собственности граждан и не используемых для предпринимательской деятельности, осуществляемого в соответствии с требованиями, установленными постановлением администрации Тамбовской области от 20.05.2015 № 480 «Об утверждении Правил пользования водными объектами для плавания на маломерных суд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При использовании водных объектов для личных и бытовых нужд граждане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 создавать препятствия водопользователям, осуществляющим пользование водным объектом на основаниях, установленных действующим законодательством Российской Федерации, не ограничивать их права, а также не создавать помехи и опасность для судоходства и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 соблюдать правила пожарной безопасности, не допускать уничтожения или повреждения почвенного покрова и объектов животного и растительного мира на берегах водоемов, принимать меры по недопущению аварийных ситуаций, влияющих на состояние водных объектов, объектов животного и растительного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облюдать меры безопасности при проведении культурных, спортивных и иных мероприятий на водое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облюдать иные требования, установленные федеральным законодательством и законодательством Тамб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Использование водных объектов общего пользования гражданами для целей, не связанных с удовлетворением личных и бытовых нужд, осуществляется на основании договоров водопользования или решений о предоставлении водных объектов в пользование, если иное не предусмотрено Вод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9. При использовании водных объектов общего пользования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купаться в местах, где выставлены щиты с предупреждающими и запрещающими надпис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купаться в необорудованных мес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заплывать за буйки, обозначающие границы пла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прыгать в воду с катеров, лодок, причалов, а также сооружений, не приспособленных для этих ц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распивать спиртные напитки, купаться в состоянии алкогольного опьянени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купать собак и других животных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стах массового отдыха населения и рекреационных зона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ставлять мусор на берегу и в кабинах для переод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0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а также установлены иные запреты в случаях, предусмотренных законодательством Российской Федерации и законодательством Тамб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1. Водные об</w:t>
      </w:r>
      <w:bookmarkStart w:id="2" w:name="_GoBack1"/>
      <w:bookmarkEnd w:id="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ъекты общего пользования, расположенные в границах населенных пунктов либо в пешеходной доступности от их границ, исходя из основных принципов водного законодательства, в приоритетном порядке используются для удовлетворения личных и бытовых нужд граждан, проживающих в этих населенных пунк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массового отдыха, купания, любительского рыболо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ритетный порядок использования водных объектов для личных и бытовых нужд в отношении водных объектов общего пользования, расположенных в пешеходной доступности от границ населенных пунктов, реализуется путем определения их перечня с учетом мнения населения постановлением администрации</w:t>
      </w:r>
      <w:r>
        <w:rPr>
          <w:rFonts w:cs="Times New Roman" w:ascii="PT Astra Serif;Rubik" w:hAnsi="PT Astra Serif;Rubik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карёвского муниципального округа Тамбовской области. Указанное постановление администрации Токарёвского муниципального округа Тамбовской области, а также вносимые в него изменения в течение 3 рабочих дней со дня принятия направляются в уполномоченный в области водных отношений исполнительный орган Тамб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риостановление или ограничение водо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Водопользование может быть приостановлено или ограничено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грозы причинения вреда жизни или здоровью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озникновения радиационной аварии или иных чрезвычайных ситуаций природного ил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ичинения вреда окружающей среде, объектам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 иных предусмотренных федеральными законами случа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ические л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и использовании водных объек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го пользования должны соблюдать режим использования водоохранных зон и прибрежных полос водных объектов в соответствии с Вод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3. Приостановление водопользования в случаях, предусмотренных Кодексом Российской Федерации об административных правонарушениях, осуществляется в судебном порядке. В иных случаях приостановление водопользования осуществляется исполнительными органами государственной власти или органа местного самоуправления в пределах их компетенции в соответствии с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4. Ограничение водопользования устанавливается нормативными правовыми актами исполнительных органов государственной власти, нормативными правовыми актами органа местного самоуправления или решением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Информирование населения об ограничениях водопользования на водных объектах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редоставление гражданам информации об ограничении водопользования на водных объектах общего пользования, расположенных на территории Токарёвского муниципального округа Тамбовской области,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через средства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а официальном сайте органа местного самоуправления в информ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утем установления специальных знаков, содержащих информацию об ограничении использования водных объектов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Гражданам рекомендуется информировать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карёвского муниципального округа Тамб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 авариях и иных чрезвычайных ситуациях на водных объектах, расположенных на территории Токарёского муниципального округа Тамб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татья 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за нарушение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Лица виновные в нарушении настоящих Правил,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99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4959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495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PT Astra Serif;Rubik" w:hAnsi="PT Astra Serif;Rubik" w:cs="PT Astra Serif;Rubik"/>
                            </w:rPr>
                          </w:pPr>
                          <w:r>
                            <w:rPr>
                              <w:rFonts w:cs="PT Astra Serif;Rubik" w:ascii="PT Astra Serif;Rubik" w:hAnsi="PT Astra Serif;Rubik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jc w:val="center"/>
                            <w:rPr>
                              <w:rFonts w:ascii="PT Astra Serif;Rubik" w:hAnsi="PT Astra Serif;Rubik" w:cs="PT Astra Serif;Rubik"/>
                            </w:rPr>
                          </w:pPr>
                          <w:r>
                            <w:rPr>
                              <w:rFonts w:cs="PT Astra Serif;Rubik" w:ascii="PT Astra Serif;Rubik" w:hAnsi="PT Astra Serif;Rubi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3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PT Astra Serif;Rubik" w:hAnsi="PT Astra Serif;Rubik" w:cs="PT Astra Serif;Rubik"/>
                      </w:rPr>
                    </w:pPr>
                    <w:r>
                      <w:rPr>
                        <w:rFonts w:cs="PT Astra Serif;Rubik" w:ascii="PT Astra Serif;Rubik" w:hAnsi="PT Astra Serif;Rubik"/>
                      </w:rPr>
                    </w:r>
                  </w:p>
                  <w:p>
                    <w:pPr>
                      <w:pStyle w:val="Header"/>
                      <w:spacing w:before="0" w:after="160"/>
                      <w:jc w:val="center"/>
                      <w:rPr>
                        <w:rFonts w:ascii="PT Astra Serif;Rubik" w:hAnsi="PT Astra Serif;Rubik" w:cs="PT Astra Serif;Rubik"/>
                      </w:rPr>
                    </w:pPr>
                    <w:r>
                      <w:rPr>
                        <w:rFonts w:cs="PT Astra Serif;Rubik" w:ascii="PT Astra Serif;Rubik" w:hAnsi="PT Astra Serif;Rubi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ижний колонтитул1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0" w:after="0"/>
      <w:jc w:val="center"/>
    </w:pPr>
    <w:rPr>
      <w:rFonts w:ascii="Times New Roman" w:hAnsi="Times New Roman" w:eastAsia="Calibri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46:00Z</dcterms:created>
  <dc:creator>Admin</dc:creator>
  <dc:description/>
  <dc:language>en-US</dc:language>
  <cp:lastModifiedBy>User</cp:lastModifiedBy>
  <cp:lastPrinted>2024-05-23T11:50:00Z</cp:lastPrinted>
  <dcterms:modified xsi:type="dcterms:W3CDTF">2024-05-30T05:46:00Z</dcterms:modified>
  <cp:revision>2</cp:revision>
  <dc:subject/>
  <dc:title/>
</cp:coreProperties>
</file>