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окарёвского муниципального округа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р.п. Токарёвка</w:t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 утратившим силу  решения Токарёвского  Совета народных депутатов Тамбовской области от 11.12.2020 № 233 «Об утверждени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рядка принятия решения о признании безнадежной к взысканию задолженности по платежам в бюджет Токарёвского района 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Федеральным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ном от 06.10.2003 № 131-ФЗ «Об общих принципах 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 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Токарёвского муниципального округа  Тамбовской области, в целях приведения муниципальных нормативных правовых актов  Токарёвского муниципального округа  Тамб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е с действующим законодательством, учитывая заключение постоянной комиссии по вопросам местного самоуправления и депутатской этики,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карёвского муниципального округа  Тамб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color w:val="22272F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знать  утратившим силу решение Токарёвского  районного Совета народных депутатов Тамбовской области от 11.12.2020 № 233 «Об утверждении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Порядка принятия решения о признании безнадежной к взысканию задолженности по платежам в бюджет Токарёвского района  Тамб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</w:t>
      </w:r>
      <w:r>
        <w:rPr>
          <w:rFonts w:cs="Times New Roman"/>
          <w:bCs/>
          <w:color w:val="000000"/>
          <w:sz w:val="26"/>
          <w:szCs w:val="26"/>
        </w:rPr>
        <w:t>2.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Опубликовать настоящее решение в общественно-политической газете Токарёвского муниципального округа  «Маяк» и в сетевом издании « РИА«ТОП68»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4.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карёвского муниципального                            Председатель </w:t>
      </w:r>
    </w:p>
    <w:p>
      <w:pPr>
        <w:pStyle w:val="Standard"/>
        <w:tabs>
          <w:tab w:val="clear" w:pos="708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Тамбовской области                                          Совета  депутатов Токарёвского </w:t>
      </w:r>
    </w:p>
    <w:p>
      <w:pPr>
        <w:pStyle w:val="Standard"/>
        <w:tabs>
          <w:tab w:val="clear" w:pos="708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Standard"/>
        <w:tabs>
          <w:tab w:val="clear" w:pos="708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sz w:val="26"/>
          <w:szCs w:val="26"/>
        </w:rPr>
        <w:t xml:space="preserve">В.Н.Айдаров </w:t>
        <w:tab/>
        <w:t xml:space="preserve">                                                        Е.Д.Брагина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3:00Z</dcterms:created>
  <dc:creator>zem-otdel-1</dc:creator>
  <dc:description/>
  <cp:keywords/>
  <dc:language>en-US</dc:language>
  <cp:lastModifiedBy>Admin</cp:lastModifiedBy>
  <cp:lastPrinted>2025-02-14T14:03:00Z</cp:lastPrinted>
  <dcterms:modified xsi:type="dcterms:W3CDTF">2025-02-14T11:40:00Z</dcterms:modified>
  <cp:revision>3</cp:revision>
  <dc:subject/>
  <dc:title/>
</cp:coreProperties>
</file>