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297" w:leader="none"/>
        </w:tabs>
        <w:spacing w:before="3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РОЕКТ</w:t>
      </w:r>
    </w:p>
    <w:p>
      <w:pPr>
        <w:pStyle w:val="Normal"/>
        <w:shd w:fill="FFFFFF" w:val="clear"/>
        <w:tabs>
          <w:tab w:val="clear" w:pos="720"/>
          <w:tab w:val="left" w:pos="7297" w:leader="none"/>
        </w:tabs>
        <w:spacing w:before="3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мбовской области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00.2024                              р.п. Токарёвка                                          №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еречня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В соответствии с Федеральными законами Российской Федерации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от 06.05.2011 № 100-ФЗ «О добровольной пожарной охране», Постановлением Правительства Российской Федерации от 16.09.2020 № 1479 "Об утверждении Правил противопожарного режима в Российской Федерации», в целях защиты жилых домов граждан от пожаров в населенных пунктах Токарёвского муниципального округа Тамбовской области, руководствуясь Федеральным законом от 06.10.2003 №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Токарёвского муниципального округа Тамбовской обла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екомендовать гражданам:</w:t>
      </w:r>
      <w:bookmarkStart w:id="0" w:name="sub_34021"/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блюда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%D0%94%D0%9E%D0%9A%D0%A3%D0%9C%D0%95%D0%9D%D0%A2%D0%AB/%D0%9D%D0%9E%D0%A0%D0%9C%D0%90%D0%A2%20%20%D0%9F%D0%A0%D0%90%D0%92%D0%9E%D0%92%20%20%20%D0%91%D0%90%D0%97%D0%90%20%20%D0%90%D0%94%D0%9C-%D0%A6%20%20%D0%A0-%D0%9D%D0%90/00.22.2024%20%E2%84%96%200023%20%D0%9E%D0%B1%D0%A3%D1%82%D0%B2%D0%9F%D0%B5%D1%80%D0%B5%D1%87%D0%9F%D0%B5%D1%80%D0%A1%D1%80%D0%B5%D0%B4%D0%A2%D1%83%D1%88%D0%9F%D0%BE%D0%B6%D0%B0%D1%80%D0%96%D0%B8%D0%BB%D0%94%D0%BE%D0%BC+++++/%D0%AF.%2021.12.1994%20N%2069%20%D0%A4%D0%97%20%D0%9E%20%D0%9F%D0%91%20%D1%80%D0%B5%D0%B4%2019.10.2023.rtf" \l "sub_500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требования пожарной безопасност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20"/>
        <w:jc w:val="both"/>
        <w:rPr/>
      </w:pPr>
      <w:bookmarkStart w:id="1" w:name="sub_3423"/>
      <w:bookmarkEnd w:id="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отивопожарного режима и Перечнем, утвержденным настоящим постановлением</w:t>
      </w:r>
      <w:bookmarkStart w:id="2" w:name="sub_34023"/>
      <w:bookmarkEnd w:id="1"/>
      <w:r>
        <w:rPr>
          <w:rFonts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обнаружении пожаров немедленно уведомлять о них пожарную охрану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End w:id="2"/>
      <w:r>
        <w:rPr>
          <w:rFonts w:cs="Times New Roman CYR" w:ascii="Times New Roman CYR" w:hAnsi="Times New Roman CYR"/>
          <w:sz w:val="28"/>
          <w:szCs w:val="28"/>
          <w:lang w:eastAsia="ru-RU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" w:name="sub_34025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оказывать содействие пожарной охране при тушении пожаров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4" w:name="sub_34025"/>
      <w:bookmarkStart w:id="5" w:name="sub_3427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6" w:name="sub_3427"/>
      <w:bookmarkStart w:id="7" w:name="sub_3428"/>
      <w:bookmarkEnd w:id="6"/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</w:t>
      </w:r>
      <w:bookmarkEnd w:id="7"/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знать утратившими силу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Александровского сельсовета Токаревского района Тамбовской области от 11.07.2017  № 66а «Об утверждении перечня средств пожаротушения в местах общественного пользова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Абакумовского сельсовета Токаревского района Тамбовской области от 03.08.2010 № 32 «Об утверждении перечня средств пожаротушения для индивидуальных жилых дом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езукладовского сельсовета Токаревского района Тамбовской области от 02.08.2010 № 25 «Об утверждении перечня средств пожаротушения для индивидуальных жилых дом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ладышевского сельсовета Токаревского района Тамбовской области от 02.07.2010 № 17 «Об утверждении перечня средств пожаротушения для индивидуальных жилых дом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Даниловского сельсовета Токаревского района Тамбовской области от 01.07.2010 № 16 «Об утверждении перечня средств пожаротушения для индивидуальных жилых дом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летаевского сельсовета Токаревского района Тамбовской области от 29.07.2010 № 40 «Об утверждении перечня средств пожаротушения для индивидуальных жилых дом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ергиевского сельсовета Токаревского района Тамбовской области от 02.08.2010 № 15 «Об утверждении перечня средств пожаротушения для индивидуальных жилых дом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Троицкоросляйского сельсовета Токаревского района Тамбовской области от 03.08.2010 № 27 «Об утверждении перечня средств пожаротушения для индивидуальных жилых дом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Чичеринского сельсовета Токаревского района Тамбовской области от 03.08.2010 № 21 «Об утверждении перечня средств пожаротушения для индивидуальных жилых домов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Токаревского поселкового округа Токаревского района Тамбовской области от 29.07.2010 № 66 «Об утверждении перечня средств пожаротушения для индивидуальных жилых дом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  <w:t xml:space="preserve"> 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bidi="hi-IN"/>
        </w:rPr>
        <w:t>www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  <w:t>.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bidi="hi-IN"/>
        </w:rPr>
        <w:t>top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  <w:t>68.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bidi="hi-IN"/>
        </w:rPr>
        <w:t>ru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  <w:t>)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 Лунину И.В.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Глава Токарёвского муниципального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округа Тамбовской области                                                    В.Н.Айдаров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67"/>
        <w:jc w:val="center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постановлением администрации                      </w:t>
      </w:r>
    </w:p>
    <w:p>
      <w:pPr>
        <w:pStyle w:val="Normal"/>
        <w:shd w:fill="FFFFFF" w:val="clear"/>
        <w:ind w:firstLine="567"/>
        <w:jc w:val="right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Токарёвского муниципального округа</w:t>
      </w:r>
    </w:p>
    <w:p>
      <w:pPr>
        <w:pStyle w:val="Normal"/>
        <w:shd w:fill="FFFFFF" w:val="clear"/>
        <w:ind w:firstLine="567"/>
        <w:jc w:val="center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Тамбовской области</w:t>
      </w:r>
    </w:p>
    <w:p>
      <w:pPr>
        <w:pStyle w:val="Normal"/>
        <w:shd w:fill="FFFFFF" w:val="clear"/>
        <w:ind w:firstLine="567"/>
        <w:jc w:val="center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от   00.2024 №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721"/>
        <w:gridCol w:w="1470"/>
        <w:gridCol w:w="1072"/>
        <w:gridCol w:w="871"/>
        <w:gridCol w:w="959"/>
        <w:gridCol w:w="9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, строения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ожаротушения, противопожарный инвентарь (шт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туш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пожарный кр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кость с вод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р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щик с песк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многоквартирных жилых дом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 и садовые дом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которые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енним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4"/>
      <w:sz w:val="25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 Знак1"/>
    <w:qFormat/>
    <w:rPr>
      <w:rFonts w:ascii="Courier New" w:hAnsi="Courier New" w:cs="Courier New"/>
      <w:lang w:eastAsia="zh-CN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cs="Courier New"/>
      <w:lang w:eastAsia="zh-CN"/>
    </w:rPr>
  </w:style>
  <w:style w:type="character" w:styleId="Style19">
    <w:name w:val="Нижний колонтитул Знак"/>
    <w:qFormat/>
    <w:rPr>
      <w:rFonts w:ascii="Courier New" w:hAnsi="Courier New" w:cs="Courier New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26">
    <w:name w:val="Информация об изменениях документа"/>
    <w:basedOn w:val="Style25"/>
    <w:qFormat/>
    <w:pPr/>
    <w:rPr>
      <w:i/>
      <w:color w:val="353842"/>
      <w:sz w:val="24"/>
      <w:shd w:fill="F0F0F0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680206/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4:00Z</dcterms:created>
  <dc:creator>User</dc:creator>
  <dc:description/>
  <dc:language>en-US</dc:language>
  <cp:lastModifiedBy>User</cp:lastModifiedBy>
  <cp:lastPrinted>2024-04-25T16:41:00Z</cp:lastPrinted>
  <dcterms:modified xsi:type="dcterms:W3CDTF">2024-05-07T10:28:00Z</dcterms:modified>
  <cp:revision>4</cp:revision>
  <dc:subject/>
  <dc:title/>
</cp:coreProperties>
</file>