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297" w:leader="none"/>
        </w:tabs>
        <w:spacing w:before="34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hd w:fill="FFFFFF" w:val="clear"/>
        <w:spacing w:before="34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мбовской области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.00.2024                              р.п. Токарёвка                                          №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 утверждении Положения о создании условий для организации добровольной пожарной охраны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для участия граждан в обеспечении первичных мер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жарной безопас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иных форма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 целях организации участия граждан в обеспечении первичных мер пожарной безопасности на территории Токарёвского муниципального округа Тамбовской области, в соответствии с Федеральными законами Российской Федерации от 21.12.1994 № 69-ФЗ «О пожарной безопас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5.2011 № 100-ФЗ «О добровольной пожарной охране»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ложение о создании условий для организации добровольной пожарной охраны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для участия граждан в обеспечении первичных мер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жарной безопас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иных форм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ризнать утратившими силу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Александровского сельсовета Токаревского района Тамбовской области от 25.05.2009  № 26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Абакумовского сельсовета Токаревского района Тамбовской области от 01.06.2009 № 15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Безукладовского сельсовета Токаревского района Тамбовской области от 01.06.2009 № 28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Гладышевского сельсовета Токаревского района Тамбовской области от 26.05.2009 № 19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Даниловского сельсовета Токаревского района Тамбовской области от 01.06.2009 № 22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Полетаевского сельсовета Токаревского района Тамбовской области от 01.06.2009 № 32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Сергиевского сельсовета Токаревского района Тамбовской области от 01.06.2009 № 15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Троицкоросляйского сельсовета Токаревского района Тамбовской области от 01.06.2009 № 20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Чичеринского сельсовета Токаревского района Тамбовской области от 12.05.2009 №  17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Токаревского поселкового округа Токаревского района Тамбовской области от 25.05.2009 № 55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Токаревского поселков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 xml:space="preserve"> 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bidi="hi-IN"/>
        </w:rPr>
        <w:t>www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bidi="hi-IN"/>
        </w:rPr>
        <w:t>top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68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bidi="hi-IN"/>
        </w:rPr>
        <w:t>ru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)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  Лунину И.В.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Глава Токарёвского муниципального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круга Тамбовской области                                                  В.Н. Айдаров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  <w:lang w:val="en-US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становлением администрации                      </w:t>
      </w:r>
    </w:p>
    <w:p>
      <w:pPr>
        <w:pStyle w:val="Normal"/>
        <w:shd w:fill="FFFFFF" w:val="clear"/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окарёвского муниципального округа</w:t>
      </w:r>
    </w:p>
    <w:p>
      <w:pPr>
        <w:pStyle w:val="Normal"/>
        <w:shd w:fill="FFFFFF" w:val="clear"/>
        <w:ind w:firstLine="567"/>
        <w:jc w:val="right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  00.2024 №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создании условий для организации добровольной пожарной охраны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для участия граждан в обеспечении первичных мер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жарной безопас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иных формах</w:t>
      </w:r>
    </w:p>
    <w:p>
      <w:pPr>
        <w:pStyle w:val="Normal"/>
        <w:widowControl/>
        <w:suppressAutoHyphens w:val="false"/>
        <w:autoSpaceDE w:val="true"/>
        <w:jc w:val="center"/>
        <w:textAlignment w:val="baseline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Настоящее Положение о создании условий для организации добровольной пожарной охран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участия граждан в обеспечении первичных мер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жарной безопас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в иных форм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 - Положение) устанавливает требования к созданию условий для организации добровольной пожарной охраны, обеспечению прав и гарантий деятельности общественных объединений пожарной охраны и добровольных пожарн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зависимо от наличия подразделений иных видов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Понятия и термины, используемые в настоящем Положении, применяются в том значении, в котором они определены Федеральным законом от 21.12.1994 № 69-ФЗ «О пожарной безопасности» 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2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6.05.2011 № 100-ФЗ «О добровольной пожарной охране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2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Создание условий для организации деятельности добровольной пожарной охраны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В целях развит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бровольной пожарной охраны на администрац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злагае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изучение и анализ проблем, связанных с созданием условий для организации добровольной пожарной охраны, обеспечением прав и гарантий деятельности общественных объединений пожарной охраны и добровольных пожарных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организация взаимодейств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амбовской  области, органами исполнительной власти Тамбовской области, физическими и юридическими лицами, в том числе общественными объединениями пожарной охраны, по вопросам предоставления территориальным подразделениям добровольной пожарной охраны мер финансовой, имущественной, информационно-консультативной, иной поддержки в порядке, установленном действующим законодательством, а также создания системы мер правовой и социальной защиты добровольных пожарны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разработка и осуществление мер, направленных на создание условий для организации добровольной пожарной охран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казание указанных мер поддержки и защи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В целях реализации положений пункта 2.1 настоящего Положения,  администрац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подготавливает проекты муниципальных правовых актов, касающиеся создания условий для организации добровольной пожарной охран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 разрабатывает  и рассматривает предложения по правовому, организационному и финансовому обеспечению мероприятий, направленных на создание условий для организации добровольной пожарной охраны на территор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направляет в установленном порядке в исполнительные органы запросы о представлении необходимых материалов и информации по вопросам создания условий для организации добровольной пожарной охран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) подготавливает предложения по формированию перечня муниципального имущества (в том числе зданий, сооружений, служебных помещений, оборудованных средствами связи, автотранспортных средств, оргтехники и иного имущества), необходимого для достижения уставных целей общественных объединений пожарной охран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передачи его подразделениям добровольной пожарной охраны во владение и (или) в пользование на долгосрочной основ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подготавливает предложения по предоставлению общественным объединения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жарной охра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сидий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 вопрос о возможности оказания мер правовой и социальной защиты добровольных пожарны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том числе по установлению форм и  размеров материального стимулирования, осуществлению личного страхования на период исполнения ими обязанностей добровольного пожарного;</w:t>
      </w:r>
    </w:p>
    <w:p>
      <w:pPr>
        <w:pStyle w:val="Normal"/>
        <w:widowControl/>
        <w:shd w:fill="FFFFFF" w:val="clear"/>
        <w:tabs>
          <w:tab w:val="clear" w:pos="720"/>
          <w:tab w:val="left" w:pos="34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7) оказывает информационно-консультативной поддержку подразделениям добровольной пожарной охраны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ом числе по информированию о выявленных нарушениях требований пожарной безопас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(или) учреждений, а также по приему и учету предложений добровольных пожарных по повышению уровня пожарной безопас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В целях организации  оказания добровольным пожарным мер правовой и социальной защиты  администрац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ывает финансовую поддержку путем предоставления субсидий за счет бюджетных ассигнований бюдж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предусмотренных на указанные цели местным бюджетом на соответствующий финансовый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уществляет имущественную поддержку подразделений добровольных пожарных путем передачи во владение и (или) в пользование на безвозмездной  и долгосрочной основе зданий, сооружений, служебных помещений, оборудованных средствами связи, автотранспортных средств, оргтехники и иного имущества, необходимого для достижения уставных целей подразделениям  добровольных пожарных, которое должно использоваться только по целевому назнач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яет право на первоочередное поступление  детей добровольных пожарных и работников добровольной пожарной охраны, находящиеся в реестре добровольных пожарных или исполняющих обязанности работников добровольной пожарной охраны 5 лет и более,  в муниципальные  дошкольные образовательные учреждения (детские сады) по представлению выписки  из реестра добровольных пожарных и общественных объединений  пожарной охраны, подтверждающей, что гражданин является добровольным пожарным или  работником добровольной пожарной охраны, и в соответствии с установленными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авилами приема детей  в муниципальные  дошкольные образовательные учреждения (детские сад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плачивает единовременное пособие в случае признания добровольного пожарного негодным к исполнению обязанностей вследствие увечья (ранения, травмы, контузии) либо заболевания, полученного ими при исполнении обязанностей в соответствии с действующим законодательством Российской Федерации, установленных на день выплаты пособ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 в случае гибели работника добровольной пожарной охраны или добровольного пожарного в период исполнения им обязанностей добровольного пожарного, члены семьи имеют право на выплату единовременного пособи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о на получение  единовременной выплаты  членам семьи  в случае гибели добровольного пожарного в период исполнения им обязанностей добровольного пожарного  имеют следующие  члены семьи  добровольного пожарного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упруг (супруга), состоящий (состоящая) на день гибели в зарегистрированном браке с добровольным пожарным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одители добровольного пожарного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дети, не достигшие возраста 18 лет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диновременная выплата членам семьи в случае гибели добровольного пожарного в период исполнения им обязанностей добровольного пожарного выплачивается в равных долях каждому члену семь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возмещает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ивает бесплатным питанием добровольных пожарных и работников добровольной пожарной охраны в период исполнения ими своих обязанносте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здание условий для участия граждан в обеспечении первичных мер пожарной безопасности в иных формах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В целях привлечения граждан к участию в работах по обеспечению первичных мер пожарной безопасности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ализуются следующие меры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предоставление компенсации расходов на горюче - смазочные материалы, при использовании личных транспортных средств граждан, привлекаемых к патрулированию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ериод введения особого противопожарного режима;</w:t>
      </w:r>
    </w:p>
    <w:p>
      <w:pPr>
        <w:pStyle w:val="Normal"/>
        <w:widowControl/>
        <w:suppressAutoHyphens w:val="false"/>
        <w:autoSpaceDE w:val="true"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едоставление средств связи, при привлечении граждан к дежурствам, необходимым в целях обеспечения пожарной безопасности на территории населенного пункта;</w:t>
      </w:r>
    </w:p>
    <w:p>
      <w:pPr>
        <w:pStyle w:val="Normal"/>
        <w:widowControl/>
        <w:suppressAutoHyphens w:val="false"/>
        <w:autoSpaceDE w:val="true"/>
        <w:ind w:firstLine="6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именение мер поощрения к гражданам, участвующим в работах по обеспечению первичных мер пожарной безопасности (почетная грамота, награждение денежной премией, награждение ценным подарком).</w:t>
      </w:r>
    </w:p>
    <w:p>
      <w:pPr>
        <w:pStyle w:val="Normal"/>
        <w:widowControl/>
        <w:suppressAutoHyphens w:val="false"/>
        <w:autoSpaceDE w:val="true"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Финансирование расходов, связанных с реализацией Положения </w:t>
      </w:r>
    </w:p>
    <w:p>
      <w:pPr>
        <w:pStyle w:val="Normal"/>
        <w:widowControl/>
        <w:suppressAutoHyphens w:val="false"/>
        <w:autoSpaceDE w:val="true"/>
        <w:ind w:left="97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инансирование расходов, связанных с реализацией Положения, является расходным обязательством бюдж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осуществляется за счет средств муниципального бюджета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37" w:gutter="0" w:header="0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4"/>
      <w:sz w:val="25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 Знак1"/>
    <w:qFormat/>
    <w:rPr>
      <w:rFonts w:ascii="Courier New" w:hAnsi="Courier New" w:cs="Courier New"/>
      <w:lang w:eastAsia="zh-CN"/>
    </w:rPr>
  </w:style>
  <w:style w:type="character" w:styleId="911">
    <w:name w:val="Основной текст (9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cs="Courier New"/>
      <w:lang w:eastAsia="zh-CN"/>
    </w:rPr>
  </w:style>
  <w:style w:type="character" w:styleId="Style19">
    <w:name w:val="Нижний колонтитул Знак"/>
    <w:qFormat/>
    <w:rPr>
      <w:rFonts w:ascii="Courier New" w:hAnsi="Courier New" w:cs="Courier New"/>
      <w:lang w:eastAsia="zh-C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24"/>
      <w:szCs w:val="24"/>
      <w:shd w:fill="F0F0F0" w:val="clear"/>
      <w:lang w:val="ru-RU" w:eastAsia="zh-CN" w:bidi="hi-IN"/>
    </w:rPr>
  </w:style>
  <w:style w:type="paragraph" w:styleId="Style26">
    <w:name w:val="Информация об изменениях документа"/>
    <w:basedOn w:val="Style25"/>
    <w:qFormat/>
    <w:pPr/>
    <w:rPr>
      <w:i/>
      <w:color w:val="353842"/>
      <w:sz w:val="24"/>
      <w:shd w:fill="F0F0F0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hyperlink" Target="http://pandia.ru/text/category/pozharnaya_bezopasnostmz/" TargetMode="External"/><Relationship Id="rId5" Type="http://schemas.openxmlformats.org/officeDocument/2006/relationships/hyperlink" Target="http://pandia.ru/text/category/pozharnaya_bezopasnostmz/" TargetMode="External"/><Relationship Id="rId6" Type="http://schemas.openxmlformats.org/officeDocument/2006/relationships/hyperlink" Target="consultantplus://offline/main?base=LAW;n=108907;fld=134;dst=1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8:00Z</dcterms:created>
  <dc:creator>User</dc:creator>
  <dc:description/>
  <dc:language>en-US</dc:language>
  <cp:lastModifiedBy>User</cp:lastModifiedBy>
  <cp:lastPrinted>2018-06-23T21:01:00Z</cp:lastPrinted>
  <dcterms:modified xsi:type="dcterms:W3CDTF">2024-05-07T08:38:00Z</dcterms:modified>
  <cp:revision>2</cp:revision>
  <dc:subject/>
  <dc:title/>
</cp:coreProperties>
</file>