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104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8"/>
      </w:tblGrid>
      <w:tr>
        <w:trPr/>
        <w:tc>
          <w:tcPr>
            <w:tcW w:w="10438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eastAsia="ru-RU"/>
              </w:rPr>
              <w:t xml:space="preserve">Токарёвского района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eastAsia="ru-RU"/>
              </w:rPr>
              <w:t>Тамбовской области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i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438" w:type="dxa"/>
            <w:tcBorders/>
          </w:tcPr>
          <w:p>
            <w:pPr>
              <w:pStyle w:val="Standard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дата    </w:t>
        <w:tab/>
        <w:tab/>
        <w:tab/>
        <w:t xml:space="preserve">            </w:t>
        <w:tab/>
        <w:t>р.п.Токарёвка</w:t>
        <w:tab/>
        <w:t xml:space="preserve">    </w:t>
        <w:tab/>
        <w:tab/>
        <w:tab/>
        <w:tab/>
        <w:t xml:space="preserve">   № ___  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Земельным кодеком Российской Федерации </w:t>
      </w:r>
      <w:r>
        <w:rPr>
          <w:sz w:val="28"/>
          <w:szCs w:val="28"/>
          <w:lang w:eastAsia="ru-RU"/>
        </w:rPr>
        <w:t>от 25.10.2001</w:t>
        <w:br/>
        <w:t>№ 136-ФЗ</w:t>
      </w:r>
      <w:r>
        <w:rPr>
          <w:color w:val="000000"/>
          <w:sz w:val="28"/>
          <w:szCs w:val="28"/>
        </w:rPr>
        <w:t xml:space="preserve">, Федеральным законом </w:t>
      </w:r>
      <w:r>
        <w:rPr>
          <w:sz w:val="28"/>
          <w:szCs w:val="28"/>
          <w:lang w:eastAsia="ru-RU"/>
        </w:rPr>
        <w:t>Российской Федерации от 27.07.2010 № 210-ФЗ 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постановлением администрации </w:t>
      </w:r>
      <w:r>
        <w:rPr>
          <w:iCs/>
          <w:sz w:val="28"/>
          <w:szCs w:val="28"/>
          <w:lang w:eastAsia="ru-RU"/>
        </w:rPr>
        <w:t>Токарёвского района Тамбовской области от 28.10.2019 № 562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руководствуясь Уставом Токарёвского района Тамбовской области, администрация района 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. Утвердить административный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Признать утратившим силу постановление администрации Токарёвского района Тамбовской области от 13.09.2022 №463 «Об утверждении административного регламента предоставления муниципальной услуги «Перераспределение земель  и (или) земельных участков, находящихся в муниципальной собственности, земельных участков,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</w:rPr>
        <w:t>Опубликовать настоящее постановление в общественно - политической газете Токарёвского района «Маяк» и разместить на сайте сетевого издания «РИА «ТОП68», а также на официальном сайте администрации Токарёвского района Тамбов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sz w:val="28"/>
        </w:rPr>
        <w:t>Глава района                                                                               В.Н. Айдаров</w:t>
      </w:r>
      <w:r>
        <w:rPr>
          <w:i/>
          <w:iCs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22 №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ерераспределение земель и (или) земельных участков, государственная собственность на которые                                 не разграничена,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440" w:right="340"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руг зая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 физические лиц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юридические лица </w:t>
      </w:r>
      <w:r>
        <w:rPr>
          <w:sz w:val="28"/>
          <w:szCs w:val="28"/>
          <w:lang w:eastAsia="ru-RU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земельных участков </w:t>
      </w:r>
      <w:r>
        <w:rPr>
          <w:sz w:val="28"/>
          <w:szCs w:val="28"/>
        </w:rPr>
        <w:t>(далее – заявитель)</w:t>
      </w:r>
      <w:r>
        <w:rPr>
          <w:sz w:val="28"/>
          <w:szCs w:val="28"/>
          <w:lang w:eastAsia="ru-RU"/>
        </w:rPr>
        <w:t xml:space="preserve">, либо их уполномоченные представители, обратившиеся с запросом о предоставлении муниципальной услуги. 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непосредственно в здании администрации Токарёвского района Тамбовской области (далее –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. на официальном сайте Администрации в информационно-телекоммуникационной сети «Интернет» http://tokarevka-adm.ru/ (далее –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www.gosuslugi.ru (далее – Единый портал), в государственной информационной системе «Портал государственных и муниципальных услуг (функций) Тамбовской области»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.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>Администрация обеспечивает актуализацию информации в течение 10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формация о месте нахождения Администрации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Адрес: 393550 Тамбовская область, р.п.Токарёвка, ул. Маяковского, д. 3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Прием документов для целей предоставления муниципальной услуги осуществляется по адресу: 393550 Тамбовская область, р.п. Токарёвка, ул. Маяковского, д.3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Телефон (47557)2-55-69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Официальный сайт Администрации: https://tokarevka-adm.gosuslugi.ru/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Адрес электронной почты Администрации: post@r57.tambov.gov.ru 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1.2.3. График работы Администрации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понедельник</w:t>
        <w:tab/>
        <w:t>с 8-00 до 17-00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торник</w:t>
        <w:tab/>
        <w:t>с 8-00 до 17-00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среда</w:t>
        <w:tab/>
        <w:t>с 8-00 до 17-00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четверг</w:t>
        <w:tab/>
        <w:t>с 8-00 до 17-00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пятница</w:t>
        <w:tab/>
        <w:t>с 8-00 до 17-00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суббота</w:t>
        <w:tab/>
        <w:t>выходной день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оскресенье</w:t>
        <w:tab/>
        <w:t>выходной день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Перерыв на обед</w:t>
        <w:tab/>
        <w:t>с 12-00 до 13-00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1.2.4. Часы приема заявлений для предоставление муниципальной услуги Администрацией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понедельник</w:t>
        <w:tab/>
        <w:t>с 8-00 до 17-00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торник</w:t>
        <w:tab/>
        <w:t xml:space="preserve">          с 8-00 до 17-00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среда        </w:t>
        <w:tab/>
        <w:t xml:space="preserve">          с 8-00 до 17-00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четверг</w:t>
        <w:tab/>
        <w:t xml:space="preserve">          с 8-00 до 17-00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пятница</w:t>
        <w:tab/>
        <w:t xml:space="preserve">          с 8-00 до 17-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редоставлении муниципальной услуги принимают участие:</w:t>
        <w:tab/>
      </w:r>
    </w:p>
    <w:p>
      <w:pPr>
        <w:pStyle w:val="Western"/>
        <w:tabs>
          <w:tab w:val="clear" w:pos="720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: 392000, г. Тамбов, ул. Сергея Рахманинова, д. 1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 для справок: (4752) 72-80-02, 79-58-0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ходные дн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ббота, воскресенье, нерабочие праздничные д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 электронной почты: 68_upr@rosreestr.ru;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: https://rosreestr.gov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5.2. Управление Федеральной налоговой службы по Тамбовской области:</w:t>
      </w:r>
    </w:p>
    <w:p>
      <w:pPr>
        <w:pStyle w:val="Style26"/>
        <w:ind w:left="137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92036, г. Тамбов, ул. Интернациональная, д. 55;</w:t>
      </w:r>
    </w:p>
    <w:p>
      <w:pPr>
        <w:pStyle w:val="Style26"/>
        <w:ind w:left="137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(4752) 47-14-74;</w:t>
      </w:r>
    </w:p>
    <w:p>
      <w:pPr>
        <w:pStyle w:val="Style26"/>
        <w:ind w:left="137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режим) работы: понедельник - четверг: с 9:00 до 18:00, пятница: c 9:00 до 16:45, перерыв с 12:30 до 13:15;</w:t>
      </w:r>
    </w:p>
    <w:p>
      <w:pPr>
        <w:pStyle w:val="Style26"/>
        <w:ind w:left="137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: https://www.nalog.ru/rn68/;</w:t>
      </w:r>
    </w:p>
    <w:p>
      <w:pPr>
        <w:pStyle w:val="Style26"/>
        <w:ind w:left="0" w:right="0" w:firstLine="709"/>
        <w:rPr/>
      </w:pPr>
      <w:r>
        <w:rPr>
          <w:color w:val="000000"/>
          <w:sz w:val="28"/>
          <w:szCs w:val="28"/>
        </w:rPr>
        <w:t xml:space="preserve">адрес электронной </w:t>
      </w:r>
      <w:r>
        <w:rPr>
          <w:sz w:val="28"/>
          <w:szCs w:val="28"/>
        </w:rPr>
        <w:t xml:space="preserve">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u68@r68.nalog.ru</w:t>
        </w:r>
      </w:hyperlink>
      <w:r>
        <w:rPr>
          <w:sz w:val="28"/>
          <w:szCs w:val="28"/>
        </w:rPr>
        <w:t>.</w:t>
      </w:r>
    </w:p>
    <w:p>
      <w:pPr>
        <w:pStyle w:val="Style26"/>
        <w:ind w:left="0" w:right="0" w:firstLine="709"/>
        <w:rPr/>
      </w:pPr>
      <w:r>
        <w:rPr>
          <w:sz w:val="28"/>
          <w:szCs w:val="28"/>
          <w:lang w:eastAsia="ru-RU"/>
        </w:rPr>
        <w:t>1.2.5.3. Министерство экологии и природных ресурсов Тамб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места нахождения:</w:t>
      </w:r>
      <w:r>
        <w:rPr/>
        <w:t xml:space="preserve"> </w:t>
      </w:r>
      <w:r>
        <w:rPr>
          <w:sz w:val="28"/>
          <w:szCs w:val="28"/>
        </w:rPr>
        <w:t>392036 г.Тамбов, ул.Базарная, д.1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</w:t>
      </w:r>
      <w:r>
        <w:rPr/>
        <w:t xml:space="preserve"> </w:t>
      </w:r>
      <w:r>
        <w:rPr>
          <w:sz w:val="28"/>
          <w:szCs w:val="28"/>
        </w:rPr>
        <w:t>8 (4752) 79-14-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:</w:t>
      </w:r>
      <w:r>
        <w:rPr/>
        <w:t xml:space="preserve"> п</w:t>
      </w:r>
      <w:r>
        <w:rPr>
          <w:sz w:val="28"/>
          <w:szCs w:val="28"/>
        </w:rPr>
        <w:t>ервый, второй, третий четверг месяца с 15.00 до 17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й сайт:</w:t>
      </w:r>
      <w:r>
        <w:rPr/>
        <w:t xml:space="preserve"> </w:t>
      </w:r>
      <w:r>
        <w:rPr>
          <w:sz w:val="28"/>
          <w:szCs w:val="28"/>
        </w:rPr>
        <w:t>https://opr.tmbreg.ru/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</w:rPr>
        <w:t>post@opr.tambov.gov.ru.</w:t>
      </w:r>
    </w:p>
    <w:p>
      <w:pPr>
        <w:pStyle w:val="Style26"/>
        <w:ind w:left="0" w:right="0" w:firstLine="709"/>
        <w:rPr/>
      </w:pPr>
      <w:r>
        <w:rPr>
          <w:sz w:val="28"/>
          <w:szCs w:val="28"/>
          <w:lang w:eastAsia="ru-RU"/>
        </w:rPr>
        <w:t xml:space="preserve">(до его образования и утверждения положения о нем –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лесами Тамбовской област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: 392036, г. Тамбов, ул. Кронштадтская пл., д. 7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 для справок: 8(4752)72-20-90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(режим) работы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пятница: 8:30-17:30,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: 12:30-13:30; 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: http://les.tambov.gov.ru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/>
            <w:sz w:val="28"/>
            <w:szCs w:val="28"/>
          </w:rPr>
          <w:t>post@les.tambov.gov.ru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left="440" w:right="340"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 (далее – перераспределение земельных участков).</w:t>
      </w:r>
    </w:p>
    <w:p>
      <w:pPr>
        <w:pStyle w:val="Normal"/>
        <w:ind w:left="440" w:right="340" w:firstLine="7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. </w:t>
      </w:r>
    </w:p>
    <w:p>
      <w:pPr>
        <w:pStyle w:val="Normal"/>
        <w:ind w:left="440" w:right="340" w:firstLine="77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3.1.1. при обращении в целях образования земельного участка для последующего перерас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2.3.1.1.1. при перераспределении земельных участко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ru-RU"/>
        </w:rPr>
        <w:t>в соответствии с утвержденным проектом межевания территори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  <w:r>
        <w:rPr>
          <w:sz w:val="28"/>
          <w:szCs w:val="28"/>
        </w:rPr>
        <w:t>по форме согласно приложению № 1 к административному регламенту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е об отказе в заключении соглашения о перераспределении земельных участков </w:t>
      </w:r>
      <w:r>
        <w:rPr>
          <w:sz w:val="28"/>
          <w:szCs w:val="28"/>
        </w:rPr>
        <w:t>в форме постановления Администра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 xml:space="preserve">2.3.1.1.2. при перераспределении земельных участков в соответствии с утвержденной схемой расположения земельного участка </w:t>
      </w:r>
      <w:r>
        <w:rPr>
          <w:color w:val="000000"/>
          <w:sz w:val="28"/>
          <w:szCs w:val="28"/>
          <w:u w:val="single"/>
          <w:lang w:eastAsia="ru-RU"/>
        </w:rPr>
        <w:t>или земельных участков на кадастровом плане территории (далее — схема расположения земельного участка)</w:t>
      </w:r>
      <w:r>
        <w:rPr>
          <w:sz w:val="28"/>
          <w:szCs w:val="28"/>
          <w:u w:val="single"/>
          <w:lang w:eastAsia="ru-RU"/>
        </w:rPr>
        <w:t xml:space="preserve"> (в случае отсутствия проекта межевания территории)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утверждении схемы расположения земельного участка в форме постановления Администрации (с приложением указанной схе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е об отказе в заключении соглашения о перераспределении земельных участков </w:t>
      </w:r>
      <w:r>
        <w:rPr>
          <w:sz w:val="28"/>
          <w:szCs w:val="28"/>
        </w:rPr>
        <w:t>в форме постановления Админист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2.3.1.2. при обращении в целях заключения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ект соглашения о перераспреде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тказе в заключении соглашения о перераспределении земельных участков в форме постановления Администрации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4.1.1. при обращении в целях образования земельного участка для последующего перераспредел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при перераспределении земельных участко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соответствии с утвержденным проектом межевания территор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календарных дней со дня поступления заявления о перераспределении земельных участков;</w:t>
      </w:r>
    </w:p>
    <w:p>
      <w:pPr>
        <w:pStyle w:val="Normal"/>
        <w:widowControl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перераспределении земельных участков в соответствии со схемой расположения земельного участка (в случае отсутствия проекта межевания территории)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0 календарных дней со дня поступления заявления о перераспределении земельных участк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5 календарных дней со дня поступления заявления о перераспределении земельных участков -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2.4.1.2. при обращении в целях заключения соглашения о перераспределении земельного участк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0 календарных дней со дня поступления заявления о перераспределении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а, являющегося результатом предоставления муниципальной услуги, составляет 3 календарных дня со дня принятия соответствующего решения, и включается в общий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их реквизи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1 от 30.11.1994 № 51-ФЗ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Земельным кодексом Российской Федерации </w:t>
      </w:r>
      <w:r>
        <w:rPr>
          <w:sz w:val="28"/>
          <w:szCs w:val="28"/>
          <w:lang w:eastAsia="ru-RU"/>
        </w:rPr>
        <w:t>от 25.10.2001 № 136-ФЗ (далее – ЗК РФ)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Градостроительным кодексом Российской Федерации </w:t>
      </w:r>
      <w:r>
        <w:rPr>
          <w:sz w:val="28"/>
          <w:szCs w:val="28"/>
          <w:lang w:eastAsia="ru-RU"/>
        </w:rPr>
        <w:t>от 29.12.2004 № 190-ФЗ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Российской Федерации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становление администрации Тамбовской области от 09.04.2015 № 352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Тамбовской области, а также земель или земельных участков, государственная собственность на которые не разграничена, на территории Тамб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, принятым решением Токарёвского районного Совета народных депутатов Тамбовской области от 11.09.2015 № 155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Абакумовского сельского Совета народных депутатов Токаревского района Тамбовской области от 04.12.2018 №18 «Об утверждении Правил землепользования и застройки Абакумо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Александровского сельского Совета народных депутатов Токаревского района Тамбовской области от 26.12.2012 № 102 «Об утверждении Правил землепользования и застройки Александро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Безукладовского сельского Совета народных депутатов Токаревского района Тамбовской области от 29.12.2012 № 154 «Об утверждении Правил землепользования и застройки Безукладо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Гладышевского сельского Совета народных депутатов Токаревского района Тамбовской области от 18.12.2012 № 155 «Об утверждении Правил землепользования и застройки Гладыше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Даниловского сельского Совета народных депутатов Токаревского района Тамбовской области от 15.02.2013 № 175 «Об утверждении Правил землепользования и застройки Данило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ab/>
        <w:t>Решением Полетаевского сельского Совета народных депутатов Токаревского района Тамбовской области от 19.02.2013 № 101 «Об утверждении Правил землепользования и застройки Полетае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Сергиевского сельского Совета народных депутатов Токаревского района Тамбовской области от 19.03.2013 № 123 «Об утверждении Правил землепользования и застройки Сергие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Троицкоросляцского сельского Совета народных депутатов Токаревского района Тамбовской области от 14.12.2012 № 154 «Об утверждении Правил землепользования и застройки Троицкоросляй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Чичеринского сельского Совета народных депутатов Токаревского района Тамбовской области от 18.12.2012 № 144 «Об утверждении Правил землепользования и застройки Чичерин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Абакумовского сельского Совета народных депутатов Токаревского района Тамбовской области от 29.11.2017 № 211 «Об утверждении схемы территориального планирования Абакумо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Александровского сельского Совета народных депутатов Токаревского района Тамбовской области от 27.11.2017 № 160 «Об утверждении схемы территориального планирования Александро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Безукладовского сельского Совета народных депутатов Токаревского района Тамбовской области от 18.10.2012 № 147 «Об утверждении схемы территориального планирования Безукладо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Гладышевского сельского Совета народных депутатов Токаревского района Тамбовской области от 29.11.2017 № 141 «Об утверждении схемы территориального планирования Гладыше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Даниловского сельского Совета народных депутатов Токаревского района Тамбовской области от 26.10.2012 № 155 «Об утверждении схемы территориального планирования Данило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Полетаевского сельского Совета народных депутатов Токаревского района Тамбовской области от 18.10.2012 № 86 «Об утверждении схемы территориального планирования Полетае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Сергиевского сельского Совета народных депутатов Токаревского района Тамбовской области от 15.05.2018 № 142 «Об утверждении схемы территориального планирования Сергиев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Троицкоросляйского сельского Совета народных депутатов Токаревского района Тамбовской области от 18.10.2012 № 147 «Об утверждении схемы территориального планирования Троицкоросляйского сельсовета Токаревского района Тамбовской области»;</w:t>
      </w:r>
    </w:p>
    <w:p>
      <w:pPr>
        <w:pStyle w:val="Normal"/>
        <w:widowControl/>
        <w:suppressAutoHyphens w:val="false"/>
        <w:spacing w:lineRule="auto" w:line="276"/>
        <w:ind w:right="140"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ешением Чичеринского сельского Совета народных депутатов Токаревского района Тамбовской области от 18.10.2012 № 134 «Об утверждении схемы территориального планирования Чичеринского сельсовета Токаревского района Тамб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окарёвского районного Совета народных депутатов</w:t>
      </w:r>
      <w:r>
        <w:rPr>
          <w:bCs/>
          <w:sz w:val="28"/>
          <w:szCs w:val="28"/>
          <w:lang w:eastAsia="ru-RU"/>
        </w:rPr>
        <w:t xml:space="preserve"> Тамбовской области</w:t>
      </w:r>
      <w:r>
        <w:rPr>
          <w:sz w:val="28"/>
          <w:szCs w:val="28"/>
        </w:rPr>
        <w:t xml:space="preserve"> от 28.05.2015 №131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хся в муниципальной собственности Токарёвского района Тамбовской области»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постановлением администрации Токарёвского района Тамбовской области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т 28.10.2019 №562 </w:t>
      </w:r>
      <w:r>
        <w:rPr>
          <w:bCs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 необходимых для предоставления муниципальной услуги, которые заявитель предоставляет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 xml:space="preserve">2.6.1.1. </w:t>
      </w:r>
      <w:r>
        <w:rPr>
          <w:sz w:val="28"/>
          <w:szCs w:val="28"/>
          <w:u w:val="single"/>
          <w:lang w:eastAsia="ru-RU"/>
        </w:rPr>
        <w:t>при обращении в целях образования земельного участка для последующего перераспред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.1.1.1.</w:t>
      </w:r>
      <w:r>
        <w:rPr>
          <w:rFonts w:cs="Times New Roman" w:ascii="Times New Roman" w:hAnsi="Times New Roman"/>
          <w:sz w:val="28"/>
          <w:szCs w:val="28"/>
        </w:rPr>
        <w:t xml:space="preserve"> зая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ерераспределении земельных участков, примерная форма которого приведена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2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ерераспределении земельных участков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чтовый адрес и (или) адрес электронной почты для связи с заявителем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2.6.1.1.2. </w:t>
      </w:r>
      <w:r>
        <w:rPr>
          <w:sz w:val="28"/>
          <w:szCs w:val="28"/>
          <w:lang w:eastAsia="ru-RU"/>
        </w:rPr>
        <w:t>документ, удостоверяющий личность заявителя или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.3. схема расположения земельного участка (</w:t>
      </w:r>
      <w:r>
        <w:rPr>
          <w:sz w:val="28"/>
          <w:szCs w:val="28"/>
          <w:lang w:eastAsia="ru-RU"/>
        </w:rPr>
        <w:t xml:space="preserve">в случае, </w:t>
      </w:r>
      <w:r>
        <w:rPr>
          <w:sz w:val="28"/>
          <w:szCs w:val="28"/>
        </w:rPr>
        <w:t>если отсутствует проект межевания территории</w:t>
      </w:r>
      <w:r>
        <w:rPr>
          <w:sz w:val="28"/>
          <w:szCs w:val="28"/>
          <w:lang w:eastAsia="ru-RU"/>
        </w:rPr>
        <w:t>, в границах которой осуществляется перераспределение земельных участков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1.4. копии правоустанавливающих </w:t>
      </w:r>
      <w:r>
        <w:rPr>
          <w:sz w:val="28"/>
          <w:szCs w:val="28"/>
          <w:lang w:eastAsia="ru-RU"/>
        </w:rPr>
        <w:t xml:space="preserve">или правоудостоверяющих </w:t>
      </w:r>
      <w:r>
        <w:rPr>
          <w:sz w:val="28"/>
          <w:szCs w:val="28"/>
        </w:rPr>
        <w:t>документов на земельный участок</w:t>
      </w:r>
      <w:r>
        <w:rPr>
          <w:sz w:val="28"/>
          <w:szCs w:val="28"/>
          <w:lang w:eastAsia="ru-RU"/>
        </w:rPr>
        <w:t xml:space="preserve">, принадлежащий заявителю, </w:t>
      </w:r>
      <w:r>
        <w:rPr>
          <w:sz w:val="28"/>
          <w:szCs w:val="28"/>
        </w:rPr>
        <w:t>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.5. заверенный перевод на русский язык документов о государственной регистрации юридического лица</w:t>
      </w:r>
      <w:r>
        <w:rPr>
          <w:sz w:val="28"/>
          <w:szCs w:val="28"/>
          <w:lang w:eastAsia="ru-RU"/>
        </w:rPr>
        <w:t xml:space="preserve"> в соответствии с законодательством иностранного государства в случае, если заявителем является иностранное юридическое лиц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.6. д</w:t>
      </w:r>
      <w:r>
        <w:rPr>
          <w:sz w:val="28"/>
          <w:szCs w:val="28"/>
          <w:lang w:eastAsia="ru-RU"/>
        </w:rPr>
        <w:t>окумент, подтверждающий полномочия представителя заявителя, в случае, если с заявлением о перераспределении земельных участков обращается представитель заявителя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6.1.2. при обращении в целях заключения соглашения о перераспределении земельного участ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.1.2.1.</w:t>
      </w:r>
      <w:r>
        <w:rPr>
          <w:rFonts w:cs="Times New Roman" w:ascii="Times New Roman" w:hAnsi="Times New Roman"/>
          <w:sz w:val="28"/>
          <w:szCs w:val="28"/>
        </w:rPr>
        <w:t xml:space="preserve"> зая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ерераспределении земельных участков, примерная форма которого приведена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2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6.1.2.2. кадастровый паспорт земельного участка или земельных участков, образуемых в результате перераспределения.</w:t>
      </w:r>
    </w:p>
    <w:p>
      <w:pPr>
        <w:pStyle w:val="Normal"/>
        <w:tabs>
          <w:tab w:val="clear" w:pos="720"/>
          <w:tab w:val="left" w:pos="501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(</w:t>
      </w:r>
      <w:r>
        <w:rPr>
          <w:sz w:val="28"/>
          <w:szCs w:val="28"/>
          <w:lang w:eastAsia="ru-RU"/>
        </w:rPr>
        <w:t>при обращении в целях образования земельного участка для последующего перераспределе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. выписка из Единого государственного реестра юридических лиц  (в случае обращения юридического л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2. выписка из Единого государственного реестра недвижимости в отношении земельного участка (при наличии в Едином государственном реестре недвижимости сведений о таком земельном участ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Администрация запрашивает указанные в пункте 2.7.1 административного регламента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(</w:t>
      </w:r>
      <w:r>
        <w:rPr>
          <w:sz w:val="28"/>
          <w:szCs w:val="28"/>
          <w:lang w:eastAsia="ru-RU"/>
        </w:rPr>
        <w:t>при обращении в целях заключения соглашения о перераспределении земельного участка)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5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5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5.3. </w:t>
      </w:r>
      <w:r>
        <w:rPr>
          <w:bCs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5.4. </w:t>
      </w: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</w:t>
      </w:r>
      <w:r>
        <w:rPr>
          <w:sz w:val="28"/>
          <w:szCs w:val="28"/>
        </w:rPr>
        <w:t>, указанных в подпунктах «а» - «г» пункта 4 части 1 статьи 7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5.5. </w:t>
      </w:r>
      <w:r>
        <w:rPr>
          <w:bCs/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 xml:space="preserve">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</w:t>
      </w:r>
      <w:r>
        <w:rPr>
          <w:color w:val="000000"/>
          <w:sz w:val="28"/>
          <w:szCs w:val="28"/>
        </w:rPr>
        <w:t>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1. Основания для отказа в приеме документов, необходимых для предоставления муниципальной услуги (</w:t>
      </w:r>
      <w:r>
        <w:rPr>
          <w:sz w:val="28"/>
          <w:szCs w:val="28"/>
          <w:u w:val="single"/>
          <w:lang w:eastAsia="ru-RU"/>
        </w:rPr>
        <w:t>при обращении в целях образования земельного участка для последующего перераспределения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1. 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1.2. заявление о перераспределении земельных участков не соответствует требованиям пункта 2 статьи</w:t>
      </w:r>
      <w:r>
        <w:rPr>
          <w:sz w:val="28"/>
          <w:szCs w:val="28"/>
        </w:rPr>
        <w:t xml:space="preserve"> 39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8.1.3. к заявлению о перераспределении земельных участков не приложены документы, предусмотренные пунктом 3 статьи</w:t>
      </w:r>
      <w:r>
        <w:rPr>
          <w:sz w:val="28"/>
          <w:szCs w:val="28"/>
        </w:rPr>
        <w:t xml:space="preserve"> 39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З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2. Основания для отказа в приеме документов, необходимых для предоставления муниципальной услуги (</w:t>
      </w:r>
      <w:r>
        <w:rPr>
          <w:sz w:val="28"/>
          <w:szCs w:val="28"/>
          <w:u w:val="single"/>
          <w:lang w:eastAsia="ru-RU"/>
        </w:rPr>
        <w:t>при обращении в целях заключения соглашения о перераспределении земельного участка</w:t>
      </w:r>
      <w:r>
        <w:rPr>
          <w:color w:val="000000"/>
          <w:sz w:val="28"/>
          <w:szCs w:val="28"/>
          <w:u w:val="single"/>
        </w:rPr>
        <w:t>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1. 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8.2.2. к заявлению о перераспределении земельных участков не приложен кадастровый паспорт земельного участка или земельных участков, образуемых в результате перераспределения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снования для отказа в предоставлении муниципальной услуги (</w:t>
      </w:r>
      <w:r>
        <w:rPr>
          <w:sz w:val="28"/>
          <w:szCs w:val="28"/>
          <w:u w:val="single"/>
          <w:lang w:eastAsia="ru-RU"/>
        </w:rPr>
        <w:t>при обращении в целях образования земельного участка для последующего перераспределения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1. заявление о перераспределении земельных участков подано в случаях,  не предусмотренных пунктом 1 статьи 39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2. не представлено в письменной форме согласие лиц, указанных в пункте 4 стать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государственная собственность на которые не разграничена, земельных участков,</w:t>
      </w:r>
      <w:r>
        <w:rPr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государственная собственность на которые не разграничена, земельных участков,</w:t>
      </w:r>
      <w:r>
        <w:rPr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государственная собственность на которые не разграничена, земельных участков,</w:t>
      </w:r>
      <w:r>
        <w:rPr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государственная собственность на который не разграничена, земельного участка,</w:t>
      </w:r>
      <w:r>
        <w:rPr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</w:t>
      </w:r>
      <w:r>
        <w:rPr/>
        <w:t xml:space="preserve"> </w:t>
      </w:r>
      <w:r>
        <w:rPr>
          <w:sz w:val="28"/>
          <w:szCs w:val="28"/>
        </w:rPr>
        <w:t>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8. 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9.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К РФ, за исключением случаев перераспределения земельных участков в соответствии с подпунктами 1 и 4 пункта 1 статьи 39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2.10.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bCs/>
          <w:sz w:val="28"/>
          <w:szCs w:val="28"/>
          <w:lang w:eastAsia="ru-RU"/>
        </w:rPr>
        <w:t xml:space="preserve">от 13.07.2015 № 218-ФЗ </w:t>
      </w:r>
      <w:r>
        <w:rPr>
          <w:sz w:val="28"/>
          <w:szCs w:val="28"/>
        </w:rPr>
        <w:t>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11. и</w:t>
      </w:r>
      <w:r>
        <w:rPr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</w:t>
      </w:r>
      <w:r>
        <w:rPr>
          <w:sz w:val="28"/>
          <w:szCs w:val="28"/>
          <w:vertAlign w:val="superscript"/>
          <w:lang w:eastAsia="ru-RU"/>
        </w:rPr>
        <w:t>10</w:t>
      </w:r>
      <w:r>
        <w:rPr>
          <w:sz w:val="28"/>
          <w:szCs w:val="28"/>
          <w:lang w:eastAsia="ru-RU"/>
        </w:rPr>
        <w:t xml:space="preserve"> З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12. п</w:t>
      </w:r>
      <w:r>
        <w:rPr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13. з</w:t>
      </w:r>
      <w:r>
        <w:rPr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9.2.14. </w:t>
      </w:r>
      <w:r>
        <w:rPr>
          <w:sz w:val="28"/>
          <w:szCs w:val="28"/>
          <w:lang w:eastAsia="ru-RU"/>
        </w:rPr>
        <w:t>поступившее в срок, указанный в пункте 4 статьи 3</w:t>
      </w:r>
      <w:r>
        <w:rPr>
          <w:sz w:val="28"/>
          <w:szCs w:val="28"/>
          <w:vertAlign w:val="superscript"/>
          <w:lang w:eastAsia="ru-RU"/>
        </w:rPr>
        <w:t xml:space="preserve">5 </w:t>
      </w:r>
      <w:r>
        <w:rPr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министерства экологии и природных ресурсов Тамбовской области (до его образования и утверждения положения о нем – управления лесами Тамбовской области) об отказе в согласовании схемы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9.3. Основания для отказа в предоставлении муниципальной услуги (</w:t>
      </w:r>
      <w:r>
        <w:rPr>
          <w:sz w:val="28"/>
          <w:szCs w:val="28"/>
          <w:u w:val="single"/>
          <w:lang w:eastAsia="ru-RU"/>
        </w:rPr>
        <w:t>при обращении в целях заключения соглашения о перераспределении земельного участка</w:t>
      </w:r>
      <w:r>
        <w:rPr>
          <w:sz w:val="28"/>
          <w:szCs w:val="28"/>
          <w:lang w:eastAsia="ru-RU"/>
        </w:rPr>
        <w:t>)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Услуга, которая являются необходимой и обязательной для предоставления муниципальной услуги,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Размер и основание взимания платы с заявителя за предоставле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Предоставление</w:t>
        <w:tab/>
        <w:t xml:space="preserve">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2.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существляется за плату, размер которой определяется в порядке, установленном решением Токарёвского районного Совета народных депутатов </w:t>
      </w:r>
      <w:r>
        <w:rPr>
          <w:bCs/>
          <w:sz w:val="28"/>
          <w:szCs w:val="28"/>
          <w:lang w:eastAsia="ru-RU"/>
        </w:rPr>
        <w:t>Тамбовской области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28.05.2015 №131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хся в муниципальной собственности Токарёвского района Тамб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 Увеличение площади земельных участков, находящихся в частной собственности, в результате перераспределения таких земельных участков и земель и земельных участков, государственная собственность на которые не разграничена, осуществляется за плату, размер которой определяется в порядке, установленном Постановлением администрации Тамбовской области от 09.04.2015 № 352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Тамбовской области, а также земель или земельных участков, государственная собственность на которые не разграничена, на территории Тамб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4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 плата с заявителя не взимается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Срок регистрации заявления о перераспределении земельных участков составляет 1 рабочий день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явление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ind w:left="440" w:right="34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</w:t>
      </w:r>
      <w:r>
        <w:rPr>
          <w:rStyle w:val="Style19"/>
          <w:b/>
          <w:sz w:val="28"/>
          <w:szCs w:val="28"/>
        </w:rPr>
        <w:t xml:space="preserve">, к залу ожидания, местам для заполнения запросов о предоставлении муниципальной услуги, информационным стендам (информационным уголкам) 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b/>
          <w:color w:val="000000"/>
          <w:sz w:val="28"/>
          <w:szCs w:val="28"/>
        </w:rPr>
        <w:t>законодательством</w:t>
      </w:r>
      <w:r>
        <w:rPr>
          <w:rStyle w:val="Style19"/>
          <w:b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и предоставления муниципальной услуги и основания для отказа в предоставлении муниципальной услуги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ы заявлений о предоставлении муниципальной услуги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возможности получения муниципальной услуги в электронной форме;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или пешая доступность к местам предоставления муниципальной услуги;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отсутствие фактов нарушения сроков предоставления муниципальной услуги;</w:t>
      </w:r>
    </w:p>
    <w:p>
      <w:pPr>
        <w:pStyle w:val="1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5.</w:t>
      </w:r>
      <w:r>
        <w:rPr>
          <w:rFonts w:eastAsia="Times New Roman" w:cs="Times New Roman"/>
          <w:sz w:val="28"/>
          <w:szCs w:val="28"/>
        </w:rPr>
        <w:t xml:space="preserve"> отсутствие обоснованных жалоб заявителя по результатам предоставления муниципальной услуги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1. Заявление и документы, указанные в пунктах 2.6.1, 2.7.1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2. Заявление в форме электронного документа представляется в соответствии с порядком, предусмотренным приказом Минэкономразвития России от 14.01.2015 № 7,  в Администрацию по выбору заявителя:</w:t>
      </w:r>
    </w:p>
    <w:p>
      <w:pPr>
        <w:pStyle w:val="Normal"/>
        <w:ind w:left="440" w:right="340" w:firstLine="770"/>
        <w:jc w:val="both"/>
        <w:rPr/>
      </w:pPr>
      <w:r>
        <w:rPr>
          <w:sz w:val="28"/>
          <w:szCs w:val="28"/>
        </w:rPr>
        <w:t>путем направления через личный кабинет Единого или регионального портала;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3. Заявление в форме электронного документа подписывается 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4. Заявление от имени юридического лица заверяется электронной подписью: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5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left="440" w:right="340" w:firstLine="770"/>
        <w:jc w:val="both"/>
        <w:rPr/>
      </w:pPr>
      <w:r>
        <w:rPr>
          <w:sz w:val="28"/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 Единый или региональный портал, а также если заявление подписано усиленной квалифицированной электронной подписью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left="440" w:right="340" w:firstLine="770"/>
        <w:jc w:val="both"/>
        <w:rPr/>
      </w:pPr>
      <w:r>
        <w:rPr>
          <w:sz w:val="28"/>
          <w:szCs w:val="28"/>
        </w:rPr>
        <w:t>2.16.6. Заявителю в целях получения муниципальной услуги через Единый или региональный портал обеспечивается возможность: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электронном виде;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пирования форм заявлений;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7. Заявление в форме электронного документа представляется в Администрацию в виде файлов в формате doc, docx, txt, xls, xlsx, rtf, если указанное заявление предоставляется в форме электронного документа посредством электронной почты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8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9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10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16.11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left="440" w:right="340" w:firstLine="77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1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административных процед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3.1.1.2. формирование и направление межведомственных запросов. Осуществление согласования с уполномоченным органом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3. рассмотрение заявления и документов, подготовка результата предоставления муниципальной услуги и направление (выдача) его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одразделом 3.10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3. </w:t>
      </w:r>
      <w:r>
        <w:rPr>
          <w:sz w:val="28"/>
          <w:szCs w:val="28"/>
        </w:rPr>
        <w:t>Муниципальная услуга представляется заяви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разования земельного участка для последующего перераспределения в соответствии с утвержденным проектом межева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разования земельного участка для последующего перераспределения в соответствии с утвержденной схемой рас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ключения соглашения о перераспреде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е муниципальной услуги в целях образования земельного участка для последующего перераспределения в соответствии с утвержденным проектом межевания территории</w:t>
      </w:r>
    </w:p>
    <w:p>
      <w:pPr>
        <w:pStyle w:val="Normal"/>
        <w:widowControl/>
        <w:ind w:firstLine="709"/>
        <w:jc w:val="center"/>
        <w:rPr>
          <w:b/>
          <w:b/>
          <w:bCs/>
          <w:strike/>
          <w:sz w:val="28"/>
          <w:szCs w:val="28"/>
          <w:lang w:eastAsia="ru-RU"/>
        </w:rPr>
      </w:pPr>
      <w:r>
        <w:rPr>
          <w:b/>
          <w:bCs/>
          <w:strike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2. Прием и регистрация заявления и документов, необходимых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1. Основанием для начала административной процедуры является обращение заявителя в Администрацию с заявлением о перераспределении земельных участ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на бумажном носителе лично посредством почтового отправления или в форме электронного документа посредством 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lang w:eastAsia="ru-RU"/>
        </w:rPr>
        <w:t xml:space="preserve"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и любом способе подачи заявления осуществляется проверка на наличие оснований для отказа в приеме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.1 административного регламента, заявителю выдается (направляется) уведомление об отказе в приеме документов по форме, приведенной в приложении № 3 к административному регламенту,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унктом 2.8.1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лучение заявления и документов подтверждается распиской в получении документов. Расписка  оформляется по форме, приведенной в приложении № 4 к административному регламенту (далее – расписка), с указанием их перечня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Если заявление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или региональном портале в случае представления заявления и документов через Единый или региональный портал соответствен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Зарегистрированное заявление и прилагаемые документы передаются на рассмотрение главе Токарёвского района Тамбовской области, который определяет исполнителя, ответственного за предварительное рассмотрение поступившего заявления (далее – ответственный исполнитель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поступивших заявления и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8. Максимальный срок выполнения административной процедуры составляет 3 календарных дн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3. Формирование и направление межведомственных запросов.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е согласования с уполномоченным органом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1. Основанием для начала административной процедуры являются прием заявления без приложения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3.3.2. В случае</w:t>
      </w:r>
      <w:r>
        <w:rPr>
          <w:sz w:val="28"/>
          <w:szCs w:val="28"/>
        </w:rPr>
        <w:t xml:space="preserve"> поступления заявления </w:t>
      </w:r>
      <w:r>
        <w:rPr>
          <w:sz w:val="28"/>
          <w:szCs w:val="28"/>
          <w:lang w:eastAsia="ru-RU"/>
        </w:rPr>
        <w:t xml:space="preserve">о перераспределении земельных участков </w:t>
      </w:r>
      <w:r>
        <w:rPr>
          <w:sz w:val="28"/>
          <w:szCs w:val="28"/>
        </w:rPr>
        <w:t>без приложения документов, которые в соответствии с пунктом 2.7.1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 (при наличии в Едином государственном реестре недвижимости сведений о таком земельном участк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 Управление Федеральной налоговой службы по Тамбовской области о предоставлении выписки из Единого государственного реестра юридических лиц (в случае обращения юридического л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информация, которые указаны в пункте 2.7.1 настоящего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Результатом административной процедуры является получение </w:t>
      </w:r>
      <w:r>
        <w:rPr>
          <w:color w:val="000000"/>
          <w:sz w:val="28"/>
          <w:szCs w:val="28"/>
        </w:rPr>
        <w:t>ответо</w:t>
      </w:r>
      <w:r>
        <w:rPr>
          <w:sz w:val="28"/>
          <w:szCs w:val="28"/>
        </w:rPr>
        <w:t>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3.6. Максимальный срок выполнения административной процедуры составляет 8 календарны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4. Рассмотрение заявления и документов, подготовка результата предоставления муниципальной услуги и направление (выдача) его заявителю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у ответственного исполнителя полного пакета документов, указанных в подразделах 2.6, 2.7 административного регламента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4.2. Ответственный исполнитель </w:t>
      </w:r>
      <w:r>
        <w:rPr>
          <w:bCs/>
          <w:color w:val="000000"/>
          <w:sz w:val="28"/>
          <w:szCs w:val="28"/>
          <w:lang w:eastAsia="ru-RU"/>
        </w:rPr>
        <w:t xml:space="preserve">осуществляет проверку сведений, содержащихся в заявлении и документах на предмет наличия или отсутствия оснований для отказа </w:t>
      </w:r>
      <w:r>
        <w:rPr>
          <w:bCs/>
          <w:sz w:val="28"/>
          <w:szCs w:val="28"/>
          <w:lang w:eastAsia="ru-RU"/>
        </w:rPr>
        <w:t>в предоставлении муниципальной услуги, предусмотренных пунктом 2.9.2 административного регламента, запрашивает при необходимости в письменной форме согласие лиц, указанных в пункте 4 статьи 11</w:t>
      </w:r>
      <w:r>
        <w:rPr>
          <w:bCs/>
          <w:sz w:val="28"/>
          <w:szCs w:val="28"/>
          <w:vertAlign w:val="superscript"/>
          <w:lang w:eastAsia="ru-RU"/>
        </w:rPr>
        <w:t>2</w:t>
      </w:r>
      <w:r>
        <w:rPr>
          <w:bCs/>
          <w:sz w:val="28"/>
          <w:szCs w:val="28"/>
          <w:lang w:eastAsia="ru-RU"/>
        </w:rPr>
        <w:t xml:space="preserve"> ЗК РФ (в случае, если земельные участки, которые предлагается перераспределить, обременены правами указанных лиц), и подготавливает (в зависимости от принятого</w:t>
      </w:r>
      <w:r>
        <w:rPr>
          <w:bCs/>
          <w:color w:val="000000"/>
          <w:sz w:val="28"/>
          <w:szCs w:val="28"/>
          <w:lang w:eastAsia="ru-RU"/>
        </w:rPr>
        <w:t xml:space="preserve"> решения):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ект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ект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4.3. При отсутствии оснований для отказа в предоставлении муниципальной услуги и в случае, предусмотренном подразделом 2.11 административного регламента, ответственный исполнитель производит расчет размера платы за увеличение площади земельного участка и направляет сведения о ее размере заявителю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3.4.4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bCs/>
          <w:iCs/>
          <w:color w:val="000000"/>
          <w:sz w:val="28"/>
          <w:szCs w:val="28"/>
          <w:lang w:eastAsia="ru-RU"/>
        </w:rPr>
        <w:t>главе Токарёвского района Тамбовской области. Глава Токарёвского района Тамбовской области</w:t>
      </w:r>
      <w:r>
        <w:rPr>
          <w:bCs/>
          <w:color w:val="000000"/>
          <w:sz w:val="28"/>
          <w:szCs w:val="28"/>
          <w:lang w:eastAsia="ru-RU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4.5. После подписания ответственный исполнитель осуществляет регистрацию документов, являющихся результатом предоставления муниципальной услуги, и выдает (направляет) их заявителю либо его представителю способом, указанном в заявлен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3.4.6. Результатом административной процедуры являются подписанные проекты (в зависимости от принятого решения)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</w:rPr>
        <w:t>3.4.7. Максимальный срок выполнения административной процедуры составляет 19 календарных дней.</w:t>
      </w:r>
    </w:p>
    <w:p>
      <w:pPr>
        <w:pStyle w:val="Normal"/>
        <w:ind w:firstLine="709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е муниципальной услуги в целях образования земельного участка для последующего перераспределения в соответствии с утвержденной схемой расположения земельного участка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eastAsia="ru-RU"/>
        </w:rPr>
        <w:t>3.5. Прием и регистрация заявления и документов, необходимых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1. Основанием для начала административной процедуры является обращение заявителя в Администрацию с заявлением о перераспределении земельных участ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на бумажном носителе лично посредством почтового отправления или в форме электронного документа посредством 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5.2. </w:t>
      </w:r>
      <w:r>
        <w:rPr>
          <w:sz w:val="28"/>
          <w:szCs w:val="28"/>
          <w:lang w:eastAsia="ru-RU"/>
        </w:rPr>
        <w:t xml:space="preserve"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При любом способе подачи заявления осуществляется проверка на наличие оснований для отказа в приеме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.1 административного регламента, заявителю выдается (направляется) уведомление об отказе в приеме документов по форме, приведенной в приложении № 3 к административному регламенту,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унктом 2.8.1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4. Получение заявления и документов подтверждается распиской в получении документов. Расписка  оформляется по форме, приведенной в приложении № 4 к административному регламенту (далее – расписка), с указанием их перечня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Если заявление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или региональном портале в случае представления заявления и документов через Единый или региональный портал соответствен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Зарегистрированное заявление и прилагаемые документы передаются на рассмотрение главе Токарёвского района Тамбовской области, который определяет исполнителя, ответственного за предварительное рассмотрение поступившего заявления (далее – ответственный исполнител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поступивших заявления и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8. Максимальный срок выполнения административной процедуры составляет 3 календарных дня.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eastAsia="ru-RU"/>
        </w:rPr>
        <w:t xml:space="preserve">3.6. Формирование и направление межведомственных запросов.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е согласования с уполномоченным органом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6.1. Основанием для начала административной процедуры являются прием заявления без приложения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(или) необходимость направления схемы расположения земельного участка на согласование в министерство экологии и природных ресурсов Тамбовской области (до его образования и утверждения положения о нем – управление лесами Тамбовской области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3.6.2. В случае</w:t>
      </w:r>
      <w:r>
        <w:rPr>
          <w:sz w:val="28"/>
          <w:szCs w:val="28"/>
        </w:rPr>
        <w:t xml:space="preserve"> поступления заявления </w:t>
      </w:r>
      <w:r>
        <w:rPr>
          <w:sz w:val="28"/>
          <w:szCs w:val="28"/>
          <w:lang w:eastAsia="ru-RU"/>
        </w:rPr>
        <w:t xml:space="preserve">о перераспределении земельных участков </w:t>
      </w:r>
      <w:r>
        <w:rPr>
          <w:sz w:val="28"/>
          <w:szCs w:val="28"/>
        </w:rPr>
        <w:t>без приложения документов, которые в соответствии с пунктом 2.7.1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1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 (при наличии в Едином государственном реестре недвижимости сведений о таком земельном участк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. Управление Федеральной налоговой службы по Тамбовской области о предоставлении выписки из Единого государственного реестра юридических лиц (в случае обращения юридического л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3.6.5. Ответственный исполнитель в течение 7 календарных дней со дня приема и регистрации поступивших заявления и документов, </w:t>
      </w:r>
      <w:r>
        <w:rPr>
          <w:rFonts w:eastAsia="SimSun;宋体"/>
          <w:color w:val="000000"/>
          <w:sz w:val="28"/>
          <w:szCs w:val="20"/>
          <w:lang w:bidi="hi-IN"/>
        </w:rPr>
        <w:t xml:space="preserve">но не позднее чем через 10 календарных дней </w:t>
      </w:r>
      <w:r>
        <w:rPr>
          <w:sz w:val="28"/>
          <w:szCs w:val="28"/>
          <w:lang w:eastAsia="ru-RU"/>
        </w:rPr>
        <w:t>со дня поступления заявления о перераспределении земельных участков, к которому приложена схема расположения земельного участка, подлежащая согласованию в соответствии со статьей 3</w:t>
      </w:r>
      <w:r>
        <w:rPr>
          <w:sz w:val="28"/>
          <w:szCs w:val="28"/>
          <w:vertAlign w:val="superscript"/>
          <w:lang w:eastAsia="ru-RU"/>
        </w:rPr>
        <w:t>5</w:t>
      </w:r>
      <w:r>
        <w:rPr>
          <w:sz w:val="28"/>
          <w:szCs w:val="28"/>
          <w:lang w:eastAsia="ru-RU"/>
        </w:rPr>
        <w:t xml:space="preserve"> Федерального закона от 25.10.2001 </w:t>
        <w:br/>
        <w:t xml:space="preserve">№ 137-ФЗ «О введении в действие Земельного кодекса Российской Федерации», направляет такую схему на согласование в министерство экологии и природных ресурсов Тамбовской области (до его образования и утверждения положения о нем – управление лесами Тамбовской области), а также </w:t>
      </w:r>
      <w:r>
        <w:rPr>
          <w:color w:val="000000"/>
          <w:sz w:val="28"/>
          <w:szCs w:val="28"/>
          <w:lang w:eastAsia="ru-RU"/>
        </w:rPr>
        <w:t>направляет заявителю уведомление о продлении срока предоставления муниципальной услуги не более чем до 45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правления уведомления о согласовании схемы расположения земельного участка либо об отказе в ее согласовании составляет 30 календарных дней со дня получения министерством экологии и природных ресурсов Тамбовской области (до его образования и утверждения положения о нем – управлением лесами Тамбовской области) от Администрации такой сх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оступления в Администрацию уведомления об отказе в согласовании схемы в срок, предусмотренный пунктом 4 статьи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хема считается соглас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6. Результатом административной процедуры является получение </w:t>
      </w:r>
      <w:r>
        <w:rPr>
          <w:color w:val="000000"/>
          <w:sz w:val="28"/>
          <w:szCs w:val="28"/>
        </w:rPr>
        <w:t>уведомления о согласовании схемы расположения земельного участка (в случае необходимости), а также ответо</w:t>
      </w:r>
      <w:r>
        <w:rPr>
          <w:sz w:val="28"/>
          <w:szCs w:val="28"/>
        </w:rPr>
        <w:t>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Максимальный срок выполнения административной процедуры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лендарных дней (при отсутствии необходимости согласования схемы расположения земельного участка)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7 календарных дней (в случае необходимости согласования схемы расположения земельного участка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eastAsia="ru-RU"/>
        </w:rPr>
        <w:t>3.7. Рассмотрение заявления и документов, подготовка результата предоставления муниципальной услуги и направление (выдача) его заявителю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наличие у ответственного исполнителя полного пакета документов, указанных в подразделах 2.6, 2.7 административного регламента, уведомления о согласовании с министерством экологии и природных ресурсов Тамбовской области (до его образования и утверждения положения о нем – управлением лесами Тамбовской области) схемы расположения земельного участка либо истечение срока такого согласования (</w:t>
      </w:r>
      <w:r>
        <w:rPr>
          <w:sz w:val="28"/>
          <w:szCs w:val="28"/>
          <w:lang w:eastAsia="ru-RU"/>
        </w:rPr>
        <w:t>в случае необходимости согласования схемы расположения земельного участка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7.2. Ответственный исполнитель </w:t>
      </w:r>
      <w:r>
        <w:rPr>
          <w:bCs/>
          <w:color w:val="000000"/>
          <w:sz w:val="28"/>
          <w:szCs w:val="28"/>
          <w:lang w:eastAsia="ru-RU"/>
        </w:rPr>
        <w:t xml:space="preserve">осуществляет проверку сведений, содержащихся в заявлении и документах на предмет наличия или отсутствия оснований для отказа </w:t>
      </w:r>
      <w:r>
        <w:rPr>
          <w:bCs/>
          <w:sz w:val="28"/>
          <w:szCs w:val="28"/>
          <w:lang w:eastAsia="ru-RU"/>
        </w:rPr>
        <w:t>в предоставлении муниципальной услуги, предусмотренных пунктом 2.9.2 административного регламента, запрашивает при необходимости в письменной форме согласие лиц, указанных в пункте 4 статьи 11</w:t>
      </w:r>
      <w:r>
        <w:rPr>
          <w:bCs/>
          <w:sz w:val="28"/>
          <w:szCs w:val="28"/>
          <w:vertAlign w:val="superscript"/>
          <w:lang w:eastAsia="ru-RU"/>
        </w:rPr>
        <w:t>2</w:t>
      </w:r>
      <w:r>
        <w:rPr>
          <w:bCs/>
          <w:sz w:val="28"/>
          <w:szCs w:val="28"/>
          <w:lang w:eastAsia="ru-RU"/>
        </w:rPr>
        <w:t xml:space="preserve"> ЗК РФ (в случае, если земельные участки, которые предлагается перераспределить, обременены правами указанных лиц), </w:t>
      </w:r>
      <w:r>
        <w:rPr>
          <w:bCs/>
          <w:color w:val="000000"/>
          <w:sz w:val="28"/>
          <w:szCs w:val="28"/>
          <w:lang w:eastAsia="ru-RU"/>
        </w:rPr>
        <w:t>и подготавливает (в зависимости от принятого решения):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ект постановления Администрации об утверждении схемы расположения земельного участка;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ект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7.3. При отсутствии оснований для отказа в предоставлении муниципальной услуги и в случае, предусмотренном подразделом 2.11 административного регламента, ответственный исполнитель производит расчет размера платы за увеличение площади земельного участка и направляет сведения о ее размере заявителю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3.7.4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bCs/>
          <w:iCs/>
          <w:color w:val="000000"/>
          <w:sz w:val="28"/>
          <w:szCs w:val="28"/>
          <w:lang w:eastAsia="ru-RU"/>
        </w:rPr>
        <w:t xml:space="preserve">главе Токарёвского района Тамбовской области. Глава Токарёвского района Тамбовской области </w:t>
      </w:r>
      <w:r>
        <w:rPr>
          <w:bCs/>
          <w:color w:val="000000"/>
          <w:sz w:val="28"/>
          <w:szCs w:val="28"/>
          <w:lang w:eastAsia="ru-RU"/>
        </w:rPr>
        <w:t>рассматривает подготовленные проекты документов и подписывает их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7.5. После подписания ответственный исполнитель осуществляет регистрацию документов, являющихся результатом предоставления муниципальной услуги, и выдает (направляет) их заявителю либо его представителю способом, указанном в заявлен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3.7.6. Результатом административной процедуры являются подписанные проекты (в зависимости от принятого решения)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постановления Администрации об утверждении схемы расположения земельного участка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7. Максимальный срок выполнения административной процедуры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календарных дней (при отсутствии необходимости согласования схемы расположения земельного участка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 календарных дней </w:t>
      </w:r>
      <w:r>
        <w:rPr>
          <w:sz w:val="28"/>
          <w:szCs w:val="28"/>
          <w:lang w:eastAsia="ru-RU"/>
        </w:rPr>
        <w:t>(в случае необходимости согласования схемы расположения земельного участк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е муниципальной услуги в целях заключения соглашения о перераспределении земельного участ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00" w:val="clear"/>
          <w:lang w:eastAsia="ru-RU"/>
        </w:rPr>
      </w:pPr>
      <w:r>
        <w:rPr>
          <w:b/>
          <w:bCs/>
          <w:sz w:val="28"/>
          <w:szCs w:val="28"/>
          <w:shd w:fill="FFFF00" w:val="clear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3.8. Прием и регистрация заявления и документов, необходимых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3.8.1. Основанием для начала административной процедуры является обращение заявителя в Администрацию с заявлением о перераспределении земельных участ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на бумажном носителе лично посредством почтового отправления или в форме электронного документа посредством 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8.2. </w:t>
      </w:r>
      <w:r>
        <w:rPr>
          <w:sz w:val="28"/>
          <w:szCs w:val="28"/>
          <w:lang w:eastAsia="ru-RU"/>
        </w:rPr>
        <w:t xml:space="preserve"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При любом способе подачи заявления осуществляется проверка на наличие оснований для отказа в приеме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.2 административного регламента, заявителю выдается (направляется) уведомление об отказе в приеме документов по форме, приведенной в приложении № 3 к административному регламенту,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унктом 2.8.2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4. Получение заявления и документов подтверждается распиской в получении документов. Расписка  оформляется по форме, приведенной в приложении № 4 к административному регламенту (далее – расписка), с указанием их перечня и даты их пол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Если заявление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или региональном портале в случае представления заявления и документов через Единый или региональный портал соответствен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6. Зарегистрированное заявление и прилагаемые документы передаются на рассмотрение главе Токарёвского района Тамбовской области, который определяет исполнителя, ответственного за предварительное рассмотрение поступившего заявления (далее – ответственный исполнител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поступивших заявления и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8. Максимальный срок выполнения административной процедуры составляет 3 календарных дня.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eastAsia="ru-RU"/>
        </w:rPr>
        <w:t>3.9. Рассмотрение заявления и документов, подготовка результата предоставления муниципальной услуги и направление (выдача) его заявителю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Основанием для начала административной процедуры является наличие у ответственного исполнителя полного пакета документов, указанных в подразделе 2.6 административного регламент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9.2. Ответственный исполнитель </w:t>
      </w:r>
      <w:r>
        <w:rPr>
          <w:bCs/>
          <w:color w:val="000000"/>
          <w:sz w:val="28"/>
          <w:szCs w:val="28"/>
          <w:lang w:eastAsia="ru-RU"/>
        </w:rPr>
        <w:t xml:space="preserve">осуществляет проверку сведений, содержащихся в заявлении и документах на предмет наличия или отсутствия оснований для отказа </w:t>
      </w:r>
      <w:r>
        <w:rPr>
          <w:bCs/>
          <w:sz w:val="28"/>
          <w:szCs w:val="28"/>
          <w:lang w:eastAsia="ru-RU"/>
        </w:rPr>
        <w:t xml:space="preserve">в предоставлении муниципальной услуги, предусмотренных пунктом 2.9.3 административного регламента, </w:t>
      </w:r>
      <w:r>
        <w:rPr>
          <w:bCs/>
          <w:color w:val="000000"/>
          <w:sz w:val="28"/>
          <w:szCs w:val="28"/>
          <w:lang w:eastAsia="ru-RU"/>
        </w:rPr>
        <w:t>и подготавливает (в зависимости от принятого решения):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ект соглашения о перераспределении земельных участков (в двух экземплярах);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ект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3.9.3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bCs/>
          <w:iCs/>
          <w:color w:val="000000"/>
          <w:sz w:val="28"/>
          <w:szCs w:val="28"/>
          <w:lang w:eastAsia="ru-RU"/>
        </w:rPr>
        <w:t>главе Токарёвского района Тамбовской области. Глава Токарёвского района Тамбовской области</w:t>
      </w:r>
      <w:r>
        <w:rPr>
          <w:bCs/>
          <w:color w:val="000000"/>
          <w:sz w:val="28"/>
          <w:szCs w:val="28"/>
          <w:lang w:eastAsia="ru-RU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9.4. После подписания ответственный исполнитель осуществляет регистрацию документов, являющихся результатом предоставления муниципальной услуги, и выдает (направляет) их заявителю либо его представителю способом, указанном в заявлен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3.9.5. Результатом административной процедуры являются подписанные проекты (в зависимости от принятого решения)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глашения о перераспределении земельных участк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9.6. Максимальный срок выполнения административной процедуры составляет 27 календарны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0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В случае выявления заявителем в полученных документах 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ind w:left="440" w:right="340"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iCs/>
          <w:sz w:val="28"/>
          <w:szCs w:val="28"/>
        </w:rPr>
        <w:t>главы Токарёвского района Тамбовской области</w:t>
      </w:r>
      <w:r>
        <w:rPr>
          <w:sz w:val="28"/>
          <w:szCs w:val="28"/>
        </w:rPr>
        <w:t>,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, связанных с нарушениям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любом этап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. Жалобы на решения и действия (бездействие) Администрации, должностного лица, муниципального служащего Администрации рассматриваются </w:t>
      </w:r>
      <w:r>
        <w:rPr>
          <w:iCs/>
          <w:sz w:val="28"/>
          <w:szCs w:val="28"/>
        </w:rPr>
        <w:t>главой Токарёвского района Тамб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с использованием информационно-телекоммуникационной сети «Интернет», официального сайта Администрации, Единого или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одразделе 5.12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от 29.10.2003 № 155-З «Об административных правонарушениях в Тамб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/>
      </w:pPr>
      <w:r>
        <w:rPr>
          <w:iCs/>
          <w:sz w:val="28"/>
          <w:szCs w:val="28"/>
        </w:rPr>
        <w:t>Форм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440" w:right="340" w:firstLine="7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ключение соглашения о перераспределении земельных участков                           в соответствии с утвержденным проектом межевания территории</w:t>
      </w:r>
    </w:p>
    <w:p>
      <w:pPr>
        <w:pStyle w:val="Normal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</w:t>
        <w:tab/>
        <w:t xml:space="preserve">                                                                                №_______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10150</wp:posOffset>
                </wp:positionH>
                <wp:positionV relativeFrom="paragraph">
                  <wp:posOffset>337185</wp:posOffset>
                </wp:positionV>
                <wp:extent cx="41910" cy="12700"/>
                <wp:effectExtent l="0" t="0" r="0" b="0"/>
                <wp:wrapNone/>
                <wp:docPr id="1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fillcolor="black" stroked="f" o:allowincell="f" style="position:absolute;margin-left:394.5pt;margin-top:26.55pt;width:3.2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 Ваше обращение от ________ № ________ администрация Токарёвского района Тамбовской области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, находящегося                 в частной собственности земельного участка c кадастровым номером _______________, и земель/земельного участка (земельных участков), находящегося (находящихся) в муниципальной собственности)/ государственная собственность на который (которые) не разграничена, с кадастровым номером (кадастровыми номерами) 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1 статьи 39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40" w:right="3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40" w:right="3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40" w:right="340" w:hanging="0"/>
        <w:jc w:val="both"/>
        <w:rPr/>
      </w:pPr>
      <w:r>
        <w:rPr>
          <w:sz w:val="28"/>
          <w:szCs w:val="28"/>
        </w:rPr>
        <w:t xml:space="preserve">Глава Токарёвского района </w:t>
      </w:r>
    </w:p>
    <w:p>
      <w:pPr>
        <w:pStyle w:val="Normal"/>
        <w:ind w:left="440" w:right="340" w:hanging="0"/>
        <w:jc w:val="both"/>
        <w:rPr/>
      </w:pPr>
      <w:r>
        <w:rPr>
          <w:sz w:val="28"/>
          <w:szCs w:val="28"/>
        </w:rPr>
        <w:t xml:space="preserve">Тамбовской области                                  </w:t>
        <w:tab/>
        <w:tab/>
        <w:tab/>
        <w:tab/>
        <w:t xml:space="preserve">Ф.И.О. 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440" w:right="340" w:firstLine="77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окарёвского района Тамбовской области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явитель ______________________________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color w:val="000000"/>
        </w:rPr>
        <w:t>для гражданина: фамил</w:t>
      </w:r>
      <w:r>
        <w:rPr>
          <w:i/>
          <w:iCs/>
        </w:rPr>
        <w:t xml:space="preserve">ия, имя и (при наличии) отчество, </w:t>
      </w:r>
    </w:p>
    <w:p>
      <w:pPr>
        <w:pStyle w:val="Normal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 xml:space="preserve">место жительства заявителя,  реквизиты документа, </w:t>
      </w:r>
    </w:p>
    <w:p>
      <w:pPr>
        <w:pStyle w:val="Normal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 xml:space="preserve">удостоверяющего личность заявителя </w:t>
      </w:r>
    </w:p>
    <w:p>
      <w:pPr>
        <w:pStyle w:val="Normal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</w:rPr>
        <w:t xml:space="preserve">для юридического лица: наименование и место нахождения </w:t>
      </w:r>
    </w:p>
    <w:p>
      <w:pPr>
        <w:pStyle w:val="Normal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 xml:space="preserve">заявителя, ОГРН, ИНН  (за исключением случаев, если </w:t>
      </w:r>
    </w:p>
    <w:p>
      <w:pPr>
        <w:pStyle w:val="Normal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заявителем  является  иностранное юридическое лицо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 xml:space="preserve">почтовый индекс и (или ) адрес электронной почты 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 ___________________________________</w:t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440" w:right="340" w:firstLine="77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440" w:right="340" w:firstLine="770"/>
        <w:jc w:val="center"/>
        <w:rPr/>
      </w:pPr>
      <w:r>
        <w:rPr>
          <w:b/>
          <w:bCs/>
          <w:sz w:val="28"/>
          <w:szCs w:val="28"/>
        </w:rPr>
        <w:t xml:space="preserve">о перераспределении земель и (или) земельных участков, 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государственная собственность на которые не разграничена, земельных участков, </w:t>
      </w:r>
      <w:r>
        <w:rPr>
          <w:b/>
          <w:bCs/>
          <w:sz w:val="28"/>
          <w:szCs w:val="28"/>
        </w:rPr>
        <w:t>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</w:t>
      </w:r>
      <w:r>
        <w:rPr>
          <w:i/>
          <w:sz w:val="28"/>
          <w:szCs w:val="28"/>
        </w:rPr>
        <w:t>(указываются кадастровые номера, площадь земельных участков)</w:t>
      </w:r>
      <w:r>
        <w:rPr>
          <w:sz w:val="28"/>
          <w:szCs w:val="28"/>
        </w:rPr>
        <w:t xml:space="preserve"> и земельного участка, находящегося в частной собственности _________________ </w:t>
      </w:r>
      <w:r>
        <w:rPr>
          <w:i/>
          <w:sz w:val="28"/>
          <w:szCs w:val="28"/>
        </w:rPr>
        <w:t>(ФИО собственника земельного  участка)</w:t>
      </w:r>
      <w:r>
        <w:rPr>
          <w:sz w:val="28"/>
          <w:szCs w:val="28"/>
        </w:rPr>
        <w:t xml:space="preserve"> с кадастровым   номером ____________, площадью ___ кв.м, согласно (</w:t>
      </w:r>
      <w:r>
        <w:rPr>
          <w:i/>
          <w:sz w:val="28"/>
          <w:szCs w:val="28"/>
        </w:rPr>
        <w:t>нужное подчеркнуть)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агаемому проекту межевания территории ______________ </w:t>
      </w:r>
      <w:r>
        <w:rPr>
          <w:i/>
          <w:sz w:val="28"/>
          <w:szCs w:val="28"/>
        </w:rPr>
        <w:t>(реквизиты утвержденного проекта межевания территории) (указывается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i/>
          <w:sz w:val="28"/>
          <w:szCs w:val="28"/>
        </w:rPr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снование перераспределения: __________________________________ </w:t>
      </w:r>
      <w:r>
        <w:rPr>
          <w:i/>
          <w:sz w:val="28"/>
          <w:szCs w:val="28"/>
        </w:rPr>
        <w:t>(указывается соответствующий подпункт пункта 1 статьи 39</w:t>
      </w:r>
      <w:r>
        <w:rPr>
          <w:i/>
          <w:sz w:val="28"/>
          <w:szCs w:val="28"/>
          <w:vertAlign w:val="superscript"/>
        </w:rPr>
        <w:t>28</w:t>
      </w:r>
      <w:r>
        <w:rPr>
          <w:i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tabs>
          <w:tab w:val="clear" w:pos="720"/>
          <w:tab w:val="left" w:pos="10486" w:leader="none"/>
        </w:tabs>
        <w:ind w:right="-4" w:firstLine="709"/>
        <w:jc w:val="both"/>
        <w:rPr/>
      </w:pPr>
      <w:r>
        <w:rPr>
          <w:sz w:val="28"/>
          <w:szCs w:val="28"/>
        </w:rPr>
        <w:t>Реквизиты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или решения об утверждении схемы расположения земельного участка (при наличии): __________________________________________________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:</w:t>
      </w:r>
    </w:p>
    <w:p>
      <w:pPr>
        <w:pStyle w:val="Normal"/>
        <w:ind w:right="3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ывается один из перечисленных способов</w:t>
      </w:r>
    </w:p>
    <w:tbl>
      <w:tblPr>
        <w:tblW w:w="10437" w:type="dxa"/>
        <w:jc w:val="left"/>
        <w:tblInd w:w="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6"/>
        <w:gridCol w:w="1141"/>
      </w:tblGrid>
      <w:tr>
        <w:trPr>
          <w:trHeight w:val="51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в форме электронного документа в личный кабинет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ЕПГУ/РПГУ (</w:t>
            </w:r>
            <w:r>
              <w:rPr>
                <w:i/>
                <w:sz w:val="27"/>
                <w:szCs w:val="27"/>
              </w:rPr>
              <w:t>за исключением проекта соглаше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ыдать на бумажном носителе при личном обращении в Администр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на бумажном носителе на почтовый адрес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40" w:right="340" w:firstLine="7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40" w:right="340" w:firstLine="7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40" w:right="3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            _______________________________________________</w:t>
      </w:r>
    </w:p>
    <w:p>
      <w:pPr>
        <w:pStyle w:val="Normal"/>
        <w:ind w:left="440" w:right="3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подпись)</w:t>
        <w:tab/>
        <w:t xml:space="preserve">                     (фамилия, имя, отчество (последнее - при наличии)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г.</w:t>
      </w:r>
    </w:p>
    <w:p>
      <w:pPr>
        <w:pStyle w:val="Normal"/>
        <w:shd w:fill="FFFFFF" w:val="clear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Административному регламенту </w:t>
      </w:r>
    </w:p>
    <w:p>
      <w:pPr>
        <w:pStyle w:val="Normal"/>
        <w:shd w:fill="FFFFFF" w:val="clear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color w:val="000000"/>
        </w:rPr>
        <w:t>для гражданина: фамил</w:t>
      </w:r>
      <w:r>
        <w:rPr>
          <w:i/>
          <w:iCs/>
        </w:rPr>
        <w:t xml:space="preserve">ия, имя и (при наличии) отчество, 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</w:rPr>
        <w:t xml:space="preserve">для юридического лица: наименование 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i/>
          <w:iCs/>
        </w:rPr>
        <w:t>и место нахождения заявителя</w:t>
      </w:r>
      <w:r>
        <w:rPr>
          <w:sz w:val="28"/>
          <w:szCs w:val="28"/>
        </w:rPr>
        <w:t xml:space="preserve">                                    </w:t>
      </w:r>
    </w:p>
    <w:p>
      <w:pPr>
        <w:pStyle w:val="112"/>
        <w:shd w:fill="FFFFFF" w:val="clear"/>
        <w:spacing w:lineRule="atLeast" w:line="100" w:before="0" w:after="0"/>
        <w:rPr/>
      </w:pPr>
      <w:r>
        <w:rPr/>
      </w:r>
    </w:p>
    <w:p>
      <w:pPr>
        <w:pStyle w:val="ConsPlusNormal"/>
        <w:shd w:fill="FFFFFF" w:val="clear"/>
        <w:spacing w:lineRule="atLeast" w:line="100"/>
        <w:ind w:hanging="0"/>
        <w:jc w:val="center"/>
        <w:rPr/>
      </w:pPr>
      <w:r>
        <w:rPr/>
      </w:r>
    </w:p>
    <w:p>
      <w:pPr>
        <w:pStyle w:val="ConsPlusNormal"/>
        <w:shd w:fill="FFFFFF" w:val="clear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документов</w:t>
      </w:r>
    </w:p>
    <w:p>
      <w:pPr>
        <w:pStyle w:val="112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отказано в приеме документов, представленных Вами для получения муниципальной услуги в</w:t>
      </w:r>
    </w:p>
    <w:p>
      <w:pPr>
        <w:pStyle w:val="112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112"/>
        <w:shd w:fill="FFFFFF" w:val="clear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112"/>
        <w:shd w:fill="FFFFFF" w:val="clear"/>
        <w:jc w:val="center"/>
        <w:rPr/>
      </w:pPr>
      <w:r>
        <w:rPr>
          <w:sz w:val="20"/>
          <w:szCs w:val="20"/>
        </w:rPr>
        <w:t>(указать орган, в который поданы документы)</w:t>
      </w:r>
    </w:p>
    <w:p>
      <w:pPr>
        <w:pStyle w:val="1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ледующим основаниям _________________________________________________</w:t>
      </w:r>
    </w:p>
    <w:p>
      <w:pPr>
        <w:pStyle w:val="1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1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1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112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отказа в приеме документов со ссылкой на пункт административного регламента)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____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                           о предоставлении услуги после устранения указанных нарушений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2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12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12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12"/>
        <w:shd w:fill="FFFFFF" w:val="clear"/>
        <w:spacing w:before="0" w:after="0"/>
        <w:rPr/>
      </w:pPr>
      <w:r>
        <w:rPr/>
        <w:t>________________________________________                           ________________________</w:t>
      </w:r>
    </w:p>
    <w:p>
      <w:pPr>
        <w:pStyle w:val="112"/>
        <w:spacing w:before="0" w:after="0"/>
        <w:ind w:left="440" w:right="34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Ф.И.О. ответственного исполнителя)                                                                                  (подпись)</w:t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       </w:t>
      </w:r>
    </w:p>
    <w:p>
      <w:pPr>
        <w:pStyle w:val="Normal"/>
        <w:jc w:val="right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right"/>
        <w:textAlignment w:val="baseline"/>
        <w:rPr/>
      </w:pPr>
      <w:r>
        <w:rPr>
          <w:color w:val="000000"/>
          <w:kern w:val="2"/>
          <w:sz w:val="26"/>
          <w:szCs w:val="26"/>
        </w:rPr>
        <w:t xml:space="preserve">   </w:t>
      </w:r>
      <w:r>
        <w:rPr>
          <w:color w:val="000000"/>
          <w:kern w:val="2"/>
          <w:sz w:val="28"/>
          <w:szCs w:val="28"/>
        </w:rPr>
        <w:t>Приложение № 4</w:t>
      </w:r>
      <w:r>
        <w:rPr>
          <w:kern w:val="2"/>
          <w:sz w:val="28"/>
          <w:szCs w:val="28"/>
        </w:rPr>
        <w:br/>
        <w:t xml:space="preserve">к Административному регламенту </w:t>
      </w:r>
    </w:p>
    <w:p>
      <w:pPr>
        <w:pStyle w:val="Normal"/>
        <w:suppressAutoHyphens w:val="false"/>
        <w:ind w:left="150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ind w:left="150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в получении документ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администрации  муниципального образования)</w:t>
      </w:r>
    </w:p>
    <w:p>
      <w:pPr>
        <w:pStyle w:val="Normal"/>
        <w:rPr/>
      </w:pPr>
      <w:r>
        <w:rPr>
          <w:szCs w:val="28"/>
        </w:rPr>
        <w:t>Мною,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сотрудника, принявшего документы, Ф.И.О.)</w:t>
      </w:r>
    </w:p>
    <w:p>
      <w:pPr>
        <w:pStyle w:val="Normal"/>
        <w:rPr>
          <w:szCs w:val="28"/>
        </w:rPr>
      </w:pPr>
      <w:r>
        <w:rPr>
          <w:szCs w:val="28"/>
        </w:rPr>
        <w:t>приняты от</w:t>
      </w:r>
    </w:p>
    <w:p>
      <w:pPr>
        <w:pStyle w:val="Normal"/>
        <w:rPr>
          <w:szCs w:val="28"/>
        </w:rPr>
      </w:pPr>
      <w:r>
        <w:rPr>
          <w:szCs w:val="28"/>
        </w:rPr>
        <w:t>Ф.И.О. (последнее при наличии) заявителя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.И.О. (последнее при наличии) представителя заявителя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действующего на основании 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тел: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8"/>
        <w:gridCol w:w="1557"/>
        <w:gridCol w:w="19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ы сдал:</w:t>
      </w:r>
    </w:p>
    <w:p>
      <w:pPr>
        <w:pStyle w:val="Normal"/>
        <w:rPr>
          <w:szCs w:val="28"/>
        </w:rPr>
      </w:pPr>
      <w:r>
        <w:rPr>
          <w:szCs w:val="28"/>
        </w:rPr>
        <w:t>Зая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последнее при наличии) заявителя, подпись - если заявление подано лично в Администрац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кументы принял:</w:t>
      </w:r>
      <w:r>
        <w:rPr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.И.О. специалиста, принявшего документы)</w:t>
      </w:r>
    </w:p>
    <w:p>
      <w:pPr>
        <w:pStyle w:val="Normal"/>
        <w:rPr>
          <w:szCs w:val="28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я: ______ч _______мин.</w:t>
      </w:r>
    </w:p>
    <w:p>
      <w:pPr>
        <w:pStyle w:val="Normal"/>
        <w:spacing w:lineRule="exact" w:line="283"/>
        <w:ind w:left="440" w:right="340" w:firstLine="770"/>
        <w:jc w:val="right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40" w:right="340" w:firstLine="7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type w:val="nextPage"/>
      <w:pgSz w:w="11906" w:h="16838"/>
      <w:pgMar w:left="1140" w:right="420" w:gutter="0" w:header="0" w:top="127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right="0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eastAsia="Times New Roman"/>
      <w:sz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WW">
    <w:name w:val="WW-Символ сноски"/>
    <w:qFormat/>
    <w:rPr/>
  </w:style>
  <w:style w:type="character" w:styleId="Style22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imes New Roman" w:hAnsi="Times New Roman" w:eastAsia="Times New Roman" w:cs="Times New Roman"/>
      <w:sz w:val="0"/>
      <w:szCs w:val="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7">
    <w:name w:val="Знак сноски1"/>
    <w:qFormat/>
    <w:rPr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Style26">
    <w:name w:val="Абзац списка"/>
    <w:basedOn w:val="Normal"/>
    <w:qFormat/>
    <w:pPr>
      <w:ind w:left="137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1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Calibri" w:hAnsi="Calibri" w:eastAsia="Calibri" w:cs="Calibri"/>
      <w:color w:val="000000"/>
      <w:sz w:val="28"/>
      <w:szCs w:val="28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2">
    <w:name w:val="Обычный1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68@r68.nalog.ru" TargetMode="External"/><Relationship Id="rId3" Type="http://schemas.openxmlformats.org/officeDocument/2006/relationships/hyperlink" Target="mailto:post@les.tambov.g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5:00Z</dcterms:created>
  <dc:creator>Макарова Татьяна Дмитриевна</dc:creator>
  <dc:description/>
  <dc:language>en-US</dc:language>
  <cp:lastModifiedBy>Бадина</cp:lastModifiedBy>
  <cp:lastPrinted>2022-11-01T15:01:00Z</cp:lastPrinted>
  <dcterms:modified xsi:type="dcterms:W3CDTF">2022-12-20T07:55:00Z</dcterms:modified>
  <cp:revision>2</cp:revision>
  <dc:subject/>
  <dc:title>Постановление администрации Гавриловского района Тамбовской области от 27.06.2022 N 248"Об утверждении административного регламента предоставления муниципальной услуги "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4</vt:lpwstr>
  </property>
</Properties>
</file>