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вского района</w:t>
      </w:r>
    </w:p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  <w:t>00.00.2022                                     р.п. Токарёвка                                             № 00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lef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О внесении изменений в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Перечень муниципальных услуг, предоставляемых администрацией Токаревского района, утвержденный постановлением администрации района от 12.12.2012 № 84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информационной открытости деятельности администрации района, в соответствии с Федеральным законом от 27.07.2010 № 210-ФЗ «Об организации предоставления государственных и муниципальных услуг», законом Тамбовской области от 04.07.2012 № 166-З «Об организации предоставления государственных и муниципальных услуг в Тамбовской области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Токарёвского района Тамб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е изменения, которые вносятся в Перечень муниципальных услуг, предоставляемых администрацией Токаревского района, утвержденный постановлением администрации района от 12.12.2012 № 84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«РИА «ТОП68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возложить на управляющего делами администрации района Т.И. Ананьев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В.Н.Айдар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00"/>
          <w:pgMar w:left="1134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района 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0.00.2022 №000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е вносятся в Перечень муниципальных услуг, предоставляемых администрацией Токаревского района, утвержденный постановлением администрации района от 12.12.2012 № 845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7 изложить в новой редакции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rPr/>
      </w:pPr>
      <w:r>
        <w:rPr/>
        <w:t>«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2"/>
        <w:gridCol w:w="1701"/>
        <w:gridCol w:w="1701"/>
        <w:gridCol w:w="1843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49" w:right="34" w:firstLine="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49" w:right="34" w:firstLine="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азд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Орган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,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пред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о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ставля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ющий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услуг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Структурное подразделение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 xml:space="preserve"> администрации района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предоставляющее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еквизиты НПА 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>Реквизиты НПА регион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Реквизиты НПА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ja-JP" w:bidi="fa-IR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  <w:t xml:space="preserve"> уровня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textAlignment w:val="baseline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B0F0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мущественные 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ие земельного участка, находящегося в муниципальной собственности, а также государственная собственность  на который не разграничена, гражданину или юридическому лицу в собственность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 по земельным и имуществен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закон от 06.10.2003 № 131-ФЗ, Земельный кодекс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jc w:val="right"/>
        <w:rPr/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»;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2. пункт 8 признать утратившим силу;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3. пункты 9-32 считать пунктами 8-31 соответственно. </w:t>
      </w:r>
    </w:p>
    <w:sectPr>
      <w:type w:val="nextPage"/>
      <w:pgSz w:orient="landscape" w:w="16800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3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4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7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4:00Z</dcterms:created>
  <dc:creator>НПП "Гарант-Сервис"</dc:creator>
  <dc:description>Документ экспортирован из системы ГАРАНТ</dc:description>
  <dc:language>en-US</dc:language>
  <cp:lastModifiedBy>Бадина</cp:lastModifiedBy>
  <cp:lastPrinted>2022-12-22T13:23:00Z</cp:lastPrinted>
  <dcterms:modified xsi:type="dcterms:W3CDTF">2022-12-22T10:24:00Z</dcterms:modified>
  <cp:revision>2</cp:revision>
  <dc:subject/>
  <dc:title/>
</cp:coreProperties>
</file>