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Standard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мерах социальной поддержки и стимулирования деятельности народных дружинников, осуществляющих свою деятельность на территории муниципального образования,   Токарёвского муниципального округа Тамбовской области.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Настоящее  Положение о мерах социальной поддержки и стимулирования деятельности народных дружинников, осуществляющих свою деятельность на территории муниципального образования,   Токарёвского муниципального округа Тамбовской области (далее — Положение, народный дружинник) определяет  меры  социальной поддержки и стимулирования народных дружинников, осуществляющих свою деятельность на территории муниципального образования,  Токарёвского муниципального округа Тамбовской области (далее - округ), и  порядок их предоставления.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Меры социальной поддержки и стимулирования деятельности народных дружинников устанавливаются в целях: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 повышения роли добровольных дружин в поддержании  общественной безопасности и правопорядка  на территории округа;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вышения  престижности  добровольного участия граждан  в охране общественного порядка на территории округа;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овершенствования взаимодействия народных дружинников с органами местного самоуправления муниципального образования,  Токарёвского муниципального округа Тамбовской области и органами полиции.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Для народных дружинников  устанавливаются следующие меры социальной поддержки (льготы) и  меры стимулирования: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льгота на приём детей вне очереди в муниципальные бюджетные дошкольные образовательные учреждения;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граждение Благодарственным письмом администрации Токарёвского района;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 награждение Почётной грамотой администрации Токарёвского района;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за особые заслуги в выполнении своего общественного долга в деле охраны общественного порядка, предупреждении и пресечении правонарушений, проявленные при этом мужество и героизм, народный дружинник может быть представлен к награждению государственными наградами Российской Федерации и Тамбовской области в соответствии с действующим законодательством по ходатайству органов местного самоуправления округа.</w:t>
      </w:r>
    </w:p>
    <w:p>
      <w:pPr>
        <w:pStyle w:val="Standard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Награждение народных дружинников Благодарственным письмом администрации Токарёвского района (далее - Благодарственное письмо) и Почётной грамотой администрации Токарёвского района (далее — Почетная грамота) осуществляется в соответствии с Положением о Благодарственном письме администрации Токарёвского района  и с Положением о Почётной грамоте администрации Токарёвского района, утвержденными Постановлением Администрации Токаревского района Тамбовской области от 18.12.2006 №480 «Об учреждении поощрений  администрации Токарёвского района» (с изменениями и дополнениями).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Ходатайства  о награждении народных дружинников Благодарственным письмом, Почётной грамотой, государственными наградами  Российской Федерации и Тамбовской области инициируются командиром народной дружины.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 Для получения льготы на приём детей вне очереди в муниципальные бюджетные дошкольные образовательные учреждения  народный дружинник обращается с заявлением в администрацию района посредством подачи заявления о предоставлении льготы с приложением  к нему документов:</w:t>
      </w:r>
    </w:p>
    <w:p>
      <w:pPr>
        <w:pStyle w:val="Standard"/>
        <w:spacing w:lineRule="auto" w:line="240" w:before="0" w:after="0"/>
        <w:ind w:right="-99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 коп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документа, удостоверяющего личность родителя (законного представителя) ребенка;</w:t>
      </w:r>
    </w:p>
    <w:p>
      <w:pPr>
        <w:pStyle w:val="Standard"/>
        <w:widowControl w:val="false"/>
        <w:autoSpaceDE w:val="false"/>
        <w:spacing w:lineRule="auto" w:line="240" w:before="0" w:after="0"/>
        <w:ind w:right="-99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- копии документа психолого-медико-педагогической комиссии (при необходимости);</w:t>
      </w:r>
    </w:p>
    <w:p>
      <w:pPr>
        <w:pStyle w:val="Standard"/>
        <w:widowControl w:val="false"/>
        <w:autoSpaceDE w:val="false"/>
        <w:spacing w:lineRule="auto" w:line="240" w:before="0" w:after="0"/>
        <w:ind w:right="-99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lang w:eastAsia="zh-CN"/>
        </w:rPr>
        <w:t>- копии удостоверения народного дружинника;</w:t>
      </w:r>
    </w:p>
    <w:p>
      <w:pPr>
        <w:pStyle w:val="Standard"/>
        <w:autoSpaceDE w:val="false"/>
        <w:spacing w:lineRule="auto" w:line="240" w:before="0" w:after="0"/>
        <w:ind w:right="-99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- копии свидетельства о рождении ребенка, выданного на территории Российской Федерации;</w:t>
      </w:r>
    </w:p>
    <w:p>
      <w:pPr>
        <w:pStyle w:val="Standard"/>
        <w:autoSpaceDE w:val="false"/>
        <w:spacing w:lineRule="auto" w:line="240" w:before="0" w:after="0"/>
        <w:ind w:right="-99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- копии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;</w:t>
      </w:r>
    </w:p>
    <w:p>
      <w:pPr>
        <w:pStyle w:val="Standard"/>
        <w:widowControl w:val="false"/>
        <w:autoSpaceDE w:val="false"/>
        <w:spacing w:lineRule="auto" w:line="240" w:before="0" w:after="0"/>
        <w:ind w:right="-99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lang w:eastAsia="zh-CN"/>
        </w:rPr>
        <w:t>- копии документа, подтверждающего установление опеки (при необходимости).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 Заявление о предоставлении льготы  с прилагаемыми к нему документами принимается и регистрируется администрацией района в день его поступления.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. В срок, не превышающий десяти рабочих дней со дня приема заявления о предоставлении льготы и прилагаемых к нему документов, администрацией района  принимается решение о предоставлении льготы народному дружиннику либо об отказе в предоставлении льготы.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В случае отказа в предоставлении льготы администрация района в течение пяти рабочих дней со дня вынесения решения об отказе в предоставлении льготы извещает народного дружинника в письменной форме с указанием оснований отказа.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нованиями для отказа в предоставлении льготы являются: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представление не в полном объеме документов, указанных в пункте 6 настоящего Положения, и (или) нарушение требований к их оформлению;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представление недостоверных сведений.</w:t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лучае устранения причин отказа в предоставлении льготы народный дружинник вправе повторно обратиться в администрацию района за предоставлением льготы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Company>Администрация Токаре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6:00Z</dcterms:created>
  <dc:creator>Юридический отдел</dc:creator>
  <dc:description/>
  <dc:language>en-US</dc:language>
  <cp:lastModifiedBy>Admin</cp:lastModifiedBy>
  <cp:lastPrinted>2017-12-12T23:27:00Z</cp:lastPrinted>
  <dcterms:modified xsi:type="dcterms:W3CDTF">2023-08-22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