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вского района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00.00.2023                                     р.п. Токарёвка                                             № 00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lef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Перечень муниципальных услуг, предоставляемых администрацией Токаревского района, утвержденный постановлением администрации района от 12.12.2012 № 84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информационной открытости деятельности администрации района, в соответствии с Федеральным законом от 27.07.2010 № 210-ФЗ «Об организации предоставления государственных и муниципальных услуг», законом Тамбовской области от 04.07.2012 № 166-З «Об организации предоставления государственных и муниципальных услуг в Тамбовской области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Токарёвского района Тамб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йон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еречень муниципальных услуг, предоставляемых администрацией Токаревского района, утвержденный постановлением администрации района от 12.12.2012 № 845, изложив его в новой редакции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«РИА «ТОП68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В.Н.Айдар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00"/>
          <w:pgMar w:left="113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true"/>
        <w:ind w:left="8364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  <w:t>ПРИЛОЖЕНИЕ</w:t>
      </w:r>
    </w:p>
    <w:p>
      <w:pPr>
        <w:pStyle w:val="Normal"/>
        <w:autoSpaceDE w:val="true"/>
        <w:ind w:left="8364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  <w:t>к постановлению администрации района от 00.00.2023 №000</w:t>
      </w:r>
    </w:p>
    <w:p>
      <w:pPr>
        <w:pStyle w:val="Normal"/>
        <w:autoSpaceDE w:val="true"/>
        <w:ind w:left="8364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autoSpaceDE w:val="true"/>
        <w:ind w:left="8364" w:hanging="0"/>
        <w:jc w:val="center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ja-JP" w:bidi="fa-IR"/>
        </w:rPr>
        <w:t>«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ja-JP" w:bidi="fa-IR"/>
        </w:rPr>
        <w:t>УТВЕРЖДЕН</w:t>
      </w:r>
    </w:p>
    <w:p>
      <w:pPr>
        <w:pStyle w:val="Normal"/>
        <w:autoSpaceDE w:val="true"/>
        <w:ind w:left="8364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ja-JP" w:bidi="fa-IR"/>
        </w:rPr>
        <w:t>постановлением администрации района</w:t>
      </w:r>
    </w:p>
    <w:p>
      <w:pPr>
        <w:pStyle w:val="Normal"/>
        <w:autoSpaceDE w:val="true"/>
        <w:ind w:left="8364" w:hanging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de-DE" w:eastAsia="ja-JP" w:bidi="fa-IR"/>
        </w:rPr>
        <w:t>от 12.12.2012 № 845</w:t>
      </w:r>
    </w:p>
    <w:p>
      <w:pPr>
        <w:pStyle w:val="Normal"/>
        <w:autoSpaceDE w:val="true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b/>
          <w:kern w:val="2"/>
          <w:lang w:val="de-DE" w:eastAsia="ja-JP" w:bidi="fa-IR"/>
        </w:rPr>
        <w:t>Перечень</w:t>
      </w:r>
    </w:p>
    <w:p>
      <w:pPr>
        <w:pStyle w:val="Normal"/>
        <w:autoSpaceDE w:val="true"/>
        <w:ind w:hanging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kern w:val="2"/>
          <w:lang w:val="de-DE" w:eastAsia="ja-JP" w:bidi="fa-IR"/>
        </w:rPr>
        <w:t>муниципальных услуг, представляемых администрацией Токарё</w:t>
      </w:r>
      <w:r>
        <w:rPr/>
        <w:t>вского района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3"/>
        <w:gridCol w:w="4394"/>
        <w:gridCol w:w="1843"/>
        <w:gridCol w:w="1701"/>
        <w:gridCol w:w="1984"/>
        <w:gridCol w:w="1701"/>
        <w:gridCol w:w="1985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№</w:t>
            </w:r>
          </w:p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Орган, представл</w:t>
            </w: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яющий</w:t>
            </w: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 xml:space="preserve"> услуг</w:t>
            </w: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Структурное подразделение</w:t>
            </w: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 xml:space="preserve"> администрации района</w:t>
            </w: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 xml:space="preserve">,  </w:t>
            </w: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предоставляющее</w:t>
            </w: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 xml:space="preserve"> 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Реквизиты НПА 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Реквизиты НПА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 xml:space="preserve">Реквизиты НПА </w:t>
            </w: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 xml:space="preserve"> уровня</w:t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Имущественн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Предоставление информации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Администрация района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Федеральный закон от 06.10.2003 № 131-ФЗ, Приказ Министерства экономического развития Российской Федерации от 30.08.2011 № 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</w:tc>
      </w:tr>
      <w:tr>
        <w:trPr>
          <w:trHeight w:val="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Имущественн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Предоставление земельных участков гражданам д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ru-RU" w:bidi="fa-IR"/>
              </w:rPr>
              <w:t xml:space="preserve"> индивидуального жилищного строительства,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 xml:space="preserve">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Земельный кодекс Российской Федерации, Федеральный закон от 06.10.2003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131-ФЗ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Имущественн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ru-RU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твержд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ru-RU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 xml:space="preserve"> схемы расположения земельного участк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ru-RU" w:bidi="fa-IR"/>
              </w:rPr>
              <w:t xml:space="preserve"> или земельных участков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 xml:space="preserve">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Земельный кодекс Российской Федерации, Федеральный закон от 06.10.2003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131-ФЗ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Имущественн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 xml:space="preserve">Предоставление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ru-RU" w:bidi="fa-IR"/>
              </w:rPr>
              <w:t>в собственность, аренду, постоянное (бессрочное) пользование, безвозмездное пользование земельного участк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 xml:space="preserve"> без проведения тор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Земельный кодекс Российской Федерации, Федеральный закон от 06.10.2003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131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Имущественн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Предоставление земельного участка, находящегося в муниципальной собственности, а также государственная собственность  на который не разграничена, гражданину или юридическому лицу в собственность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Администрация района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Федеральный закон от 06.10.2003 № 131-ФЗ, Земельный кодекс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de-DE" w:eastAsia="en-US" w:bidi="fa-I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Имущественн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Земельный кодекс Российской Федерации, Федеральный закон от 06.10.2003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131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Культура и С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 xml:space="preserve">Информационное обеспечение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 физических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 xml:space="preserve"> и юридических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 лиц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 xml:space="preserve"> на основе документов Архивного фонда Российской Федерации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и других архивных документов, предоставление архивных справок, архивных выписок и копий архивных документов</w:t>
            </w:r>
          </w:p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Архив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Федеральный закон от 22.10.2004 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125-ФЗ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,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Приказ Министерства культуры Российской Федерации от 31.03.2015 №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Закон Тамбовской области от 23.06.2006 №54-З</w:t>
            </w:r>
          </w:p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Культура и С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Обеспечение доступа к архивным документам муниципального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Администрация района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Архив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Федеральным законом от 22.10.2004 № 125-ФЗ, Приказ Федерального архивного агентства от 01.09.2017 №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de-DE" w:eastAsia="en-US" w:bidi="fa-IR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Стро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Предоставление сведений,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 xml:space="preserve"> документов и материалов,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 содержащихся в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 xml:space="preserve">государственных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информационн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ых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 систем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ах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 обеспечения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Администрация района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Отдел архитектуры, строительства, ЖКХ и тран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Градостроительный кодекс РФ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ст. 57, Постановление Правительства РФ от 13.03.2020 №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1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Стро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Выдач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 xml:space="preserve"> разрешения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 на строительство, реконструкцию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 xml:space="preserve"> объекта капитального строитель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,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 xml:space="preserve"> продление срока его действия, а также внесение изменений в разрешение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Администрация района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Отдел архитектуры, строительства, ЖКХ и тран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Градостроительный кодекс РФ п. 3 ч. 6 ст. 51, ч. 4 ст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Решение Токаревского районного Совета народных депутатов от 27.12.2016 №270а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«О принятии администрацией Токаревского района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к осуществлению части полномочий администраций сельсоветов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по осуществлению градостроительной  деятельности»</w:t>
            </w:r>
          </w:p>
        </w:tc>
      </w:tr>
      <w:tr>
        <w:trPr>
          <w:trHeight w:val="1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Стро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Предоставление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 разрешения на ввод объект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Администрация района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Отдел архитектуры, строительства, ЖКХ и тран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Градостроительный кодекс РФ п. 3 ч. 6 ст.51, ч. 2 ст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1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Стро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Отдел архитектуры, строительства, ЖКХ 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Федеральным законом от 27.07.2010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210-ФЗ Федеральным законом от 29.12.2006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256- 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1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Стро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 xml:space="preserve">Принятие решения о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eastAsia="ru-RU" w:bidi="fa-IR"/>
              </w:rPr>
              <w:t>включении семьи в состав участников программы по обеспечению жильем молодых семей либо решения об отказе в принятии такого реш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Отдел архитектуры, строительства, ЖКХ 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Федеральный закон от 06.10.2003</w:t>
            </w:r>
          </w:p>
          <w:p>
            <w:pPr>
              <w:pStyle w:val="Normal"/>
              <w:autoSpaceDE w:val="true"/>
              <w:spacing w:lineRule="auto" w:line="256" w:before="0" w:after="160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131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Производство и торгов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Выдача разрешений на установку и эксплуатацию рекламных конструкций на территории Токарёвского района Тамбовской области, аннулирование таких раз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Администрация района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Отдел по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Федеральный закон от 06.10.2003 № 131-ФЗ,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Федеральный закон от 13.03.2006 № 38-ФЗ «О рекл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Производство и торгов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Отдел по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Федеральный закон от 30.12.2006 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271-ФЗ ст. 4-10 Постановление Правительства РФ от 10.03.2007 №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 xml:space="preserve">Закон Тамбовской области от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0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3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.05.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 xml:space="preserve">2007 № 195-З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Об определении органа местного самоуправления, уполномо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ченного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  <w:t>выдавать разрешения на право организации розничного рынка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»</w:t>
            </w:r>
          </w:p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bCs/>
                <w:color w:val="000000"/>
                <w:kern w:val="2"/>
                <w:lang w:val="de-DE" w:eastAsia="ru-RU" w:bidi="fa-IR"/>
              </w:rPr>
              <w:t>Постановка на учет и направление детей в образовательные учреждения Токарёвского района Тамбовской области, реализующие образовательные программы дошкольного образования</w:t>
            </w: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Отдел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Федеральный закон от 29.12.2012 №273-ФЗ «Об образовании в РФ»</w:t>
            </w:r>
            <w:r>
              <w:rPr>
                <w:rFonts w:eastAsia="Calibri" w:cs="Tahoma" w:ascii="Times New Roman" w:hAnsi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de-DE" w:eastAsia="ja-JP" w:bidi="fa-IR"/>
              </w:rPr>
              <w:t>ч. 1 ст. 9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приказ Мин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истерства просвещения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 РФ от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15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.0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5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.20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20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 №23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6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 xml:space="preserve"> «Об утверждении Порядка приема на обучение по образо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тельным программам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Стро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2"/>
                <w:szCs w:val="22"/>
                <w:lang w:val="de-DE" w:eastAsia="ja-JP" w:bidi="fa-IR"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bCs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2"/>
                <w:szCs w:val="22"/>
                <w:lang w:val="de-DE" w:eastAsia="ru-RU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Отдел архитектуры, строительства, ЖКХ 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 xml:space="preserve">Федеральный закон от 06.10.2003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131-ФЗ, ст.51.1 Градостроительн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Решение Токарёвского районного Совета народных депутатов Тамбовской области от 10.06.2020 №183 «О внесении изменений в р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ешение Токаревского районного Совета народных депутатов от 27.12.2016 №270а</w:t>
            </w:r>
          </w:p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«О принятии администрацией Токаревского района к осуществлению части полномочий администраций сельсоветов по осуществлению градостроительной  деятельности»</w:t>
            </w:r>
          </w:p>
        </w:tc>
      </w:tr>
      <w:tr>
        <w:trPr>
          <w:trHeight w:val="28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Стро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2"/>
                <w:szCs w:val="22"/>
                <w:lang w:val="de-DE" w:eastAsia="ja-JP" w:bidi="fa-IR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 xml:space="preserve">Федеральный закон от 06.10.2003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131-ФЗ, ст.55 Градостроительн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Решение Токарёвского районного Совета народных депутатов Тамбовской области от 10.06.2020 №183 «О внесении изменений в р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ешение Токаревского районного Совета народных депутатов от 27.12.2016 №270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«О принятии администрацией Токаревского района к осуществлению части полномочий администраций сельсоветов по осуществлению градостроительной  деятельности»</w:t>
            </w:r>
          </w:p>
        </w:tc>
      </w:tr>
      <w:tr>
        <w:trPr>
          <w:trHeight w:val="28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fa-IR"/>
              </w:rPr>
              <w:t>1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  <w:t>Культура и СМ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color w:val="000000"/>
                <w:kern w:val="2"/>
                <w:sz w:val="22"/>
                <w:szCs w:val="22"/>
                <w:lang w:val="de-DE" w:eastAsia="ru-RU" w:bidi="fa-IR"/>
              </w:rPr>
              <w:t>Присвоение квалификационных категорий спортивных су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  <w:t>Администрация район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  <w:t xml:space="preserve">Отдел культуры, туризма, спорта и молодежной политики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Федеральный закон </w:t>
            </w:r>
            <w:hyperlink r:id="rId2">
              <w:r>
                <w:rPr>
                  <w:rStyle w:val="InternetLink"/>
                  <w:rFonts w:eastAsia="Andale Sans UI;Arial Unicode MS" w:cs="Tahoma" w:ascii="Times New Roman" w:hAnsi="Times New Roman"/>
                  <w:kern w:val="2"/>
                  <w:sz w:val="22"/>
                  <w:szCs w:val="22"/>
                  <w:lang w:val="de-DE" w:eastAsia="ru-RU" w:bidi="fa-IR"/>
                </w:rPr>
                <w:t>от 04.12.2007 №329-ФЗ</w:t>
              </w:r>
            </w:hyperlink>
            <w:r>
              <w:rPr>
                <w:rFonts w:eastAsia="Andale Sans UI;Arial Unicode MS" w:cs="Tahoma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 «О физической культуре и спорте в Российской Федерации»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2"/>
                <w:szCs w:val="22"/>
                <w:lang w:val="de-DE" w:eastAsia="ru-RU" w:bidi="fa-IR"/>
              </w:rPr>
              <w:t xml:space="preserve">приказ Министерства спорта Российской Федерации от 28.02.2017 </w:t>
            </w:r>
            <w:r>
              <w:rPr>
                <w:rFonts w:eastAsia="Andale Sans UI;Arial Unicode MS" w:cs="Tahoma" w:ascii="Times New Roman" w:hAnsi="Times New Roman"/>
                <w:kern w:val="2"/>
                <w:sz w:val="22"/>
                <w:szCs w:val="22"/>
                <w:shd w:fill="FFFFFF" w:val="clear"/>
                <w:lang w:val="de-DE" w:eastAsia="ru-RU" w:bidi="fa-IR"/>
              </w:rPr>
              <w:t>№134 «Об утверждении положения о спортивных судь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de-DE" w:eastAsia="en-US" w:bidi="fa-IR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  <w:t>2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fa-IR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  <w:t>Культура и СМ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ahoma"/>
                <w:bCs/>
                <w:color w:val="000000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color w:val="000000"/>
                <w:kern w:val="2"/>
                <w:sz w:val="22"/>
                <w:szCs w:val="22"/>
                <w:lang w:val="de-DE" w:eastAsia="ru-RU" w:bidi="fa-IR"/>
              </w:rPr>
              <w:t>Присвоение спортивных разрядов («второй спортивный разряд», «третий спортивный разряд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  <w:t>Администрация района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  <w:t xml:space="preserve">Отдел культуры, туризма, спорта и молодежной политики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en-US"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2"/>
                <w:szCs w:val="22"/>
                <w:lang w:val="de-DE" w:eastAsia="ru-RU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2"/>
                <w:szCs w:val="22"/>
                <w:lang w:val="de-DE" w:eastAsia="ru-RU" w:bidi="fa-IR"/>
              </w:rPr>
              <w:t>Федеральный закон от 04.12.2007 №329-ФЗ «О физической культуре и спорте в Российской Федерации», приказ Министерства спорта Российской Федерации от 20.02.2017 №108 «Об утверждении положения о Единой всероссийской спортивной классиф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de-DE" w:eastAsia="en-US" w:bidi="fa-IR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fa-IR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fa-IR"/>
              </w:rPr>
              <w:t>Имущественн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Andale Sans UI;Arial Unicode MS" w:cs="Tahoma"/>
                <w:bCs/>
                <w:color w:val="000000"/>
                <w:kern w:val="2"/>
                <w:sz w:val="22"/>
                <w:szCs w:val="22"/>
                <w:lang w:eastAsia="ru-RU" w:bidi="fa-IR"/>
              </w:rPr>
            </w:pPr>
            <w:r>
              <w:rPr>
                <w:rFonts w:eastAsia="Andale Sans UI;Arial Unicode MS" w:cs="Tahoma" w:ascii="Times New Roman" w:hAnsi="Times New Roman"/>
                <w:bCs/>
                <w:color w:val="000000"/>
                <w:kern w:val="2"/>
                <w:sz w:val="22"/>
                <w:szCs w:val="22"/>
                <w:lang w:eastAsia="ru-RU" w:bidi="fa-IR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fa-IR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fa-IR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2"/>
                <w:szCs w:val="22"/>
                <w:lang w:eastAsia="ru-RU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2"/>
                <w:szCs w:val="22"/>
                <w:lang w:eastAsia="ru-RU" w:bidi="fa-IR"/>
              </w:rPr>
              <w:t>Земельный кодекс РФ, Федеральный закон от 06.10.2002 №131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de-DE" w:eastAsia="en-US" w:bidi="fa-IR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  <w:t>2</w:t>
            </w: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Имущественн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Администрация района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Федеральный закон от 06.10.2003 № 131-ФЗ,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Земельный кодекс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  <w:t>2</w:t>
            </w: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Имущественн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Выдача разрешения на использование земель или земельного участка, которые находятся в муниципальной собственности, а также земель или земельного участка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Администрация района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Федеральный закон от 06.10.2003 № 131-ФЗ,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Земельный кодекс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  <w:t>2</w:t>
            </w: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Имущественн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 из одной категории в другую</w:t>
            </w: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 xml:space="preserve">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Администрация района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Федеральный закон от 06.10.2003 № 131-ФЗ,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Земельный кодекс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  <w:t>2</w:t>
            </w: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Имущественн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Установление сервитута в отношении земельного участка, находящегося в муниципальной собственности</w:t>
            </w:r>
            <w:r>
              <w:rPr>
                <w:rFonts w:eastAsia="Calibri" w:cs="Times New Roman" w:ascii="Times New Roman" w:hAnsi="Times New Roman"/>
                <w:kern w:val="2"/>
                <w:lang w:eastAsia="ja-JP" w:bidi="fa-IR"/>
              </w:rPr>
              <w:t>, а также земельного участка, государственная собственность на который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Администрация района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Федеральный закон от 06.10.2003 № 131-ФЗ,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Земельный кодекс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Имущественн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Администрация района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Федеральный закон от 06.10.2003 № 131-ФЗ,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Земельный кодекс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Стро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Администрация района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Отдел архитектуры, строительства, ЖКХ 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Федеральный закон от 06.10.2003 № 131-ФЗ,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ja-JP" w:bidi="fa-IR"/>
              </w:rPr>
              <w:t>Градостроительный кодекс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</w:tc>
      </w:tr>
      <w:tr>
        <w:trPr>
          <w:trHeight w:val="1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fa-IR"/>
              </w:rPr>
              <w:t>2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lang w:val="de-DE" w:eastAsia="en-US"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Имущественн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Администрация района</w:t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  <w:p>
            <w:pPr>
              <w:pStyle w:val="Normal"/>
              <w:autoSpaceDE w:val="tru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Отдел по земельным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de-DE" w:eastAsia="ja-JP" w:bidi="fa-IR"/>
              </w:rPr>
              <w:t>Федеральный закон от 06.10.2003 № 131-ФЗ, Федеральный закон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de-DE" w:eastAsia="en-US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de-DE" w:eastAsia="en-US" w:bidi="fa-IR"/>
              </w:rPr>
            </w:r>
          </w:p>
        </w:tc>
      </w:tr>
    </w:tbl>
    <w:p>
      <w:pPr>
        <w:pStyle w:val="Normal"/>
        <w:autoSpaceDE w:val="true"/>
        <w:ind w:hanging="0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autoSpaceDE w:val="true"/>
        <w:ind w:hanging="0"/>
        <w:textAlignment w:val="baseline"/>
        <w:rPr>
          <w:rFonts w:ascii="Times New Roman" w:hAnsi="Times New Roman" w:eastAsia="Andale Sans UI;Arial Unicode MS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ind w:firstLine="709"/>
        <w:rPr/>
      </w:pP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Управляющий делами администрации района                                                                              Т.И.Ананьева</w:t>
      </w:r>
    </w:p>
    <w:sectPr>
      <w:type w:val="nextPage"/>
      <w:pgSz w:orient="landscape" w:w="16800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4:00Z</dcterms:created>
  <dc:creator>НПП "Гарант-Сервис"</dc:creator>
  <dc:description>Документ экспортирован из системы ГАРАНТ</dc:description>
  <dc:language>en-US</dc:language>
  <cp:lastModifiedBy>Бадина</cp:lastModifiedBy>
  <cp:lastPrinted>2022-12-22T13:23:00Z</cp:lastPrinted>
  <dcterms:modified xsi:type="dcterms:W3CDTF">2023-03-06T06:54:00Z</dcterms:modified>
  <cp:revision>2</cp:revision>
  <dc:subject/>
  <dc:title/>
</cp:coreProperties>
</file>