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52" w:leader="none"/>
        </w:tabs>
        <w:spacing w:lineRule="auto" w:line="240" w:before="0" w:after="0"/>
        <w:ind w:right="-14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00.00.2023                                       р.п. Токарёвка                                           № 00</w:t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района от </w:t>
      </w:r>
      <w:r>
        <w:rPr>
          <w:rFonts w:eastAsia="Times New Roman"/>
          <w:sz w:val="28"/>
          <w:szCs w:val="28"/>
        </w:rPr>
        <w:t>16.02.2023</w:t>
      </w:r>
      <w:r>
        <w:rPr>
          <w:sz w:val="28"/>
          <w:szCs w:val="28"/>
        </w:rPr>
        <w:t xml:space="preserve"> № 72</w:t>
      </w:r>
    </w:p>
    <w:p>
      <w:pPr>
        <w:pStyle w:val="Standard"/>
        <w:spacing w:lineRule="exact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, р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kern w:val="2"/>
          <w:sz w:val="28"/>
          <w:szCs w:val="28"/>
        </w:rPr>
        <w:t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 Уставом Токарёвского района Тамбовской области, администрация района постановляет: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kern w:val="2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Внести в Административный </w:t>
      </w:r>
      <w:r>
        <w:rPr>
          <w:rFonts w:eastAsia="Times New Roman"/>
          <w:kern w:val="2"/>
          <w:sz w:val="28"/>
          <w:szCs w:val="28"/>
        </w:rPr>
        <w:t>регламент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</w:t>
      </w:r>
      <w:r>
        <w:rPr>
          <w:spacing w:val="-4"/>
          <w:sz w:val="28"/>
          <w:szCs w:val="28"/>
        </w:rPr>
        <w:t xml:space="preserve">Токарёвского района Тамбовской области 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16.02.2023</w:t>
      </w:r>
      <w:r>
        <w:rPr>
          <w:sz w:val="28"/>
          <w:szCs w:val="28"/>
        </w:rPr>
        <w:t xml:space="preserve"> № 72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пункт 1.2.5.4. подраздела 1.2.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1.2.5.4. Министерство экологии и природных ресурсов Тамбов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рес: 392036, г. Тамбов, ул. Базарная, д. 104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телефон для справок: 8(4752)79-14-42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график (режим) работ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понедельник-пятница: 8:30-17:30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перерыв: 12:30-13:30;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официальный сайт: https://opr.tmbreg.ru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рес электронной почты: post@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op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.tambov.gov.ru.»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в подразделе 2.4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1. в абзаце первом пункта 2.4.1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один меся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заменить слов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20 дней (в 2023 году – 14 дне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под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2.9.2.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нкта 2.9.2. подраздела 2.9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я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в подразделе 3.3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 в подразделе 3.4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1.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3.4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6. в подразделе 3.6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7. в подразделе 3.7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1.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7.2. в пункте 3.7.7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21 календарный д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11 календарных дней (в 2023 году – 5 календарных дне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«РИА «ТОП68», а также на официальном сайте администрации Токарёвского района Тамбовской области в информационно - телекоммуникационной сети «Интернет».</w:t>
      </w:r>
    </w:p>
    <w:p>
      <w:pPr>
        <w:pStyle w:val="Standard"/>
        <w:spacing w:lineRule="auto" w:line="240" w:before="0" w:after="0"/>
        <w:ind w:right="-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Standard"/>
        <w:spacing w:lineRule="auto" w:line="240" w:before="0" w:after="0"/>
        <w:ind w:right="-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  В.Н. Айдаров</w:t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4678" w:right="-142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right="-144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right="-144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">
    <w:name w:val="Основной текст2"/>
    <w:basedOn w:val="Standard"/>
    <w:qFormat/>
    <w:pPr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0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User</dc:creator>
  <dc:description/>
  <cp:keywords/>
  <dc:language>en-US</dc:language>
  <cp:lastModifiedBy>Zenel</cp:lastModifiedBy>
  <cp:lastPrinted>2019-08-01T12:47:00Z</cp:lastPrinted>
  <dcterms:modified xsi:type="dcterms:W3CDTF">2023-06-06T10:24:00Z</dcterms:modified>
  <cp:revision>6</cp:revision>
  <dc:subject/>
  <dc:title>Администрация Токаревского района</dc:title>
</cp:coreProperties>
</file>