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/>
          <w:i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/>
          <w:iCs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>ПОСТАНОВЛЕНИЕ</w:t>
      </w:r>
    </w:p>
    <w:p>
      <w:pPr>
        <w:pStyle w:val="Normal"/>
        <w:spacing w:lineRule="auto" w:line="240"/>
        <w:textAlignment w:val="auto"/>
        <w:rPr>
          <w:rFonts w:ascii="PT Astra Serif;Times New Roman" w:hAnsi="PT Astra Serif;Times New Roman" w:eastAsia="Calibri" w:cs="PT Astra Serif;Times New Roman"/>
          <w:iCs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right" w:pos="9355" w:leader="none"/>
        </w:tabs>
        <w:spacing w:lineRule="auto" w:line="240"/>
        <w:textAlignment w:val="auto"/>
        <w:rPr>
          <w:rFonts w:ascii="PT Astra Serif;Times New Roman" w:hAnsi="PT Astra Serif;Times New Roman" w:cs="PT Astra Serif;Times New Roman"/>
          <w:kern w:val="0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ab/>
        <w:t>дата                                                                                                    №</w:t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, Федеральным законом от 27.07.2010 № 210-ФЗ «Об организации предоставления государственных и муниципальных услуг»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становлением Токарёв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 администрация 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Токарёвского муниципального округа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земель ил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еревод земель или земельных участков в составе таких земель из одной категории в другую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2. Признать утратившим силу следующие постановл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Токарёвского района Тамбовской области от 13.01.2023 №12 «Об утверждении административного регламента предоставления муниципальной услуги «Отнесение земель или земельный участков в составе таких земель к определенной категории, перевод земель или земельных участков составе таких земель из одной категории в другу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Александровского сельсовета Токарёвского района Тамбовской области от 20.12.2022 №71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Гладышевского сельсовета Токарёвского района Тамбовской области от 19.12.2022 №60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Даниловского сельсовета Токарёвского района Тамбовской области от 19.12.2022 №74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Полетаевского сельсовета Токарёвского района Тамбовской области от 27.12.2022 №7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Сергиевского сельсовета Токарёвского района Тамбовской области от 20.12.2022 №7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Троицкоросляйского сельсовета Токарёвского района Тамбовской области от 19.12.2022 №6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Чичеринского сельсовета Токарёвского района Тамбовской области от 27.12.2022 №75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Опубликовать настоящее постановление в общественно-политической газете Токарёвского муниципального округа Тамбовской области «Маяк» и разместить на сайте сетевого издания «РИА «ТОП68» (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//tokarevka-adm.gosuslugi.ru)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Контроль за исполнением настоящег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становления возложить на заместителя главы администрации Токарёвского муниципального округа Лунину И.В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pacing w:lineRule="exact" w:line="240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Тамбовской области                                                                В.Н. Айдаров </w:t>
      </w:r>
    </w:p>
    <w:p>
      <w:pPr>
        <w:pStyle w:val="Normal"/>
        <w:spacing w:lineRule="exact" w:line="240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kern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Standard"/>
        <w:ind w:left="2835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постановлением администрации Токарёвск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амбовской области</w:t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 ___________            № __________</w:t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554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PT Astra Serif;Times New Roman"/>
          <w:bCs/>
          <w:kern w:val="0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Круг заявителе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внебюджетных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- заявитель), либо их уполномоченные представители (далее – представители заявителя)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firstLine="567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firstLine="567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 № 1 приложения № 1 к административному регламенту),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hanging="360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«Отнесение земель или земельных участков в составе таких земель к определенной категори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земель 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вод земель или земельных участков в составе таких земель из одной категории в другую».</w:t>
      </w:r>
    </w:p>
    <w:p>
      <w:pPr>
        <w:pStyle w:val="Normal"/>
        <w:ind w:firstLine="57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ую услугу</w:t>
      </w:r>
    </w:p>
    <w:p>
      <w:pPr>
        <w:pStyle w:val="Normal"/>
        <w:ind w:firstLine="57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Токарёвского муниципального округа Тамбовской области (далее - Администрация)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Запрос о предоставлении муниципальной услуги не может быть подан в многофункциональны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центр предоставления государственных и муниципальных услуг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– МФЦ)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ind w:firstLine="57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57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ешение об отнесении земельного участка к определенной категории земель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ешение об отказе в отнесении земельного участка к определенной категории земель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решение о переводе земельного участка из одной категории в другую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решение об отказе в переводе земельного участка из одной категории в другую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отказ в исправлении технической ошибк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отказ в выдаче дублика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тнесении земельного участка к определенной категории земель, является постановление Администрации об отнесении земельного участка к определенной категории земель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тказе в отнесении земельного участка к определенной категории земель, является постановление Администрации об отказе в отнесении земельного участка к определенной категории земель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тнесении земельного участка к определенной категории земель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либо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остановление Администрации о переводе земельного участка из одной категории в другу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 выдаче дубликата, является дублика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2.3.3. Способ получения результата предоставления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 Администраци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 личном кабинете заявителя на Едином портал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  <w:bookmarkStart w:id="0" w:name="p43"/>
      <w:bookmarkStart w:id="1" w:name="p13"/>
      <w:bookmarkStart w:id="2" w:name="p43"/>
      <w:bookmarkStart w:id="3" w:name="p13"/>
      <w:bookmarkEnd w:id="2"/>
      <w:bookmarkEnd w:id="3"/>
    </w:p>
    <w:p>
      <w:pPr>
        <w:pStyle w:val="Normal"/>
        <w:ind w:firstLine="55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ind w:firstLine="55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Максимальный срок предоставления муниципальной услуги составляет 60 календарных дней со дня регистрации запроса (далее также – заявление, ходатайство)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eastAsia="SimSun;宋体" w:cs="Mangal;Liberation Mono"/>
          <w:kern w:val="2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hi-IN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37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>2.5 Правовые основания для предоставления муниципальной услуги</w:t>
      </w:r>
    </w:p>
    <w:p>
      <w:pPr>
        <w:pStyle w:val="Normal"/>
        <w:ind w:firstLine="55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Normal"/>
        <w:suppressAutoHyphens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для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9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При предоставлении муниципальной услуги используется Единый портал, федеральная государственная информационная система «Единая система межведомственного электронного взаимодействия», Единый государственный реестр недвижимости (далее - ЕГРН), Единый государственный реестр юридических лиц (далее - ЕГРЮЛ), Единый государственный реестр индивидуальных предпринимателей (далее - ЕГРИП)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PT Astra Serif;Times New Roman" w:hAnsi="PT Astra Serif;Times New Roman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3. Состав, последовательность и сроки выполнения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административных процедур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jc w:val="center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 xml:space="preserve">3.1. Перечень вариантов предоставления муниципальной услуги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арианты предоставления муниципальной услуги: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ариант № 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есение земель или земельных участков в составе таких земель к определенной категории земель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риант № 2. Перевод земель или земельных участков в составе таких земель из одной категории в другую категорию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ариант № 3. Исправление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ариант № 4. Получение дубликата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PT Astra Serif;Times New Roman" w:hAnsi="PT Astra Serif;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center"/>
        <w:textAlignment w:val="auto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3.3. Вариант № 1. Отнесение земель или земельных участков в составе таких земель к определенной катег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земель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3.3.1. Результатами предоставления вариант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решение об отнесении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емельного участка к определенной категории земель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ешение об отказе в о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тнесении земельного участка к определенной категории земел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несении земельного участка к определенной категори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ем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является постановление Администрации об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несении земельного участка к определенной категори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земель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б отказе в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несении земельного участка к определенной категории земель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, являетс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остановление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 Администрации об отказ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есении земельного участка к определенной категории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земель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межведомственное информационное взаимодействие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принятие решения о предоста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б отказе в предоставлении) 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color w:val="000000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 xml:space="preserve">3.3.3. 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u w:val="single"/>
        </w:rPr>
        <w:t>П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u w:val="single"/>
          <w:lang w:eastAsia="ru-RU"/>
        </w:rPr>
        <w:t>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u w:val="single"/>
          <w:lang w:eastAsia="ru-RU"/>
        </w:rPr>
        <w:t xml:space="preserve">3.3.3.1. Заявитель (представитель заявителя) для получения муниципальной услуги представляет: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1) ходатайство (заявление) об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несении земельного участка к определенной категории земель по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форме, приведенной в приложении № 2 к административному регламенту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ГРН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5) согласие правообладателя земельного участка на отнесение земельного участка к определенной категории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u w:val="single"/>
          <w:lang w:eastAsia="ru-RU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1) выписка из ЕГР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земельного участк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2) выписка из ЕГРЮЛ (в случае обращения юридического лица)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3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ыписка из ЕГРИП (в случае обращения и индивидуального предпринимателя).</w:t>
      </w:r>
    </w:p>
    <w:p>
      <w:pPr>
        <w:pStyle w:val="31"/>
        <w:ind w:firstLine="709"/>
        <w:jc w:val="both"/>
        <w:rPr>
          <w:rFonts w:ascii="PT Astra Serif;Times New Roman" w:hAnsi="PT Astra Serif;Times New Roman" w:cs="PT Astra Serif;Times New Roman"/>
          <w:kern w:val="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Cs w:val="28"/>
          <w:lang w:eastAsia="ru-RU"/>
        </w:rPr>
        <w:t xml:space="preserve">3.3.3.3. Способ подачи </w:t>
      </w:r>
      <w:r>
        <w:rPr>
          <w:rStyle w:val="3"/>
          <w:rFonts w:cs="PT Astra Serif;Times New Roman" w:ascii="PT Astra Serif;Times New Roman" w:hAnsi="PT Astra Serif;Times New Roman"/>
          <w:szCs w:val="28"/>
        </w:rPr>
        <w:t xml:space="preserve">запроса </w:t>
      </w:r>
      <w:r>
        <w:rPr>
          <w:rStyle w:val="3"/>
          <w:rFonts w:cs="Times New Roman" w:ascii="PT Astra Serif;Times New Roman" w:hAnsi="PT Astra Serif;Times New Roman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осредством Единого портала в электронном вид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адресу: https://www.gosuslugi.ru/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600161/1/form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  <w:u w:val="single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u w:val="single"/>
          <w:lang w:eastAsia="ru-RU" w:bidi="hi-IN"/>
        </w:rPr>
        <w:t xml:space="preserve">3.3.3.5.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u w:val="single"/>
          <w:lang w:eastAsia="ru-RU"/>
        </w:rPr>
        <w:t>Основания для принятия решения об отказе в приеме запроса и документов и (или) информаци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заявление (ходатайство) </w:t>
      </w: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подано в орган, в полномочия которого не входит предоставление муниципальной услуги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3.3.1 административного регламента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PT Astra Serif;Times New Roman" w:hAnsi="PT Astra Serif;Times New Roman" w:eastAsia="SimSun, 宋体" w:cs="PT Astra Serif;Times New Roman"/>
          <w:kern w:val="2"/>
          <w:sz w:val="28"/>
          <w:szCs w:val="28"/>
          <w:lang w:bidi="hi-IN"/>
        </w:rPr>
      </w:pP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PT Astra Serif;Times New Roman" w:hAnsi="PT Astra Serif;Times New Roman" w:eastAsia="SimSun, 宋体" w:cs="PT Astra Serif;Times New Roman"/>
          <w:kern w:val="2"/>
          <w:sz w:val="28"/>
          <w:szCs w:val="28"/>
          <w:lang w:bidi="hi-IN"/>
        </w:rPr>
      </w:pP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>услуг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подача заявле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(ходатайства) </w:t>
      </w: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о предоставлении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услуги и документов, необходимых для предоставле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>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PT Astra Serif;Times New Roman" w:hAnsi="PT Astra Serif;Times New Roman" w:eastAsia="SimSun, 宋体" w:cs="PT Astra Serif;Times New Roman"/>
          <w:kern w:val="2"/>
          <w:sz w:val="28"/>
          <w:szCs w:val="28"/>
          <w:lang w:bidi="hi-IN"/>
        </w:rPr>
      </w:pP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PT Astra Serif;Times New Roman" w:hAnsi="PT Astra Serif;Times New Roman" w:eastAsia="SimSun, 宋体" w:cs="PT Astra Serif;Times New Roman"/>
          <w:kern w:val="2"/>
          <w:sz w:val="28"/>
          <w:szCs w:val="28"/>
          <w:lang w:bidi="hi-IN"/>
        </w:rPr>
      </w:pP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bidi="hi-IN"/>
        </w:rPr>
        <w:t>наличие противоречивых сведений в запросе и приложенных к нему документах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Форма уведомления об отказе в приеме документов приведена в приложении № 6 к административному регламенту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3.3.3.6. В приеме запроса участвует Администрац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3.3.3.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 р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ег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роса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u w:val="single"/>
          <w:lang w:eastAsia="ru-RU"/>
        </w:rPr>
        <w:t>3.3.4. Межведомственное информационное взаимодейств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rFonts w:ascii="PT Astra Serif;Times New Roman" w:hAnsi="PT Astra Serif;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rFonts w:ascii="PT Astra Serif;Times New Roman" w:hAnsi="PT Astra Serif;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rFonts w:ascii="PT Astra Serif;Times New Roman" w:hAnsi="PT Astra Serif;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rFonts w:ascii="PT Astra Serif;Times New Roman" w:hAnsi="PT Astra Serif;Times New Roman" w:cs="Arial"/>
          <w:bCs/>
          <w:kern w:val="0"/>
          <w:sz w:val="28"/>
          <w:szCs w:val="28"/>
          <w:u w:val="single"/>
          <w:lang w:eastAsia="ru-RU"/>
        </w:rPr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u w:val="single"/>
          <w:lang w:eastAsia="ru-RU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u w:val="single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услуги составляет 56 календарных дней с даты получения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х сведений,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необходимых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ия решения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u w:val="single"/>
          <w:lang w:eastAsia="ru-RU"/>
        </w:rPr>
        <w:t>3.3.6. Предоставление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rFonts w:ascii="PT Astra Serif;Times New Roman" w:hAnsi="PT Astra Serif;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>
          <w:rFonts w:ascii="PT Astra Serif;Times New Roman" w:hAnsi="PT Astra Serif;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/>
      </w:pPr>
      <w:r>
        <w:rPr>
          <w:rFonts w:cs="Arial" w:ascii="PT Astra Serif;Times New Roman" w:hAnsi="PT Astra Serif;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textAlignment w:val="auto"/>
        <w:outlineLvl w:val="3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>отсутствуе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3.3.7.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60 календарных дн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 xml:space="preserve">3.4. Вариант № 2. Перевод земель или земельных участков в составе таких земель из одной категории в другую категорию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PT Astra Serif;Times New Roman" w:hAnsi="PT Astra Serif;Times New Roman" w:cs="Arial"/>
          <w:b/>
          <w:b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3.4.1. Результатами предоставления вариант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ешение о переводе земельного участка из одной категории в другую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ешение об отказе в переводе земельного участка из одной категории в другу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Документом, содержащим решение об отказе в переводе земельного участка из одной категории в другую, являетс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об отказе в переводе земельного участка из одной категории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 другую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3.4.2 Перечень административных процедур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услуги, предусмотренных настоящим варианто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пр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а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val="en-US"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принятие решения о предоста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б отказе в предоставлении)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 xml:space="preserve">3.4.3.1. Заявитель (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муниципальной </w:t>
      </w: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>услуги представля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1) ходатайство (заявление) о переводе земельных участков из состава земель одной категории в другую по форме, приведенной в приложении № 3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5) проект рекультивации земель (в случаях, установленных частью 1 статьи 7 и частью 2 статьи 9 Федерального закона от 21.12.2004 № 172-ФЗ «О переводе земель или земельных участков из одной категории в другую»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1) выписка из ЕГР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земельного участка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2) выписка из ЕГРЮЛ (в случае 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 xml:space="preserve">обращения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3) выписка из ЕГРИП (в случае обращения индивидуального предпринимател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3.4.3.3. Способ подач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 докумен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посредством Единого портала в электронном вид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адресу: https://www.gosuslugi.ru/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600161/1/form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 xml:space="preserve">3.4.3.5.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u w:val="single"/>
          <w:lang w:eastAsia="ru-RU"/>
        </w:rPr>
        <w:t>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заявление (ходатайство) подано в орган, в полномочия которого не входит предоставление муниципальной услуги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4.3.1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одача заявления (ходатайства) о предоставлении муниципальной услуги и документов, необходимых для предоставления муниципальной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наличие противоречивых сведений в запросе и приложенных к нему документах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3.4.3.6. В приеме запроса участвует Администрация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3.4.3.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 р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ег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роса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>3.4.4. Межведомственное информационное взаимодейств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u w:val="single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i/>
          <w:i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trike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услуги составляет 56 календарных дней с даты получения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х сведений,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необходимых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ия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u w:val="single"/>
          <w:lang w:eastAsia="ru-RU"/>
        </w:rPr>
        <w:t>3.4.6.</w:t>
      </w:r>
      <w:r>
        <w:rPr>
          <w:rFonts w:cs="Arial" w:ascii="PT Astra Serif;Times New Roman" w:hAnsi="PT Astra Serif;Times New Roman"/>
          <w:kern w:val="0"/>
          <w:sz w:val="28"/>
          <w:szCs w:val="28"/>
          <w:u w:val="single"/>
          <w:lang w:eastAsia="ru-RU"/>
        </w:rPr>
        <w:t xml:space="preserve"> Предоставление результат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Arial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3.4.7. Максимальный срок предоставления </w:t>
      </w:r>
      <w:r>
        <w:rPr>
          <w:rFonts w:cs="Arial" w:ascii="PT Astra Serif;Times New Roman" w:hAnsi="PT Astra Serif;Times New Roman"/>
          <w:strike/>
          <w:kern w:val="0"/>
          <w:sz w:val="28"/>
          <w:szCs w:val="28"/>
          <w:lang w:eastAsia="ru-RU"/>
        </w:rPr>
        <w:t>варианта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 муниципальной услуги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 соответствии с вариантом предоставления муниципальной услуги 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 xml:space="preserve">составляет 60 календарных дн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Arial" w:ascii="PT Astra Serif;Times New Roman" w:hAnsi="PT Astra Serif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ascii="PT Astra Serif;Times New Roman" w:hAnsi="PT Astra Serif;Times New Roman" w:cs="Arial"/>
          <w:b/>
          <w:b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kern w:val="0"/>
          <w:sz w:val="28"/>
          <w:szCs w:val="28"/>
          <w:lang w:eastAsia="ru-RU"/>
        </w:rPr>
        <w:t>3.5. Вариант № 3. Исправление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исправление технической ошибки;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отказ в исправлении технической ошибк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несении земельного участка к определенной категории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земел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ибо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остановление Администр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 переводе земельного участка из одной категории в другую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</w:rPr>
        <w:t>Документом, содержащим решение</w:t>
      </w:r>
      <w:bookmarkStart w:id="5" w:name="OLE_LINK3_Копия_1"/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</w:rPr>
        <w:t xml:space="preserve"> об отказе в исправлении технической ошибки, является уведомление </w:t>
      </w:r>
      <w:bookmarkEnd w:id="5"/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</w:rPr>
        <w:t>об отказе в исправлении технической ошибк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Arial"/>
          <w:color w:val="00000A"/>
          <w:kern w:val="0"/>
          <w:sz w:val="28"/>
          <w:szCs w:val="28"/>
        </w:rPr>
      </w:pPr>
      <w:r>
        <w:rPr>
          <w:rFonts w:cs="Arial" w:ascii="PT Astra Serif;Times New Roman" w:hAnsi="PT Astra Serif;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ascii="PT Astra Serif;Times New Roman" w:hAnsi="PT Astra Serif;Times New Roman" w:cs="Arial"/>
          <w:b/>
          <w:b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kern w:val="0"/>
          <w:sz w:val="28"/>
          <w:szCs w:val="28"/>
          <w:lang w:eastAsia="ru-RU"/>
        </w:rPr>
        <w:t>3.6. Вариант № 4. Получение дубликата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6.3.1. 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Заявитель </w:t>
      </w:r>
      <w:r>
        <w:rPr>
          <w:rStyle w:val="Style14"/>
          <w:rFonts w:cs="PT Astra Serif;Times New Roman" w:ascii="PT Astra Serif;Times New Roman" w:hAnsi="PT Astra Serif;Times New Roman"/>
          <w:sz w:val="28"/>
          <w:u w:val="single"/>
        </w:rPr>
        <w:t>(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3.5. Основания для принятия решения об отказе в приеме з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отсутствие ранее принятого постановления Администрации </w:t>
      </w:r>
      <w:bookmarkStart w:id="6" w:name="_Hlk10912479711"/>
      <w:bookmarkEnd w:id="6"/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об отнесении земельного участка к определенной категории земель либо постановления Администрации о переводе земельного участка из одной категории в другую.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jc w:val="both"/>
        <w:rPr/>
      </w:pPr>
      <w:r>
        <w:rPr>
          <w:rFonts w:cs="Arial" w:ascii="PT Astra Serif;Times New Roman" w:hAnsi="PT Astra Serif;Times New Roman"/>
          <w:color w:val="00000A"/>
          <w:kern w:val="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ставляет 3 рабочих дн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ascii="PT Astra Serif;Times New Roman" w:hAnsi="PT Astra Serif;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, 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PT Astra Serif;Times New Roman" w:ascii="PT Astra Serif;Times New Roman" w:hAnsi="PT Astra Serif;Times New Roman"/>
          <w:bCs/>
          <w:i/>
          <w:iCs/>
          <w:kern w:val="0"/>
          <w:sz w:val="28"/>
          <w:szCs w:val="28"/>
          <w:u w:val="single"/>
          <w:lang w:eastAsia="ru-RU"/>
        </w:rPr>
        <w:t xml:space="preserve">главе Токарёвского муниципального округа Тамб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; руководителю при обжаловании действий (бездействия) и решений работников:</w:t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PT Astra Serif;Times New Roman" w:hAnsi="PT Astra Serif;Times New Roman" w:cs="PT Astra Serif;Times New Roman"/>
          <w:kern w:val="0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Таблица 1. Перечень общих признаков заявителя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18"/>
        <w:gridCol w:w="6501"/>
      </w:tblGrid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, п/п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Наименование признака заявителя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Значение признака заявителя </w:t>
            </w:r>
          </w:p>
        </w:tc>
      </w:tr>
      <w:tr>
        <w:trPr>
          <w:trHeight w:val="801" w:hRule="atLeast"/>
        </w:trPr>
        <w:tc>
          <w:tcPr>
            <w:tcW w:w="9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Муниципальная услуга «Отнесение земель или земельных участков в составе таких земель к определенной категории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</w:rPr>
              <w:t xml:space="preserve"> земель или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»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Цель обраще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1. Отнесение земель или земельного участка в составе таких земель к определенной категор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Перевод земель или земельного участка в составе таких земель из одной категории в другую категорию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3. Исправление допущенных опечаток и (или) ошибок в направленных (выданных) в результате предоставления муниципальной услуги документах;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1. Заявитель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Представитель заявителя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К какой категории относится заявитель?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1. Юридическое лицо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3. Физическое лиц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Право на земельный участок зарегистрировано в ЕГРН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/>
              </w:rPr>
              <w:t>Зарегистрировано в ЕГР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Не зарегистрировано в ЕГРН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Сколько правообладателей у земельного участка?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1. Оди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Более одног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Права заявителя на земельный участок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1. Право собственност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Право пожизненного наследуемого владения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3. Право аренды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4. Право постоянного (бессрочного) пользова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5. Право безвозмездного пользова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 xml:space="preserve">Из какой категории земель планируется осуществить перевод?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kern w:val="2"/>
                <w:sz w:val="28"/>
                <w:szCs w:val="28"/>
              </w:rPr>
              <w:t>в случае п</w:t>
            </w:r>
            <w:r>
              <w:rPr>
                <w:rFonts w:cs="PT Astra Serif;Times New Roman" w:ascii="PT Astra Serif;Times New Roman" w:hAnsi="PT Astra Serif;Times New Roman"/>
                <w:i/>
                <w:kern w:val="0"/>
                <w:sz w:val="28"/>
                <w:szCs w:val="28"/>
                <w:lang w:eastAsia="ru-RU"/>
              </w:rPr>
              <w:t>еревода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 xml:space="preserve">В какую категорию необходимо перевести земельный участок? </w:t>
            </w:r>
            <w:r>
              <w:rPr>
                <w:rFonts w:cs="PT Astra Serif;Times New Roman" w:ascii="PT Astra Serif;Times New Roman" w:hAnsi="PT Astra Serif;Times New Roman"/>
                <w:i/>
                <w:kern w:val="2"/>
                <w:sz w:val="28"/>
                <w:szCs w:val="28"/>
              </w:rPr>
              <w:t>(в случае п</w:t>
            </w:r>
            <w:r>
              <w:rPr>
                <w:rFonts w:cs="PT Astra Serif;Times New Roman" w:ascii="PT Astra Serif;Times New Roman" w:hAnsi="PT Astra Serif;Times New Roman"/>
                <w:i/>
                <w:kern w:val="0"/>
                <w:sz w:val="28"/>
                <w:szCs w:val="28"/>
                <w:lang w:eastAsia="ru-RU"/>
              </w:rPr>
              <w:t>еревода земельного участка 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 xml:space="preserve">Земли (почвенный слой) были нарушены в процессе хозяйственной деятельности?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kern w:val="2"/>
                <w:sz w:val="28"/>
                <w:szCs w:val="28"/>
              </w:rPr>
              <w:t>(в случае п</w:t>
            </w:r>
            <w:r>
              <w:rPr>
                <w:rFonts w:cs="PT Astra Serif;Times New Roman" w:ascii="PT Astra Serif;Times New Roman" w:hAnsi="PT Astra Serif;Times New Roman"/>
                <w:i/>
                <w:kern w:val="0"/>
                <w:sz w:val="28"/>
                <w:szCs w:val="28"/>
                <w:lang w:eastAsia="ru-RU"/>
              </w:rPr>
              <w:t>еревода 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1. Земли нарушены, загрязнены или застроены зданиями, строениями, сооружениями, подлежащими снос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2. Нарушен почвенный слой в процессе хозяйственной деятельности</w:t>
            </w:r>
          </w:p>
          <w:p>
            <w:pPr>
              <w:pStyle w:val="Normal"/>
              <w:spacing w:before="0" w:after="28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3. Земли (почвенный слой) не нарушен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Категория, к которой необходимо отнести земельный участок?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kern w:val="2"/>
                <w:sz w:val="28"/>
                <w:szCs w:val="28"/>
              </w:rPr>
              <w:t>(в случае  отнесения земельного участка к определенной категории земель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1. Земли населенных пун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5.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 Земли запаса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textAlignment w:val="auto"/>
        <w:rPr>
          <w:rFonts w:ascii="PT Astra Serif;Times New Roman" w:hAnsi="PT Astra Serif;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Таблица 2. Комбинации значений признаков, каждая из которых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соответствует одному варианту предоставления муниципальной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PT Astra Serif;Times New Roman" w:hAnsi="PT Astra Serif;Times New Roman"/>
          <w:b/>
          <w:bCs/>
          <w:kern w:val="0"/>
          <w:sz w:val="28"/>
          <w:szCs w:val="28"/>
          <w:lang w:eastAsia="ru-RU"/>
        </w:rPr>
        <w:t>услуг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0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Вариант № 1: Отнесение земель или земельных участков в составе таких земель к определенной категор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Решение об отнесении земельного участка к определенной категории земель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5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Решение об отказе в отнесении земельного участка к определенной категории земель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Вариант № 2: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Решение о переводе земельного участка из одной категории в другу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Решение об отказе в переводе земельного участка из одной категории в другую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Вариант № 3: Исправление ошибок и (или) опечаток в выданном в результате предоставления муниципальной услуги документ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Отказ в исправлении допущенных опечаток и (или) ошибок или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Вариант № 4: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strike/>
                <w:kern w:val="2"/>
                <w:sz w:val="28"/>
                <w:szCs w:val="28"/>
              </w:rPr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</w:rPr>
      </w:pPr>
      <w:bookmarkStart w:id="13" w:name="P580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ConsPlusNonformat"/>
        <w:tabs>
          <w:tab w:val="clear" w:pos="708"/>
          <w:tab w:val="left" w:pos="52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несении земельного участка к определенной категории земель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отнести земельный участок, расположенный адресу (местоположение):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ю: 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кадастровым номером: 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категории земель: 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категория земель, к которой предполагается отнести земельный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ок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участок принадлежит: 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право на землю (земельный участок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: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..  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 рассмотрения заявления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5" w:name="P651"/>
      <w:bookmarkStart w:id="16" w:name="P651"/>
      <w:bookmarkEnd w:id="16"/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kern w:val="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ереводе земельного участка из одной категории в другую 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перевести земельный участок, расположенный по адресу (местоположение):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площадью 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кадастровым номером 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категории земель 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категорию земель 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категория земель, в которую планируется осуществить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вод земельного участка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вод земельного участка необходим для_________________________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ложения Федераль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а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21.12.2004 № 172-ФЗ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участок принадлежит 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указывается право на землю (земельный участок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andard"/>
        <w:widowControl/>
        <w:rPr>
          <w:rFonts w:ascii="PT Astra Serif;Times New Roman" w:hAnsi="PT Astra Serif;Times New Roman" w:eastAsia="Times New Roman" w:cs="PT Astra Serif;Times New Roman"/>
          <w:iCs/>
          <w:color w:val="00000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lang w:eastAsia="ru-RU"/>
        </w:rPr>
        <w:t>(выбрать один из способов получения результата)</w:t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та подачи: «___» ______________ 20____ г.           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kern w:val="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5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Отнесение земель или земельных участк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оставе таких земель к определенной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атегори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земель ил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еревод земель или земельных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частков в составе таких земель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з одной категории в другую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__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PT Astra Serif;Times New Roman" w:ascii="PT Astra Serif;Times New Roman" w:hAnsi="PT Astra Serif;Times New Roman"/>
        </w:rPr>
        <w:t>указать реквизиты документа, ранее выданного по результатам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</w:rPr>
        <w:t>…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trike/>
          <w:lang w:eastAsia="ru-RU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ConsPlusNonformat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«Отнесение земель или земельных участков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в составе таких земель к определенной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категории земель или перевод земель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или земельных участков в соста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аких земель из одной категории в другую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kern w:val="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м отказано в приеме документов, представленных Вами для предоставления муниципальной услуги </w:t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земель или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 xml:space="preserve"> перевод земель или земельных участков в составе таких земель из одной категории в другую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(указать орган, в который поданы документы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ледующим основаниям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ются причины отказа в приеме документов со ссылкой на положения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ая информация___________________________________.</w:t>
      </w:r>
    </w:p>
    <w:p>
      <w:pPr>
        <w:pStyle w:val="12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"/>
        <w:shd w:fill="FFFFFF" w:val="clear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2"/>
        <w:ind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Ф.И.О. ответственного исполнителя)                                                                     (подпись)</w:t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6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Liberation Serif" w:hAnsi="Liberation Serif" w:eastAsia="NSimSun" w:cs="Mangal;Liberation Mono"/>
      <w:kern w:val="2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textAlignment w:val="auto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ascii="Liberation Serif" w:hAnsi="Liberation Serif" w:eastAsia="NSimSun" w:cs="Mangal;Liberation Mono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textAlignment w:val="auto"/>
    </w:pPr>
    <w:rPr>
      <w:rFonts w:ascii="Liberation Serif" w:hAnsi="Liberation Serif" w:eastAsia="NSimSun" w:cs="Mangal;Liberation Mono"/>
      <w:kern w:val="2"/>
      <w:sz w:val="20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ind w:firstLine="720"/>
      <w:jc w:val="both"/>
    </w:pPr>
    <w:rPr>
      <w:rFonts w:ascii="Arial" w:hAnsi="Arial" w:eastAsia="Times New Roman" w:cs="Arial"/>
      <w:kern w:val="2"/>
      <w:lang w:bidi="ar-SA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DF363BF1520D93886BE9D715480F37B92607883E215CACD5DF790E5DCA82FBB812203BY8K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2:00Z</dcterms:created>
  <dc:creator>Кулаков Сергей Валентинович</dc:creator>
  <dc:description/>
  <cp:keywords/>
  <dc:language>en-US</dc:language>
  <cp:lastModifiedBy>Пользователь Windows</cp:lastModifiedBy>
  <cp:lastPrinted>2019-09-26T15:53:00Z</cp:lastPrinted>
  <dcterms:modified xsi:type="dcterms:W3CDTF">2024-11-06T08:09:00Z</dcterms:modified>
  <cp:revision>691</cp:revision>
  <dc:subject/>
  <dc:title>Приложение </dc:title>
</cp:coreProperties>
</file>