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Тока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ског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округа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eastAsia="en-US" w:bidi="en-US"/>
        </w:rPr>
        <w:t>00.03.2025                                      р.п. Токарёвка                                            №000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SimSun, 宋体" w:cs="Times New Roman" w:ascii="Times New Roman" w:hAnsi="Times New Roman"/>
          <w:kern w:val="2"/>
          <w:lang w:bidi="hi-IN"/>
        </w:rPr>
        <w:t>О внесении изменений в</w:t>
      </w:r>
      <w:r>
        <w:rPr>
          <w:rFonts w:eastAsia="SimSun, 宋体" w:cs="Times New Roman" w:ascii="Times New Roman" w:hAnsi="Times New Roman"/>
          <w:color w:val="00000A"/>
          <w:kern w:val="2"/>
          <w:lang w:bidi="hi-IN"/>
        </w:rPr>
        <w:t xml:space="preserve"> отдельные перечни муниципальных услуг, предоставляемых администрацией Токарёвского муниципального округа Тамбов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lang w:eastAsia="ru-RU"/>
        </w:rPr>
        <w:t xml:space="preserve">В связи с утверждением в новой редакции административных регламентов предоставления муниципальных услуг администрацией Токарёвского муниципального округа Тамбовской области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Cs/>
        </w:rPr>
        <w:t xml:space="preserve">Уставом Токарёвского муниципального округа Тамбовской области, </w:t>
      </w:r>
      <w:r>
        <w:rPr>
          <w:rFonts w:cs="Times New Roman" w:ascii="Times New Roman" w:hAnsi="Times New Roman"/>
          <w:lang w:eastAsia="ru-RU"/>
        </w:rPr>
        <w:t>администрация Токарёвского муниципального округа постановляет: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Внести в перечень муниципальных услуг, предоставление которых администрацией Токарёвского муниципального округа Тамбовской области на территории муниципального образования посредством комплексного запроса не осуществляется, утвержденный постановлением администрации Токарёвского муниципального округа Тамбовской области от 21.03.2024 № 334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в пункте 4 слово «Предоставление» заменить словом «Выдача»;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пункт 7 признать утратившим силу;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пункт 9 после слов «земельного участка» дополнить словами «, находящегося в муниципальной собственности,»;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в пункте 11 слова «(«второй спортивный разряд», «третий спортивный разряд»)»;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Внести в перечень государственных услуг по полномочиям, переданным для осуществления администрации Токарёвского муниципального округа Тамбовской области, и муниципальных услуг, предоставление которых может быть организовано по принципу «одно окно» на базе муниципального казенного учреждения «Токарёвский многофункциональный центр предоставления государственных и муниципальных услуг», утвержденный постановлением администрации Токарёвского муниципального округа Тамбовской области от 01.03.2024 №272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в пункте 6 слово «Предоставление» заменить словом «Выдача»;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пункт 22 после слов «земельного участка» дополнить словами «, находящегося в муниципальной собственности,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ru-RU"/>
        </w:rPr>
        <w:t>3. Опубликовать настоящее постановление в печатном средстве массовой информации Токарёвского муниципального округа Тамбовской области газете «Маяк» и на сайте сетевого издания «РИА «ТОП68» (</w:t>
      </w:r>
      <w:r>
        <w:rPr>
          <w:rFonts w:cs="Times New Roman" w:ascii="Times New Roman" w:hAnsi="Times New Roman"/>
          <w:lang w:val="en-US" w:eastAsia="ru-RU"/>
        </w:rPr>
        <w:t>www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top</w:t>
      </w:r>
      <w:r>
        <w:rPr>
          <w:rFonts w:cs="Times New Roman" w:ascii="Times New Roman" w:hAnsi="Times New Roman"/>
          <w:lang w:eastAsia="ru-RU"/>
        </w:rPr>
        <w:t>68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ru-RU"/>
        </w:rPr>
        <w:t>4. Контроль за исполнением настоящего постановления возложить на заместителя главы администрации Токарёвского муниципального округа Ананьеву Т.И.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ru-RU"/>
        </w:rPr>
        <w:t>Глава Токарёвского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округа</w:t>
      </w:r>
    </w:p>
    <w:p>
      <w:pPr>
        <w:sectPr>
          <w:type w:val="nextPage"/>
          <w:pgSz w:w="11906" w:h="16800"/>
          <w:pgMar w:left="1701" w:right="73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мбовской области                                                                  В.Н. Айдаров</w:t>
      </w:r>
    </w:p>
    <w:p>
      <w:pPr>
        <w:pStyle w:val="Normal"/>
        <w:spacing w:lineRule="auto" w:line="360"/>
        <w:ind w:left="9072" w:hanging="0"/>
        <w:jc w:val="center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</w:r>
    </w:p>
    <w:sectPr>
      <w:type w:val="nextPage"/>
      <w:pgSz w:orient="landscape" w:w="16800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;Liberation Mono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Liberation Mono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;Liberation Mono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3-05T09:40:00Z</cp:lastPrinted>
  <dcterms:modified xsi:type="dcterms:W3CDTF">2025-03-05T06:41:00Z</dcterms:modified>
  <cp:revision>2</cp:revision>
  <dc:subject/>
  <dc:title/>
</cp:coreProperties>
</file>